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2.2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postępowania o udzielenie zamówienia publicznego na wykonanie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ę chodnika dla pieszych przy drodze powiatowej NR 1 162 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ELEC - RZOCHÓW - PRZYŁĘK - OSTROWY TUSZOWSKIE - PODTRĄB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0"/>
          <w:szCs w:val="20"/>
        </w:rPr>
        <w:t>km 10 + 864 - 11 + 28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TextBody"/>
        <w:jc w:val="center"/>
        <w:rPr>
          <w:szCs w:val="24"/>
        </w:rPr>
      </w:pPr>
      <w:r>
        <w:rPr>
          <w:b/>
        </w:rPr>
        <w:t xml:space="preserve">O ISTNIENIU / NIEISTNIENIU  POWIĄZAŃ W RAMACH TEJ SAMEJ GRUPY KAPITAŁOWEJ, O KTÓREJ MOWA W ART. 24 ust.1 pkt 5 ustawy Prawo zamówień publicznych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kładającego oświadczenie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należy do grupy kapitałowej wraz z następującymi podmiotami 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nie należy do grupy kapitał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właściwy podkreślić  lub wypeł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odpis osoby uprawnionej do składania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1:00Z</dcterms:created>
  <dc:creator>ZD</dc:creator>
  <dc:description/>
  <cp:keywords/>
  <dc:language>en-US</dc:language>
  <cp:lastModifiedBy>zd-eszc</cp:lastModifiedBy>
  <dcterms:modified xsi:type="dcterms:W3CDTF">2015-04-20T10:45:00Z</dcterms:modified>
  <cp:revision>12</cp:revision>
  <dc:subject/>
  <dc:title/>
</cp:coreProperties>
</file>