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3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PRZEPUSTY  POD  KORONĄ  DRO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Tarnobrzeg 2005 r.</w:t>
      </w:r>
    </w:p>
    <w:p>
      <w:pPr>
        <w:pStyle w:val="Heading1"/>
        <w:rPr/>
      </w:pPr>
      <w:r>
        <w:rPr/>
        <w:t>1. WSTĘ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ogólnej specyfikacji technicznej (SST) są wymagania dotyczące wykonania i odbioru robót związanych z wykonywaniem przepustów pod koroną drogi oraz ścianek czołowych jako samodzielnych elementów w ramach </w:t>
      </w:r>
      <w:r>
        <w:rPr>
          <w:b/>
        </w:rPr>
        <w:t>Przebudowy odcinków dróg powiatowych – Powiat Kolbuszowa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Ogólna specyfikacja techniczna (SST) stanowi obowiązującą podstawę opracowania szczegółowej specyfikacji technicznej (SST),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Przepust betonowy - przepust, którego konstrukcja nośna wykonana jest z betonu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Przepust żelbetowy - przepust, którego konstrukcja nośna wykonana jest z żelbetu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rPr/>
      </w:pPr>
      <w:r>
        <w:rPr>
          <w:b/>
        </w:rPr>
        <w:t xml:space="preserve">1.4.8. </w:t>
      </w:r>
      <w:r>
        <w:rPr/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rPr/>
      </w:pPr>
      <w:r>
        <w:rPr>
          <w:b/>
        </w:rPr>
        <w:t xml:space="preserve">1.4.9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0"/>
        <w:rPr/>
      </w:pPr>
      <w:r>
        <w:rPr>
          <w:b/>
        </w:rPr>
        <w:t xml:space="preserve">1.4.10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 częściowego zabezpieczenia elementów środkowych przepustu przed przemarzaniem.</w:t>
      </w:r>
    </w:p>
    <w:p>
      <w:pPr>
        <w:pStyle w:val="Normal"/>
        <w:spacing w:before="120" w:after="0"/>
        <w:rPr/>
      </w:pPr>
      <w:r>
        <w:rPr>
          <w:b/>
        </w:rPr>
        <w:t xml:space="preserve">1.4.11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 podtrzymania stoków nasypu.</w:t>
      </w:r>
    </w:p>
    <w:p>
      <w:pPr>
        <w:pStyle w:val="Normal"/>
        <w:spacing w:before="120" w:after="0"/>
        <w:rPr/>
      </w:pPr>
      <w:r>
        <w:rPr>
          <w:b/>
        </w:rPr>
        <w:t xml:space="preserve">1.4.12. </w:t>
      </w:r>
      <w:r>
        <w:rPr/>
        <w:t>Pozostałe określenia podstawowe są zgodne z obowiązującymi, odpowiednimi polskimi normami i z definicjami podanymi w S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przepustów, objętych niniejszą SST są: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kamień łamany do ścianek czołow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Beton i jego składni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B 30 - prefabrykaty, ścianki czołowe, przepusty, skrzydełka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B 25 - fundamenty, warstwy ochron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8"/>
        </w:numPr>
        <w:ind w:left="0" w:hanging="283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/>
        <w:t>Grys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rysy powinny odpowiadać wymaganiom podanym w tablicy 1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Tablica 1. Wymagania dla grysu do betonowych elementów konstrukcji przepus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758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/>
        <w:t>Pias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Tablica 2. Wymagania dla piasku do betonowych elementów konstrukcji przepustów</w:t>
      </w:r>
    </w:p>
    <w:tbl>
      <w:tblPr>
        <w:tblW w:w="7442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43" w:leader="none"/>
              </w:tabs>
              <w:spacing w:before="60" w:after="60"/>
              <w:ind w:left="0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 0,5 mm     -   od 33 do 48 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 1 mm        -   od 57 do 76 %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Żwi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Żwir powinien spełniać wymagania normy PN-B-06712 [12] dla marki 30 w zakresie cech fizycznych i chemicz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nadto mrozoodporność żwiru badaną zmodyfikowaną metodą bezpośrednią wg PN-B-11112 [19] ogranicza się do 10 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Żwir powinien odpowiadać wymaganiom podanym w tablicy 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/>
        <w:t>Tablica 3. Wymagania dla żwiru marki 30 do betonowych elementów konstrukcji przepustów</w:t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19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, %, nie więcej niż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18745</wp:posOffset>
            </wp:positionV>
            <wp:extent cx="3910965" cy="2498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ysunek 1. Krzywe graniczne uziarnienia kruszywa do betonu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Cement stosowany do wyrobu betonowych elementów konstrukcji przepustów winien spełniać wymagania normy PN-B-19701 [21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stosować wyłącznie cement portlandzki (bez dodatków). Do betonu klas  B 25, B 30 i B 40 należy stosować cement klasy 32,5 i 42,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nia dla cementu zestawiono w tablicy 4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Tablica 4.   Wymagania  ogólne  dla  cementu  do  betonowych  elementów  konstrukcji przepustów</w:t>
      </w:r>
    </w:p>
    <w:tbl>
      <w:tblPr>
        <w:tblW w:w="744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rPr/>
            </w:pPr>
            <w:r>
              <w:rPr/>
              <w:t>po 7 dni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284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44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9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arunki przechowywania cementu powinny odpowiadać wymaganiom normy BN-88/6731-08 [36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iejsca przechowywania cementu mogą być następując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magazyny zamknięte (budynki lub pomieszczenia o szczelnym dachu i ścianach),</w:t>
      </w:r>
    </w:p>
    <w:p>
      <w:pPr>
        <w:pStyle w:val="Normal"/>
        <w:numPr>
          <w:ilvl w:val="0"/>
          <w:numId w:val="0"/>
        </w:numPr>
        <w:ind w:left="0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6. </w:t>
      </w:r>
      <w:r>
        <w:rPr/>
        <w:t>Stal zbrojeni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stosowana do zbrojenia betonowych elementów konstrukcji przepustów musi odpowiadać wymaganiom PN-H-93215 [2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a, gatunek i średnica musi być zgodna z dokumentacją projektową lub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dopuszcza się zamiennego użycia innych stali i innych średnic bez zgody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7. </w:t>
      </w:r>
      <w:r>
        <w:rPr/>
        <w:t>Woda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Woda do betonu powinna odpowiadać wymaganiom PN-B-32250 [24]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Bez badań laboratoryjnych można stosować wodociągową wodę pit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oda pochodząca z wątpliwych źródeł nie może być użyta do momentu jej przebadania na zgodność z podaną normą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8. </w:t>
      </w:r>
      <w:r>
        <w:rPr/>
        <w:t>Domieszki chem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mieszki chemiczne do betonu powinny być stosowane, jeśli przewiduje to dokumentacja projektowa i 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Materiały izolacyj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lepik asfaltowy na gorąco bez wypełniaczy wg PN-C-96177 [25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Elementy deskowania konstrukcji betonowych i żelbet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eskowanie powinno odpowiadać wymaganiom określonym w PN-B-06251 [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tarcica liściasta do drobnych elementów jak kliny, klocki itp. wg PN-D-96002 [28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gwoździe wg BN-87/5028-12 [35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płyty pilśniowe z drewna wg BN-69/7122-11 [40] lub sklejka wodoodporna odpowiadająca wymaganiom określonym przez Wykonawcę i zaakceptowanym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wykonanie deskowań z innych materiałów, pod warunkiem akceptacji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Żelbetowe elementy prefabrykowa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wbudowaniu elementów dopuszcza się wyszczerbienia krawędzi o głębokości do 10 mm i długości do 50 mm w liczbie 2 sztuk na 1 m krawędzi elementu, przy czym na jednej krawędzi nie może być więcej niż 5 wyszczerbi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Materiały na ławy fundament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ławie fundamentowej z pospółki spełniającej wymagania normy PN-B-06712 [12]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ławie fundamentowej z gruntu stabilizowanego cementem, spełniającej wymagania SST D-04.05.01 „Podbudowa i ulepszone podłoża z gruntu lub kruszywa stabilizowanego cementem”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fundamencie z płyt prefabrykowanych z betonu zbrojonego, spełniającym wymagania materiałowe podane w niniejszej SST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fundamencie z płyty z betonu wylewanego spełniającym wymagania materiałowe podane w niniejszej SS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8. Kamień łamany do ścianek czoł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ożna stosować na ścianki czołowe kamień łamany, o cechach fizycznych odpowiadających wymaganiom PN-B-01080 [1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chy wytrzymałościowe i fizyczne kamienia powinny odpowiadać wymaganiom podanym w tablicy 5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Tablica 5. Wymagania wytrzymałościowe i fizyczne kamienia łamanego</w:t>
      </w:r>
    </w:p>
    <w:tbl>
      <w:tblPr>
        <w:tblW w:w="7441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wietrznosuch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sycenia wod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wietrznosuch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następujące wady powierzchni licowej kamienia: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wgłębienia do 20 mm, o rozmiarach nie przekraczających 20 % powierzchni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szczerby oraz uszkodzenia krawędzi i naroży o głębokości do 10 mm, przy łącznej długości uszkodzeń nie więcej niż 10 % długości każdej krawędz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amień łamany należy przechowywać w warunkach zabezpieczających przed zanieczyszczeniem i zmieszaniem poszczególnych jego rodzajó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9. Zaprawa cement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Do kamiennej ścianki czołowej należy stosować zaprawy cementowe wg PN-B-14501 [20] marki nie niższej niż M 1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praw należy stosować cement portlandzki lub hutniczy wg PN-B-19701 [21], piasek wg PN-B-06711 [7] i wodę wg PN-B-32250 [24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ywania przepus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/>
        <w:t>żurawi samochodowych,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/>
        <w:t>betoniarek,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/>
        <w:t>innego sprzętu do transportu pomocnicz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osoby zabezpieczania wyrobów kamiennych podczas transportu powinny odpowiadać BN-67/6747-14 [37]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cementu powinien być zgodny z BN-88/6731-08 [36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 zanieczyszczeni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3. </w:t>
      </w:r>
      <w:r>
        <w:rPr/>
        <w:t>Transport stali zbrojeni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4.2.4. </w:t>
      </w:r>
      <w:r>
        <w:rPr/>
        <w:t>Transport mieszanki beton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mieszanki betonowej powinien odbywać się zgodnie z normą PN-B-06250 [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5. </w:t>
      </w:r>
      <w:r>
        <w:rPr/>
        <w:t>Transport prefabryka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ansport wewnętrz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ansport zewnętrz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4.2.6. </w:t>
      </w:r>
      <w:r>
        <w:rPr/>
        <w:t>Transport drewna i elementów des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rewno i elementy deskowania należy przewozić w warunkach chroniących je przed przemieszczaniem, a elementy metalowe w warunkach zabezpieczających przed korozją i uszkodzeniami mechanicznym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Roboty ziemn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etoda wykonywania robót ziemnych powinna być zgodna z SST D-02.00.00 „Roboty ziemne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9"/>
        </w:numPr>
        <w:ind w:left="0" w:hanging="283"/>
        <w:rPr/>
      </w:pPr>
      <w:r>
        <w:rPr/>
        <w:t>stosowaniu ścianek szczel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mechanicznym wykonywaniu wykopu powinna być pozostawiona niedobrana warstwa gruntu, o 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kaźniki zagęszczenia gruntu w wykopach i nasypach należy przyjmować wg PN-S-02205 [34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Umocnienie wlotów i wylo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>W zależności od rodzaju materiału użytego do umocnienia, wykonanie robót powinno być zgodne z wymaganiami podanymi w SST D-06.00.00 „Roboty wykończeniow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Ławy fundamentowe pod przepustam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Ławy fundamentowe powinny być wykonane zgodnie z dokumentacją projektową i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odchyłki dla ław fundamentowych przepustów wynosz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różnice wymiarów ławy fundamentowej w plan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sklepion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5 cm dla przepustów pozostał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różnice rzędnych wierzchu ław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5 cm dla przepustów sklepion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pozostał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óżnice w niwelecie wynikające z odchyłek wymiarowych rzędnych ławy, nie mogą spowodować spiętrzenia wody w przepuśc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Roboty betonow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ieszanka betonowa dla betonowych elementów konstrukcji przepustów powinna odpowiadać wymaganiom PN-B-06250 [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sposoby układania i zagęszczania mieszanki beton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zmiana rodzaju składników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zmiana uziarnienia kruszywa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5.6.2. </w:t>
      </w:r>
      <w:r>
        <w:rPr/>
        <w:t>Wykonanie zbroj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brojenie powinno być wykonane wg dokumentacji projektowej, wymagań SST i zgodnie z postanowieniem PN-B-06251 [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brojenie powinno być wykonane w zbrojarni stałej lub poligon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u podlegają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średnice użytych prętów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 xml:space="preserve">rozstaw strzemion nie powinien różnić się od projektowanego o więcej niż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</w:rPr>
        <w:t></w:t>
      </w:r>
      <w:r>
        <w:rPr/>
        <w:t xml:space="preserve"> 5 cm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otuliny zewnętrzne utrzymane w granicach wymagań projektowych bez tolerancji ujemnych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powiązanie zbrojenia w sposób stabilizujący jego położenie w czasie betonowania i zagęszczania.</w:t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Wykonanie deskowań</w:t>
      </w:r>
    </w:p>
    <w:p>
      <w:pPr>
        <w:pStyle w:val="Normal"/>
        <w:rPr/>
      </w:pPr>
      <w:r>
        <w:rPr/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 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4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4"/>
        </w:numPr>
        <w:ind w:left="0" w:hanging="283"/>
        <w:rPr/>
      </w:pPr>
      <w:r>
        <w:rPr/>
        <w:t>PN-B-06250 [8] w zakresie wytrzymałości, nasiąkliwości i odporności na działanie mrozu,</w:t>
      </w:r>
    </w:p>
    <w:p>
      <w:pPr>
        <w:pStyle w:val="Normal"/>
        <w:numPr>
          <w:ilvl w:val="0"/>
          <w:numId w:val="4"/>
        </w:numPr>
        <w:ind w:left="0" w:hanging="283"/>
        <w:rPr/>
      </w:pPr>
      <w:r>
        <w:rPr/>
        <w:t>PN-B-06251 [9] i PN-B-06250 [8] w zakresie składu betonu, mieszania, zagęszczania, dojrzewania, pielęgnacji i 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 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B-32250 [24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/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/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/>
      </w:pPr>
      <w:r>
        <w:rPr/>
        <w:t>5.8. Montaż betonowych elementów prefabrykowanych przepustu i ścianek czołowy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/>
      </w:pPr>
      <w:r>
        <w:rPr/>
        <w:t>5.9. Wykonanie ścianki czołowej z kamienia łamanego</w:t>
      </w:r>
    </w:p>
    <w:p>
      <w:pPr>
        <w:pStyle w:val="Normal"/>
        <w:rPr/>
      </w:pPr>
      <w:r>
        <w:rPr/>
        <w:tab/>
        <w:t>Ścianka czołowa z kamienia łamanego powinna być wykonana jako mur pełny na zaprawie cementowej i odpowiadać wymaganiom BN-74/8841-19 [41].</w:t>
      </w:r>
    </w:p>
    <w:p>
      <w:pPr>
        <w:pStyle w:val="Normal"/>
        <w:rPr/>
      </w:pPr>
      <w:r>
        <w:rPr/>
        <w:tab/>
        <w:t>Roboty murowe z kamienia powinny być wykonane zgodnie z dokumentacją projektową i SST.</w:t>
      </w:r>
    </w:p>
    <w:p>
      <w:pPr>
        <w:pStyle w:val="Normal"/>
        <w:rPr/>
      </w:pPr>
      <w:r>
        <w:rPr/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niu ścianki powinny być zachowane następujące zasady: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ściankę kamienną należy wykonywać przy temperaturze powietrza nie mniejszej niż 0</w:t>
      </w:r>
      <w:r>
        <w:rPr>
          <w:vertAlign w:val="superscript"/>
        </w:rPr>
        <w:t>o</w:t>
      </w:r>
      <w:r>
        <w:rPr/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kamienie powinny być oczyszczone i zmoczone przed ułożeniem,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pojedyncze kamienie powinny być ułożone w taki sposób, aby ich powierzchnie wsporne były możliwie poziome, a 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spoiny pionowe w dwóch kolejnych warstwach kamienia powinny mijać się,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/>
        <w:t>wygląd zewnętrzny ścianki powinien być utrzymany w jednolitym charakterze.</w:t>
      </w:r>
    </w:p>
    <w:p>
      <w:pPr>
        <w:pStyle w:val="Normal"/>
        <w:rPr/>
      </w:pPr>
      <w:r>
        <w:rPr/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B-06250 [8], zgodnie z tablicą 7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 dokumentacją projektową oraz z wymaganiami PN-B-06251 [9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ica 7. Zestawienie wymaganych badań betonu w czasie budowy według PN-B-06250   [8]</w:t>
      </w:r>
    </w:p>
    <w:tbl>
      <w:tblPr>
        <w:tblW w:w="758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left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/>
            </w:pPr>
            <w:r>
              <w:rPr/>
              <w:t>zmianę roboczą</w:t>
            </w:r>
          </w:p>
          <w:p>
            <w:pPr>
              <w:pStyle w:val="Normal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rzymał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Badania nieniszcz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Badanie odporności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Badanie przepuszczal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/>
      </w:pPr>
      <w:r>
        <w:rPr/>
        <w:t>6.4. Kontrola wykonania ścianki czołowej z kamienia łamanego</w:t>
      </w:r>
    </w:p>
    <w:p>
      <w:pPr>
        <w:pStyle w:val="Normal"/>
        <w:rPr/>
      </w:pPr>
      <w:r>
        <w:rPr/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/>
        <w:t>sprawdzenie prawidłowości ułożenia i wiązania kamieni w ściance - przez oględziny,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/>
        <w:t xml:space="preserve">sprawdzenie grubości ścianki, z zastosowaniem dopuszczalnej odchyłki w grubości do  </w:t>
      </w:r>
      <w:r>
        <w:rPr>
          <w:rFonts w:eastAsia="Symbol" w:cs="Symbol" w:ascii="Symbol" w:hAnsi="Symbol"/>
        </w:rPr>
        <w:t></w:t>
      </w:r>
      <w:r>
        <w:rPr/>
        <w:t xml:space="preserve"> 20 mm,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/>
        <w:t>sprawdzenie grubości spoin, z zachowaniem dopuszczalnej odchyłki, dla:</w:t>
      </w:r>
    </w:p>
    <w:p>
      <w:pPr>
        <w:pStyle w:val="Normal"/>
        <w:rPr/>
      </w:pPr>
      <w:r>
        <w:rPr/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/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7"/>
        </w:numPr>
        <w:ind w:left="0" w:hanging="283"/>
        <w:rPr/>
      </w:pPr>
      <w:r>
        <w:rPr/>
        <w:t>sprawdzenie prawidłowości wykonania powierzchni i krawędzi ścianki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zwichrowanie i skrzywienie powierzchni ścianki: co najwyżej 15 mm/m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odchylenie krawędzi od linii prostej: co najwyżej 6 mm/m i najwyżej dwa odchylenia na 2 m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odchylenia powierzchni i krawędzi od kierunku pionowego: co najwyżej 6 mm/m i 40 mm na całej wysokości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5. Kontrola wykonania umocnienia wlotów i wylo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6. Kontrola wykonania ławy fundament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usytuowanie ławy w planie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rzędne wysokościowe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grubość ławy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zgodność wykonania z dokumentacją projektow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7. Kontrola wykonania elementów prefabrykowa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trzymałości betonu na ściskanie (zgodnie z wymaganiami tablicy 6,  pkt 3.1)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średnicy prętów i usytuowania zbrojenia (zgodnie z dokumentacją projektową i wymaganiami punktów 5.6.2 i 5.7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8. Kontrola połączenia prefabryka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łączenie prefabrykatów powinno być sprawdzone wizualnie w celu porównania zgodności zmontowanego przepustu z dokumentacją projektową oraz ustaleniami  punktu 5.8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9. Kontrola izolacji ścian przepus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szt. (sztuka), przy samodzielnej realizacji ścianki czołowej.</w:t>
      </w:r>
    </w:p>
    <w:p>
      <w:pPr>
        <w:pStyle w:val="Normal"/>
        <w:ind w:left="709" w:hanging="0"/>
        <w:rPr/>
      </w:pPr>
      <w:r>
        <w:rPr>
          <w:u w:val="single"/>
        </w:rPr>
        <w:t>Przewidywana ilość jednostek obmiarowych dla kompletnego przepustu wynosi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1620" w:hanging="283"/>
        <w:rPr/>
      </w:pPr>
      <w:r>
        <w:rPr/>
        <w:t xml:space="preserve">dla rur i dla ścianek czołowych – </w:t>
      </w:r>
      <w:r>
        <w:rPr>
          <w:b/>
        </w:rPr>
        <w:t>zgodnie z przedmiarem w kosztorysie ofertowym,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wykopu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ław fundamentowych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izolacji przepustu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wykopu wraz z odwodnieniem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 xml:space="preserve">montaż konstrukcji przepustu wraz ze ściankami czołowymi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rozebranie deskowania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izolacji przepustu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umocnienie wlotów i wylotów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pomiarów i badań laboratoryjnych wymaganych w specyfikacji techniczn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dla przepustów wykonywanych z elementów prefabrykowa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dla przepustów wykonywanych na mokr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na 1 szt. ścianki czołowej, przy samodzielnej jej realizacji, obejmuje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wykopów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ścianki czołowej:</w:t>
      </w:r>
    </w:p>
    <w:p>
      <w:pPr>
        <w:pStyle w:val="Normal"/>
        <w:numPr>
          <w:ilvl w:val="0"/>
          <w:numId w:val="6"/>
        </w:numPr>
        <w:ind w:left="0" w:hanging="283"/>
        <w:rPr/>
      </w:pPr>
      <w:r>
        <w:rPr/>
        <w:t>w przypadku ścianki betonowej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ew. wykonanie deskowania i późniejsze jego rozebranie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ew. zbrojenie elementów betonowych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betonowanie konstrukcji fundamentu, ścianki i skrzydełek lub montaż elementów z prefabrykatów,</w:t>
      </w:r>
    </w:p>
    <w:p>
      <w:pPr>
        <w:pStyle w:val="Normal"/>
        <w:numPr>
          <w:ilvl w:val="0"/>
          <w:numId w:val="6"/>
        </w:numPr>
        <w:ind w:left="0" w:hanging="283"/>
        <w:rPr/>
      </w:pPr>
      <w:r>
        <w:rPr/>
        <w:t>w przypadku ścianki z kamienia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roboty murowe z kamienia łamanego,</w:t>
      </w:r>
    </w:p>
    <w:p>
      <w:pPr>
        <w:pStyle w:val="Normal"/>
        <w:numPr>
          <w:ilvl w:val="0"/>
          <w:numId w:val="0"/>
        </w:numPr>
        <w:ind w:left="0" w:hanging="283"/>
        <w:rPr/>
      </w:pPr>
      <w:r>
        <w:rPr/>
        <w:t xml:space="preserve">         </w:t>
      </w:r>
      <w:r>
        <w:rPr/>
        <w:t>dla wszystkich rodzajów ścianek czołowych: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wykonanie izolacji przeciwwilgotnościowej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zasypka ścianki czołowej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ew. umocnienie wlotu i wylotu,</w:t>
      </w:r>
    </w:p>
    <w:p>
      <w:pPr>
        <w:pStyle w:val="Normal"/>
        <w:numPr>
          <w:ilvl w:val="0"/>
          <w:numId w:val="8"/>
        </w:numPr>
        <w:ind w:left="0" w:hanging="283"/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hanging="283"/>
        <w:rPr/>
      </w:pPr>
      <w:r>
        <w:rPr/>
        <w:t>wykona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4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6946" w:type="dxa"/>
            <w:tcBorders/>
          </w:tcPr>
          <w:p>
            <w:pPr>
              <w:pStyle w:val="Footnote"/>
              <w:rPr/>
            </w:pPr>
            <w:r>
              <w:rPr/>
              <w:t>Kamień dla budownictwa i drogownictwa. Podział i zastosowanie wg własności fizyczno-mechan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235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olerancja wymiarowa w budownictwie. Tolerancja wymiarów elementów budowlanych z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ateriały kamienne. Oznaczenie nasiąkliwości wod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ateriały kamienne. Oznaczenie mrozoodporności metodą bezpośredni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ateriały kamienne. Oznaczenie wytrzymałości na ścisk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Roboty betonowe i żelbetowe. Wymagania techni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Nieniszczące badania konstrukcji z betonu. Metoda ultradźwiękowa badania wytrzymałości betonu na ścisk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26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etoda sklerometryczna badania wytrzymałości betonu na ściskanie za pomocą młotka SCHMIDTA typu 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zawartości zanieczyszczeń obc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pyłów mineral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składu ziarn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kształtu ziar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nasiąkliw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4-3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reaktywności alkalicz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o mineralne. Kruszywa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145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30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246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9617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Lepik asfaltowy bez wypełniaczy stosowany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50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urowiec drzewny. Drewno tartaczne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D-960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H-932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Walcówka i pręty stalowe do zbrojenia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0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odkładki kwadratowe w konstrukcjach drewni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1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Śruby ze łbem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Wkręty do drewna ze łbem stożk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M-825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Wkręty do drewna ze łbem kulist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S-022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08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5028-12</w:t>
            </w:r>
          </w:p>
        </w:tc>
        <w:tc>
          <w:tcPr>
            <w:tcW w:w="7088" w:type="dxa"/>
            <w:tcBorders/>
          </w:tcPr>
          <w:p>
            <w:pPr>
              <w:pStyle w:val="Footnote"/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7/6747-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Sposoby zabezpieczenia wyrobów kamiennych podczas transpor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6751-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Materiały izolacji przeciwwilgociowej. Papa asfaltowa na taśmie alumini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51-0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Papa asfaltowa na welonie z włókien szkl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9/7122-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Płyty pilśniowe z drew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4/8841-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Roboty murowe. Mury z kamienia naturalnego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3/9081-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Formy stalowe do produkcji elementów budowlanych z betonu kruszywowego. Wymagania i badania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/>
        <w:t>Wymagania i zalecenia dotyczące wykonywania betonów do konstrukcji mostowych. GDDP, Warszawa, 1990 r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284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237"/>
      <w:gridCol w:w="1064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.</w:t>
          </w:r>
        </w:p>
      </w:tc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3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237"/>
      <w:gridCol w:w="1064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.</w:t>
          </w:r>
        </w:p>
      </w:tc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237"/>
      <w:gridCol w:w="1064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.</w:t>
          </w:r>
        </w:p>
      </w:tc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3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237"/>
      <w:gridCol w:w="1064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.</w:t>
          </w:r>
        </w:p>
      </w:tc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237"/>
      <w:gridCol w:w="1064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.</w:t>
          </w:r>
        </w:p>
      </w:tc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53:00Z</dcterms:created>
  <dc:creator>BZD BDIM Sp. z o.o.</dc:creator>
  <dc:description>Przepusty pod koroną drogi</dc:description>
  <cp:keywords>specyfikacje drogi drogownictwo ost</cp:keywords>
  <dc:language>en-US</dc:language>
  <cp:lastModifiedBy>Dryś</cp:lastModifiedBy>
  <cp:lastPrinted>1998-07-10T14:29:00Z</cp:lastPrinted>
  <dcterms:modified xsi:type="dcterms:W3CDTF">2005-07-19T03:19:00Z</dcterms:modified>
  <cp:revision>5</cp:revision>
  <dc:subject>ost</dc:subject>
  <dc:title>D-03.01.01</dc:title>
</cp:coreProperties>
</file>