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Modyfikacja Specyfikacji Istotnych  Warunków Zamówienia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do przetargu nieograniczonego  zamieszczonego w Biuletynie Zamówień Publicznych Nr 108920-2007 z dnia 29.06.2007  na „ Modernizacja dróg powiatowych ” – 5 zadań 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           </w:t>
      </w:r>
      <w:r>
        <w:rPr/>
        <w:t>Zarząd Dróg Powiatowych w Kolbuszowej</w:t>
      </w:r>
      <w:r>
        <w:rPr>
          <w:b w:val="false"/>
        </w:rPr>
        <w:t xml:space="preserve"> w  związku z zaistniałą oczywistą  pomyłką w ślepym kosztorysie na „Modernizację dróg powiatowych. ZADANIE NR 5”  Modernizacja drogi powiatowej nr 1 216 R Kolbuszowa Górna-Kłapówka km 3+715 – 4+715  wprowadza zmianę: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zycja ślepego kosztorysu 1.9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lantowanie (obrabianie na czysto) skarp i korony nasypów w gruntach kat. IV.”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Obmiar (jest 1.2 m</w:t>
      </w:r>
      <w:r>
        <w:rPr>
          <w:b w:val="false"/>
          <w:vertAlign w:val="superscript"/>
        </w:rPr>
        <w:t>2</w:t>
      </w:r>
      <w:r>
        <w:rPr>
          <w:b w:val="false"/>
        </w:rPr>
        <w:t>)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/>
        <w:t>Winno być 1 200 m</w:t>
      </w:r>
      <w:r>
        <w:rPr>
          <w:vertAlign w:val="superscript"/>
        </w:rPr>
        <w:t>2</w:t>
      </w:r>
    </w:p>
    <w:p>
      <w:pPr>
        <w:pStyle w:val="TextBody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47:00Z</dcterms:created>
  <dc:creator>zd</dc:creator>
  <dc:description/>
  <dc:language>en-US</dc:language>
  <cp:lastModifiedBy>zd2</cp:lastModifiedBy>
  <dcterms:modified xsi:type="dcterms:W3CDTF">2007-07-17T11:38:00Z</dcterms:modified>
  <cp:revision>3</cp:revision>
  <dc:subject/>
  <dc:title>Modyfikacja Specyfikacji Istotnych  Warunków Zamówienia </dc:title>
</cp:coreProperties>
</file>