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2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2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2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2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3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20"/>
          <w:sz w:val="28"/>
          <w:szCs w:val="28"/>
        </w:rPr>
        <w:t>STAROSTWO POWIATOWE W KOLBUSZOWEJ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2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30"/>
          <w:sz w:val="28"/>
          <w:szCs w:val="28"/>
        </w:rPr>
        <w:t>ul. 11-go Listopada 10, 36 – 100 Kolbuszowa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</w:rPr>
        <w:t>tel. ( 0 – 17) 22 75 880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  <w:t>fax. ( 0 – 17) 22 71 523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LucidaSansUnicode;MS Mincho" w:cs="Arial" w:ascii="Arial" w:hAnsi="Arial"/>
            <w:b/>
            <w:spacing w:val="30"/>
            <w:sz w:val="22"/>
            <w:szCs w:val="22"/>
            <w:lang w:val="de-DE"/>
          </w:rPr>
          <w:t>starostwo@powiat.kolbuszowa.pl</w:t>
        </w:r>
      </w:hyperlink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  <w:t>S P ECY F I KACJA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  <w:t>I S TOTNYCH WARUNKOW ZAMOWIENIA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eastAsia="LucidaSansUnicode;MS Mincho" w:cs="Arial" w:ascii="Arial" w:hAnsi="Arial"/>
          <w:caps/>
          <w:color w:val="000000"/>
          <w:spacing w:val="30"/>
          <w:sz w:val="28"/>
          <w:szCs w:val="28"/>
        </w:rPr>
        <w:t xml:space="preserve">PRZETARG NIEOGRANICZONY NA: </w:t>
        <w:br/>
        <w:t>Zakup i dostarczenie sprzętu rehabilitacyjnego ORAZ urządzeń pomocniczych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aps/>
          <w:color w:val="000000"/>
          <w:spacing w:val="30"/>
          <w:sz w:val="22"/>
          <w:szCs w:val="22"/>
        </w:rPr>
      </w:pPr>
      <w:r>
        <w:rPr>
          <w:rFonts w:eastAsia="LucidaSansUnicode;MS Mincho" w:cs="Arial" w:ascii="Arial" w:hAnsi="Arial"/>
          <w:caps/>
          <w:color w:val="000000"/>
          <w:spacing w:val="3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  <w:t>S P ECY F I KACJA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  <w:t>ISTOTNYCH WARUNKOW ZAMOWIENIA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z w:val="40"/>
          <w:szCs w:val="40"/>
        </w:rPr>
      </w:pPr>
      <w:r>
        <w:rPr>
          <w:rFonts w:eastAsia="LucidaSansUnicode;MS Mincho" w:cs="Arial" w:ascii="Arial" w:hAnsi="Arial"/>
          <w:b/>
          <w:color w:val="000000"/>
          <w:sz w:val="40"/>
          <w:szCs w:val="40"/>
        </w:rPr>
        <w:t>Część A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b/>
          <w:b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z w:val="40"/>
          <w:szCs w:val="40"/>
        </w:rPr>
      </w:pPr>
      <w:r>
        <w:rPr>
          <w:rFonts w:eastAsia="LucidaSansUnicode;MS Mincho" w:cs="Arial" w:ascii="Arial" w:hAnsi="Arial"/>
          <w:b/>
          <w:color w:val="000000"/>
          <w:sz w:val="40"/>
          <w:szCs w:val="40"/>
        </w:rPr>
        <w:t>INSTRUKCJA DLA WYKONAWCÓW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b/>
          <w:b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</w:t>
        <w:tab/>
        <w:t>INFORMACJE WPROWADZAJĄ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1.</w:t>
        <w:tab/>
        <w:t xml:space="preserve">Starostwo Powiatowe w Kolbuszowej zaprasza do składania ofert w postępowaniu prowadzonym w trybie przetargu nieograniczonego na „Zakup i dostawa sprzętu rehabilitacyjnego oraz urządzeń pomocniczych” w ramach programu pn.: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 xml:space="preserve">„Program Ograniczania Skutków Niepełnosprawności” 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współfinansowanego ze środków PERO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2.</w:t>
        <w:tab/>
        <w:t xml:space="preserve">Zamawiający przewiduje udzielenie w okresie 3 lat zamówienia uzupełniającego </w:t>
        <w:br/>
        <w:t>zgodnie z art. 67, ust. 1, pkt 7 ustawy Prawo zamówień publicz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3.</w:t>
        <w:tab/>
        <w:t>Postępowanie zostanie przeprowadzone na podstawie ustawy z dn. 29 stycznia</w:t>
        <w:br/>
        <w:t>2004 r., nowelizacji z dnia 13 kwietnia 2007 r. o zmianie ustawy Prawo zamówień publicznych (Dz. U. z 2007 r. Nr 82, poz. 560), przepisów wykonawczych wydanych na jej podstawie oraz niniejszej Specyfikacji Istotnych Warunków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</w:t>
        <w:tab/>
        <w:t>Użyte w Specyfikacji terminy mają następujące znaczeni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1</w:t>
        <w:tab/>
        <w:t>„Zamawiający” – Starostwo Powiatowe w Kolbuszowej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2</w:t>
        <w:tab/>
        <w:t>„Postępowanie” – postępowanie prowadzone przez Zamawiającego na podstawie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niejszej Specyfikacj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3</w:t>
        <w:tab/>
        <w:t>„SIWZ” – niniejsza Specyfikacja Istotnych Warunków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4</w:t>
        <w:tab/>
        <w:t xml:space="preserve">„Ustawa” - ustawa z dnia 29 stycznia 2004 r. wraz z nowelizacją z dnia 13 kwietnia 2007 r. o zmianie ustawy Prawo zamówień publicznych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5</w:t>
        <w:tab/>
        <w:t>„Zamówienie” – należy przez to rozumieć zamówienie publiczne, którego przedmiot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ostał w sposób szczegółowy opisany w punkcie 2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6</w:t>
        <w:tab/>
        <w:t>”Wykonawca” – podmiot, który ubiega się o wykonanie Zamówienia, złoży ofertę na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nie Zamówienia albo zawrze z Zamawiającym umowę w sprawie wykonania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5.</w:t>
        <w:tab/>
        <w:t>Dane Zamawiającego: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P: 814 14 65 314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REGON: 690 587 350 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kładny adres do korespondencji: Starostwo Powiatowe w Kolbuszowej, ul. 11-go Listopada 10, 36-100 Kolbuszowa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Faks do korespondencji w sprawie Zamówienia: ( 0 – 17) 22 75 834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Strona internetowa Zamawiającego: </w:t>
      </w:r>
      <w:hyperlink r:id="rId5">
        <w:r>
          <w:rPr>
            <w:rStyle w:val="InternetLink"/>
            <w:rFonts w:eastAsia="LucidaSansUnicode;MS Mincho" w:cs="Arial" w:ascii="Arial" w:hAnsi="Arial"/>
            <w:sz w:val="22"/>
            <w:szCs w:val="22"/>
          </w:rPr>
          <w:t>www.powiat.kolbuszowski.pl</w:t>
        </w:r>
      </w:hyperlink>
      <w:r>
        <w:rPr>
          <w:rFonts w:eastAsia="LucidaSansUnicode;MS Mincho" w:cs="Arial" w:ascii="Arial" w:hAnsi="Arial"/>
          <w:color w:val="0000FF"/>
          <w:sz w:val="22"/>
          <w:szCs w:val="22"/>
        </w:rPr>
        <w:t xml:space="preserve">, </w:t>
      </w:r>
      <w:r>
        <w:rPr>
          <w:rFonts w:eastAsia="LucidaSansUnicode;MS Mincho" w:cs="Arial" w:ascii="Arial" w:hAnsi="Arial"/>
          <w:sz w:val="22"/>
          <w:szCs w:val="22"/>
        </w:rPr>
        <w:t>w sprawie przetargów zakładka BIP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nak Postępowania: OR. 2120/07/07</w:t>
      </w:r>
    </w:p>
    <w:p>
      <w:pPr>
        <w:pStyle w:val="Normal"/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waga: w korespondencji kierowanej do Zamawiającego należy posługiwać się tym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naki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</w:t>
        <w:tab/>
        <w:t>PRZEDMIOT ZAMOWIEN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1</w:t>
        <w:tab/>
        <w:t>Oznaczenie wg Wspólnego Słownika Zamówień (CPV)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sz w:val="22"/>
          <w:szCs w:val="22"/>
        </w:rPr>
      </w:pPr>
      <w:r>
        <w:rPr>
          <w:rFonts w:eastAsia="LucidaSansUnicode;MS Mincho" w:cs="Arial" w:ascii="Arial" w:hAnsi="Arial"/>
          <w:sz w:val="22"/>
          <w:szCs w:val="22"/>
        </w:rPr>
        <w:t>Przedmiot zamówienia określony wg. Wspólnego Słownika Zamówień CPV 33196200-2, 33141700-7, 33141720-3, 33141710-0, 33100000-1, 33158000-2, 33155000-1, 33192100-3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sz w:val="22"/>
          <w:szCs w:val="22"/>
        </w:rPr>
      </w:pPr>
      <w:r>
        <w:rPr>
          <w:rFonts w:eastAsia="LucidaSansUnicode;MS Mincho" w:cs="Arial" w:ascii="Arial" w:hAnsi="Arial"/>
          <w:sz w:val="22"/>
          <w:szCs w:val="22"/>
        </w:rPr>
        <w:t>33193110-3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dmiot zamówienia obejmuje: Zakup i dostawa sprzętu rehabilitacyjnego oraz urządzeń pomocniczyc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LucidaSansUnicode;MS Mincho" w:cs="Arial"/>
          <w:b/>
          <w:b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Zamawiający zastrzega sobie możliwość zmniejszenia lub zwiększenia ilości dostaw/ilości sztuk w poszczególnych pozycjach będących przedmiotem zamówienia do wartości 30% całego zamówienia. Powyższa zmiana uzależniona jest od cen jednostkowych dla poszczególnych pozycji zawartych w wybranej ofercie. Powyższe zastrzeżenie ma związek z ilością środków, jakie Zamawiający może przeznaczyć na zakup poszczególnych sprzętów i urządzeń będących przedmiotem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LucidaSansUnicode;MS Mincho" w:cs="Arial"/>
          <w:b/>
          <w:b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mawiający zastrzega, iż okres gwarancji na przedmiot zamówienia nie może być krótszy niż 12 miesię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Wraz z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dostarczonym zamówieniem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należy przedłożyć stosowne atesty i certyfikat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3</w:t>
        <w:tab/>
        <w:t>Zawartość dokumentów przetargowych.</w:t>
      </w:r>
    </w:p>
    <w:p>
      <w:pPr>
        <w:pStyle w:val="Normal"/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estaw materiałów przetargowych obejmuje:</w:t>
      </w:r>
    </w:p>
    <w:p>
      <w:pPr>
        <w:pStyle w:val="Normal"/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3.1</w:t>
        <w:tab/>
        <w:t>Specyfikacja Istotnych Warunków Zamówienia</w:t>
      </w:r>
    </w:p>
    <w:p>
      <w:pPr>
        <w:pStyle w:val="Normal"/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3.2</w:t>
        <w:tab/>
        <w:t>Wzór oferty wraz z formularzami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3.3</w:t>
        <w:tab/>
        <w:t>Wzór umowy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3.</w:t>
        <w:tab/>
        <w:t>TERMIN WYKONANIA ZAMÓWIEN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Zamawiający przewiduje 2 dostawy zamawianego sprzętu rehabilitacyjnego i urządzeń pomocniczych w ciągu roku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b/>
          <w:b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-</w:t>
        <w:tab/>
        <w:t xml:space="preserve">pierwsza dostawa (w asortymencie i ilości wskazanej w części B SIWZ) powinna nastąpić w terminie do 14 dni od dnia podpisania umowy. Płatność za I - wszą dostawę nastąpi na podstawie prawidłowo wystawionej przez Wykonawcę faktury w terminie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do 30 dni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od dnia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jej dostarczenia do siedziby Zamawiającego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; faktura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nie może być wystawiona wcześniej niż po dostarczeniu zamówienia do siedziby Zamawiającego oraz sprawdzeniu, zaakceptowaniu dostawy przez Zamawiającego i podpisaniu protokołu zdawczo – odbiorcz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-</w:t>
        <w:tab/>
        <w:t>druga dostawa (w asortymencie i ilości wskazanej w części B SIWZ) dokonana zostanie na wezwanie Zamawiającego. Zamawiający zawiadomi Wykonawcę o terminie dostawy z 2 tygodniowym (14 dni) wyprzedzeniem. Realizacja drugiej dostawy nastąpi najpóźniej do 12 listopada 2007 r. Płatność za II – gą dostawę nastąpi na podstawie prawidłowo wystawionej przez Wykonawcę faktury w terminie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 xml:space="preserve"> do 30 dni od dnia jej dostarczenia do siedziby Zamawiającego; 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faktura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nie może być wystawiona wcześniej niż po dostarczeniu zamówienia do siedziby Zamawiającego oraz sprawdzeniu, zaakceptowaniu dostawy przez Zamawiającego i podpisaniu protokołu zdawczo – odbiorczego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b/>
          <w:b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</w:t>
        <w:tab/>
        <w:t>WARUNKI UDZIAŁU W POSTĘPOWANIU ORAZ SPOSOB DOKONYWANIA OCENY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PEŁNIENIA TYCH WARUNKOW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1.</w:t>
        <w:tab/>
        <w:t>O udzielenie Zamówienia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1.1</w:t>
        <w:tab/>
        <w:t>Spełniają warunki określone w art. 22 ust. 1 Ustawy, t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>posiadają uprawnienia do wykonywania określonej działalności lub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b)</w:t>
        <w:tab/>
        <w:t>posiadają niezbędną wiedzę i doświadczenie oraz dysponują potencjałem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technicznym i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)</w:t>
        <w:tab/>
        <w:t>znajdują się w sytuacji ekonomicznej i finansowej zapewniającej wykona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)</w:t>
        <w:tab/>
        <w:t>nie podlegają wykluczeniu z Postępowania, zgodnie z art. 24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2</w:t>
        <w:tab/>
        <w:t>Zamawiający ustala następujące szczegółowe warunki udziału w Postępowaniu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2.1</w:t>
        <w:tab/>
        <w:t>W zakresie warunku wskazanego w punkcie 4.1.1 a) wymagane jest wykonywanie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ziałalności związanej z w/w zamówieniem. Ocena spełnienia warunków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zczegółowych wg zasady spełnia/nie spełnia nastąpi na podstawie przedstawionych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z Wykonawcę dokumentów i oświadczeń, o których mowa w punkcie 5.1.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2.2</w:t>
        <w:tab/>
        <w:t>W zakresie warunku wskazanego w punkcie 4.1.1 b), c), d) ocena spełnienia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arunków szczegółowych wg zasady spełnia/nie spełnia nastąpi na podstawie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dstawionych przez Wykonawcę dokumentów i oświadczeń, o których mowa w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unkcie 5.1.2.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.</w:t>
        <w:tab/>
        <w:t>OŚWIADCZENIA I DOKUMENTY, JAKIE MAJĄ DOSTARCZYĆ WYKONAWCY W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ELU POTWIERDZENIA SPEŁNIANIA WARUNKOW UDZIAŁU W POSTĘPOWANI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.1</w:t>
        <w:tab/>
        <w:t>W celu wykazania spełnienia warunków udziału w Postępowaniu, każdy z Wykonawców powinien przedłożyć wraz z ofertą następujące oświadczenia i dokumen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.1.1</w:t>
        <w:tab/>
        <w:t>Warunki szczegółowe określone w punkcie 4.2.1 SIWZ - do oferty każdy z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wców jest zobowiązany dołączyć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>aktualny odpis z właściwego rejestru albo aktualne zaświadczenie o wpisie d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ewidencji działalności gospodarczej, jeżeli odrębne przepisy wymagają wpisu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 rejestru lub zgłoszenia do ewidencji działalności gospodarczej, wystawion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e wcześniej niż 6 miesięcy przed upływem terminu składania ofert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.1.2</w:t>
        <w:tab/>
        <w:t>Warunki szczegółowe określone w punkcie 4.2.2 SIWZ - wraz z ofertą każdy z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wców powinien złożyć oświadczenie, ż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>spełnia warunki określone w art. 22 ust. 1 Ustawy – załącznik nr 2 do SIW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b)</w:t>
        <w:tab/>
        <w:t>nie podlega wykluczeniu z Postępowania, na podstawie art. 24 Ustawy – załącznik nr 2 do SIW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</w:t>
        <w:tab/>
        <w:t>SPOSOB POROZUMIEWANIA SIĘ ZAMAWIAJĄCEGO Z WYKONAWCAMI ORAZ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KAZYWANIA OŚWIADCZEŃ I DOKUMENTO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1</w:t>
        <w:tab/>
        <w:t>Wszelkiego rodzaju oświadczenia, wnioski, zawiadomienia, informacje itp. (dalej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zbiorczo „Korespondencja”) Zamawiający i Wykonawcy przekazują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pisemnie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2</w:t>
        <w:tab/>
        <w:t>Zamawiający dopuszcza składanie Korespondencji za pomocą faksu (na numer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skazany w punkcie 1.5 SIWZ). Korespondencję uważa się za złożoną w terminie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jeżeli jej treść dotarła do Zamawiającego przed upływem terminu i został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ezwłocznie potwierdzona na piśm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3</w:t>
        <w:tab/>
        <w:t>Wykonawca może zwrócić się do Zamawiającego w sprawie wyjaśnień dotycząc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IWZ. Zamawiający udzieli odpowiedzi na wszystkie pytania Wykonawcy, któr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trzymał najpóźniej 6 dni przed terminem składania ofert. Odpowiedzi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mawiającego zostaną umieszczone na stronie internetowej Zamawiającego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skazanej w pkt. 1.5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4</w:t>
        <w:tab/>
        <w:t>Zamawiający nie będzie organizował zebrania Wykonawców w celu udzieleni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jaśnień dotyczących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5</w:t>
        <w:tab/>
        <w:t>Modyfikacja SIWZ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5.1</w:t>
        <w:tab/>
        <w:t>W szczególnie uzasadnionych przypadkach zamawiający może w każdym czasie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d upływem terminu składania ofert zmodyfikować treść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5.2</w:t>
        <w:tab/>
        <w:t>Dokonana w ten sposób modyfikacja stanie się częścią SIWZ i będzie umieszczona na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stronie internetowej Zamawiającego wskazanej w pkt 1.5 SIW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5.3</w:t>
        <w:tab/>
        <w:t>W przypadku modyfikacji SIWZ, Zamawiający przedłuży termin składania ofert o czas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ezbędny do wprowadzenia w ofertach zmian wynikających z modyfikacji treści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IWZ. Informacja o przedłożeniu terminu składania ofert będzie umieszczona na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stronie internetowej Zamawiającego wskazanej w pkt 1.5 SIWZ 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7.</w:t>
        <w:tab/>
        <w:t>OSOBY UPRAWNIONE DO POROZUMIEWANIA SIĘ Z WYKONAWCAMI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poważnionym do bezpośredniego kontaktowania się i do udzielania wyjaśnień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wcom jes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18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-</w:t>
        <w:tab/>
        <w:t xml:space="preserve">w sprawach merytorycznych dot. sprzętu i urządzeń: Anna Golis, </w:t>
        <w:br/>
        <w:t>tel. (0-17) 22 75 85641</w:t>
      </w:r>
    </w:p>
    <w:p>
      <w:pPr>
        <w:pStyle w:val="Normal"/>
        <w:autoSpaceDE w:val="false"/>
        <w:ind w:left="720" w:hanging="18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-</w:t>
        <w:tab/>
        <w:t>w sprawach formalno – prawnych dotyczących postępowania przetargowego: Dorota Dworak, tel/fax. (017) 22 75 834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8.</w:t>
        <w:tab/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8.1</w:t>
        <w:tab/>
        <w:t>Wykonawca pozostaje związany ofertą przez 30 dni. Bieg terminu rozpoczyna się wraz z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pływem terminu składania ofert, o którym mowa w punkcie 11.1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8.2</w:t>
        <w:tab/>
        <w:t>W uzasadnionych przypadkach, co najmniej 7 dni przed upływem terminu związan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fertą, Zamawiający może tylko raz zwrócić się do Wykonawców o wyrażenie zgody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a przedłużenie tego terminu o okres nie dłuższy niż 60 dni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</w:t>
        <w:tab/>
        <w:t>SPOSOB PRZYGOTOWANIA OFER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1</w:t>
        <w:tab/>
        <w:t>Wykonawcy zobowiązani są zapoznać się dokładnie z informacjami zawartymi w SIWZ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i przygotować ofertę zgodnie z wymaganiami określonymi w tym dokumenc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2</w:t>
        <w:tab/>
        <w:t>Wykonawcy ponoszą wszelkie koszty własne związane z przygotowaniem i złożeniem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ferty, niezależnie od wyniku Postępowania. Zamawiający w żadnym przypadku 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dpowiada za koszty poniesione przez Wykonawców w związku z przygotowaniem 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łożeniem oferty. Wykonawcy zobowiązują się nie podnosić jakichkolwiek roszczeń z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tego tytułu względem Zamawiającego, z zastrzeżeniem art. 93 ust. 4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3</w:t>
        <w:tab/>
        <w:t>Oferta powinna być sporządzona w języku polskim, na maszynie do pisania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komputerze lub inną trwałą, czytelną techniką. Wszystkie kartki oferty powinny być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trwale spięte, ponumerowane oraz zaparafowane lub podpisane przez osobę (osoby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prawnioną do występowania w imieniu Wykonawcy (dalej „Osoby Uprawnione”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4</w:t>
        <w:tab/>
        <w:t xml:space="preserve">Oferta nie może zawierać zmian ani uzupełnień z wyjątkiem tych, które wynikają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 instrukcji wydanych przez Zamawiającego lub, które są konieczne do korekty błędów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opełnionych przez Wykonawcę. W tym przypadku dokonane korekty powinny być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patrzone datą oraz parafowane przez osobę lub osoby podpisujące ofert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5</w:t>
        <w:tab/>
        <w:t>Oferty wariantowe i częściowe - Zamawiający nie dopuszcza składania ofert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wariantowych i częściowych. Zamawiający nie przewiduje zawarcia umowy ramowej oraz ustanowienia dynamicznego systemu zakupó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6</w:t>
        <w:tab/>
        <w:t>Dokumenty składające się na ofertę.</w:t>
      </w:r>
    </w:p>
    <w:p>
      <w:pPr>
        <w:pStyle w:val="Normal"/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łożona przez wykonawcę oferta zawierać musi następujące dokument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>Oferta sporządzona wg załączonego wzor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b)</w:t>
        <w:tab/>
        <w:t>Dokumenty formalne wymagane wg pkt 5.1.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)</w:t>
        <w:tab/>
        <w:t>Oświadczenie o spełnieniu warunków udziału w postępowaniu zgodnie z art. 2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stawy – załącznik nr 2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)</w:t>
        <w:tab/>
        <w:t>Oświadczenie o braku wykluczenia z postępowania zgodnie z art. 24 Ustawy -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łącznik nr 2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7</w:t>
        <w:tab/>
        <w:t>Informacje stanowiące tajemnicę przedsiębiorstwa Wykonawcy powinny zostać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kazane w taki sposób, by Zamawiający mógł z łatwością określić zakres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informacji objętych tajemnicą. Brak stosownego zastrzeżenia będzie traktowany jak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goda na włączenie całości przekazanych dokumentów i danych do dokumentacj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ostępowania oraz ich ujawnienie na zasadach określonych w Usta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8</w:t>
        <w:tab/>
        <w:t>Ofertę należy umieścić w jednym zapieczętowanym lub w inny trwały sposób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bezpieczonym opakowaniu (np. koperta) wewnętrznym oraz jednym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eprzeźroczystym opakowaniu (np. koperta) zewnętrznym oznaczonym napisem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„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 xml:space="preserve">Oferta na zakup i dostawę sprzętu rehabilitacyjnego i urządzeń pomocniczych - nie otwierać przed </w:t>
      </w:r>
      <w:r>
        <w:rPr>
          <w:rFonts w:eastAsia="LucidaSansUnicode;MS Mincho" w:cs="Arial" w:ascii="Arial" w:hAnsi="Arial"/>
          <w:b/>
          <w:sz w:val="22"/>
          <w:szCs w:val="22"/>
        </w:rPr>
        <w:t>dniem 06.08.2007 roku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, do godz. 10:00”.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Na wewnętrznym opakowaniu należy podać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nazwę i dokładny adres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wraz z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numerami telefonów i faksu Wykonawcy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by umożliwić zwrot nie otwartej oferty w przypadku dostarczenia jej Zamawiającemu po termi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9</w:t>
        <w:tab/>
        <w:t>Wykonawca może wprowadzić zmiany w złożonej ofercie lub ją wycofać, pod warunkie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że uczyni to przed upływem terminu składania ofert. Zarówno zmiana jak i wycofa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ferty wymagają zachowania formy pisemn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10</w:t>
        <w:tab/>
        <w:t>Do oświadczeń Wykonawcy dotyczących zmiany lub wycofania oferty stosuje się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dpowiednio punkt 9.11 SIWZ. Na opakowaniu zewnętrznym należy dodatkowo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mieścić zastrzeżenie „ZMIANA OFERTY” lub „WYCOFANIE OFERTY”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</w:t>
        <w:tab/>
        <w:t>MIEJSCE ORAZ TERMIN SKŁADANIA I OTWARCIA OFER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1</w:t>
        <w:tab/>
        <w:t xml:space="preserve">Ofertę należy złożyć w Starostwie Powiatowym w Kolbuszowej, w sekretariacie – pokój 217, do godziny 10.00 do </w:t>
      </w:r>
      <w:r>
        <w:rPr>
          <w:rFonts w:eastAsia="LucidaSansUnicode;MS Mincho" w:cs="Arial" w:ascii="Arial" w:hAnsi="Arial"/>
          <w:b/>
          <w:sz w:val="22"/>
          <w:szCs w:val="22"/>
        </w:rPr>
        <w:t>dnia 06.08.2007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r. pod rygorem nie rozpatrzenia oferty wniesionej po tym terminie bez względu na przyczyny opóźnie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2</w:t>
        <w:tab/>
        <w:t xml:space="preserve">Oferty zostaną otwarte w Starostwie Powiatowym w Kolbuszowej o godzinie 10.15 </w:t>
        <w:br/>
        <w:t>w dniu 06.08.2007 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3</w:t>
        <w:tab/>
        <w:t>Bezpośrednio przed otwarciem ofert Zamawiający poda kwotę, jaką zamierza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znaczyć na sfinansowanie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4</w:t>
        <w:tab/>
        <w:t>Podczas otwarcia ofert Zamawiający poda nazwy firm oraz adresy Wykonawców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 także informacje dotyczące ceny zawarte w oferta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5</w:t>
        <w:tab/>
        <w:t>Wykonawca, który nie będzie obecny przy otwieraniu ofert, może wystąpić do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mawiającego z wnioskiem o przesłanie informacji ogłoszonych w trakcie otwarcia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fert Zamawiający prześle niezwłocznie Wykonawcy te informacj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6</w:t>
        <w:tab/>
        <w:t xml:space="preserve">Przed oceną ofert Zamawiający sprawdzi formalną stronę uczestnictwa Wykonawcy </w:t>
        <w:br/>
        <w:t xml:space="preserve">w postępowaniu i określi czy każda z ofert spełnia wymagane warunki określone </w:t>
        <w:br/>
        <w:t xml:space="preserve">w punkcie 4 SIWZ czy została ona prawidłowo podpisana, oraz czy jest zgodna </w:t>
        <w:br/>
        <w:t>z wymaganiami przedstawionymi w materiałach przetargow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7</w:t>
        <w:tab/>
        <w:t>Ofertę wykonawcy, który zostanie wykluczony z postępowania na podstawie art. 24.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st.1 i 2 Ustawy uznaje się za odrzucon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8</w:t>
        <w:tab/>
        <w:t>Zamawiający odrzuci ofertę, jeżel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>jest niezgodna z ustaw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b)</w:t>
        <w:tab/>
        <w:t>jej treść nie odpowiada treści specyfikacji istotnych warunków 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)</w:t>
        <w:tab/>
        <w:t>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)</w:t>
        <w:tab/>
        <w:t>zawiera rażąco niską cenę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e)</w:t>
        <w:tab/>
        <w:t>została złożona przez wykonawcę Wykluczonego z udziału w postępowaniu 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dzielenie zamówienia lub nie zaproszonego do składania ofer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f)</w:t>
        <w:tab/>
        <w:t>zawiera omyłki rachunkowe w obliczeniu ceny, których nie można poprawić na podstawie art. 88 Ustawy, lub błędy w obliczeniu ce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g)</w:t>
        <w:tab/>
        <w:t>wykonawca w terminie 7 dni od dnia otrzymania zawiadomienia nie zgodził się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a poprawienie omyłki rachunkowej w obliczeniu ce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h)</w:t>
        <w:tab/>
        <w:t>jest nieważna na podstawie odrębnych przepisów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9</w:t>
        <w:tab/>
        <w:t>Oferty określone jako zgodne z wymaganiami zostaną przez zamawiającego sprawdzone pod względem błędów arytmetycznych zgodnie z Ustaw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10</w:t>
        <w:tab/>
        <w:t>Kwota podana w ofercie zostanie przez zamawiającego poprawiona zgodnie z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stawą i uważana będzie za wiążącą dla Wykonawcy za jego zgodą. Jeżeli Wykonawca nie akceptuje tak skorygowanej kwoty oferty, to jego oferta zostanie odrzucona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1.</w:t>
        <w:tab/>
        <w:t>SPOSOB OBLICZENIA CEN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1.1</w:t>
        <w:tab/>
        <w:t>Cena oferty wskazana przez Wykonawcę w formularzu oferty, musi być podana w PLN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yfrowo i słow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1.2</w:t>
        <w:tab/>
        <w:t>Ceny poszczególnych pozycji oferty należy podać wg załączonego wzoru – wzór oferty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2.</w:t>
        <w:tab/>
        <w:t>OPIS KRYTERIOW ORAZ SPOSOBU OCENY OFERT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2.1</w:t>
        <w:tab/>
        <w:t>Zamawiający oceni i porówna jedynie te oferty, które odpowiadają wymaganiom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2.2</w:t>
        <w:tab/>
        <w:t xml:space="preserve">Oceniając oferty zamawiający określi cenę ofertową dokonując korekty błędów, </w:t>
        <w:br/>
        <w:t>o których mowa w punkcie 10.9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2.3</w:t>
        <w:tab/>
        <w:t xml:space="preserve">Maksymalną liczbę punktów [100] otrzyma Wykonawca, który zaproponuje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najniższą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cenę,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natomiast pozostali Wykonawcy otrzymają odpowiednio umniejszoną liczbę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punktów zgodnie z poniższym wzorem: 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  <w:u w:val="single"/>
          <w:vertAlign w:val="superscript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P= </w:t>
      </w:r>
      <w:r>
        <w:rPr>
          <w:rFonts w:eastAsia="LucidaSansUnicode;MS Mincho" w:cs="Arial" w:ascii="Arial" w:hAnsi="Arial"/>
          <w:color w:val="000000"/>
          <w:sz w:val="36"/>
          <w:szCs w:val="36"/>
          <w:u w:val="single"/>
          <w:vertAlign w:val="superscript"/>
        </w:rPr>
        <w:t>C</w:t>
      </w:r>
      <w:r>
        <w:rPr>
          <w:rFonts w:eastAsia="LucidaSansUnicode;MS Mincho" w:cs="Arial" w:ascii="Arial" w:hAnsi="Arial"/>
          <w:color w:val="000000"/>
          <w:sz w:val="22"/>
          <w:szCs w:val="22"/>
          <w:u w:val="single"/>
          <w:vertAlign w:val="superscript"/>
        </w:rPr>
        <w:t xml:space="preserve">n     </w:t>
      </w:r>
      <w:r>
        <w:rPr>
          <w:rFonts w:eastAsia="LucidaSansUnicode;MS Mincho" w:cs="Arial" w:ascii="Arial" w:hAnsi="Arial"/>
          <w:color w:val="000000"/>
          <w:sz w:val="22"/>
          <w:szCs w:val="22"/>
          <w:vertAlign w:val="superscript"/>
        </w:rPr>
        <w:t xml:space="preserve">  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x100</w:t>
      </w:r>
    </w:p>
    <w:p>
      <w:pPr>
        <w:pStyle w:val="Normal"/>
        <w:autoSpaceDE w:val="false"/>
        <w:ind w:left="900" w:hanging="0"/>
        <w:jc w:val="both"/>
        <w:rPr>
          <w:rFonts w:ascii="Arial" w:hAnsi="Arial" w:eastAsia="LucidaSansUnicode;MS Mincho" w:cs="Arial"/>
          <w:color w:val="000000"/>
          <w:sz w:val="22"/>
          <w:szCs w:val="22"/>
          <w:u w:val="single"/>
          <w:vertAlign w:val="superscript"/>
        </w:rPr>
      </w:pPr>
      <w:r>
        <w:rPr>
          <w:rFonts w:eastAsia="LucidaSansUnicode;MS Mincho" w:cs="Arial" w:ascii="Arial" w:hAnsi="Arial"/>
          <w:color w:val="000000"/>
          <w:sz w:val="36"/>
          <w:szCs w:val="36"/>
          <w:vertAlign w:val="superscript"/>
        </w:rPr>
        <w:t>C</w:t>
      </w:r>
      <w:r>
        <w:rPr>
          <w:rFonts w:eastAsia="LucidaSansUnicode;MS Mincho" w:cs="Arial" w:ascii="Arial" w:hAnsi="Arial"/>
          <w:color w:val="000000"/>
          <w:sz w:val="22"/>
          <w:szCs w:val="22"/>
          <w:vertAlign w:val="superscript"/>
        </w:rPr>
        <w:t>OB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 - liczba punktów przyznanych Wykonawcy za cen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ę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</w:t>
      </w:r>
      <w:r>
        <w:rPr>
          <w:rFonts w:eastAsia="LucidaSansUnicode;MS Mincho" w:cs="Arial" w:ascii="Arial" w:hAnsi="Arial"/>
          <w:color w:val="000000"/>
          <w:sz w:val="22"/>
          <w:szCs w:val="22"/>
          <w:vertAlign w:val="subscript"/>
        </w:rPr>
        <w:t>n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– oferta z najniższą ceną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</w:t>
      </w:r>
      <w:r>
        <w:rPr>
          <w:rFonts w:eastAsia="LucidaSansUnicode;MS Mincho" w:cs="Arial" w:ascii="Arial" w:hAnsi="Arial"/>
          <w:color w:val="000000"/>
          <w:sz w:val="22"/>
          <w:szCs w:val="22"/>
          <w:vertAlign w:val="subscript"/>
        </w:rPr>
        <w:t xml:space="preserve">OB 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– cena oferty badanej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  <w:vertAlign w:val="subscript"/>
        </w:rPr>
      </w:pPr>
      <w:r>
        <w:rPr>
          <w:rFonts w:eastAsia="LucidaSansUnicode;MS Mincho" w:cs="Arial" w:ascii="Arial" w:hAnsi="Arial"/>
          <w:color w:val="00000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3.</w:t>
        <w:tab/>
        <w:t>FORMALNOŚCI, JAKIE POWINNY ZOSTAĆ DOPEŁNIONE PO WYBORZE OFERTY W CELU ZAWARCIA UMOW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3.1</w:t>
        <w:tab/>
        <w:t>Przed upływem okresu związania ofertą zamawiający niezwłocznie zawiadomi pisemnie wybranego Wykonawcę, że jego oferta została wybrana jako najkorzystniejsza, a także pozostałych Wykonawców o dokonanym wyborze wraz z uzasadnieni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3.2</w:t>
        <w:tab/>
        <w:t>Zawiadomienie Wykonawcy o wyborze jego oferty będzie jednocześnie zaproszeniem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 zawarcia umowy zgodnie z punktem 13.3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3.3</w:t>
        <w:tab/>
        <w:t>Umowa będzie podpisana przez Zamawiającego i wybranego Wykonawcę nie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cześniej, niż po upływie 7 dni po zawiadomieniu o wyborze Wykonawcy, z wyłączeniem sytuacji, gdy zostanie wniesiony protest przez któregokolwiek z pozostałych uczestników postępowania oraz przed upływem terminu związania ofertą.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4.</w:t>
        <w:tab/>
        <w:t>WZOR UMOWY NA WYKONANIE ZAMOWIEN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4.1</w:t>
        <w:tab/>
        <w:t>Wykonawcą, którego oferta zostanie uznana przez Zamawiającego za ofertę najkorzystniejszą, zostanie podpisana umow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4.2</w:t>
        <w:tab/>
        <w:t>Wraz ze SIWZ, Wykonawca otrzymał od Zamawiającego wzór umowy na wykonanie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Zamówienia (dalej „Wzór Umowy”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5.</w:t>
        <w:tab/>
        <w:t>POUCZENIE O ŚRODKACH OCHRONY PRAWNEJ PRZYSŁUGUJĄCYCH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WCY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wcy oraz innym osobom, których interes prawny w uzyskaniu zamówienia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ublicznego doznał lub może doznać uszczerbku w wyniku naruszenia przez Zamawiającego przepisów Ustawy przysługują środki ochrony prawnej w postac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sz w:val="22"/>
          <w:szCs w:val="22"/>
        </w:rPr>
        <w:t>protestu (DZIAŁ VI, Rozdział 2, art. 180 ÷ 183 Pzp)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6.</w:t>
        <w:tab/>
        <w:t>POSTANOWIENIA KOŃCOW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6.1</w:t>
        <w:tab/>
        <w:t>Zasady udostępniania dokumentów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6.1.1.</w:t>
        <w:tab/>
        <w:t>Protokół wraz z załącznikami jest jawny. Załączniki do protokołu udostępnia się po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konaniu wyboru najkorzystniejszej oferty lub unieważnieniu postępowania z tym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że oferty udostępnia się od chwili ich otwarcia. Udostępnieniu nie podlegają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kumenty lub informacje zastrzeżone przez uczestników postępowania stanowiące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tajemnicę przedsiębiorstwa w rozumieniu przepisów o zwalczaniu nieuczciwej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konkurencji</w:t>
      </w:r>
    </w:p>
    <w:p>
      <w:pPr>
        <w:pStyle w:val="Normal"/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6.1.2</w:t>
        <w:tab/>
        <w:t>Udostępnienie zainteresowanym odbywać się będzie wg poniższych zasad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)</w:t>
        <w:tab/>
        <w:t>zamawiający udostępni wskazane dokumenty po złożeniu pisemnego wniosku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)</w:t>
        <w:tab/>
        <w:t>zamawiający wyznaczy termin, miejsce oraz zakres udostępnionyc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kumentów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3)</w:t>
        <w:tab/>
        <w:t>zamawiający wyznaczy członka komisji, w którego obecności udostępnio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ostaną dokumenty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)</w:t>
        <w:tab/>
        <w:t>zamawiający umożliwi kopiowanie dokumentów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)</w:t>
        <w:tab/>
        <w:t xml:space="preserve"> udostępnienie może mieć miejsce wyłącznie w siedzibie zamawiającego ora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zasie godzin jego urzędowania, od poniedziałku do piątku w godz. 8-15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................................................................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  <w:t>S P ECY F I KACJA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  <w:t>ISTOTNYCH WARUNKOW ZAMOWIENIA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z w:val="40"/>
          <w:szCs w:val="40"/>
        </w:rPr>
      </w:pPr>
      <w:r>
        <w:rPr>
          <w:rFonts w:eastAsia="LucidaSansUnicode;MS Mincho" w:cs="Arial" w:ascii="Arial" w:hAnsi="Arial"/>
          <w:b/>
          <w:color w:val="000000"/>
          <w:sz w:val="40"/>
          <w:szCs w:val="40"/>
        </w:rPr>
        <w:t>Część B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b/>
          <w:b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z w:val="40"/>
          <w:szCs w:val="40"/>
        </w:rPr>
      </w:pPr>
      <w:r>
        <w:rPr>
          <w:rFonts w:eastAsia="LucidaSansUnicode;MS Mincho" w:cs="Arial" w:ascii="Arial" w:hAnsi="Arial"/>
          <w:b/>
          <w:color w:val="000000"/>
          <w:sz w:val="40"/>
          <w:szCs w:val="40"/>
        </w:rPr>
        <w:t>SZCZEGÓŁOWY OPIS PRZEDMIOTU ZAMÓWIENIA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b/>
          <w:b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SansUnicode;MS Mincho" w:cs="Arial"/>
          <w:b/>
          <w:b/>
          <w:color w:val="000000"/>
          <w:sz w:val="28"/>
          <w:szCs w:val="28"/>
          <w:u w:val="single"/>
        </w:rPr>
      </w:pPr>
      <w:r>
        <w:rPr>
          <w:rFonts w:eastAsia="LucidaSansUnicode;MS Mincho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  <w:tab/>
        <w:t>Zadanie nr I – pierwsza dost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7250"/>
        <w:gridCol w:w="1461"/>
      </w:tblGrid>
      <w:tr>
        <w:trPr>
          <w:trHeight w:val="276" w:hRule="atLeast"/>
        </w:trPr>
        <w:tc>
          <w:tcPr>
            <w:tcW w:w="6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2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cunkowa ilość sztuk</w:t>
            </w:r>
          </w:p>
        </w:tc>
      </w:tr>
      <w:tr>
        <w:trPr>
          <w:trHeight w:val="277" w:hRule="atLeast"/>
        </w:trPr>
        <w:tc>
          <w:tcPr>
            <w:tcW w:w="6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ózek inwalidzki elektryczny dla dorosłych.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Zwrotny i szybki wózek o uniwersalnym przeznaczeniu – nadający się do pomieszczeń zamkniętych oraz na zewnątrz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e części wózk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zki – odchyl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rcie – skład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óżki demontowa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enie – minimalne 110 kg lub więks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– minimalna 6km/H lub więks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ator min. 28 A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ilnik o mocy min. 300 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ci siedziska min. 45 c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min. 16 k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ele do masażu lecznicz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przeznaczony do łatwego i samodzielnego montaż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bilna podstawa fotela, z podłokietnikami z drewna lub innego trwałego materiału. Obicie fotela wykonane z trwałego i mocnego materiału np. tekstylnego lub skóry które umożliwi higieniczne użytkowa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rehabilitacyjny umożliwiający wibracyjny masaż całego ciała w tym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fa barków i karku,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pleców- kręgosłupa,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fa pośladków- ud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łydek- n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że uruchamiane za pomocą pilo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tel masujący wyposażony powinien być w minimalnie trzy techniki masowania np. masaż rolujący, masaż ugniatający, masaż uderzający. Z wyborem obszaru masowania i wyborem siły masowa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 fotelu masującego wyposażona w zabezpieczenia przed przeciążeniem, które przy przeciążeniu mechaniki automatycznie przerywa masa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cz sieciowy 230/24 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powinien spełniać standardy bezpieczeństwa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ac leczniczy z masażem rolkowym </w:t>
            </w:r>
            <w:r>
              <w:rPr>
                <w:rFonts w:cs="Arial" w:ascii="Arial" w:hAnsi="Arial"/>
                <w:sz w:val="22"/>
                <w:szCs w:val="22"/>
              </w:rPr>
              <w:t>służący do leczenia poprzez masaż barków i karku, kręgosłupa, mięśni pleców, ud i łydek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erac leczniczy masujący wyposażony w minimalnie trzy techniki masowania np. masaż rozciągający, masaż wibracyjny i poklepujący. Z wyborem obszaru masowania i wyborem siły masowania. Materac ergonomiczny posiadający funkcję podgrzewania leża, które usprawnia leczenie pourazowe i rehabilitacyjn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rac wyposażony w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lot sterujący masażami i programami masażowy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cz sieciowy 230/24 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pilota oraz kabel zasilający z gniazdem do połączenia zasilaczem sieciowym zamontowane na stałe w materacu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or elektryczny kończyn dolnych i gór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umożliwiające ćwiczenie aktywne kończyn dolnych lub  kończyn górnych jak również bezwysiłkową, pasywną terapię stawów w pozycji siedzącej lub leżącej. Pedały wyposażone w uchwyty mocujące stopy lub dłonie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or kończyn dolnych i górnych</w:t>
            </w:r>
            <w:r>
              <w:rPr>
                <w:rFonts w:cs="Arial" w:ascii="Arial" w:hAnsi="Arial"/>
                <w:sz w:val="22"/>
                <w:szCs w:val="22"/>
              </w:rPr>
              <w:t xml:space="preserve"> składający się z ramy chromoniklowej, dwóch pedałów plastikowych z uchwytami podtrzymującymi stopy i pokrętła regulujące opór przy ćwiczeniac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le inwalidzkie łokciowe (para) </w:t>
            </w:r>
            <w:r>
              <w:rPr>
                <w:rFonts w:cs="Arial" w:ascii="Arial" w:hAnsi="Arial"/>
                <w:sz w:val="22"/>
                <w:szCs w:val="22"/>
              </w:rPr>
              <w:t>aluminiowe lub stalowe z podwójną regulacj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a regulacja – regulowana wysokość kuli za pomocą przycisku guzikowego lub Cli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a regulacja – regulacja wysokości obejmy w stosunku do uchwytu – regulacja odcinka od pochwytu do obejmy przedramien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adka na końcu kuli przeciwpoślizgowa wykonana np. z kauczuku naturalnego, zachowująca elastyczność przy niskich temperaturach. Uchwyt ergonomiczny nie powodujący poślizg dłoni wyposażony dodatkowo w światło odblask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eliptyczna obejma przedramienia, stabilizująca łokieć ruchoma – z możliwością odchylania.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le inwalidzkie pachowe (para)</w:t>
            </w:r>
            <w:r>
              <w:rPr>
                <w:rFonts w:cs="Arial" w:ascii="Arial" w:hAnsi="Arial"/>
                <w:sz w:val="22"/>
                <w:szCs w:val="22"/>
              </w:rPr>
              <w:t xml:space="preserve"> aluminiowe lub stalowe z regulacją wysokości za pomocą przycisku guzikowego lub Clip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ózek inwalidzki dla dorosłych</w:t>
            </w:r>
            <w:r>
              <w:rPr>
                <w:rFonts w:cs="Arial" w:ascii="Arial" w:hAnsi="Arial"/>
                <w:sz w:val="22"/>
                <w:szCs w:val="22"/>
              </w:rPr>
              <w:t xml:space="preserve"> W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ózek aluminiowy, bardzo wytrzymały, lekki dla pacjentów o wadze min do 110 kg. Konstrukcja krzyżakowa, składana. Posiadający koła pneumatyczne, odchylane boczki oraz demontowalne podnóżki.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eżnie Elektry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żnia do użytku domowego elektryczna. Automatyczne wybieranie prędkość z wyświetlaczem komputerowym (m.in. czas, prędkość, dystans, spalane kalorie, pomiar pulsu przez dłonie itp.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ół do pioniz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ół pionizacyjny ręczny z możliwością regulacji kąta nachylenia leżyska stołu ręcznie za pomocą korby podnośnika. Wyposażony w 4 kółka jezdne z hamulcami, min. 3 pasy stabilizujące dla pacjen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ąt nachylenia leżyska – od 0 do 90 stopn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żysko wykonane z trwałego i mocnego materiału np. tekstylnego lub skóry, które umożliwi higieniczne użytkowanie.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adanie nr II – druga dostawa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7250"/>
        <w:gridCol w:w="1461"/>
      </w:tblGrid>
      <w:tr>
        <w:trPr>
          <w:trHeight w:val="276" w:hRule="atLeast"/>
        </w:trPr>
        <w:tc>
          <w:tcPr>
            <w:tcW w:w="6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2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cunkowa ilość sztuk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lsan Futu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do leczniczego hydromasażu wodnego z ozonem z możliwością zastosowania w każdej wannie kąpielow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Łóżka elektryczne z materacami i pokrowc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trukcja łóżka wykonana z kształtowników stalowych pokryta lakierem proszkowym odporna na uszkodzenia mechanicz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udowa łóżka drewnian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trzyczęściowe leże z ruchomymi segmentami: sekcja pleców, uda i podudzia, z możliwością regulacji elektrycznej. Dodatkowa  możliwość regulacji wysokości całego łóżka. Wszystkie funkcje regulowane elektrycznie przy użyciu pilota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jezdny: 4 kółka z blokad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żko wyposażone dodatkowo w dwie barierki boczne umożliwiające ich opuszczanie – regulacje oraz wysięgnik mocowany do łóż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Łóżko wyposażone w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erac przeciwodleżynowy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ny z pianki o odpowiedniej gęstości i sztywności Pokrowiec z naturalnej tkaniny bawełnianej, zamykany na suw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tkowo materac ten wyposażony w </w:t>
            </w:r>
            <w:r>
              <w:rPr>
                <w:rFonts w:cs="Arial" w:ascii="Arial" w:hAnsi="Arial"/>
                <w:b/>
                <w:sz w:val="22"/>
                <w:szCs w:val="22"/>
              </w:rPr>
              <w:t>pokrowiec – prześcieradło paroprzepuszczalne na gumce.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ny z podkładu higienicznego, nieprzemakalnego, wielokrotnego użycia z możliwością prania w wysokiej temperaturze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mpa typu SOLUX </w:t>
            </w:r>
            <w:r>
              <w:rPr>
                <w:rFonts w:cs="Arial" w:ascii="Arial" w:hAnsi="Arial"/>
                <w:sz w:val="22"/>
                <w:szCs w:val="22"/>
              </w:rPr>
              <w:t>z zestawem szkieł kolorowych. Lampa przeznaczona do dom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osowania przez pacjentów. Lampa z promieniami podczerwonymi przyśpieszająca leczenie chorób ucha, nosa i gardła, jak również chorób reumatyczny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  <w:br/>
              <w:t>- min. 3 ruch. pozycje lampy</w:t>
              <w:br/>
              <w:t>- automatyczny wyłącznik np. po 2, 4, 6, 8 i 10 minutac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mpa BIOPRON </w:t>
            </w:r>
            <w:r>
              <w:rPr>
                <w:rFonts w:cs="Arial" w:ascii="Arial" w:hAnsi="Arial"/>
                <w:sz w:val="22"/>
                <w:szCs w:val="22"/>
              </w:rPr>
              <w:t>lub równoważna lampa do naświetlania. Lampa przeznaczona do domowego stosowania przez pacjentów. Powinna posiada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ędzynarodowe normy przewidziane dla urządzeń medycznych. Wyposażona w żarówkę halogenową chłodzona wentylatorem. Dla wygody użytkowników powinna posiadać wbudowany timer wysyłający np. co 2 minuty sygnał dźwiękowy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werki rehabilitacyjne dla dzieci</w:t>
            </w:r>
            <w:r>
              <w:rPr>
                <w:rFonts w:cs="Arial" w:ascii="Arial" w:hAnsi="Arial"/>
                <w:sz w:val="22"/>
                <w:szCs w:val="22"/>
              </w:rPr>
              <w:t xml:space="preserve"> stacjonarny z elektronicznym pomiarem sensorowym i pomiarem pulsu. Wielkością dostosowane dla dzieci. Pedały rowerka wyposażone w uchwyty podtrzymujące stopy + dodatkowe uchwyty mocujące stopy w wyposażeniu.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werki rehabilitacyjne </w:t>
            </w:r>
            <w:r>
              <w:rPr>
                <w:rFonts w:cs="Arial" w:ascii="Arial" w:hAnsi="Arial"/>
                <w:sz w:val="22"/>
                <w:szCs w:val="22"/>
              </w:rPr>
              <w:t>dla dorosł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cjonarny z elektronicznym pomiarem sensorowym i pomiarem pulsu, dla dorosłych. Pedały rowerka wyposażone w uchwyty podtrzymujące stopy + dodatkowe uchwyty mocujące stopy w wyposażeniu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łki do ćwiczeń – </w:t>
            </w:r>
            <w:r>
              <w:rPr>
                <w:rFonts w:cs="Arial" w:ascii="Arial" w:hAnsi="Arial"/>
                <w:sz w:val="22"/>
                <w:szCs w:val="22"/>
              </w:rPr>
              <w:t>piłka rehabilitacyjna o średnicy min. 70 cm. Posiadająca dwa uchwyty do potrzym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i do skakania z uchwytami wykorzystywane do rehabilitacji i do ćwiczeń korygujących wady postawy, ćwiczeń równoważnych, ogólnousprawniających i w schorzeniach neurologicznych. Napełniana powietrzem posiadająca powierzchnię antypoślizgową. np. chropowat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p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wykorzystywany do ćwiczeń wzmacniający mięśnie nóg, ud i pośladkó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łowniki – 2 tłoki hydraul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uter sterujący - pomiar: np. czas treningu, zużycie kalorii, szybkość stepowania, ilość kroków itp.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bitrek trenażer eliptyczny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wykorzystywany do treningu całego ciała. Angażujący wszystkie ważniejsze grupy mięśni. Oszczędzający stawy trening o eliptycznym przebiegu ruchów wzmacniający nogi, pośladki i biodra. Powiązany z pracą nóg trening górnych partii ciała dodatkowo wzmacniający ramiona, barki, klatkę piersiową i plecy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halatory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dla indywidualnego pacjenta do częstego stosowania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 wyposażeni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ebulizator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aska dla dorosłych i maska dla dzieci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stnik, końcówka do nos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zewód powietrzny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zapasowe filtry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ózek inwalidzki rozkładany (leżakowy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Wózek posiadający możliwość odchylania oparcie w sposób płynny do min. 30 stopni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posażony standardowo 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rtopedyczną tapicerkę zrobioną ze specjalnej gąbki, która dopasowuje się idealnie do ciała chroniąc w ten sposób po części ciało przed powstawaniem odleżyn oraz ze specjalnego materiału obiciowego bardzo delikatnego dla ciała ale wytrzymałego i higienicz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główek ortopedyczny z możliwością dopasowania do obwodu głowy z regulacją kąta nachylenia oraz wysokości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eżnia Zwykł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eżnia do użytku domowego z systemem magnetycznym zewnętrznym. Stopniowana regulacja oporu - możliwość składania, z wyświetlaczem komputerowym  (m.in. czas, prędkość, dystans, spalane kalorie, pomiar pulsu przez dłonie itp.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el do ćwiczeń oporowych stawów kolan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- kończyn dolnych. Wyposażony w głowicę oporową i pasy stabilizacyjne, z regulacją pochylenia oparcia fotela - 0 ÷ 90° i regulacja przesuwu oparcia fote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arat do masażu ciała </w:t>
            </w:r>
            <w:r>
              <w:rPr>
                <w:rFonts w:cs="Arial" w:ascii="Arial" w:hAnsi="Arial"/>
                <w:sz w:val="22"/>
                <w:szCs w:val="22"/>
              </w:rPr>
              <w:t>i nagrzewania z lampą podczerwoną. Aparat wykorzystywany do masażu całego ciała a bez użycia końcówek możliwość wykorzystania do naświetlania światłem podczerwony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4B4B4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B4B4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>Aparat wyposażony w min. trzy końcówki masujące np.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4B4B4B"/>
                <w:sz w:val="22"/>
                <w:szCs w:val="22"/>
              </w:rPr>
            </w:pPr>
            <w:r>
              <w:rPr>
                <w:rFonts w:cs="Arial" w:ascii="Arial" w:hAnsi="Arial"/>
                <w:color w:val="4B4B4B"/>
                <w:sz w:val="22"/>
                <w:szCs w:val="22"/>
              </w:rPr>
              <w:t>końcówka ze zgrubieniami (grudkami) przeznaczona do wszystkich masaży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4B4B4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stożkowa przeznaczona do masaży części mięśniowych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4B4B4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żniowa główka przeznaczona do masażu wrażliwych obszarów skóry takich jak obszar klatki piersiowej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ace stało ciśnieni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ac do użytku w warunkach szpitalnych i domowych. Konstrukcja materaca trwała poliuretanowa, ognioodporna i antystatyczny. Powinien posiadać otwory wentylacyjne rozmieszczone optymalnie – zmniejszające możliwość maceracji lub wzrostu temperatury. Materac wyposażony w zawór CPR natychmiastowego wypuszczenia powietrza w przypadku konieczności zastosowania sztucznego oddychania lub masażu serc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ac powinien posiadać ręczną skalibrowaną pompkę, bez podłączeń elektrycznych.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kolbuszo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owiat.kolbuszowski.pl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7:00Z</dcterms:created>
  <dc:creator>spwk</dc:creator>
  <dc:description/>
  <dc:language>en-US</dc:language>
  <cp:lastModifiedBy>spwk</cp:lastModifiedBy>
  <cp:lastPrinted>2007-07-26T13:16:00Z</cp:lastPrinted>
  <dcterms:modified xsi:type="dcterms:W3CDTF">2007-07-27T13:37:00Z</dcterms:modified>
  <cp:revision>14</cp:revision>
  <dc:subject/>
  <dc:title/>
</cp:coreProperties>
</file>