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i/>
          <w:i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06" w:after="0"/>
        <w:jc w:val="both"/>
        <w:rPr/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ab/>
        <w:t>( pieczęć wykonawcy)</w:t>
      </w:r>
    </w:p>
    <w:p>
      <w:pPr>
        <w:pStyle w:val="Heading"/>
        <w:jc w:val="both"/>
        <w:rPr>
          <w:rFonts w:ascii="Arial" w:hAnsi="Arial" w:cs="Arial"/>
          <w:i/>
          <w:i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o spełnianiu warunków udziału w postępowaniu o udzielenie zamówienia publicznego oraz o nie podleganiu wykluczeniu z postępowania o udzielenie zamówienia publicznego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udziału w postępowaniu o udzielenie zamówienia publicznego n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eastAsia="LucidaSansUnicode;MS Mincho" w:cs="Arial"/>
          <w:b/>
          <w:b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„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Zakup i dostawa sprzętu rehabilitacyjnego oraz urządzeń pomocniczych”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y, że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 xml:space="preserve">Spełniamy warunki udziału w postępowaniu o udzielenie zamówienia publicznego określone w art. 22 ust. 1 pkt. 1÷3 ustawy 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z dnia 29 stycznia 2004 r. Prawo Zamówień Publicznych </w:t>
      </w:r>
    </w:p>
    <w:p>
      <w:pPr>
        <w:pStyle w:val="Tekstpodstawowy2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Nie podlegamy wykluczeniu z postępowania o udzielenie zamówienia publicznego na podstawie art. 24. ust. 1 i 2 ustawy wymienionej w pkt. 1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  dnia</w:t>
        <w:tab/>
        <w:t xml:space="preserve"> </w:t>
        <w:tab/>
        <w:t>…………………………………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 pieczęć/cie i podpis/y upełnomocnionego/nych przedstawiciela/li wykonawcy)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00:00Z</dcterms:created>
  <dc:creator>spwk</dc:creator>
  <dc:description/>
  <dc:language>en-US</dc:language>
  <cp:lastModifiedBy>spwk</cp:lastModifiedBy>
  <dcterms:modified xsi:type="dcterms:W3CDTF">2007-07-30T08:59:00Z</dcterms:modified>
  <cp:revision>3</cp:revision>
  <dc:subject/>
  <dc:title/>
</cp:coreProperties>
</file>