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Kolbuszowej w dniu ………………………….. pomiędzy Starostwem Powiatowym w Kolbuszowej z siedzibą  36-100 Kolbuszowa, ul. 11-go Listopada 10 zwanym dalej Zamawiającym reprezentowanym przez ;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ózef Kardyś  – Starostę Powiatu Kolbuszowskiego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Waldemar Macheta– Wicestarostę Powiatu Kolbuszowskiego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a……………………………………………………… ………………………………………. </w:t>
        <w:br/>
        <w:t>z siedzibą ………………………………………………………. zwanym dalej Wykonawcą reprezentowanym  przez …………………………………………………….. 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wca sprzedaje Zamawiającemu sprzęt rehabilitacyjny zgodnie </w:t>
        <w:br/>
        <w:t xml:space="preserve">z </w:t>
      </w:r>
      <w:r>
        <w:rPr>
          <w:i/>
          <w:sz w:val="24"/>
          <w:szCs w:val="24"/>
          <w:u w:val="single"/>
        </w:rPr>
        <w:t>załącznikiem nr 1</w:t>
      </w:r>
      <w:r>
        <w:rPr>
          <w:sz w:val="24"/>
          <w:szCs w:val="24"/>
        </w:rPr>
        <w:t xml:space="preserve"> do umowy, stanowiącym jej integralna część za cenę ………………………….. zł brutto (słownie : ………………………… ). W cenie zakupu uwzględnione są koszy dostawy w/w sprzętu do siedziby wypożyczalni sprzętu rehabilitacyjn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zgodnie postanawiają, iż cześć ceny zakupu w kwocie ……………………..zostanie przekazana przez Zamawiającego na konto wskazane przez Wykonawcę w terminie do 30 dni od dnia dostarczenia Zamawiającemu  przedmiotu umowy, zaakceptowania oraz przedłożenia faktury VAT - zgodnie z zapisem w SIWZ. Pozostała cześć ceny zakupu  w kwocie …………. zostanie przekazana na rzecz Wykonawcy w terminie do 30 dni od otrzymania kolejnej faktury zgodnie z zapisem w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dstawą wystawienia faktury VAT będzie dokonanie przez zamawiającego odbioru sprzętu rehabilitacyjnego będącego przedmiotem umowy. Odbioru przedmiotu umowy dokona Komisja powołana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dostarczy przedmiot umowy określony w §1 do siedziby Wypożyczalni sprzętu rehabilitacyjnego w Kolbuszowej, ul. 11-go Listopada 10 w terminie do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obowiązany jest zapłacić Zamawiającemu  karę umowną w wysokości 15% ceny umownej w przypadku odstąpienia od umowy z powodu okoliczności, za które odpowiada Wykonawca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zapłaci karę umowną w wysokości 0,2% wynagrodzenia,  za każdy dzień zwłoki w przypadku niedostarczenia przedmiotu umowy w terminie określonym umową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 razie wystąpienia istotnej zmiany okoliczności powodującej, że wykonanie umowy nie leży w interesie publicznym, czego nie można było przewidzieć w chwili zawarcia umowy Zamawiający  może odstąpić od umowy.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ykonawca udziela Sprzedającemu min. 12 miesięcy gwarancji na poszczególne urządzenia będące przedmiotem dostawy Termin rozpoczęcia gwarancji liczy się od daty zakończenia odbioru przedmiotu umow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o poszczególnych urządzeń wyszczególnionych w załączniku nr 1 do umowy Wykonawca załączy instrukcje użytkowania oraz karty gwarancyj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umowie zastosowanie mają przepisy Kodeksu Cywiln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KUPUJĄCY                                                                                                SPRZEDAJĄCY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9:00Z</dcterms:created>
  <dc:creator>spwk</dc:creator>
  <dc:description/>
  <dc:language>en-US</dc:language>
  <cp:lastModifiedBy>spwk</cp:lastModifiedBy>
  <dcterms:modified xsi:type="dcterms:W3CDTF">2007-07-27T13:28:00Z</dcterms:modified>
  <cp:revision>2</cp:revision>
  <dc:subject/>
  <dc:title/>
</cp:coreProperties>
</file>