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R.272.4.2015</w:t>
        <w:tab/>
        <w:tab/>
        <w:tab/>
        <w:tab/>
        <w:tab/>
        <w:tab/>
        <w:tab/>
        <w:t>Kolbuszowa, 2015-07-22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Wg rozdzielnika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Zawiadomienie o wyborze najkorzystniejszej oferty</w:t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color w:val="000000"/>
        </w:rPr>
        <w:t xml:space="preserve">1. Na podstawie art. 92 ust. 2 ustawy z dnia 29 stycznia 2004 r. Prawo zamówień publicznych w związku z prowadzonym postępowaniem o udzielenie zamówienia publicznego w trybie przetargu nieograniczonego na zadanie pn.: </w:t>
      </w:r>
      <w:r>
        <w:rPr>
          <w:b/>
          <w:bCs/>
          <w:color w:val="000000"/>
        </w:rPr>
        <w:t xml:space="preserve">„Przebudowa drogi powiatowej Nr 1225 R Kosowy- Niwiska -Kamionka Sędziszów Młp.” </w:t>
      </w:r>
      <w:r>
        <w:rPr>
          <w:color w:val="000000"/>
        </w:rPr>
        <w:t>uprzejm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informujemy, że na wykonanie zamówienia została wybrana oferta złożona przez firmę:</w:t>
      </w:r>
      <w:r>
        <w:rPr/>
        <w:t xml:space="preserve"> </w:t>
      </w:r>
      <w:r>
        <w:rPr>
          <w:b/>
        </w:rPr>
        <w:t>Przedsiębiorstwo Robót Drogowych  Adrian Cieśla ul. 17-tego stycznia 11, 27-200 Starachowice.</w:t>
      </w:r>
    </w:p>
    <w:p>
      <w:pPr>
        <w:pStyle w:val="Tekstpodstawowy3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asadnienie wyboru: wybrana oferta spełnia wymogi określone w SIWZ oraz otrzymała największą liczbę punktów (100) przyznaną w kryteriach oceny ofert tj. cena i okres gwarancji. Jednocześnie informujemy, że w ww. postępowaniu oferty złożyli następujący Wykonawcy, uzyskując podane oceny punktowe: </w:t>
      </w:r>
    </w:p>
    <w:tbl>
      <w:tblPr>
        <w:tblW w:w="1006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484"/>
        <w:gridCol w:w="1306"/>
        <w:gridCol w:w="1529"/>
        <w:gridCol w:w="1210"/>
      </w:tblGrid>
      <w:tr>
        <w:trPr>
          <w:trHeight w:val="7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KT  W KRYTERIUM CE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KT W KRYTERIUM OKRES GWARANCJ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KT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BAG SP. Z O.O; UL. PARZNIEWSKA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,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3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800 PRUSZKÓW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PRZEDSIĘBIORSTWO DRÓG I MOSTÓW SP. Z O.O.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7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7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-310 RZESZÓW, UL. REJTANA 6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ORCJUM FIRM: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: PBI INFRASTRUKTURA S.A UL. KOLEJOWA 10E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00 KRAŚNIK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5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5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TNER: PBI WMB SP. Z O.O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ŁONIE 8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00 SANDOMIERZ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DSIĘBIORSTWO ROBÓT DROGOWYCH „DROKAM „TOMASZ WOJT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70 ŁONI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ECZNO 44"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7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MOLTER SP. Z O.O.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9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9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NA MAŁA 47B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60 GŁOGÓW MAŁOPOLSKI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Y DRÓG I MOSTÓW SP. Z O.O.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9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9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28, 05-300 MIŃSK MAZOWIECKI,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NSKA S.A UL. GEN. JÓZEFA ZAJĄCZKA 9, 01-518 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2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2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IMEX 01-040 WARSZAWA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8</w:t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WKI 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DROGOWYCH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CZAKA 6 MIELEC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UROVIA POLSKA S.A ; BIELANY WROCŁAWSKIE UL. SZWEDZKA 5,  KOBIERZYCE 55-040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DROGOWYCH  ADRIAM CIEŚLA UL. 17-TEGO STYCZNIA 11, 27-200 STARACHOW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DROGOWO-MOSTOWE SA 39-200 DĘBICA UL DROGOWCÓW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2</w:t>
            </w:r>
          </w:p>
        </w:tc>
      </w:tr>
    </w:tbl>
    <w:p>
      <w:pPr>
        <w:pStyle w:val="Tekstpodstawowy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2. Informacja o ofertach odrzuconych</w:t>
      </w:r>
      <w:r>
        <w:rPr>
          <w:bCs/>
          <w:color w:val="000000"/>
        </w:rPr>
        <w:t>: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Nie odrzucono żadnej oferty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Informacja o wykonawcach wykluczonych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ie wykluczono żadnego Wykonawcy.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1.</w:t>
        <w:tab/>
        <w:t xml:space="preserve">strona internetowa Zamawiając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2. </w:t>
        <w:tab/>
        <w:t xml:space="preserve">tablica ogłoszeń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3.</w:t>
        <w:tab/>
        <w:t>1 x a/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7:00Z</dcterms:created>
  <dc:creator>spwk</dc:creator>
  <dc:description/>
  <dc:language>en-US</dc:language>
  <cp:lastModifiedBy>Dorota2</cp:lastModifiedBy>
  <cp:lastPrinted>2015-07-21T13:34:00Z</cp:lastPrinted>
  <dcterms:modified xsi:type="dcterms:W3CDTF">2015-07-21T11:47:00Z</dcterms:modified>
  <cp:revision>2</cp:revision>
  <dc:subject/>
  <dc:title/>
</cp:coreProperties>
</file>