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.272.5.2015</w:t>
        <w:tab/>
        <w:tab/>
        <w:tab/>
        <w:tab/>
        <w:tab/>
        <w:tab/>
        <w:tab/>
        <w:t>Kolbuszowa, 26.06.2015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Wszyscy Wykon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MIANA TREŚCI SPECYFIKACJI 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: „„Przebudowa boiska wielofunkcyjnego na terenie Liceum Ogólnokształcącego w Kolbuszowej”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na podstawie art. 38 ust. 4 ustawy 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>wprowadza następujące zmiany w SIW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Następuje zmiana w opisie przedmiotu zamówienia – w Rozdziale 2 Opis przedmiotu zamówienia ust 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is w brzmieniu: </w:t>
      </w:r>
    </w:p>
    <w:p>
      <w:pPr>
        <w:pStyle w:val="TextBody"/>
        <w:autoSpaceDE w:val="false"/>
        <w:jc w:val="both"/>
        <w:rPr>
          <w:bCs w:val="false"/>
          <w:i/>
          <w:i/>
          <w:iCs/>
          <w:color w:val="FF0000"/>
          <w:szCs w:val="24"/>
        </w:rPr>
      </w:pPr>
      <w:r>
        <w:rPr>
          <w:bCs w:val="false"/>
          <w:i/>
          <w:spacing w:val="-1"/>
          <w:szCs w:val="24"/>
        </w:rPr>
        <w:t>„</w:t>
      </w:r>
      <w:r>
        <w:rPr>
          <w:bCs w:val="false"/>
          <w:i/>
          <w:spacing w:val="-1"/>
          <w:szCs w:val="24"/>
        </w:rPr>
        <w:t xml:space="preserve">I. Przedmiotem zamówienia są </w:t>
      </w:r>
      <w:r>
        <w:rPr>
          <w:i/>
          <w:szCs w:val="24"/>
        </w:rPr>
        <w:t>roboty budowlane</w:t>
      </w:r>
      <w:r>
        <w:rPr>
          <w:bCs w:val="false"/>
          <w:i/>
          <w:spacing w:val="-1"/>
          <w:szCs w:val="24"/>
        </w:rPr>
        <w:t xml:space="preserve"> zadania</w:t>
      </w:r>
      <w:r>
        <w:rPr>
          <w:bCs w:val="false"/>
          <w:i/>
          <w:szCs w:val="24"/>
        </w:rPr>
        <w:t xml:space="preserve"> p.n.: </w:t>
      </w:r>
      <w:r>
        <w:rPr>
          <w:i/>
          <w:szCs w:val="24"/>
        </w:rPr>
        <w:t xml:space="preserve">„Przebudowa boiska wielofunkcyjnego na terenie Liceum Ogólnokształcącego w Kolbuszowej” polegające n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udowie boiska sportowego wielofunkcyjnego, o nawierzchni poliuretanowej natryskowej, w tym do gry 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łkę ręcz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atkówk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szykówkę  - 2 boi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ramach umowy zrealizowane zostaną równie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stawa i montaż kompletu osprzętu i urządzeń do w/w boisk sport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konanie ogrodzenia boiska wielofunkcyjneg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wodnienie powierzchni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jśc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ezbędne roboty towarzyszące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Szczegółowy zakres robót, o których mowa wyżej, został określony w  załączniku Nr 1 do SIWZ (dokumentacja projektowa)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  <w:t>Kolorystyka wyrobów i materiałów wykończeniowych, wymaga uzgodnienia i akceptacji Zamawiającego.”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lega zmianie na zapis:</w:t>
      </w:r>
    </w:p>
    <w:p>
      <w:pPr>
        <w:pStyle w:val="Style91"/>
        <w:spacing w:lineRule="auto" w:line="240"/>
        <w:ind w:firstLine="680"/>
        <w:jc w:val="both"/>
        <w:rPr/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 xml:space="preserve">I. </w:t>
      </w:r>
      <w:r>
        <w:rPr>
          <w:rStyle w:val="FontStyle19"/>
          <w:rFonts w:cs="Times New Roman" w:ascii="Times New Roman" w:hAnsi="Times New Roman"/>
          <w:b/>
          <w:i w:val="false"/>
          <w:sz w:val="24"/>
          <w:szCs w:val="24"/>
        </w:rPr>
        <w:t xml:space="preserve">Przedmiotem zamówienia są roboty budowlane zadania p.n.: „Przebudowa boiska wielofunkcyjnego na terenie Liceum Ogólnokształcącego w Kolbuszowej” polegające na </w:t>
      </w:r>
    </w:p>
    <w:p>
      <w:pPr>
        <w:pStyle w:val="Style91"/>
        <w:spacing w:lineRule="auto" w:line="240"/>
        <w:ind w:left="567" w:hanging="425"/>
        <w:jc w:val="both"/>
        <w:rPr/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1.</w:t>
        <w:tab/>
        <w:t>budowie boiska sportowego wielofunkcyjnego, o nawierzchni poliuretanowej natryskowej, w tym do gry w:</w:t>
      </w:r>
    </w:p>
    <w:p>
      <w:pPr>
        <w:pStyle w:val="Style91"/>
        <w:spacing w:lineRule="auto" w:line="240"/>
        <w:ind w:firstLine="680"/>
        <w:jc w:val="both"/>
        <w:rPr/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1)</w:t>
        <w:tab/>
        <w:t>piłkę ręczną,</w:t>
      </w:r>
    </w:p>
    <w:p>
      <w:pPr>
        <w:pStyle w:val="Style91"/>
        <w:spacing w:lineRule="auto" w:line="240"/>
        <w:ind w:firstLine="680"/>
        <w:jc w:val="both"/>
        <w:rPr/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2)</w:t>
        <w:tab/>
        <w:t>siatkówkę,</w:t>
      </w:r>
    </w:p>
    <w:p>
      <w:pPr>
        <w:pStyle w:val="Style91"/>
        <w:spacing w:lineRule="auto" w:line="240"/>
        <w:ind w:firstLine="680"/>
        <w:jc w:val="both"/>
        <w:rPr/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3)</w:t>
        <w:tab/>
        <w:t>koszykówkę  - 2 boiska.</w:t>
      </w:r>
    </w:p>
    <w:p>
      <w:pPr>
        <w:pStyle w:val="Style91"/>
        <w:tabs>
          <w:tab w:val="clear" w:pos="708"/>
          <w:tab w:val="left" w:pos="426" w:leader="none"/>
        </w:tabs>
        <w:spacing w:lineRule="auto" w:line="240"/>
        <w:ind w:firstLine="142"/>
        <w:jc w:val="both"/>
        <w:rPr/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2.</w:t>
        <w:tab/>
        <w:t>w ramach umowy zrealizowane zostaną również:</w:t>
      </w:r>
    </w:p>
    <w:p>
      <w:pPr>
        <w:pStyle w:val="Style91"/>
        <w:spacing w:lineRule="auto" w:line="240"/>
        <w:ind w:firstLine="680"/>
        <w:jc w:val="both"/>
        <w:rPr/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1)</w:t>
        <w:tab/>
        <w:t>dostawa i montaż kompletu osprzętu i urządzeń do w/w boisk sportowych,</w:t>
      </w:r>
    </w:p>
    <w:p>
      <w:pPr>
        <w:pStyle w:val="Style91"/>
        <w:spacing w:lineRule="auto" w:line="240"/>
        <w:ind w:firstLine="680"/>
        <w:jc w:val="both"/>
        <w:rPr/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2)</w:t>
        <w:tab/>
        <w:t xml:space="preserve">wykonanie ogrodzenia boiska wielofunkcyjnego, </w:t>
      </w:r>
    </w:p>
    <w:p>
      <w:pPr>
        <w:pStyle w:val="Style91"/>
        <w:spacing w:lineRule="auto" w:line="240"/>
        <w:ind w:firstLine="680"/>
        <w:jc w:val="both"/>
        <w:rPr/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3)</w:t>
        <w:tab/>
        <w:t>odwodnienie powierzchniowe,</w:t>
      </w:r>
    </w:p>
    <w:p>
      <w:pPr>
        <w:pStyle w:val="Style91"/>
        <w:spacing w:lineRule="auto" w:line="240"/>
        <w:ind w:firstLine="680"/>
        <w:jc w:val="both"/>
        <w:rPr/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4)</w:t>
        <w:tab/>
        <w:t>dojścia,</w:t>
      </w:r>
    </w:p>
    <w:p>
      <w:pPr>
        <w:pStyle w:val="Style91"/>
        <w:widowControl/>
        <w:spacing w:lineRule="auto" w:line="240"/>
        <w:ind w:firstLine="680"/>
        <w:jc w:val="both"/>
        <w:rPr/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5)</w:t>
        <w:tab/>
        <w:t>niezbędne roboty towarzyszące.</w:t>
      </w:r>
    </w:p>
    <w:p>
      <w:pPr>
        <w:pStyle w:val="Style91"/>
        <w:widowControl/>
        <w:spacing w:lineRule="exact" w:line="240" w:before="115" w:after="0"/>
        <w:rPr>
          <w:rStyle w:val="FontStyle19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3.</w:t>
        <w:tab/>
        <w:t>Nawierzchnia poliuretanowa o grubości 13 mm +_1 mm powinna posiadać parametry techniczne nie gorsze niż: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Wytrzymałość na rozciąganie ≥ 0,60 MPa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Wydłużenie względne przy zerwaniu _65 ±</w:t>
      </w:r>
      <w:r>
        <w:rPr>
          <w:rStyle w:val="FontStyle18"/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Style w:val="FontStyle18"/>
          <w:rFonts w:cs="Times New Roman" w:ascii="Times New Roman" w:hAnsi="Times New Roman"/>
          <w:sz w:val="24"/>
          <w:szCs w:val="24"/>
        </w:rPr>
        <w:t>5 %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Wytrzymałość na rozdzieranie ≥ 100 MPa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ścieralność ≤ 0,085 mm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Twardość 55 ±5 ShA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245" w:leader="none"/>
        </w:tabs>
        <w:spacing w:lineRule="auto" w:line="24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tarcie: warunki suche i mokre- wyniki nie mogą różnić się o więcej niż 4 i muszą się zmieścić w przedziale </w:t>
      </w:r>
      <w:r>
        <w:rPr>
          <w:rStyle w:val="FontStyle18"/>
          <w:rFonts w:cs="Times New Roman" w:ascii="Times New Roman" w:hAnsi="Times New Roman"/>
          <w:spacing w:val="30"/>
          <w:sz w:val="24"/>
          <w:szCs w:val="24"/>
        </w:rPr>
        <w:t>55-100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Mrozoodporność ≤71 %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245" w:leader="none"/>
        </w:tabs>
        <w:spacing w:lineRule="auto" w:line="24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Odporność na uderzenie, powierzchnia odcisku kulki 550±25 mm</w:t>
      </w:r>
      <w:r>
        <w:rPr>
          <w:rStyle w:val="FontStyle18"/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Odbicie piłki koszykowej ≥ 99 %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ab/>
        <w:t>Przyczepność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120" w:leader="none"/>
        </w:tabs>
        <w:spacing w:lineRule="auto" w:line="24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do podkładu betonowego 0,65 MPa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120" w:leader="none"/>
        </w:tabs>
        <w:spacing w:lineRule="auto" w:line="24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do podkładu asfaltobetonowego 0,50 MPa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120" w:leader="none"/>
        </w:tabs>
        <w:spacing w:lineRule="auto" w:line="24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do podkładu elastycznego ET 0,55 MPa</w:t>
      </w:r>
    </w:p>
    <w:p>
      <w:pPr>
        <w:pStyle w:val="Style111"/>
        <w:widowControl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567" w:leader="none"/>
        </w:tabs>
        <w:jc w:val="both"/>
        <w:rPr/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4.</w:t>
        <w:tab/>
        <w:t>Nawierzchnia powinna być przyjazna dla otoczenia i ludzi korzystających z niej, a zawartość</w:t>
      </w:r>
    </w:p>
    <w:p>
      <w:pPr>
        <w:pStyle w:val="Style111"/>
        <w:widowControl/>
        <w:jc w:val="both"/>
        <w:rPr/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związków chemicznych powinna być nie większa niż:</w:t>
      </w:r>
    </w:p>
    <w:p>
      <w:pPr>
        <w:pStyle w:val="Style101"/>
        <w:widowControl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DOC - po 48 godzinach  ≤ 10 mg/l</w:t>
      </w:r>
    </w:p>
    <w:p>
      <w:pPr>
        <w:pStyle w:val="Style101"/>
        <w:widowControl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ołów (Pb) ≤ 0,01 mg/l</w:t>
      </w:r>
    </w:p>
    <w:p>
      <w:pPr>
        <w:pStyle w:val="Style101"/>
        <w:widowControl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kadm (Cd) ≤  0,001 mg/l</w:t>
      </w:r>
    </w:p>
    <w:p>
      <w:pPr>
        <w:pStyle w:val="Style101"/>
        <w:widowControl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  <w:lang w:val="en-US"/>
        </w:rPr>
        <w:t>chrom (Cr) ≤   0,01 mg/l</w:t>
      </w:r>
    </w:p>
    <w:p>
      <w:pPr>
        <w:pStyle w:val="Style101"/>
        <w:widowControl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  <w:lang w:val="en-US"/>
        </w:rPr>
        <w:t>chrom VI (CrVI) ≤  0,01 mg/l</w:t>
      </w:r>
    </w:p>
    <w:p>
      <w:pPr>
        <w:pStyle w:val="Style101"/>
        <w:widowControl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  <w:lang w:val="en-US"/>
        </w:rPr>
        <w:t>rtęć (Hg) ≤  0,001 mg/l</w:t>
      </w:r>
    </w:p>
    <w:p>
      <w:pPr>
        <w:pStyle w:val="Style101"/>
        <w:widowControl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  <w:lang w:val="en-US"/>
        </w:rPr>
        <w:t>cynk (Zn) ≤ 1,5 mg/l</w:t>
      </w:r>
    </w:p>
    <w:p>
      <w:pPr>
        <w:pStyle w:val="Style101"/>
        <w:widowControl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cyna (Sn) ≤  0,0 mg/l</w:t>
      </w:r>
    </w:p>
    <w:p>
      <w:pPr>
        <w:pStyle w:val="Style111"/>
        <w:widowControl/>
        <w:spacing w:before="0" w:after="0"/>
        <w:contextualSpacing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5.</w:t>
        <w:tab/>
        <w:t>Wymagane dokumenty dotyczące nawierzchni: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120" w:leader="none"/>
        </w:tabs>
        <w:spacing w:lineRule="auto" w:line="240" w:before="0" w:after="0"/>
        <w:ind w:left="0" w:right="1382" w:hanging="0"/>
        <w:contextualSpacing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badania na zgodność z normą PN-EN 14877, lub z normą DIN 18035/6 i IAAF, lub aprobata techniczna ITB, lub rekomendacja techniczna ITB, lub wynik badania specjalistycznego laboratorium badającego nawierzchnie sportowe,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120" w:leader="none"/>
        </w:tabs>
        <w:spacing w:lineRule="auto" w:line="240" w:before="0" w:after="0"/>
        <w:contextualSpacing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atest higieniczny PZH,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120" w:leader="none"/>
        </w:tabs>
        <w:spacing w:lineRule="auto" w:line="240" w:before="0" w:after="0"/>
        <w:contextualSpacing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autoryzacja producenta systemu,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120" w:leader="none"/>
        </w:tabs>
        <w:spacing w:lineRule="auto" w:line="240" w:before="0" w:after="0"/>
        <w:contextualSpacing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karta techniczna oferowanej nawierzchni potwierdzona przez jej producenta,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-Aktualne badania na zawartość pierwiastków śladowych</w:t>
      </w:r>
    </w:p>
    <w:p>
      <w:pPr>
        <w:pStyle w:val="Normal"/>
        <w:spacing w:before="0" w:after="0"/>
        <w:contextualSpacing/>
        <w:jc w:val="both"/>
        <w:rPr>
          <w:rStyle w:val="Font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zczegółowy zakres robót, o których mowa wyżej, został określony w  załączniku Nr 1 do SIWZ (dokumentacja projektowa) </w:t>
      </w:r>
    </w:p>
    <w:p>
      <w:pPr>
        <w:pStyle w:val="TextBody"/>
        <w:jc w:val="both"/>
        <w:rPr>
          <w:b w:val="false"/>
          <w:b w:val="false"/>
          <w:bCs w:val="false"/>
          <w:iCs/>
          <w:szCs w:val="24"/>
        </w:rPr>
      </w:pPr>
      <w:r>
        <w:rPr>
          <w:b w:val="false"/>
          <w:bCs w:val="false"/>
          <w:iCs/>
          <w:szCs w:val="24"/>
        </w:rPr>
        <w:t>Kolorystyka wyrobów i materiałów wykończeniowych, wymaga uzgodnienia i akceptacji Zamawiającego.”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waga: Dokumentów dotyczących nawierzchni wymienionych w ust 5 Zamawiający żądał będzie przed podpisaniem umowy z Wykonawcą, którego oferta zostanie wybrana jako najkorzystniejsza w niniejszym postępowaniu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Zmieniony zostaje przykładowy wzór formularza oferty-załącznik nr 3 do SI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pl-PL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Rozdział 15.</w:t>
      </w:r>
      <w:r>
        <w:rPr>
          <w:rFonts w:cs="Times New Roman" w:ascii="Times New Roman" w:hAnsi="Times New Roman"/>
          <w:b/>
          <w:i/>
          <w:sz w:val="28"/>
          <w:szCs w:val="28"/>
          <w:lang w:eastAsia="pl-PL"/>
        </w:rPr>
        <w:tab/>
        <w:t xml:space="preserve">„Miejsce oraz termin składania i otwarcia ofert” </w:t>
      </w:r>
      <w:r>
        <w:rPr>
          <w:rFonts w:cs="Times New Roman" w:ascii="Times New Roman" w:hAnsi="Times New Roman"/>
          <w:i/>
          <w:sz w:val="28"/>
          <w:szCs w:val="28"/>
          <w:lang w:eastAsia="pl-PL"/>
        </w:rPr>
        <w:t>otrzymuje brzmieni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720" w:leader="none"/>
        </w:tabs>
        <w:ind w:left="539" w:hanging="54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fertę należy złożyć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budynku Zamawiającego,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l. 11-go Listopada 10, </w:t>
        <w:br/>
        <w:t>36-100 Kolbuszowa sekretariat pok. Nr 217,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w terminie do dni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06.07.2015 roku,  godz.13.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</w:tabs>
        <w:ind w:left="539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</w:tabs>
        <w:ind w:left="539" w:hanging="54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twarcie ofert nastąp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budynku Zamawiającego jak wyżej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ala 22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dnia 06.07.2015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roku, godz. 13.4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</w:tabs>
        <w:ind w:left="539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twarcie ofert jest jaw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</w:tabs>
        <w:ind w:left="539" w:hanging="53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39" w:hanging="53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twierając oferty Zamawiający poda nazwy (firmy) oraz adresy Wykonawców, którzy złożyli oferty a także informacje dotyczące c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39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acje, o których mowa w pkt 5 i 6 przekazuje się niezwłocznie Wykonawcom, którzy nie byli przy otwarciu ofert, na ich wnios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39" w:hanging="53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WAGA – za termin złożenia oferty przyjmuje się datę i godzinę wpływu oferty do Zamawiającego, a nie datę i godzinę jej wysłania przez Wykonawcę (np. przesyłką pocztową lub kurierską)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zapisy SIWZ pozostają bez zmi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 w:val="false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i/>
      <w:sz w:val="28"/>
    </w:rPr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b/>
      <w:i/>
      <w:sz w:val="28"/>
    </w:rPr>
  </w:style>
  <w:style w:type="character" w:styleId="WW8Num13z1">
    <w:name w:val="WW8Num13z1"/>
    <w:qFormat/>
    <w:rPr>
      <w:rFonts w:ascii="Wingdings" w:hAnsi="Wingdings" w:cs="Wingdings"/>
      <w:b/>
      <w:i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/>
      <w:i/>
      <w:sz w:val="28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i/>
      <w:iCs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2"/>
      <w:ind w:firstLine="682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4:00Z</dcterms:created>
  <dc:creator>or-kzio</dc:creator>
  <dc:description/>
  <cp:keywords/>
  <dc:language>en-US</dc:language>
  <cp:lastModifiedBy>Dorota2</cp:lastModifiedBy>
  <cp:lastPrinted>2015-03-11T11:00:00Z</cp:lastPrinted>
  <dcterms:modified xsi:type="dcterms:W3CDTF">2015-06-25T12:09:00Z</dcterms:modified>
  <cp:revision>9</cp:revision>
  <dc:subject/>
  <dc:title/>
</cp:coreProperties>
</file>