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.272.5.2015</w:t>
        <w:tab/>
        <w:tab/>
        <w:tab/>
        <w:tab/>
        <w:tab/>
        <w:tab/>
        <w:tab/>
        <w:t>Kolbuszowa, 03.07.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szyscy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A TREŚCI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: „„Przebudowa boiska wielofunkcyjnego na terenie Liceum Ogólnokształcącego w Kolbuszowej”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a podstawie art. 38 ust. 4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wprowadza następujące zmiany w SIW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Rozdział 2 Opis przedmiotu zamówienia ust I otrzymuje brzmieni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 xml:space="preserve"> „</w:t>
      </w: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 xml:space="preserve">I. </w:t>
      </w:r>
      <w:r>
        <w:rPr>
          <w:rStyle w:val="FontStyle19"/>
          <w:rFonts w:cs="Times New Roman" w:ascii="Times New Roman" w:hAnsi="Times New Roman"/>
          <w:b/>
          <w:i w:val="false"/>
          <w:sz w:val="24"/>
          <w:szCs w:val="24"/>
        </w:rPr>
        <w:t xml:space="preserve">Przedmiotem zamówienia są roboty budowlane zadania p.n.: „Przebudowa boiska wielofunkcyjnego na terenie Liceum Ogólnokształcącego w Kolbuszowej” polegające na </w:t>
      </w:r>
    </w:p>
    <w:p>
      <w:pPr>
        <w:pStyle w:val="Style91"/>
        <w:spacing w:lineRule="auto" w:line="240"/>
        <w:ind w:left="567" w:hanging="425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1.</w:t>
        <w:tab/>
        <w:t>budowie boiska sportowego wielofunkcyjnego, o nawierzchni poliuretanowej natryskowej, w tym do gry w:</w:t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1)</w:t>
        <w:tab/>
        <w:t>piłkę ręczną,</w:t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2)</w:t>
        <w:tab/>
        <w:t>siatkówkę,</w:t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3)</w:t>
        <w:tab/>
        <w:t>koszykówkę  - 2 boiska.</w:t>
      </w:r>
    </w:p>
    <w:p>
      <w:pPr>
        <w:pStyle w:val="Style91"/>
        <w:tabs>
          <w:tab w:val="clear" w:pos="708"/>
          <w:tab w:val="left" w:pos="426" w:leader="none"/>
        </w:tabs>
        <w:spacing w:lineRule="auto" w:line="240"/>
        <w:ind w:firstLine="142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2.</w:t>
        <w:tab/>
        <w:t>w ramach umowy zrealizowane zostaną również:</w:t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1)</w:t>
        <w:tab/>
        <w:t>dostawa i montaż kompletu osprzętu i urządzeń do w/w boisk sportowych,</w:t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2)</w:t>
        <w:tab/>
        <w:t xml:space="preserve">wykonanie ogrodzenia boiska wielofunkcyjnego, </w:t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3)</w:t>
        <w:tab/>
        <w:t>odwodnienie powierzchniowe,</w:t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4)</w:t>
        <w:tab/>
        <w:t>dojścia,</w:t>
      </w:r>
    </w:p>
    <w:p>
      <w:pPr>
        <w:pStyle w:val="Style91"/>
        <w:widowControl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5)</w:t>
        <w:tab/>
        <w:t>niezbędne roboty towarzyszące.</w:t>
      </w:r>
    </w:p>
    <w:p>
      <w:pPr>
        <w:pStyle w:val="Style91"/>
        <w:widowControl/>
        <w:spacing w:lineRule="exact" w:line="240" w:before="115" w:after="0"/>
        <w:rPr>
          <w:rStyle w:val="FontStyle1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3.</w:t>
        <w:tab/>
        <w:t>Nawierzchnia poliuretanowa powinna posiadać parametry techniczne nie gorsze niż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Wytrzymałość na rozciąganie ≥ 0,70 MPa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Wydłużenie względne przy rozciąganiu ≥ 40%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Wytrzymałość na rozdzieranie ≥ 100 N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ścieralność ≤ 0,09 mm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Twardość 55 ±5 ShA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tarcie: na sucho ≥ 0,35, na mokro ≥ 0,30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Mrozoodporność ≤ 80 %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Odporność na uderzenie, powierzchnia odcisku kulki 550±50 mm</w:t>
      </w:r>
      <w:r>
        <w:rPr>
          <w:rStyle w:val="FontStyle18"/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Odbicie piłki koszykowej ≥ 99 %</w:t>
      </w:r>
    </w:p>
    <w:p>
      <w:pPr>
        <w:pStyle w:val="Style121"/>
        <w:widowControl/>
        <w:tabs>
          <w:tab w:val="clear" w:pos="708"/>
          <w:tab w:val="left" w:pos="355" w:leader="none"/>
          <w:tab w:val="left" w:pos="851" w:leader="none"/>
        </w:tabs>
        <w:spacing w:lineRule="auto" w:line="240"/>
        <w:ind w:firstLine="426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10)</w:t>
        <w:tab/>
        <w:t>Przyczepność do podkładu ≥  0,50 MPa</w:t>
      </w:r>
    </w:p>
    <w:p>
      <w:pPr>
        <w:pStyle w:val="Style111"/>
        <w:widowControl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4.</w:t>
        <w:tab/>
        <w:t>Wymagane dokumenty dotyczące nawierzchni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40" w:before="0" w:after="0"/>
        <w:ind w:left="0" w:right="1382" w:hanging="0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badania na zgodność z normą PN-EN 14877, lub z normą DIN 18035/6 i IAAF, lub aprobata techniczna ITB, lub rekomendacja techniczna ITB, lub wynik badania specjalistycznego laboratorium badającego nawierzchnie sportowe,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40" w:before="0" w:after="0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atest higieniczny PZH,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40" w:before="0" w:after="0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autoryzacja producenta systemu,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40" w:before="0" w:after="0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karta techniczna oferowanej nawierzchni potwierdzona przez jej producenta,</w:t>
      </w:r>
    </w:p>
    <w:p>
      <w:pPr>
        <w:pStyle w:val="Normal"/>
        <w:spacing w:before="0" w:after="0"/>
        <w:contextualSpacing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y zakres robót, o których mowa wyżej, został określony w  załączniku Nr 1 do SIWZ (dokumentacja projektowa) </w:t>
      </w:r>
    </w:p>
    <w:p>
      <w:pPr>
        <w:pStyle w:val="TextBody"/>
        <w:jc w:val="both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  <w:t>Kolorystyka wyrobów i materiałów wykończeniowych, wymaga uzgodnienia i akceptacji Zamawiającego.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aga: Dokumentów dotyczących nawierzchni wymienionych w ust 4 Zamawiający żądał będzie przed podpisaniem umowy z Wykonawcą, którego oferta zostanie wybrana jako najkorzystniejsza w niniejszym postępowaniu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Zmieniony zostaje przykładowy wzór formularza oferty-załącznik nr 3 do SIWZ 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Rozdział 15.</w:t>
      </w: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ab/>
        <w:t xml:space="preserve">„Miejsce oraz termin składania i otwarcia ofert”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otrzymuje brzmien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720" w:leader="none"/>
        </w:tabs>
        <w:ind w:left="539" w:hanging="54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fertę należy złożyć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budynku Zamawiającego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l. 11-go Listopada 10, </w:t>
        <w:br/>
        <w:t>36-100 Kolbuszowa sekretariat pok. Nr 217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w terminie do 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09.07.2015 roku,  godz.13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udynku Zamawiającego jak wyżej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ala 22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dnia 09.07.2015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roku, godz. 13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ind w:left="539" w:hanging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 – za termin złożenia oferty przyjmuje się datę i godzinę wpływu oferty do Zamawiającego, a nie datę i godzinę jej wysłania przez Wykonawcę (np. przesyłką pocztową lub kurierską)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SIWZ pozostają bez zmi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b/>
      <w:i/>
      <w:sz w:val="28"/>
    </w:rPr>
  </w:style>
  <w:style w:type="character" w:styleId="WW8Num13z1">
    <w:name w:val="WW8Num13z1"/>
    <w:qFormat/>
    <w:rPr>
      <w:rFonts w:ascii="Wingdings" w:hAnsi="Wingdings" w:cs="Wingdings"/>
      <w:b/>
      <w:i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firstLine="682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0:00Z</dcterms:created>
  <dc:creator>or-kzio</dc:creator>
  <dc:description/>
  <dc:language>en-US</dc:language>
  <cp:lastModifiedBy>Dorota2</cp:lastModifiedBy>
  <cp:lastPrinted>2015-03-11T11:00:00Z</cp:lastPrinted>
  <dcterms:modified xsi:type="dcterms:W3CDTF">2015-07-02T13:12:00Z</dcterms:modified>
  <cp:revision>6</cp:revision>
  <dc:subject/>
  <dc:title/>
</cp:coreProperties>
</file>