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R.272.5.2015</w:t>
        <w:tab/>
        <w:tab/>
        <w:tab/>
        <w:tab/>
        <w:tab/>
        <w:tab/>
        <w:tab/>
        <w:t>Kolbuszowa, 2015-07-22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Wg rozdzielnika</w:t>
      </w:r>
    </w:p>
    <w:p>
      <w:pPr>
        <w:pStyle w:val="Normal"/>
        <w:spacing w:lineRule="auto" w:line="360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Zawiadomienie o wyborze najkorzystniejszej oferty</w:t>
      </w:r>
    </w:p>
    <w:p>
      <w:pPr>
        <w:pStyle w:val="Normal"/>
        <w:spacing w:lineRule="auto" w:line="360"/>
        <w:ind w:left="141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color w:val="000000"/>
        </w:rPr>
        <w:t xml:space="preserve">1. Na podstawie art. 92 ust. 2 ustawy z dnia 29 stycznia 2004 r. Prawo zamówień publicznych w związku z prowadzonym postępowaniem o udzielenie zamówienia publicznego w trybie przetargu nieograniczonego na zadanie pn.: </w:t>
      </w:r>
      <w:r>
        <w:rPr>
          <w:b/>
          <w:bCs/>
          <w:color w:val="000000"/>
        </w:rPr>
        <w:t xml:space="preserve">"PRZEBUDOWA BOISKA WIELOFUNKCYJNEGO NA TERENIE LICEUM OGÓLNOKSZTAŁCACEGO W KOLBUSZOWEJ" </w:t>
      </w:r>
      <w:r>
        <w:rPr>
          <w:color w:val="000000"/>
        </w:rPr>
        <w:t>uprzejm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informujemy, że na wykonanie zamówienia została wybrana oferta złożona przez firmę:</w:t>
      </w:r>
      <w:r>
        <w:rPr/>
        <w:t xml:space="preserve"> </w:t>
      </w:r>
      <w:r>
        <w:rPr>
          <w:b/>
        </w:rPr>
        <w:t xml:space="preserve">INTERHALL SP. Z O.O; 40-144 KATOWICE, </w:t>
        <w:br/>
        <w:t>UL. JÓZEFOWSKA 8 z ceną brutto 435 532,52 zł i okresem gwarancji 5 lat.</w:t>
      </w:r>
    </w:p>
    <w:p>
      <w:pPr>
        <w:pStyle w:val="Tekstpodstawowy3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zasadnienie wyboru: wybrana oferta spełnia wymogi określone w SIWZ oraz otrzymała największą liczbę punktów (100) przyznaną w kryteriach oceny ofert tj. cena i okres gwarancji. Jednocześnie informujemy, że w ww. postępowaniu oferty złożyli następujący Wykonawcy, uzyskując podane oceny punktowe: </w:t>
      </w:r>
    </w:p>
    <w:p>
      <w:pPr>
        <w:pStyle w:val="Tekstpodstawowy3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484"/>
        <w:gridCol w:w="1306"/>
        <w:gridCol w:w="1529"/>
        <w:gridCol w:w="1210"/>
      </w:tblGrid>
      <w:tr>
        <w:trPr>
          <w:trHeight w:val="7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WYKONAWC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KT  W KRYTERIUM CE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KT W KRYTERIUM OKRES GWARANCJ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KT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NTERHALL SP. Z O.O; 40-144 KATOWICE, UL. JÓZEFOWSKA 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PYZIK" USŁUGI, BUDOWNICTWO, HANDEL ZYGMUNT PYZI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-321 MOSZCZENICA 4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DSIĘBIORSTWO BUDOWLANE "MONOBET" MARIAN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ZEJEWSKI; 43-100 TYCHY; UL. DOJAZDOWA 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2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DRO-MAR" MARCIN DRÓŻDŻ; MAKOWIEC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RADOMSKA 1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-640 SKARYSZEW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6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61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.P.H.U "TRANS-ART."; BOBROWNIKI WIELKI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odrzuco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ferta odrzuco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erta odrzucona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BOBROWSKA 23; 33-131 ŁĘG TARNOWSKI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IĘBIORSTWO HANDLOWO-USŁUGOWE "PROM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ZEK STYKA; 39-460 NOWA DEBA UL. JANA PAWŁA II3/2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4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SORCJUM FIRM:LIDER: AKAR SP. Z O.O ; 35-082 RZESZÓW; UL. ZAWISZY 26 A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9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9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NER: FIRMA USŁUGOWO-HANDLOWA "AKAR" G. PIELA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-082 RZESZÓW; UL. ZAWISZY CZARNEGO 26 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ŁAD REMONTOWO-BUDOWALNY ROMAN OLSZOWY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ZKOLNA 55; 36-147 KOSOWY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8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8</w:t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ZAKŁAD BUDOWLANO-HANDLOWO-PRODUKCYJNY BRONBUD PODLESZANY 310; 39-300 MIELEC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7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97</w:t>
            </w:r>
          </w:p>
        </w:tc>
      </w:tr>
      <w:tr>
        <w:trPr>
          <w:trHeight w:val="1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LTISPORT KARINA KOMORNICKA; 43-600 JAWORZNO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odrzucona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ferta odrzucona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erta odrzucona</w:t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AROLA OLSZEWSKIEGO 13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 BUDOWLANA MAX-BUD MARIUSZ MIESZKOWICZ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MICKIEWICZA 83; 39-400 TARNOBRZEG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2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2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UROCOURT SP. Z O.O; ul. WOLNOŚĆ 8/7; 26-600 RADOM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98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98</w:t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ERSPORT SP Z O.O; 03-161 WARSZAW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L. KIERSNOWSKIEGO 18/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3</w:t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2. Informacja o ofertach odrzuconych</w:t>
      </w:r>
      <w:r>
        <w:rPr>
          <w:bCs/>
          <w:color w:val="000000"/>
        </w:rPr>
        <w:t>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Odrzucono oferty firm: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1).. </w:t>
      </w:r>
      <w:r>
        <w:rPr>
          <w:b/>
          <w:bCs/>
          <w:color w:val="000000"/>
        </w:rPr>
        <w:t>MULTISPORT KARINA KOMORNICKA; UL. KAROLA OLSZEWSKIEGO 13A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3-600 JAWORZNO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Uzasadnienie odrzucenia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W wyniku badania oferty Zamawiający stwierdził, iż jest ona niezgodna z treścią  Specyfikacji Istotnych Warunków Zamówienia (SIWZ) w części dotyczącej Załącznika nr 3 do SIWZ - Formularz ofertowy/cenowy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Niezgodność polega na złożeniu oferty przez Wykonawcę na </w:t>
      </w:r>
      <w:r>
        <w:rPr>
          <w:bCs/>
          <w:color w:val="000000"/>
          <w:u w:val="single"/>
        </w:rPr>
        <w:t>nieaktualnym formularzu</w:t>
      </w:r>
      <w:r>
        <w:rPr>
          <w:bCs/>
          <w:color w:val="000000"/>
        </w:rPr>
        <w:t xml:space="preserve"> tj. wg wzoru z dnia 26.06.2015 r.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dokonał drugiej zmiany treści Specyfikacji Istotnych Warunków Zamówienia w dniu 03.07.2015 r. zmieniając równocześnie treść Załącznika nr 3 Formularz ofertowy/cenowy.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Formularz ofertowy/cenowy zawierał w swojej treści oczekiwane przez Zamawiającego parametry nawierzchni boiska, co stanowiło potwierdzenie, że Wykonawca oferuje nawierzchnię wymaganą przez Zamawiającego. Złożenie oferty na nieaktualnym formularzu powoduje, że Wykonawca nie potwierdził zaoferowania nawierzchni o parametrach oczekiwanych przez Zamawiającego wskazanych w treści SIWZ oraz treści Formularza ofertowego/cenowego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Stwierdzona niezgodność oferty  z treścią SIWZ ma charakter merytoryczny i nieusuwalny (brak możliwości poprawienia w trybie art. 87 ust 2 pkt 3 ustawy Prawo zamówień publicznych oraz uzupełnienia w trybie art. 26 ust 3 ustawy Pzp)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Zgodnie z art. 89 ust 1 pkt 1 ustawy Prawo zamówień publicznych Zamawiający odrzuca ofertę jeżeli jej treść nie odpowiada  treści Specyfikacji Istotnych Warunków Zamówienia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2). </w:t>
      </w:r>
      <w:r>
        <w:rPr>
          <w:b/>
          <w:bCs/>
          <w:color w:val="000000"/>
        </w:rPr>
        <w:t xml:space="preserve">P.P.H.U "TRANS-ART."; BOBROWNIKI WIELKIE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L. BOBROWSKA 23; 33-131 ŁĘG TARNOWSKI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Uzasadnienie odrzucenia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W wyniku badania oferty Zamawiający stwierdził, iż jest ona niezgodna z treścią  Specyfikacji Istotnych Warunków Zamówienia (SIWZ) w części dotyczącej Załącznika nr 3 do SIWZ - Formularz ofertowy/cenowy.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Niezgodność polega na złożeniu oferty przez Wykonawcę na nieaktualnym formularzu tj. wg wzoru z dnia 26.06.2015 r.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dokonał drugiej zmiany treści Specyfikacji Istotnych Warunków Zamówienia w dniu 03.07.2015 r. zmieniając równocześnie treść Załącznika nr 3 Formularz ofertowy/cenowy.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Formularz ofertowy/cenowy zawierał w swojej treści oczekiwane przez Zamawiającego parametry nawierzchni boiska, co stanowiło potwierdzenie, że Wykonawca oferuje nawierzchnię wymaganą przez Zamawiającego. Złożenie oferty na nieaktualnym formularzu powoduje, że Wykonawca nie potwierdził zaoferowania nawierzchni o parametrach oczekiwanych przez Zamawiającego wskazanych w treści SIWZ oraz treści Formularza ofertowego/cenowego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Stwierdzona niezgodność oferty  z treścią SIWZ ma charakter merytoryczny i nieusuwalny (brak możliwości poprawienia w trybie art. 87 ust 2 pkt 3 ustawy Prawo zamówień publicznych oraz uzupełnienia w trybie art. 26 ust 3 ustawy Pzp)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Zgodnie z art. 89 ust 1 pkt 1 ustawy Prawo zamówień publicznych Zamawiający odrzuca ofertę jeżeli jej treść nie odpowiada  treści Specyfikacji Istotnych Warunków Zamówienia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 Informacja o wykonawcach wykluczonych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ie wykluczono żadnego Wykonawcy.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Otrzymuj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1.</w:t>
        <w:tab/>
        <w:t>STRONA INTERNETOW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2. 1 X TABLICA OGŁOSZEŃ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3.</w:t>
        <w:tab/>
        <w:t>1 X A/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34:00Z</dcterms:created>
  <dc:creator>spwk</dc:creator>
  <dc:description/>
  <dc:language>en-US</dc:language>
  <cp:lastModifiedBy>Dorota2</cp:lastModifiedBy>
  <cp:lastPrinted>2015-07-21T13:34:00Z</cp:lastPrinted>
  <dcterms:modified xsi:type="dcterms:W3CDTF">2015-07-22T15:34:00Z</dcterms:modified>
  <cp:revision>2</cp:revision>
  <dc:subject/>
  <dc:title/>
</cp:coreProperties>
</file>