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ELEMENT 2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wykonanie  przebudowy drogi powiatowej Nr 1 162R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lec – Rzochów – Przyłęk – Ostrowy Tuszowskie – Podtrąba</w:t>
        <w:br/>
        <w:t xml:space="preserve">  km 19+ 668 – 21+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3544"/>
        <w:gridCol w:w="850"/>
        <w:gridCol w:w="993"/>
        <w:gridCol w:w="992"/>
        <w:gridCol w:w="1417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L.p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R SS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pis; wyszczególnienie robó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miar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Jedn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NNR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0108/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-04.03.01</w:t>
              <w:br/>
              <w:t>D-05.03.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echaniczne wyrównanie do profilu istniejącej nawierzchni bitumicznej betonem asfaltowym AC 11W dla ruchu KR-2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–  km 19+668 – 21+032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4x5,60+100x0,5= 7688,4 x0,075 = 576,63</w:t>
              <w:tab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NR-6  T 0309/02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-04.03.01</w:t>
              <w:br/>
              <w:t>D-05.03.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warstwy ścieralnej nawierzchni z betonu asfaltowego AC 11S o grubości warstwy 4cm dla ruchu KR -2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 km 19+668 – 21+0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4x5,50+100x0,5= 755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NNR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 0113/04</w:t>
              <w:br/>
              <w:t>D-04.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-04.04.0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zupełnienie  poboczy kruszywem kamiennym łamanym 0-31,5 mm o grubości warstwy 12 cm  z  mechanicznym zagęszczeniem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 km19+668 – 21+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4x0,75x2 = 2 04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azem wartość netto: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datek VAT 23%: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gółem brutto: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237" w:type="dxa"/>
        <w:jc w:val="left"/>
        <w:tblInd w:w="3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zem wartość netto element 1,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atek VAT 23% element 1,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gółem brutto element 1,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8:00Z</dcterms:created>
  <dc:creator>Admin</dc:creator>
  <dc:description/>
  <cp:keywords/>
  <dc:language>en-US</dc:language>
  <cp:lastModifiedBy>zd-atul</cp:lastModifiedBy>
  <cp:lastPrinted>2015-01-09T10:54:00Z</cp:lastPrinted>
  <dcterms:modified xsi:type="dcterms:W3CDTF">2015-09-03T11:29:00Z</dcterms:modified>
  <cp:revision>22</cp:revision>
  <dc:subject/>
  <dc:title/>
</cp:coreProperties>
</file>