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 xml:space="preserve">U M O W A  Nr ………../201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 …………………….. r. pomiędzy :</w:t>
      </w:r>
    </w:p>
    <w:p>
      <w:pPr>
        <w:pStyle w:val="Normal"/>
        <w:jc w:val="both"/>
        <w:rPr/>
      </w:pPr>
      <w:r>
        <w:rPr/>
        <w:t>Zarządem Dróg Powiatowych  w Kolbuszowej ul. 11-go Listopada 10, 36-100 Kolbuszowa reprezentowanym przez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 xml:space="preserve">- Dyrektor 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– Z-ca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zwanym dalej „zamawiającym”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W rezultacie przeprowadzonego przetargu nieograniczonego w trybie art. 39-46 ustawy Prawo zamówień publicznych i dokonania przez Zamawiającego wyboru oferty Wykonawcy  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leca a Wykonawca przyjmuje do realizacji zadanie p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Rozbudowa i przebudowa odcinków dróg powiatowych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Element I. Droga nr 1 225 R Kosowy-Niwiska-Kamionka-Sędziszów Młp. km 14+825-15+304</w:t>
      </w:r>
    </w:p>
    <w:p>
      <w:pPr>
        <w:pStyle w:val="Normal"/>
        <w:ind w:left="1418" w:hanging="1078"/>
        <w:jc w:val="both"/>
        <w:rPr>
          <w:b/>
          <w:b/>
        </w:rPr>
      </w:pPr>
      <w:r>
        <w:rPr>
          <w:b/>
        </w:rPr>
        <w:t>Element II. Droga nr 1 162 R Mielec-Rzochów-Przyłęk-Ostrowy Tuszowskie-Podtrąba km 19+668-21+0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res rzeczowy robót objętych umową określa specyfikacja istotnych warunków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mówienia,  stanowiąca  integralną część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Termin realizacji przedmiotu umow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poczęcia –  w ciągu 14 dni od podpisania umow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kończenia </w:t>
      </w:r>
      <w:r>
        <w:rPr>
          <w:b/>
        </w:rPr>
        <w:t>-   do 30.11.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ykonawca zobowiązuje się wykonać przedmiot umowy zgodnie z 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warunkami wynikającymi z obowiązujących norm, przepisów technicznych i prawa budowlanego wraz z aktami wykonawczymi do niego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zasadami wiedzy technicznej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kosztorysem ofertowym  i ofert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raz na ustalonych niniejszą umową warun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wykonać przedmiot umowy z materiałów własnych. Materiały powinny odpowiadać wymogom określonym w prawie budowlanym oraz </w:t>
      </w:r>
      <w:r>
        <w:rPr>
          <w:i/>
        </w:rPr>
        <w:t>posiadać certyfikat na znak bezpieczeństwa, certyfikaty zgodności lub deklaracje zgodności z Polska Normą lub aprobata techniczn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a każde żądanie Zamawiającego (inspektora nadzoru) Wykonawca obowiązany jest okazać w stosunku do wskazanych materiałów: certyfikat na znak bezpieczeństwa , deklarację zgodności lub certyfikat zgodności z Polską Norma lub aprobatą techniczną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zapewni potrzebne oprzyrządowanie, potencjał ludzki oraz materiały wymagane do zbadania na żądanie Zamawiającego jakości robót wykonanych              z materiałów Wykonawcy na terenie budowy, a także ilości zużytych materiałów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opracuje i uzgodni z Zamawiającym harmonogram robót. Roboty będą prowadzone przez wykonawcę zgodnie z ustalonym harmonogramem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konawca ubezpieczy się na swój koszt od odpowiedzialności cywilnej związanej                   z wykonaniem przedmiotu umow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Zamawiający przekaże protokołem Wykonawcy teren budowy  w terminie do 7 dni   od daty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hwila przekazania Wykonawcy placu budowy, na Wykonawcę przechodzi pełna odpowiedzialność za:</w:t>
      </w:r>
    </w:p>
    <w:p>
      <w:pPr>
        <w:pStyle w:val="Normal"/>
        <w:ind w:left="1080" w:hanging="0"/>
        <w:jc w:val="both"/>
        <w:rPr/>
      </w:pPr>
      <w:r>
        <w:rPr/>
        <w:t>a) szkody i następstwa nieszczęśliwych wypadków dotyczące pracowników stron    i osób trzecich przebywających w rejonie prowadzonych robót.</w:t>
      </w:r>
    </w:p>
    <w:p>
      <w:pPr>
        <w:pStyle w:val="Normal"/>
        <w:ind w:left="1080" w:hanging="0"/>
        <w:jc w:val="both"/>
        <w:rPr/>
      </w:pPr>
      <w:r>
        <w:rPr/>
        <w:t>b) szkody wynikające ze zniszczenia oraz innych zdarzeń w odniesieniu do robót podczas realizacji przedmiotu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kody  wynikające ze zniszczenia własności osób trzecich spowodowane działaniem lub niedopatrzeniem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zapewnienia w czasie budowy na jej terenie należytego ładu i porządku, przestrzegania przepisów BHP, ochrony znajdujących się na terenie budowy obiektów i sieci oraz urządzeń uzbrojenia terenu i utrzymanie ich    w należytym stanie technicz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właściwego oznakowania i zabezpieczenia terenu budo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Nadzór inwestorski z ramienia Zamawiającego  sprawować będz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  …………………….. posiadający uprawnienie budowlane 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kiem budowy ze strony Wykonawcy będzie  .............................................. posiadający  uprawnienia budowlane nr 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nadzoru inwestorskiego oraz obowiązki kierownika budowy określa ustawa            z dnia 7 lipca 1994 r. – Prawo budowlane (tekst jednolity z 2003 r. Dz.U. Nr 207,    poz. 2016 z późn. zm.)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 Wykonawca zobowiązuje się wykonać przedmiot umowy siłami własnymi.</w:t>
      </w:r>
    </w:p>
    <w:p>
      <w:pPr>
        <w:pStyle w:val="TextBody"/>
        <w:rPr>
          <w:b/>
          <w:b/>
        </w:rPr>
      </w:pPr>
      <w:r>
        <w:rPr>
          <w:b/>
        </w:rPr>
        <w:t xml:space="preserve">lub   </w:t>
      </w:r>
      <w:r>
        <w:rPr/>
        <w:t xml:space="preserve">Zamawiający dopuszcza zlecenie n/w  zakresu robót podwykonawcom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( zakres świadczonych usług lub robót )</w:t>
      </w:r>
    </w:p>
    <w:p>
      <w:pPr>
        <w:pStyle w:val="Normal"/>
        <w:jc w:val="both"/>
        <w:rPr/>
      </w:pPr>
      <w:r>
        <w:rPr/>
        <w:t xml:space="preserve">2. Wykonawca może wykonać przedmiot umowy przy udziale podwykonawców, po zawarciu z nimi stosownych umów w formie pisemnej pod rygorem nieważ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warcie umowy z podwykonawca wymaga pisemnej zgody Zamawiającego przed jej zawarciem. Jeżeli  zamawiający w ciągu 14 dni od przedstawienia mu przez Wykonawcę umowy z Podwykonawca lub jej projektu wraz z częścią dokumentacji dotyczącą wykonania robót określonych w umowie lub projekcie nie zgłosi na piśmie sprzeciwu lub zastrzeżeń, uważa się, że wyraził zgodę na zawarcie umowy.</w:t>
      </w:r>
    </w:p>
    <w:p>
      <w:pPr>
        <w:pStyle w:val="Normal"/>
        <w:jc w:val="both"/>
        <w:rPr/>
      </w:pPr>
      <w:r>
        <w:rPr/>
        <w:t>4. Umowa Wykonawcy z Podwykonawcą musi zawierać:</w:t>
      </w:r>
    </w:p>
    <w:p>
      <w:pPr>
        <w:pStyle w:val="Normal"/>
        <w:jc w:val="both"/>
        <w:rPr/>
      </w:pPr>
      <w:r>
        <w:rPr/>
        <w:t>1.) zakres robót powierzonych Podwykonawcy.</w:t>
      </w:r>
    </w:p>
    <w:p>
      <w:pPr>
        <w:pStyle w:val="Normal"/>
        <w:jc w:val="both"/>
        <w:rPr/>
      </w:pPr>
      <w:r>
        <w:rPr/>
        <w:t>2. )kwotę wynagrodzenia za powierzone roboty.</w:t>
      </w:r>
    </w:p>
    <w:p>
      <w:pPr>
        <w:pStyle w:val="Normal"/>
        <w:jc w:val="both"/>
        <w:rPr/>
      </w:pPr>
      <w:r>
        <w:rPr/>
        <w:t>3. )termin wykonania zakresu robót powierzonych Podwykonawcy.</w:t>
      </w:r>
    </w:p>
    <w:p>
      <w:pPr>
        <w:pStyle w:val="Normal"/>
        <w:jc w:val="both"/>
        <w:rPr/>
      </w:pPr>
      <w:r>
        <w:rPr/>
        <w:t>5. Do zawarcia przez Wykonawcę umowy z dalszym podwykonawcą wymagana jest zgoda Zamawiającego i Wykonawcy. zapis ust. 3 zdanie 2 stosuje się odpowiedni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Umowy z podwykonawcami powinny być dokonane w formie pisemnej pod rygorem nieważności i przekazane Zamawiającemu. </w:t>
      </w:r>
    </w:p>
    <w:p>
      <w:pPr>
        <w:pStyle w:val="Normal"/>
        <w:jc w:val="both"/>
        <w:rPr/>
      </w:pPr>
      <w:r>
        <w:rPr/>
        <w:t xml:space="preserve">7.Wykonawca, niezależnie od warunków jego umowy z podwykonawcą, odpowiada wobec Zamawiającego, za działanie lub zaniechanie podwykonawców tak jak za własne działanie lub zaniechanie. </w:t>
      </w:r>
    </w:p>
    <w:p>
      <w:pPr>
        <w:pStyle w:val="Normal"/>
        <w:jc w:val="both"/>
        <w:rPr/>
      </w:pPr>
      <w:r>
        <w:rPr/>
        <w:t>8. Wprowadzenie podwykonawców nie pociąga za sobą możliwości naliczania dodatkowej zapłaty za generalne wykonawstwo ani dokonania jakichkolwiek zmian warunków niniejszej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 wykonanie przedmiotu umowy strony ustalają   wynagrodzenie    w wysokości :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-  ………………….. zł (słownie: ……………………….. złotych) brutto, w tym wynagrodzenie netto …… zł ( słownie: ……………………………. złotych ),          podatek VAT      w  wysokości …. %, co stanowi kwotę …… zł            ( słownie : ………………………….. złotych  )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w tym: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Element 1-cena brutto………… słownie:……………………………………….zł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Element 2-cena brutto………… słownie:……………………………………….zł.</w:t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Powyższe wynagrodzenie pozostaje niezmienne na zasadach przewidzianych               w art. 632  § 1 Kodeksu Cywilnego. Zamawiający nie będzie wypłacał zalicz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ryczałtowe obejmuje wszystkie koszty związane z wykonaniem przedmiotu umowy ora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rządzenia zagospodarowania, dozoru, zabezpieczenia i oznakowania placu budowy, doprowadzenia niezbędnych mediów oraz koszty ich zużycia w trakcie realizacji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odbiorów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bezpieczenia budowy i robót z tytułu szkód, które mogą zaistnieć w związku    z zaistniałymi zdarzeniami losowymi oraz od odpowiedzialności cywi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 zapewnienia warunków p.poż i bhp w trakcie realizacji robó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dokumentacji powykon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koszty niezbędne do prawidłowego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Wykonawca wnosi zabezpieczenie należytego wykonania umowy  w wysokości 7 %   wynagrodzenia umownego , co stanowi kwotę …………… zł, (słownie: ………………………………………………………………………………………zł )        w formie 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 Zabezpieczenie należytego wykonania umowy wykonawca wnosi w dacie zawarcia umowy.</w:t>
      </w:r>
    </w:p>
    <w:p>
      <w:pPr>
        <w:pStyle w:val="Normal"/>
        <w:ind w:left="360" w:hanging="0"/>
        <w:jc w:val="both"/>
        <w:rPr/>
      </w:pPr>
      <w:r>
        <w:rPr/>
        <w:t>3. Zabezpieczenie służy pokryciu roszczeń z tytułu niewykonania lub nienależytego wykonania umowy.</w:t>
      </w:r>
    </w:p>
    <w:p>
      <w:pPr>
        <w:pStyle w:val="Normal"/>
        <w:ind w:left="360" w:hanging="0"/>
        <w:jc w:val="both"/>
        <w:rPr/>
      </w:pPr>
      <w:r>
        <w:rPr/>
        <w:t xml:space="preserve">4. Kwota w wysokości 30% wniesionego zabezpieczenia zostanie przeznaczona               na zabezpieczenie  roszczeń  z tytułu rękojmi za wady.           </w:t>
      </w:r>
    </w:p>
    <w:p>
      <w:pPr>
        <w:pStyle w:val="Normal"/>
        <w:ind w:left="360" w:hanging="0"/>
        <w:jc w:val="both"/>
        <w:rPr/>
      </w:pPr>
      <w:r>
        <w:rPr/>
        <w:t>5. Zwrot kwoty stanowiącej 70 % zabezpieczenia nastąpi w terminie 30 dni od dania wykonania przez wykonawcę przedmiotu umowy i uznania przez  zamawiającego za należycie wykonane.</w:t>
      </w:r>
    </w:p>
    <w:p>
      <w:pPr>
        <w:pStyle w:val="Normal"/>
        <w:ind w:left="360" w:hanging="0"/>
        <w:jc w:val="both"/>
        <w:rPr/>
      </w:pPr>
      <w:r>
        <w:rPr/>
        <w:t xml:space="preserve">6. Zwrot  kwoty stanowiącej  30 % nastąpi  nie później niż w  15 dniu  po upływie okresu rękojmi za wad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1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708" w:hanging="0"/>
        <w:rPr/>
      </w:pPr>
      <w:r>
        <w:rPr/>
        <w:t>1. Rozliczenie za wykonanie przedmiotu umowy  nastąpi   fakturą końcową wystawioną przez Wykonawcę .  Podstawą wystawienia faktury końcowej jest protokół odbioru końcowego robót.</w:t>
      </w:r>
    </w:p>
    <w:p>
      <w:pPr>
        <w:pStyle w:val="Normal"/>
        <w:ind w:left="660" w:hanging="0"/>
        <w:jc w:val="both"/>
        <w:rPr/>
      </w:pPr>
      <w:r>
        <w:rPr/>
        <w:t>3. Termin zapłaty faktury  Wykonawcy wynosi 30 dni, licząc od daty dostarczenia Zamawiającemu faktury wraz z dokumentami rozliczeniowym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Wykonawca oświadcza, że: jest/nie jest  płatnikiem podatku VAT</w:t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  <w:t>dot. podwykonawców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łącznikiem do faktury będzie podpisane oświadczenie przez Wykonawcę i</w:t>
      </w:r>
    </w:p>
    <w:p>
      <w:pPr>
        <w:pStyle w:val="Normal"/>
        <w:ind w:left="360" w:hanging="0"/>
        <w:jc w:val="both"/>
        <w:rPr/>
      </w:pPr>
      <w:r>
        <w:rPr/>
        <w:t xml:space="preserve">Podwykonawców o braku zobowiązań finansowych Wykonawcy wobec Podwykonawców przy realizacji umowy wraz z dowodem potwierdzającym dokonanie zapłaty (uwierzytelniona kopia polecenia przelewu)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grodzenie Wykonawcy zostanie przekazane na jego rachunek, 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woty wypłacone przez Zamawiającego bezpośrednio Podwykonawcom zostaną potrącone z należności Wykonawcy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, że powyższe zasady zostaną odpowiednio wprowadzone do jego umów z Podwykonawcami i umów Podwykonawców z dalszymi Podwykonawcam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alej, że w jego umowach z Podwykonawcami i umowach Podwykonawców z dalszymi Podwykonawcami udzielone zostanie upoważnienie do odbioru wynagrodzenia wypłacanego bezpośrednio na ich rachunki przez Zamawiającego, na zasadzie przekaz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realizował faktury, w terminie 30 dni od dnia ich doręczeni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dzień zapłaty wynagrodzenia lub jego części Strony przyjmują datę obciążenia rachunku bankowego Zamawiającego kwotą płatnośc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ez pisemnej zgody Zamawiającego nie może przenieść wierzytelności wynikających z tej umowy na osobę trzecią ani dokonywać potrąceń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robót zlecana na rzecz Podwykonawców i dalszych Podwykonawców nie może być wyższa od wartości tego samego zakresu robót określonej w kontrakcie podstawowym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iezależnie od obowiązków określonych w niniejszej umowie Wykonawca przyjmuje            na siebie następujące obowiązki szczegółowe:</w:t>
      </w:r>
    </w:p>
    <w:p>
      <w:pPr>
        <w:pStyle w:val="Normal"/>
        <w:ind w:left="1416" w:hanging="0"/>
        <w:jc w:val="both"/>
        <w:rPr/>
      </w:pPr>
      <w:r>
        <w:rPr/>
        <w:t>1)  informowanie Zamawiającego i inspektora nadzoru o konieczności wykonania robót dodatkowych w terminie 3 dni od daty stwierdzenia konieczności ich wykonania,</w:t>
      </w:r>
    </w:p>
    <w:p>
      <w:pPr>
        <w:pStyle w:val="Normal"/>
        <w:ind w:left="1416" w:hanging="0"/>
        <w:jc w:val="both"/>
        <w:rPr/>
      </w:pPr>
      <w:r>
        <w:rPr/>
        <w:t xml:space="preserve">2)informowanie inspektora nadzoru o terminie odbioru robót ulegających zakryciu lub zanikających. Zgłoszenie dokonane będzie przez Wykonawcę  pisemnym zawiadomieniem inspektora nadzoru. Odbiór tych robót nastąpi       w terminie 7 dni od daty zgłoszenia.    </w:t>
      </w:r>
    </w:p>
    <w:p>
      <w:pPr>
        <w:pStyle w:val="Normal"/>
        <w:ind w:left="1416" w:hanging="0"/>
        <w:jc w:val="both"/>
        <w:rPr/>
      </w:pPr>
      <w:r>
        <w:rPr/>
        <w:t xml:space="preserve">Jeżeli Wykonawca nie poinformuje  o tych faktach inspektora nadzoru </w:t>
      </w:r>
    </w:p>
    <w:p>
      <w:pPr>
        <w:pStyle w:val="Normal"/>
        <w:ind w:left="1416" w:hanging="0"/>
        <w:jc w:val="both"/>
        <w:rPr/>
      </w:pPr>
      <w:r>
        <w:rPr/>
        <w:t>zobowiązany jest odkryć roboty lub wykonać otwory (wykopy) niezbędne do zbadania robót, a następnie przywrócić do stanu poprzedniego na własny koszt.</w:t>
      </w:r>
    </w:p>
    <w:p>
      <w:pPr>
        <w:pStyle w:val="Normal"/>
        <w:ind w:left="1080" w:firstLine="336"/>
        <w:jc w:val="both"/>
        <w:rPr/>
      </w:pPr>
      <w:r>
        <w:rPr/>
        <w:t>3) przedłożenie kompletnej dokumentacji powykonawczej,</w:t>
      </w:r>
    </w:p>
    <w:p>
      <w:pPr>
        <w:pStyle w:val="Normal"/>
        <w:ind w:left="1416" w:hanging="0"/>
        <w:jc w:val="both"/>
        <w:rPr/>
      </w:pPr>
      <w:r>
        <w:rPr/>
        <w:t>4) wykonanie ewentualnych robót dodatkowych na dodatkowe zamówienie    Zamawiającego, udzielone zgodnie z ustawą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rony ustalają odpowiedzialność z tytułu niewykonania lub nienależytego wykonania przedmiotu umowy w formie kar umownych, w następujących wypadkach i wysokościach 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wykonaniu przedmiotu umowy w wysokości 0,2 % wynagrodzenia brutto określonego w § 9 ust. 1 umowy za każdy dzień zwłoki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usunięciu wad stwierdzonych przy odbiorze lub w okresie gwarancji, w wysokości 0,2% wynagrodzenia określonego w § 9 ust. 1 umowy, za każdy dzień zwłoki liczony od dnia wyznaczonego do usunięcia wad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odstąpienie od umowy z przyczyn za które ponosi odpowiedzialność           w wysokości 5 %  wynagrodzenia brutto określonego w § 9 ust. 1 um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dokonanie zapłaty wynagrodzenia należnego Podwykonawcom lub Dalszym Podwykonawcom oraz za opóźnienie w zapłacie tego wynagrodzenia – w wysokości 10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przedłożenie do zaakceptowania projektu umowy o podwykonawstwo, której przedmiotem są roboty budowlane, lub zmiany takiej umowy – w wysokości 10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przedłożenie poświadczonej za zgodność z oryginałem kopii umowy o podwykonawstwo lub kopii zmiany takiej umowy – w wysokości 5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niedokonanie zmiany umowy o podwykonawstwo (dalsze podwykonawstwo) w zakresie terminu zapłaty, w terminie wskazanym przez Zamawiającego – 50 zł za każdy dzień niedokonania zmiany licząc po upływie wyznaczonego terminu, ale nie więcej niż 500 zł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a zwłokę w przekazaniu terenu budowy w wysokości  0,2 % wynagrodzenia brutto określonego w § 9 ust. 1 umowy za każdy dzień zwłoki 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 tytułu odstąpienia od umowy z przyczyn niezależnych                    od Wykonawcy w wysokości 5 %  wynagrodzenia brutto określonego w § 9 ust. 1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kary umowne nie pokrywają poniesionej szkody, Zamawiający zastrzega sobie prawo do dochodzenia odszkodowania uzupełniającego na zasadach art. 471 Kodeksu Cywilnego, do wysokości rzeczywiście poniesionej szko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TextBodyIndent"/>
        <w:numPr>
          <w:ilvl w:val="0"/>
          <w:numId w:val="22"/>
        </w:numPr>
        <w:rPr/>
      </w:pPr>
      <w:r>
        <w:rPr/>
        <w:t>Strony postanawiają, że: przedmiotem odbioru końcowego będzie przedmiot umowy określony w niniejszej umowie.</w:t>
      </w:r>
    </w:p>
    <w:p>
      <w:pPr>
        <w:pStyle w:val="TextBodyIndent"/>
        <w:rPr/>
      </w:pPr>
      <w:r>
        <w:rPr/>
        <w:t>2.Strony ustalają następujące postanowienia szczegółowe w sprawie procedury odbiorów:</w:t>
      </w:r>
    </w:p>
    <w:p>
      <w:pPr>
        <w:pStyle w:val="Normal"/>
        <w:ind w:left="600" w:hanging="0"/>
        <w:jc w:val="both"/>
        <w:rPr/>
      </w:pPr>
      <w:r>
        <w:rPr/>
        <w:t xml:space="preserve">- zakończenie wszystkich robót  kierownik budowy zgłasza Zamawiającemu. Potwierdzenie zgodności  ze stanem faktycznym przez inspektora nadzoru oznacza osiągnięcie gotowości do odbioru </w:t>
      </w:r>
    </w:p>
    <w:p>
      <w:pPr>
        <w:pStyle w:val="Normal"/>
        <w:ind w:left="360" w:hanging="0"/>
        <w:jc w:val="both"/>
        <w:rPr/>
      </w:pPr>
      <w:r>
        <w:rPr/>
        <w:t>3.Zamawiający powołuje komisje odbioru w ciągu 5 dni od daty pisemnego zgłoszenia przez Wykonawcę o gotow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owinien zakończyć czynności odbioru najpóźniej w 10-tym dniu roboczym licząc od daty rozpoczęcia czynn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zakończenia przedmiotu umowy ustala się datę zakończenia przez komisję odbioru czynności odbioru (data podpisania protokołu odbioru końcowego robót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jeżeli wady nadają się do usunięcia może odmówić odbioru do czasu usunięcia wad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wady nie nadają się do usunięcia 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jeżeli umożliwiają one użytkowanie przedmiotu umowy zgodnie             z przeznaczeniem Zamawiający może obniżyć odpowiednio wynagrodzenie,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jeżeli wady uniemożliwiają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zawiadomienia Zamawiającego o usunięciu wad oraz do żądania wyznaczenia terminu na odbiór robót zakwestionowanych uprzednio jako wadli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wyznacza ostateczny pogwarancyjny odbiór robót po upływie terminu gwarancji ustalonego w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Wykonawca udziela ……</w:t>
      </w:r>
      <w:r>
        <w:rPr>
          <w:b/>
        </w:rPr>
        <w:t>-miesięcznej gwarancji</w:t>
      </w:r>
      <w:r>
        <w:rPr/>
        <w:t xml:space="preserve"> na wykonany przedmiot umowy.    Bieg terminu gwarancji rozpoczyna się od daty odbioru końcowego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zobowiązany do usunięcia własnym staraniem i na własny koszt wszelkich usterek ujawnionych w okresie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pisemnie Wykonawcę o wszelkich ujawnionych usterkach      w terminie 3 dni od daty ich ujaw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           w chwili zawarcia umowy; odstąpienie od umowy w tym wypadku może nastąpić w terminie 30 dni od powzięcia wiadomości o powyższych okolicznościach. W takim przypadku nie ma zastosowania postanowienie § 13 ust. 2b niniejszej umow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wydany nakaz zajęcia majątku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nie rozpoczął robót bez uzasadnionych przyczyn oraz                   nie kontynuuje ich pomimo wezwania Zamawiającego złożonego na piśmi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przerwał realizację robót i przerwa ta trwa dłużej niż jeden miesiąc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ykonawca nie wykonuje robót zgodnie z  treścią umowy  lub wykonuje roboty w sposób wadliwy, pomimo uprzednich pisemnych wezwań Zamawiającego do zmiany sposobu wykonania oraz wyznaczenia Wykonawcy w tym celu odpowiedniego terminu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zawiadomi Wykonawcę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terminie 7 dni od daty odstąpienia od umowy Wykonawca przy udziale Zamawiającego  sporządzi szczegółowy protokół inwentaryzacji robót w toku wg stanu na dzień odstąpie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abezpieczy przerwane roboty w zakresie obustronnie uzgodnionym na koszt strony z winy której nastąpiło odstąpienie od umow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głosi do dokonania przez Zamawiającego odbioru robót przerwanych oraz robót zabezpieczających jeżeli odstąpienie od umowy nastąpiło z przyczyn, za które Wykonawca nie odpowiad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dokonania odbioru robót przerwanych oraz do zapłaty wynagrodzenia za roboty, które zostały wykonane do dnia odstąpienia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dkupienia materiałów lub urządzeń określonych w pkt 4 ppkt 3 niniejszego paragrafu umow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dopuszcza możliwość dokonania zmian postanowień zawartej umowy           w stosunku do treści oferty, na podstawie której dokonano wyboru wykonawcy – w zakres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zmiany kierownika budowy</w:t>
      </w:r>
    </w:p>
    <w:p>
      <w:pPr>
        <w:pStyle w:val="Normal"/>
        <w:jc w:val="both"/>
        <w:rPr/>
      </w:pPr>
      <w:r>
        <w:rPr/>
        <w:t>1.1.1. Wykonawca może dokonać zmiany kierownika budowy wskazanego w ofercie, jedynie za uprzednią pisemną zgodą Zamawiającego. Wykonawca z własnej inicjatywy proponuje zmianę kierownika budowy w następujących przypadkach :</w:t>
      </w:r>
    </w:p>
    <w:p>
      <w:pPr>
        <w:pStyle w:val="Normal"/>
        <w:jc w:val="both"/>
        <w:rPr/>
      </w:pPr>
      <w:r>
        <w:rPr/>
        <w:t>- śmierci, choroby lub innych zdarzeń losowych kierownika budowy,</w:t>
      </w:r>
    </w:p>
    <w:p>
      <w:pPr>
        <w:pStyle w:val="Normal"/>
        <w:jc w:val="both"/>
        <w:rPr/>
      </w:pPr>
      <w:r>
        <w:rPr/>
        <w:t>- niewywiązywania się  przez kierownika budowy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Wykonawcy ( np. rezygnacja ,itp. )</w:t>
      </w:r>
    </w:p>
    <w:p>
      <w:pPr>
        <w:pStyle w:val="Normal"/>
        <w:jc w:val="both"/>
        <w:rPr/>
      </w:pPr>
      <w:r>
        <w:rPr/>
        <w:t>1.1.2. Zamawiający może żądać od Wykonawcy dokonania zmiany kierownika budowy wskazanego w ofercie, jeżeli uzna, że kierownik nie wykonuje obowiązków wynikających       z umowy. Wykonawca obowiązany jest zmienić kierownika budowy zgodnie z żądaniem Zamawiającego , w terminie wskazanym przez Zamawiającego.</w:t>
      </w:r>
    </w:p>
    <w:p>
      <w:pPr>
        <w:pStyle w:val="Normal"/>
        <w:jc w:val="both"/>
        <w:rPr/>
      </w:pPr>
      <w:r>
        <w:rPr/>
        <w:t xml:space="preserve">W przypadku dokonania w/w zmian- nowy kierownik budowy musi spełniać wymagania określone w Specyfikacji Istotnych Warunków Zamówienia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 zmiany inspektora nadzoru</w:t>
      </w:r>
    </w:p>
    <w:p>
      <w:pPr>
        <w:pStyle w:val="Normal"/>
        <w:jc w:val="both"/>
        <w:rPr/>
      </w:pPr>
      <w:r>
        <w:rPr/>
        <w:t>1.2.1. Zamawiający  z własnej inicjatywy proponuje zmianę  inspektora nadzoru                        w następujących przypadkach :</w:t>
      </w:r>
    </w:p>
    <w:p>
      <w:pPr>
        <w:pStyle w:val="Normal"/>
        <w:jc w:val="both"/>
        <w:rPr/>
      </w:pPr>
      <w:r>
        <w:rPr/>
        <w:t>- śmierci, choroby lub innych zdarzeń losowych  inspektora nadzoru,</w:t>
      </w:r>
    </w:p>
    <w:p>
      <w:pPr>
        <w:pStyle w:val="Normal"/>
        <w:jc w:val="both"/>
        <w:rPr/>
      </w:pPr>
      <w:r>
        <w:rPr/>
        <w:t>- niewywiązywania się  przez  inspektora nadzoru 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Zamawiającego(np. rezygnacja , itp. )</w:t>
      </w:r>
    </w:p>
    <w:p>
      <w:pPr>
        <w:pStyle w:val="Normal"/>
        <w:jc w:val="both"/>
        <w:rPr/>
      </w:pPr>
      <w:r>
        <w:rPr/>
        <w:t xml:space="preserve">1.2.2. Wykonawca może żądać od Zamawiającego  dokonania zmiany inspektora nadzoru wskazanego w umowie, jeżeli uzna, że inspektor nadzoru  nie wykonuje obowiązków wynikających z umowy. </w:t>
      </w:r>
    </w:p>
    <w:p>
      <w:pPr>
        <w:pStyle w:val="Normal"/>
        <w:jc w:val="both"/>
        <w:rPr/>
      </w:pPr>
      <w:r>
        <w:rPr/>
        <w:t xml:space="preserve">W przypadku dokonania w/w zmian- nowy  inspektor nadzoru musi spełniać wymagania określone w Specyfikacji Istotnych Warunków Zamówienia.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3. </w:t>
      </w:r>
      <w:r>
        <w:rPr>
          <w:b/>
        </w:rPr>
        <w:t>przesunięcia terminu wykonania przedmiotu umowy</w:t>
      </w:r>
    </w:p>
    <w:p>
      <w:pPr>
        <w:pStyle w:val="Normal"/>
        <w:jc w:val="both"/>
        <w:rPr/>
      </w:pPr>
      <w:r>
        <w:rPr/>
        <w:t>termin może ulec przesunięciu w przypadku wystąpienia opóźnień wynikających z :</w:t>
      </w:r>
    </w:p>
    <w:p>
      <w:pPr>
        <w:pStyle w:val="Normal"/>
        <w:jc w:val="both"/>
        <w:rPr/>
      </w:pPr>
      <w:r>
        <w:rPr/>
        <w:t>1.3.1 przestojów, opóźnień  lub przeszkód zawinionych przez zamawiającego                            ( nieprzekazanie placu budowy, zmiana terminu dokonania odbioru  )</w:t>
      </w:r>
    </w:p>
    <w:p>
      <w:pPr>
        <w:pStyle w:val="Normal"/>
        <w:jc w:val="both"/>
        <w:rPr/>
      </w:pPr>
      <w:r>
        <w:rPr/>
        <w:t>1.3.2. zawieszenia robót przez Zamawiającego</w:t>
      </w:r>
    </w:p>
    <w:p>
      <w:pPr>
        <w:pStyle w:val="Normal"/>
        <w:jc w:val="both"/>
        <w:rPr/>
      </w:pPr>
      <w:r>
        <w:rPr/>
        <w:t>1.3.3. działania siły wyższej ( np. klęski żywiołowe, strajki generalne lub lokalne ) mającej bezpośredni wpływ na terminowość wykonywania robót</w:t>
      </w:r>
    </w:p>
    <w:p>
      <w:pPr>
        <w:pStyle w:val="Normal"/>
        <w:jc w:val="both"/>
        <w:rPr/>
      </w:pPr>
      <w:r>
        <w:rPr/>
        <w:t>1.3.4. wystąpienia niesprzyjających warunków atmosferycznych uniemożliwiających wykonywanie robót ( na okoliczność wystąpienia wymienionego  faktu  Wykonawca sporządza notatkę służbową, która wymaga potwierdzenia przez Inspektora Nadzoru )</w:t>
      </w:r>
    </w:p>
    <w:p>
      <w:pPr>
        <w:pStyle w:val="Normal"/>
        <w:jc w:val="both"/>
        <w:rPr/>
      </w:pPr>
      <w:r>
        <w:rPr/>
        <w:t>W  przypadkach wystąpienia opóźnień ( opisanych w pkt 1.3.1 – 1.3.4 )  Wykonawca zwraca się do zamawiającego z pisemnym wnioskiem o przesunięcie terminu wykonania przedmiotu umowy  - podając przyczynę i proponowany termin zakończenia prac.  Strony ustalą nowy termin wykonania przedmiotu umowy, który nie może być dłuższy od faktycznego okresu przerwy lub postoju.</w:t>
      </w:r>
    </w:p>
    <w:p>
      <w:pPr>
        <w:pStyle w:val="Normal"/>
        <w:jc w:val="both"/>
        <w:rPr/>
      </w:pPr>
      <w:r>
        <w:rPr/>
        <w:t>Wykonawca nie będzie uprawniony do wystąpienia z wnioskiem  o przedłużenie terminu wykonania przedmiotu umowy jeżeli uchybienie Zamawiającego spowodowane było przez  błąd lub opóźnienie ze strony Wykonawcy, włącznie z błędem lub opóźnionym dostarczeniem    jakiegokolwiek dokument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Wszelkie zmiany postanowień umowy wymagają  formy  pisemnej ( aneksu ) podpisanego przez strony umowy,  pod rygorem nieważ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niniejszą umową mają zastosowanie odpowiednie przepisy kodeksu cywilnego, ustawy Prawo zamówień publicznych oraz ustawy Prawo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wentualne spory wynikłe na tle stosowania niniejszej umowy będą rozstrzygane przez sąd właściwy rzeczowo i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mowę niniejszą sporządza się w 2 egzemplarzach po 1 dla 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a m a w i a j ą c y:</w:t>
        <w:tab/>
        <w:tab/>
        <w:tab/>
        <w:tab/>
        <w:tab/>
        <w:tab/>
        <w:t xml:space="preserve">               W y k o n a w c 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9:00Z</dcterms:created>
  <dc:creator>ZD</dc:creator>
  <dc:description/>
  <cp:keywords/>
  <dc:language>en-US</dc:language>
  <cp:lastModifiedBy>zd-eszc</cp:lastModifiedBy>
  <dcterms:modified xsi:type="dcterms:W3CDTF">2015-09-03T07:45:00Z</dcterms:modified>
  <cp:revision>38</cp:revision>
  <dc:subject/>
  <dc:title/>
</cp:coreProperties>
</file>