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  <w:rFonts w:cs="Verdana" w:ascii="Verdana" w:hAnsi="Verdana"/>
          <w:color w:val="000000"/>
          <w:sz w:val="17"/>
          <w:szCs w:val="17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bip.powiat.kolbuszowa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color w:val="000000"/>
          <w:sz w:val="28"/>
          <w:szCs w:val="28"/>
        </w:rPr>
        <w:t>Kolbuszowa: Rozbudowa i przebudowa odcinków dróg powiatowych. Element I. Droga nr 1 225 R Kosowy-Niwiska-Kamionka-Sędziszów Młp. km 14+825-15+304 Element II. Droga nr 1 162 R Mielec-Rzochów-Przyłęk-Ostrowy Tuszowskie- Podtrąba km 19+668-21+032</w:t>
      </w:r>
      <w:r>
        <w:rPr>
          <w:rFonts w:cs="Arial CE" w:ascii="Arial CE" w:hAnsi="Arial CE"/>
          <w:color w:val="000000"/>
          <w:sz w:val="28"/>
          <w:szCs w:val="28"/>
        </w:rPr>
        <w:br/>
      </w:r>
      <w:r>
        <w:rPr>
          <w:rFonts w:cs="Arial CE" w:ascii="Arial CE" w:hAnsi="Arial CE"/>
          <w:b/>
          <w:bCs/>
          <w:color w:val="000000"/>
          <w:sz w:val="28"/>
          <w:szCs w:val="28"/>
        </w:rPr>
        <w:t>Numer ogłoszenia: 130619 - 2015; data zamieszczenia: 03.09.2015</w:t>
      </w:r>
      <w:r>
        <w:rPr>
          <w:rFonts w:cs="Arial CE" w:ascii="Arial CE" w:hAnsi="Arial CE"/>
          <w:color w:val="000000"/>
          <w:sz w:val="28"/>
          <w:szCs w:val="28"/>
        </w:rPr>
        <w:br/>
        <w:t>OGŁOSZENIE O ZAMÓWIENIU - roboty budowlane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Zamieszczanie ogłosz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bowiązkowe.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głoszenie dotyczy:</w:t>
      </w:r>
    </w:p>
    <w:tbl>
      <w:tblPr>
        <w:tblW w:w="4878" w:type="dxa"/>
        <w:jc w:val="left"/>
        <w:tblInd w:w="2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4643"/>
      </w:tblGrid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mówienia publicznego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warcia umowy ramowej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stanowienia dynamicznego systemu zakupów (DSZ)</w:t>
            </w:r>
          </w:p>
        </w:tc>
      </w:tr>
    </w:tbl>
    <w:p>
      <w:pPr>
        <w:pStyle w:val="Khtitle"/>
        <w:spacing w:lineRule="atLeast" w:line="400"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: ZAMAWIAJĄCY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. 1) NAZWA I ADRES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Zarząd Dróg Powiatowych , ul. 11-go Listopada 10, 36-100 Kolbuszowa, woj. podkarpackie, tel. 017 2275874, faks 017 2275874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. 2) RODZAJ ZAMAWIAJĄCEGO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Administracja samorządowa.</w:t>
      </w:r>
    </w:p>
    <w:p>
      <w:pPr>
        <w:pStyle w:val="Khtitle"/>
        <w:spacing w:lineRule="atLeast" w:line="400"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I: PRZEDMIOT ZAMÓWIENIA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1) Nazwa nadana zamówieniu przez zamawiającego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Rozbudowa i przebudowa odcinków dróg powiatowych. Element I. Droga nr 1 225 R Kosowy-Niwiska-Kamionka-Sędziszów Młp. km 14+825-15+304 Element II. Droga nr 1 162 R Mielec-Rzochów-Przyłęk-Ostrowy Tuszowskie- Podtrąba km 19+668-21+032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2) Rodzaj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roboty budowlane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4) Określenie przedmiotu oraz wielkości lub zakresu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Element I. Droga nr 1 225 R Kosowy-Niwiska-Kamionka-Sędziszów Młp. km 14+825-15+304 Zakres zamówienia obejmuje głównie: - rozbiórka istniejącej nawierzchni bitumicznej 680 m2 - rozbiórka istniejącej podbudowy z kruszywa 545 m2 - wykonanie wykopów i nasypów 333 m3 - wykonanie nasypów z dokopu 633 m3 - budowa przepustu 9,50 m - wyrównanie istniejącej podbudowy mieszanką z kruszywa łamanego 433 m3 - wykonanie podbudowy z kruszywa łamanego 1 152 m2 - wykonanie warstwy wiążącej 2 810 m2 - wykonanie warstwy ścieralnej 2 750 m2 Element II. Droga nr 1 162 R Mielec-Rzochów-Przyłęk-Ostrowy Tuszowskie- Podtrąba km 19+668-21+032 Zakres zamówienia obejmuje głównie: - profilowanie istniejącej nawierzchni BA 577 t - wykonanie warstwy ścieralnej 7 552 m2 - uzupełnienie poboczy kruszywem łamanym 2046 m2.</w:t>
      </w:r>
    </w:p>
    <w:p>
      <w:pPr>
        <w:pStyle w:val="NormalnyWeb"/>
        <w:spacing w:lineRule="atLeast" w:line="400" w:before="0" w:after="0"/>
        <w:ind w:left="225" w:hanging="0"/>
        <w:rPr/>
      </w:pPr>
      <w:r>
        <w:rPr/>
        <w:t>II.1.5)</w:t>
      </w:r>
    </w:p>
    <w:tbl>
      <w:tblPr>
        <w:tblW w:w="5469" w:type="dxa"/>
        <w:jc w:val="left"/>
        <w:tblInd w:w="2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199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rzewiduje się udzielenie zamówień uzupełniających: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kreślenie przedmiotu oraz wielkości lub zakresu zamówień uzupełniających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Zamawiający przewiduje udzielenie zamówień uzupełniających , o których mowa w art. 67 ust. 1 pkt 6 ustawy Prawo zamówień publicznych. Będą to zamówienia polegające na powtórzeniu tego samego rodzaju zamówienia i zgodne z przedmiotem zamówienia podstawowego, stanowiące nie więcej niż 50 procent wartości zamówienia podstawowego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6) Wspólny Słownik Zamówień (CPV)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45.00.00.00-7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7) Czy dopuszcza się złożenie oferty częściowej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8) Czy dopuszcza się złożenie oferty wariantowej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 CE" w:ascii="Arial CE" w:hAnsi="Arial CE"/>
          <w:color w:val="000000"/>
          <w:sz w:val="20"/>
          <w:szCs w:val="20"/>
        </w:rPr>
        <w:br/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2) CZAS TRWANIA ZAMÓWIENIA LUB TERMIN WYKONA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Zakończenie: 30.11.2015.</w:t>
      </w:r>
    </w:p>
    <w:p>
      <w:pPr>
        <w:pStyle w:val="Khtitle"/>
        <w:spacing w:lineRule="atLeast" w:line="400"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II: INFORMACJE O CHARAKTERZE PRAWNYM, EKONOMICZNYM, FINANSOWYM I TECHNICZNYM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1) WADIUM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nformacja na temat wadium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0 000 zł.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2) ZALICZKI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7"/>
        </w:numPr>
        <w:spacing w:lineRule="atLeast" w:line="400" w:before="0" w:after="0"/>
        <w:ind w:left="67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 w:before="0" w:after="0"/>
        <w:ind w:left="67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400" w:before="0" w:after="0"/>
        <w:ind w:left="112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Warunek zostanie spełniony jeżeli Wykonawca przedłoży oświadczenie o spełnieniu warunków udziału w postępowaniu o zamówienie publiczne z art. 22 ust. 1</w:t>
      </w:r>
    </w:p>
    <w:p>
      <w:pPr>
        <w:pStyle w:val="NormalnyWeb"/>
        <w:numPr>
          <w:ilvl w:val="0"/>
          <w:numId w:val="7"/>
        </w:numPr>
        <w:spacing w:lineRule="atLeast" w:line="400" w:before="0" w:after="0"/>
        <w:ind w:left="67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.2) Wiedza i doświadczenie</w:t>
      </w:r>
    </w:p>
    <w:p>
      <w:pPr>
        <w:pStyle w:val="NormalnyWeb"/>
        <w:spacing w:lineRule="atLeast" w:line="400" w:before="0" w:after="0"/>
        <w:ind w:left="67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400" w:before="0" w:after="0"/>
        <w:ind w:left="112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Warunek ten zostanie spełniony jeśli Wykonawca wykaże, że w ciągu ostatnich pięciu lat przed upływem terminu składania ofert, a jeżeli okres prowadzenia działalności jest krótszy, w tym okresie, wykonał co najmniej dwie roboty drogowe (budowa , przebudowa dróg) o wartości nie mniejszej niż 600 000,00 zł brutto każda z podaniem ich rodzaju i wartości, daty i miejsca wykonania oraz przedstawi dokumenty potwierdzające, że roboty zostały wykonane zgodnie z zasadami sztuki budowlanej i prawidłowo ukończone - wg wzoru stanowiącego zał. do SIWZ.</w:t>
      </w:r>
    </w:p>
    <w:p>
      <w:pPr>
        <w:pStyle w:val="NormalnyWeb"/>
        <w:numPr>
          <w:ilvl w:val="0"/>
          <w:numId w:val="7"/>
        </w:numPr>
        <w:spacing w:lineRule="atLeast" w:line="400" w:before="0" w:after="0"/>
        <w:ind w:left="67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.3) Potencjał techniczny</w:t>
      </w:r>
    </w:p>
    <w:p>
      <w:pPr>
        <w:pStyle w:val="NormalnyWeb"/>
        <w:spacing w:lineRule="atLeast" w:line="400" w:before="0" w:after="0"/>
        <w:ind w:left="67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400" w:before="0" w:after="0"/>
        <w:ind w:left="112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Warunek zostanie spełniony jeżeli Wykonawca przedłoży oświadczenie o spełnieniu warunków udziału w postępowaniu o zamówienie publiczne z art. 22 ust. 1</w:t>
      </w:r>
    </w:p>
    <w:p>
      <w:pPr>
        <w:pStyle w:val="NormalnyWeb"/>
        <w:numPr>
          <w:ilvl w:val="0"/>
          <w:numId w:val="7"/>
        </w:numPr>
        <w:spacing w:lineRule="atLeast" w:line="400" w:before="0" w:after="0"/>
        <w:ind w:left="67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 w:before="0" w:after="0"/>
        <w:ind w:left="67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400" w:before="0" w:after="0"/>
        <w:ind w:left="112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Warunek zostanie spełniony jeżeli Wykonawca przedłoży oświadczenie o spełnieniu warunków udziału w postępowaniu o zamówienie publiczne z art. 22 ust. 1- oświadczenie, że osoby , które będą uczestniczyć w wykonywaniu zamówienia, posiadają wymagane uprawnienia ( dot. kierownika budowy )</w:t>
      </w:r>
    </w:p>
    <w:p>
      <w:pPr>
        <w:pStyle w:val="NormalnyWeb"/>
        <w:numPr>
          <w:ilvl w:val="0"/>
          <w:numId w:val="7"/>
        </w:numPr>
        <w:spacing w:lineRule="atLeast" w:line="400" w:before="0" w:after="0"/>
        <w:ind w:left="67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 w:before="0" w:after="0"/>
        <w:ind w:left="67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400" w:before="0" w:after="0"/>
        <w:ind w:left="112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300" w:hanging="360"/>
        <w:jc w:val="both"/>
        <w:rPr/>
      </w:pPr>
      <w:r>
        <w:rPr>
          <w:rFonts w:cs="Arial CE" w:ascii="Arial CE" w:hAnsi="Arial CE"/>
          <w:color w:val="000000"/>
          <w:sz w:val="20"/>
          <w:szCs w:val="20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CE" w:ascii="Arial CE" w:hAnsi="Arial CE"/>
          <w:color w:val="000000"/>
          <w:sz w:val="20"/>
          <w:szCs w:val="20"/>
        </w:rPr>
        <w:br/>
      </w:r>
    </w:p>
    <w:p>
      <w:pPr>
        <w:pStyle w:val="Bold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Bold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1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inne dokumenty</w:t>
      </w:r>
    </w:p>
    <w:p>
      <w:pPr>
        <w:pStyle w:val="NormalnyWeb"/>
        <w:spacing w:lineRule="atLeast" w:line="400" w:before="0" w:after="0"/>
        <w:ind w:left="720" w:right="300" w:hanging="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Kosztorys ofertowy</w:t>
      </w:r>
    </w:p>
    <w:p>
      <w:pPr>
        <w:pStyle w:val="Khtitle"/>
        <w:spacing w:lineRule="atLeast" w:line="400"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V: PROCEDURA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1) TRYB UDZIELENIA ZAMÓWIENIA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1.1) Tryb udzielenia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rzetarg nieograniczony.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) KRYTERIA OCENY OFERT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.1) Kryteria oceny ofert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1 - Cena - 90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2 - Przedłużenie okresu gwarancji - 10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.2)</w:t>
      </w:r>
    </w:p>
    <w:tbl>
      <w:tblPr>
        <w:tblW w:w="8518" w:type="dxa"/>
        <w:jc w:val="left"/>
        <w:tblInd w:w="2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rzeprowadzona będzie aukcja elektroniczna,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adres strony, na której będzie prowadzona:</w:t>
            </w:r>
          </w:p>
        </w:tc>
      </w:tr>
    </w:tbl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3) ZMIANA UMOWY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przewiduje się istotne zmiany postanowień zawartej umowy w stosunku do treści oferty, na podstawie której dokonano wyboru wykonawcy: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. Zamawiający dopuszcza możliwość dokonania zmian postanowień zawartej umowy w stosunku do treści oferty, na podstawie której dokonano wyboru wykonawcy - w zakresie : 1.1. zmiany kierownika budowy 1.1.1. Wykonawca może dokonać zmiany kierownika budowy wskazanego w ofercie, jedynie za uprzednią pisemną zgodą Zamawiającego. Wykonawca z własnej inicjatywy proponuje zmianę kierownika budowy w następujących przypadkach : - śmierci, choroby lub innych zdarzeń losowych kierownika budowy, - niewywiązywania się przez kierownika budowy z obowiązków wynikających z umowy, - konieczności zmiany z innych przyczyn niezależnych od Wykonawcy ( np. rezygnacja ,itp. ) 1.1.2. Zamawiający może żądać od Wykonawcy dokonania zmiany kierownika budowy wskazanego w ofercie, jeżeli uzna, że kierownik nie wykonuje obowiązków wynikających z umowy. Wykonawca obowiązany jest zmienić kierownika budowy zgodnie z żądaniem Zamawiającego , w terminie wskazanym przez Zamawiającego. W przypadku dokonania w/w zmian- nowy kierownik budowy musi spełniać wymagania określone w Specyfikacji Istotnych Warunków Zamówienia. 1.2. zmiany inspektora nadzoru 1.2.1. Zamawiający z własnej inicjatywy proponuje zmianę inspektora nadzoru w następujących przypadkach : - śmierci, choroby lub innych zdarzeń losowych inspektora nadzoru, - niewywiązywania się przez inspektora nadzoru z obowiązków wynikających z umowy, - konieczności zmiany z innych przyczyn niezależnych od Zamawiającego(np. rezygnacja , itp. ) 1.2.2. Wykonawca może żądać od Zamawiającego dokonania zmiany inspektora nadzoru wskazanego w umowie, jeżeli uzna, że inspektor nadzoru nie wykonuje obowiązków wynikających z umowy. W przypadku dokonania w/w zmian- nowy inspektor nadzoru musi spełniać wymagania określone w Specyfikacji Istotnych Warunków Zamówienia. 1.3. przesunięcia terminu wykonania przedmiotu umowy termin może ulec przesunięciu w przypadku wystąpienia opóźnień wynikających z : 1.3.1 przestojów, opóźnień lub przeszkód zawinionych przez zamawiającego ( nieprzekazanie placu budowy, zmiana terminu dokonania odbioru ) 1.3.2. zawieszenia robót przez Zamawiającego 1.3.3. działania siły wyższej ( np. klęski żywiołowe, strajki generalne lub lokalne ) mającej bezpośredni wpływ na terminowość wykonywania robót 1.3.4. wystąpienia niesprzyjających warunków atmosferycznych uniemożliwiających wykonywanie robót ( na okoliczność wystąpienia wymienionego faktu Wykonawca sporządza notatkę służbową, która wymaga potwierdzenia przez Inspektora Nadzoru ) W przypadkach wystąpienia opóźnień ( opisanych w pkt 1.3.1 - 1.3.4 ) Wykonawca zwraca się do zamawiającego z pisemnym wnioskiem o przesunięcie terminu wykonania przedmiotu umowy - podając przyczynę i proponowany termin zakończenia prac. Strony ustalą nowy termin wykonania przedmiotu umowy, który nie może być dłuższy od faktycznego okresu przerwy lub postoju. Wykonawca nie będzie uprawniony do wystąpienia z wnioskiem o przedłużenie terminu wykonania przedmiotu umowy jeżeli uchybienie Zamawiającego spowodowane było przez błąd lub opóźnienie ze strony Wykonawcy, włącznie z błędem lub opóźnionym dostarczeniem jakiegokolwiek dokumentu Wykonawcy.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) INFORMACJE ADMINISTRACYJNE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1)</w:t>
      </w:r>
      <w:r>
        <w:rPr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Adres strony internetowej, na której jest dostępna specyfikacja istotnych warunków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bip.powiat.kolbuszowa.pl</w:t>
        <w:br/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Specyfikację istotnych warunków zamówienia można uzyskać pod adresem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Zarząd Dróg Powiatowych w Kolbuszowej, 11-go Listopada 10, 36-100 Kolbuszowa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4) Termin składania wniosków o dopuszczenie do udziału w postępowaniu lub ofert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8.09.2015 godzina 09:45, miejsce: Zarząd Dróg Powiatowych w Kolbuszowej, 11-go Listopada 10, 36-100 Kolbuszowa, pokój 502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5) Termin związania ofertą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kres w dniach: 30 (od ostatecznego terminu składania ofert)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wiat.kolbuszo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54:00Z</dcterms:created>
  <dc:creator>zd-eszc</dc:creator>
  <dc:description/>
  <cp:keywords/>
  <dc:language>en-US</dc:language>
  <cp:lastModifiedBy>Robert</cp:lastModifiedBy>
  <dcterms:modified xsi:type="dcterms:W3CDTF">2015-09-04T06:54:00Z</dcterms:modified>
  <cp:revision>2</cp:revision>
  <dc:subject/>
  <dc:title/>
</cp:coreProperties>
</file>