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ind w:left="1416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                 </w:t>
        <w:tab/>
        <w:t xml:space="preserve">        Załącznik Nr 12 do Specyfikacji Istotnych Warunków Zamówien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gólne warunki umowy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 w Kolbuszowej, pomiędzy  Powiatem Kolbuszowskim                   z siedzibą w Kolbuszowej przy ul. 11 Listopada nr 10, NIP ............................., REGON ..............................................., reprezentowanym przez członków Zarząd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,</w:t>
      </w:r>
    </w:p>
    <w:p>
      <w:pPr>
        <w:pStyle w:val="TextBody"/>
        <w:rPr/>
      </w:pPr>
      <w:r>
        <w:rPr>
          <w:rFonts w:cs="Arial" w:ascii="Arial" w:hAnsi="Arial"/>
        </w:rPr>
        <w:t>2. .............................................................,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</w:rPr>
        <w:t xml:space="preserve"> „Zamawiającym”</w:t>
      </w:r>
      <w:r>
        <w:rPr>
          <w:rFonts w:cs="Arial" w:ascii="Arial" w:hAnsi="Arial"/>
        </w:rPr>
        <w:t>, a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 z siedzibą: ...................................................................................., NIP ............................., REGON ........................, reprezentowanym prze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 xml:space="preserve">Wykonawcą”, </w:t>
      </w:r>
      <w:r>
        <w:rPr>
          <w:rFonts w:cs="Arial" w:ascii="Arial" w:hAnsi="Arial"/>
        </w:rPr>
        <w:t>została zawarta umowa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 ogól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zleca, a Wykonawca wyłoniony w przetargu nieograniczonym, przyjmuje do wykonania roboty budowlane objęte zamówieniem publicznym pod nazwą: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Budowa dachu nad budynkiem dydaktycznym Zespołu Szkół Technicznych w Kolbuszowej – II Etap”.</w:t>
      </w:r>
    </w:p>
    <w:p>
      <w:pPr>
        <w:pStyle w:val="TextBody"/>
        <w:ind w:left="28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Funkcję kierownika budowy sprawował będzie na zlecenie i pełną odpowiedzialność Wykonawcy: ...........................posiadający uprawnienia budowlane:...............................................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konawca ustanowi na zasadach ust.1 kierowników robót, w razie konieczności         z punktu widzenia wymogów Prawa budowlaneg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na budowie będz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... ..............................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wca stwierdza, że dokumentacja projektowa jest kompletna dla wykonania zamówienia i nie wnosi do niej zastrzeż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umow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em zamówienia są r</w:t>
      </w:r>
      <w:r>
        <w:rPr>
          <w:rFonts w:cs="Arial" w:ascii="Arial" w:hAnsi="Arial"/>
          <w:color w:val="000000"/>
          <w:spacing w:val="-2"/>
          <w:sz w:val="24"/>
        </w:rPr>
        <w:t>oboty budowlane oraz dostawy i usługi niezbędne do wykonania dachu nad  segmentami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udynkami Bocznymi Dydaktycznymi – 2 szt.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udynkiem Parterowym Dydaktycznym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Łącznikiem do sali sportowej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będzie kompletny z punktu widzenia celu jakiemu ma służyć.</w:t>
      </w:r>
    </w:p>
    <w:p>
      <w:pPr>
        <w:pStyle w:val="TextBody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kres umowy obejmuje i w cenie ryczałtowej uwzględniono również wszystkie roboty, dostawy i sprawdzenia oraz dokumenty, niezbędne do wykonania zamówienia, w tym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ołączenia z wykonanymi dotychczas dachami nad częścią budynk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koszty energii elektrycznej i wod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burzenia i wywóz gruz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i/lub przeróbki instalacji, podmurowanie kominów z zamontowaniem kratek wentylacyjnych, podmurowanie ścian, montaż i wykonanie ponad dach wywiewek kanalizacyjnych, wykonanie instalacji odgromowej (bez „otoku” w ziemi), obróbki blacharskie: wyłazów, kominów, rynny, oraz pozostałe obróbki blacharskie dachu w tym: „maskownice” i zapory śniegow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robót dodatkowych w związku z koniecznością nawiązania do wykonanych już dachów szkoł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zabezpieczenia, w maksymalnym stopniu ograniczające skutki prowadzenia robót             w użytkowanym obiekcie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 związku z nie wykonywaniem tzw. „ołacenia” okapów, dachy należy zabezpieczyć przed przedostawaniem się ptactwa na strych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oboty porządkow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zór, zabezpieczenie i ubezpieczenie budow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ozostałe, aż łącznie z etapem złożenia przez Zamawiającego do Powiatowego Inspektora Nadzoru Budowlanego wniosku o pozwolenie na użytkowanie lub zgłoszenia o zakończeniu robót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sługi gwarancyjn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zostanie wykonany zgodnie i w oparciu o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projekt architektoniczno-budowlano-konstrukcyjny (rok 2004) autorstwa: mgr Adam Tarnawski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ozwolenie na budowę AB.IV/4/05 z dnia 12.01.2005r. które zatwierdza również projekt o którym mowa w pkt 1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Specyfikacje techniczne wykonania i odbioru robót budowlanych”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ary robót opracowane przez Wykonawcę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owiązujące przepisy prawne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iedzę i sztukę budowlaną,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umowy będzie nawiązywał do technologii, kolorystyki i materiałów zastosowanych przy wykonanych już dachach na budynku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awiający dopuszcza zastosowanie, na wniosek Wykonawcy, rozwiązań zamiennych lub rozwiązań równoważnych. W takiej sytuacji Wykonawcę obciążają wszelkie tegoż skutki, w tym: wszelkie koszty z tym związane, oraz dostarczenie Zamawiającemu stosownych dokumentów i dokumentacji. Ponadto Wykonawca jest zobowiązany wykazać, że proponowane rozwiązania nie są gorsze od projektowanych i uzyskać zgodę Zamawiającego na ich zastosowanie. Zgoda ta              w żadnym stopniu nie przenosi odpowiedzialności na Zamawiającego z tytułu zastosowania rozwiązania zamiennego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mowa nie obejmuje tzw. „ołacenia” od spodu okapów dachów, z wyjątkiem okapu „Łącznika” od ul. Janka Bytnara, które to roboty budowlane umowa obejmuj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stępujące terminy :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 terenów budowy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dzienników budowy oraz kopii prawomocnych decyzji                     o pozwoleniu na budowę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łaściwemu organowi termin rozpoczęcia robót, wymagane ustawą Prawo budowlane, Zamawiający dokona najpóżniej w trzecim dniu roboczym po otrzymaniu deklaracji o objęciu przez kierownika budowy swoich obowiązków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eklarację kierownika budowy o której mowa w ust.3, Wykonawca przekaże Zamawiającemu w dniu podpisania umowy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dokumentacji projektowej: </w:t>
      </w:r>
      <w:r>
        <w:rPr>
          <w:rFonts w:cs="Arial" w:ascii="Arial" w:hAnsi="Arial"/>
          <w:b/>
        </w:rPr>
        <w:t>nastąpiło w formie pobrania przez Wykonawcę załączników do SIWZ. W uzasadnionych przypadkach, Zamawiający udostępni Wykonawcy egzemplarz archiwalny. (zaznacza się, że dokumentacja budowlana opracowana jest dla większego zakresu robót niż określa umowa, a jednocześnie nie ujmuje łącznika do sali sportowej)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rozpoczęcie robót budowlanych: </w:t>
      </w:r>
      <w:r>
        <w:rPr>
          <w:rFonts w:cs="Arial" w:ascii="Arial" w:hAnsi="Arial"/>
          <w:b/>
        </w:rPr>
        <w:t xml:space="preserve">w terminie 7 dni od podpisania umowy. </w:t>
      </w:r>
      <w:r>
        <w:rPr>
          <w:rFonts w:cs="Arial" w:ascii="Arial" w:hAnsi="Arial"/>
        </w:rPr>
        <w:t>Wykonanie tego obowiązku przez Wykonawcę wymaga pisemnego potwierdzenia przez przedstawiciela Zamawiającego. Ustala się, że Wykonawca prowadził będzie roboty na budynku bez uzgodnionych z Zamawiającym przerw roboczych, aż do ich zakończenia i protokolarnego przekazania Zamawiającemu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: </w:t>
      </w:r>
      <w:r>
        <w:rPr>
          <w:rFonts w:cs="Arial" w:ascii="Arial" w:hAnsi="Arial"/>
          <w:b/>
        </w:rPr>
        <w:t xml:space="preserve"> do dnia ..............r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amawiającemu nastąpi komisyjnie „Protokołem odbioru końcowego”, podpisanym przez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stron umowy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ierownika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mawiający ustali datę spisania „Protokołu odbioru końcowego” na podstawie stosownego zgłoszenia w dzienniku budowy kierownika budowy o zakończeniu robót i gotowości ich przekazania Zamawiającemu,  po potwierdzeniu przez swego przedstawiciela wykonania robót oraz sprawdzeniu kompletności dokumentacji budowy. Spisanie protokołu z czynności odbiorowych o którym mowa wyżej, nastąpi w ciągu 10 dni roboczych od zakończenia robó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W przypadku gdy przedmiot umowy będzie miał wady nadające się do usunięcia              i jednocześnie nie będą one uniemożliwiać bezpiecznego użytkowania, zostanie spisany przez komisję o której mowa w ust.1 „Protokół odbioru robót”. W protokole tym, zostaną określone terminy na usunięcie stwierdzonych wad. Potwierdzeniem ich usunięcia będzie potwierdzenie Zamawiającego na podstawie pisemnego zawiadomienia Wykonawcy, a następnie spisanie „Protokołu odbioru końcowego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dniu spisania „Protokołu odbioru końcowego”, Wykonawca udzieli pisemnej gwarancji na odebrany i niewadliwy przedmiot umowy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nagrodzenie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Za wykonany przedmiot umowy strony ustalają zgodnie z ofertą Wykonawcy, wynagrodzenie ryczałtowe w kwocie:</w:t>
      </w:r>
      <w:r>
        <w:rPr>
          <w:rFonts w:cs="Arial" w:ascii="Arial" w:hAnsi="Arial"/>
          <w:b/>
          <w:u w:val="single"/>
        </w:rPr>
        <w:t xml:space="preserve">................................... </w:t>
      </w:r>
      <w:r>
        <w:rPr>
          <w:rFonts w:cs="Arial" w:ascii="Arial" w:hAnsi="Arial"/>
        </w:rPr>
        <w:t xml:space="preserve"> (słownie: ............................), w t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tek  VAT w wys. ....%,  w kwocie: .......................... zł.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„netto”: .................. zł., z rozdziałem na: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2 Budynki Boczne Dydaktyczne: ............................... zł.,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udynek Parterowy Dydaktyczny: ........................... zł.,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Łącznik do sali sportowej: ......................................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dmiary robót załączone przez Zamawiającego do SIWZ (bez przedmiarów na dach Łącznika, których to Zamawiający nie posiada), na podstawie §4, ust.3 Rozporządzenia Ministra Infrastruktury z dnia 2 września 2004r. w sprawie szczegółowego zakresu i formy dokumentacji projektowej, specyfikacji technicznych wykonania i odbioru robót budowlanych oraz programu funkcjonalno-użytkowego (Dz.U.04.202.2072, ze zmianami) są materiałem wyłącznie pomocniczym. Z tego powodu, na ich podstawie nie można opracować kosztorysu ofertowego. Nie będą zatem podstawą ewentualnych roszczeń Wykonawcy,                    w szczególności zmiany wynagrodzenia umowneg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Wykonawcy o której mowa w ust.1, została sporządzona w oparciu                   o przedmiary robót opracowane przez Wykonawc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fakturowanie robót jednorazowo. Faktura zostanie wystawiona po wykonaniu przedmiotu umowy i spisaniu protokołu odbioru o którym mowa w §7              i po podpisaniu przez upoważnionego przedstawiciela Zamawiającego stosownego protokołu potwierdzającego wykonanie robó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Zamawiającemu prawidłowo wystawioną fakturę w terminie 10 dni roboczych licząc od dnia spisania „Protokołu odbioru końcowego” względnie „Protokołu odbioru   robót”, o których mowa w  §7 ust.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łatność wynagrodzenia nastąpi przelewem bankowym na rachunek Wykonawcy, nr......................................................................................prowadzony w Banku: ............................, w ciągu 14 dni licząc od dnia dostarczenia Zamawiającemu przez Wykonawcę prawidłowo wystawionej faktury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bezpieczenie należytego wykonania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bezpieczeniem należytego wykonania umowy jest kaucja gwarancyjna w kwocie:  ..................... złotych (10% ceny umownej „brutto”), wniesiona w następującej formie: 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ucja gwarancyjna o której mowa w §9, zostanie zwolniona (zwrócona) Wykonawcy                                w następujących częściach i termin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 (70% kaucji) w terminie do 30 dni od wykonania przedmiotu umowy i uznania przez Zamawiającego za należycie wykonany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, (30% kaucji) w terminie do 15 dni po upływie okresu gwarancji jak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Gwarancja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Strony ustalają, że odpowiedzialność Wykonawcy z tytułu rękojmi za wady                   w odniesieniu do całego przedmiotu umowy, zostaje rozszerzona poprzez udzielenie przez Wykonawcę pisemnej gwarancji na okres: 36 miesięcy (słownie: trzydzieści sześć), której bieg rozpoczyna się w dniu spisania „Protokołu odbioru końcowego”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ramach rękojmi i udzielonej gwarancji, Wykonawca dokonywał będzie napraw             w terminie 5 (pięciu) dni kalendarzowych, licząc od dnia zgłoszenia wady. Dokumentem potwierdzającym wykonanie obowiązków przez Wykonawcę, będzie protokół podpisany przez upoważnionego przedstawiciela Zamawiającego lub Użytkownika. Zamawiającemu przysługuje prawo wydłużenia terminu naprawy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 nie dotrzymania warunków gwarancji, Zmawiającemu przysługują kary umowne w wysokości 0,5% (słownie: pół procent) liczone od wynagrodzenia ryczałtowego brutto, określonego w §8 ust.1, za każdy dzień zwłoki. Ponadto Zamawiającemu przysługuje  prawo dokonania napraw i wymiany wadliwych urządzeń na koszt Wykonawcy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dpowiedzialność za nie wykonanie albo nienależyte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bowiązków wynikających z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lub nienależyte wykonanie zobowiązań wynikających z niniejszej umowy, strony ustalają kary umowne liczone od wynagrodzenia ryczałtowego „brutto”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liczone od wynagrodzenia za przedmiot umowy, w razie odstąpienia od umowy przez Wykonawcę wskutek okoliczności, za które odpowiada Zamawiający - w wysokości: 3% (słownie: trzy)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razie odstąpienia od umowy przez Zamawiającego wskutek okoliczności za które odpowiada Wykonawca -              w wys. 3% (słownie: trzy)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chociażby jednego terminu lub warunku o których mowa w §6, ust.6, za każdy dzień zwłoki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zakończenia umowy, o którym mowa w §6, ust.7, za każdy dzień zwłoki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terminu dokonania napraw o których mowa w §7 ust.3, za każdy dzień zwłoki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wystawienia  faktury, o którym mowa w §8, ust.5, za każdy dzień zwłok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stanowienia końcowe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pierwszej kolejności będą dążyć do polubownego rozwiązywania ewentualnych spor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pory  mogące  wyniknąć  z  realizacji  umowy,  rozpatrywać  będzie  sąd  rzeczowo  właściwy  dla siedziby Zamawiając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stalonych niniejszą umową, strony obowiązują przepisy: Kodeks cywilny, ustawa Prawo zamówień publicznych, ustawa Prawo budowlane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,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 dnia ........................................ 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4 jednobrzmiących egz., z przeznaczeniem 2 egz. dla Zamawiającego i 2 egz. dla Wykonawc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843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7:00Z</dcterms:created>
  <dc:creator>xxx</dc:creator>
  <dc:description/>
  <dc:language>en-US</dc:language>
  <cp:lastModifiedBy>spwk</cp:lastModifiedBy>
  <cp:lastPrinted>2007-07-26T12:48:00Z</cp:lastPrinted>
  <dcterms:modified xsi:type="dcterms:W3CDTF">2007-09-10T06:17:00Z</dcterms:modified>
  <cp:revision>2</cp:revision>
  <dc:subject/>
  <dc:title>U M O W A   n r      /99</dc:title>
</cp:coreProperties>
</file>