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. 2120/09/07 </w:t>
        <w:tab/>
        <w:tab/>
        <w:tab/>
        <w:tab/>
        <w:tab/>
        <w:tab/>
        <w:tab/>
        <w:t>Kolbuszowa, 26.092007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otyczy przetargu nieograniczonego na: </w:t>
      </w:r>
      <w:r>
        <w:rPr>
          <w:b/>
          <w:u w:val="single"/>
        </w:rPr>
        <w:t>„Budowa dachu nad budynkiem dydaktycznym Zespołu Szkół Technicznych w Kolbuszowej – II etap”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 dniu 26.09.207 r. od jednego z Wykonawców Zamawiający otrzymał zapytanie </w:t>
        <w:br/>
        <w:t>o treści: „Proszę o podanie ilości w [m] rurociągu z rur PCV kanalizacyjnych o średnicy 110 [mm]. W przedmiarze robót w części 2 (budowa dachu nad budynkiem parterowym nr 1 ZST) w punkcie 1.9 podano ilość 0 [ilość]”.</w:t>
      </w:r>
    </w:p>
    <w:p>
      <w:pPr>
        <w:pStyle w:val="Normal"/>
        <w:spacing w:lineRule="auto" w:line="360"/>
        <w:ind w:firstLine="708"/>
        <w:rPr/>
      </w:pPr>
      <w:r>
        <w:rPr/>
        <w:t xml:space="preserve">W odpowiedzi na powyższe zapytanie uprzejmie informujemy, iż Wykonawca jest zobligowany do samodzielnego sporządzenia przedmiaru robót zgodnie z punktem XI Specyfikacji Istotnych Warunków Zamówienia dotyczącej w/w postępowania tj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Cenę należy obliczyć, obliczając koszt nakładów w kolejności ujętej w Przedmiarach robót stanowiących zał. Nr 11</w:t>
      </w:r>
      <w:r>
        <w:rPr>
          <w:b/>
        </w:rPr>
        <w:t xml:space="preserve"> </w:t>
      </w:r>
      <w:r>
        <w:rPr/>
        <w:t xml:space="preserve">do SIWZ z zastrzeżeniem, </w:t>
      </w:r>
      <w:r>
        <w:rPr>
          <w:b/>
        </w:rPr>
        <w:t xml:space="preserve">że załączone do SIWZ przedmiary należy traktować jako materiał poglądowy </w:t>
      </w:r>
      <w:r>
        <w:rPr/>
        <w:t xml:space="preserve">(bez przedmiarów na dach łącznika, których Zamawiający nie posiada), gdyż zgodnie z §4, ust. 3 Rozporządzenia Ministra Infrastruktury z dnia 2 września 2004 r. w sprawie szczegółowego zakresu i form dokumentacji projektowej, specyfikacji technicznych wykonania i odbioru robót budowlanych oraz programu funkcjonalno – użytkowego (Dz. U. 04.202.2072); </w:t>
      </w:r>
      <w:r>
        <w:rPr>
          <w:b/>
        </w:rPr>
        <w:t>dokumentacja projektowa nie obejmuje przedmiaru robó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lość robót - w oparciu o przedmiary opracowane przez Wykonawcę</w:t>
      </w:r>
      <w:r>
        <w:rPr/>
        <w:t xml:space="preserve"> (przedmiarów nie dołączać do oferty)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 poważaniem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7:00Z</dcterms:created>
  <dc:creator>spwk</dc:creator>
  <dc:description/>
  <dc:language>en-US</dc:language>
  <cp:lastModifiedBy>spwk</cp:lastModifiedBy>
  <cp:lastPrinted>2007-09-27T12:02:00Z</cp:lastPrinted>
  <dcterms:modified xsi:type="dcterms:W3CDTF">2007-09-27T10:21:00Z</dcterms:modified>
  <cp:revision>4</cp:revision>
  <dc:subject/>
  <dc:title>Or</dc:title>
</cp:coreProperties>
</file>