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3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20"/>
          <w:sz w:val="28"/>
          <w:szCs w:val="28"/>
        </w:rPr>
        <w:t>STAROSTWO POWIATOWE W KOLBUSZOWEJ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aps/>
          <w:color w:val="000000"/>
          <w:spacing w:val="20"/>
          <w:sz w:val="28"/>
          <w:szCs w:val="28"/>
        </w:rPr>
      </w:pPr>
      <w:r>
        <w:rPr>
          <w:rFonts w:eastAsia="LucidaSansUnicode;MS Mincho" w:cs="Arial" w:ascii="Arial" w:hAnsi="Arial"/>
          <w:b/>
          <w:caps/>
          <w:color w:val="000000"/>
          <w:spacing w:val="30"/>
          <w:sz w:val="28"/>
          <w:szCs w:val="28"/>
        </w:rPr>
        <w:t>ul. 11-go Listopada 10, 36 – 100 Kolbuszow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</w:rPr>
        <w:t>tel. ( 0 – 17) 22 75 880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  <w:t>fax. ( 0 – 17) 22 71 523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LucidaSansUnicode;MS Mincho" w:cs="Arial" w:ascii="Arial" w:hAnsi="Arial"/>
            <w:b/>
            <w:spacing w:val="30"/>
            <w:sz w:val="22"/>
            <w:szCs w:val="22"/>
            <w:lang w:val="de-DE"/>
          </w:rPr>
          <w:t>starostwo@powiat.kolbuszowa.pl</w:t>
        </w:r>
      </w:hyperlink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22"/>
          <w:szCs w:val="22"/>
          <w:lang w:val="de-DE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S P ECY F I KACJ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  <w:t>I S TOTNYCH WARUNKOW ZAMOWIENIA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b/>
          <w:b/>
          <w:color w:val="000000"/>
          <w:spacing w:val="30"/>
          <w:sz w:val="32"/>
          <w:szCs w:val="32"/>
        </w:rPr>
      </w:pPr>
      <w:r>
        <w:rPr>
          <w:rFonts w:eastAsia="LucidaSansUnicode;MS Mincho" w:cs="Arial" w:ascii="Arial" w:hAnsi="Arial"/>
          <w:b/>
          <w:color w:val="000000"/>
          <w:spacing w:val="3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aps/>
          <w:color w:val="000000"/>
          <w:spacing w:val="30"/>
          <w:sz w:val="28"/>
          <w:szCs w:val="28"/>
        </w:rPr>
        <w:t xml:space="preserve">PRZETARG NIEOGRANICZONY NA: </w:t>
        <w:br/>
        <w:t>Zakup i dostarczenie sprzętu KOMPUTEROWEGO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</w:t>
        <w:tab/>
        <w:t>INFORMACJE WPROWADZAJĄ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1.</w:t>
        <w:tab/>
        <w:t>Starostwo Powiatowe w Kolbuszowej zaprasza do składania ofert w postępowaniu prowadzonym w trybie przetargu nieograniczonego na „Zakup i dostawa sprzętu komputerowego” dla Wydziału Geodezji, Kartografii, Katastru i Gospodarki Nieruchomościam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2.</w:t>
        <w:tab/>
        <w:t xml:space="preserve">Zamawiający nie przewiduje udzielenia zamówienia uzupełniającego </w:t>
        <w:br/>
        <w:t>zgodnie z art. 67, ust. 1, pkt 7 ustawy Prawo zamówień publi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3</w:t>
        <w:tab/>
        <w:t xml:space="preserve">Zamawiający nie przewiduje możliwości składania ofert częściowych ani wariantowych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</w:t>
        <w:tab/>
        <w:t xml:space="preserve">Zamawiający nie przewiduje ustanowienia dynamicznego systemu zakupów ani zawierania umowy ramow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5.</w:t>
        <w:tab/>
        <w:t>Zamawiający nie przewiduje wnoszenia wadiu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3.</w:t>
        <w:tab/>
        <w:t>Postępowanie zostanie przeprowadzone na podstawie ustawy z dn. 29 stycznia</w:t>
        <w:br/>
        <w:t>2004 r., nowelizacji z dnia 13 kwietnia 2007 r. o zmianie ustawy Prawo zamówień publicznych (Dz. U. z 2007 r. Nr 82, poz. 560), przepisów wykonawczych wydanych na jej podstawie oraz niniejszej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</w:t>
        <w:tab/>
        <w:t>Użyte w Specyfikacji terminy mają następujące znaczen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1</w:t>
        <w:tab/>
        <w:t>„Zamawiający” – Starostwo Powiatowe w Kolbuszow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2</w:t>
        <w:tab/>
        <w:t>„Postępowanie” – postępowanie prowadzone przez Zamawiającego na podstaw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niejszej Specyfik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3</w:t>
        <w:tab/>
        <w:t>„SIWZ” – niniejsza Specyfikacja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4</w:t>
        <w:tab/>
        <w:t xml:space="preserve">„Ustawa” - ustawa z dnia 29 stycznia 2004 r. wraz z nowelizacją z dnia 13 kwietnia 2007 r. o zmianie ustawy Prawo zamówień publicznych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5</w:t>
        <w:tab/>
        <w:t>„Zamówienie” – należy przez to rozumieć zamówienie publiczne, którego przedmiot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ostał w sposób szczegółowy opisany w punkcie 2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4.6</w:t>
        <w:tab/>
        <w:t>”Wykonawca” – podmiot, który ubiega się o wykonanie Zamówienia, złoży ofertę n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nie Zamówienia albo zawrze z Zamawiającym umowę w sprawie wykonani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.5.</w:t>
        <w:tab/>
        <w:t>Dane Zamawiającego: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P: 814 14 65 314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REGON: 690 587 350 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ładny adres do korespondencji: Starostwo Powiatowe w Kolbuszowej, ul. 11-go Listopada 10, 36-100 Kolbuszow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Faks do korespondencji w sprawie Zamówienia: ( 0 – 17) 22 75 834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a internetowa Zamawiającego: </w:t>
      </w:r>
      <w:hyperlink r:id="rId3">
        <w:r>
          <w:rPr>
            <w:rStyle w:val="InternetLink"/>
            <w:rFonts w:eastAsia="LucidaSansUnicode;MS Mincho" w:cs="Arial" w:ascii="Arial" w:hAnsi="Arial"/>
            <w:sz w:val="22"/>
            <w:szCs w:val="22"/>
          </w:rPr>
          <w:t>www.powiat.kolbuszowski.pl</w:t>
        </w:r>
      </w:hyperlink>
      <w:r>
        <w:rPr>
          <w:rFonts w:eastAsia="LucidaSansUnicode;MS Mincho" w:cs="Arial" w:ascii="Arial" w:hAnsi="Arial"/>
          <w:color w:val="0000FF"/>
          <w:sz w:val="22"/>
          <w:szCs w:val="22"/>
        </w:rPr>
        <w:t xml:space="preserve">, </w:t>
      </w:r>
      <w:r>
        <w:rPr>
          <w:rFonts w:eastAsia="LucidaSansUnicode;MS Mincho" w:cs="Arial" w:ascii="Arial" w:hAnsi="Arial"/>
          <w:sz w:val="22"/>
          <w:szCs w:val="22"/>
        </w:rPr>
        <w:t>w sprawie przetargów zakładka BIP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nak Postępowania: OR. 2120/10/07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waga: w korespondencji kierowanej do Zamawiającego należy posługiwać się tym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naki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</w:t>
        <w:tab/>
        <w:t>PRZEDMIOT ZAMO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1</w:t>
        <w:tab/>
        <w:t>Oznaczenie wg Wspólnego Słownika Zamówień (CPV):</w:t>
      </w:r>
    </w:p>
    <w:p>
      <w:pPr>
        <w:pStyle w:val="Normal"/>
        <w:autoSpaceDE w:val="false"/>
        <w:rPr>
          <w:rFonts w:ascii="BookmanOldStyle" w:hAnsi="BookmanOldStyle" w:cs="BookmanOldStyle"/>
          <w:sz w:val="20"/>
          <w:szCs w:val="20"/>
        </w:rPr>
      </w:pPr>
      <w:r>
        <w:rPr>
          <w:rFonts w:eastAsia="LucidaSansUnicode;MS Mincho" w:cs="Arial" w:ascii="Arial" w:hAnsi="Arial"/>
          <w:sz w:val="22"/>
          <w:szCs w:val="22"/>
        </w:rPr>
        <w:t xml:space="preserve">Przedmiot zamówienia określony wg. Wspólnego Słownika Zamówień CPV </w:t>
      </w:r>
      <w:r>
        <w:rPr>
          <w:rFonts w:cs="BookmanOldStyle" w:ascii="BookmanOldStyle" w:hAnsi="BookmanOldStyle"/>
        </w:rPr>
        <w:t xml:space="preserve">30200000 – 1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miot zamówienia obejmuje: Zakup i dostawa sprzętu komputerowego – zestaw komputerowy stacjonarny – 5 szt., szczegółowo opisanego w załączniku A oraz załączniku B do niniejszego SIWZ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</w:t>
        <w:tab/>
        <w:t>Zawartość dokumentów przetargowych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estaw materiałów przetargowych obejmuje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.1</w:t>
        <w:tab/>
        <w:t>Specyfikacja Istotnych Warunków Zamówienia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.3.2</w:t>
        <w:tab/>
        <w:t>Wzór oferty wraz z formularzam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.</w:t>
        <w:tab/>
        <w:t>TERMIN WYKONANIA ZAMÓ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>Realizacja dostawy musi nastąpić w ciągu 2 tygodni od dnia podpisania umowy. Płatność za dostawę nastąpi na podstawie prawidłowo wystawionej przez Wykonawcę faktury w terminie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 xml:space="preserve"> do 30 dni od dnia jej dostarczenia do siedziby Zamawiającego;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faktura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ie może być wystawiona wcześniej niż po dostarczeniu zamówienia do siedziby Zamawiającego oraz sprawdzeniu, zaakceptowaniu dostawy przez Zamawiającego i podpisaniu protokołu zdawczo – odbiorczego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b/>
          <w:b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</w:t>
        <w:tab/>
        <w:t>WARUNKI UDZIAŁU W POSTĘPOWANIU ORAZ SPOSOB DOKONYWANIA OCENY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PEŁNIENIA TYCH WARUNKO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1.</w:t>
        <w:tab/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1.1</w:t>
        <w:tab/>
        <w:t>Spełniają warunki określone w art. 22 ust. 1 Ustawy, t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posiadają uprawnienia do wykonywania określonej działalności lub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posiadają niezbędną wiedzę i doświadczenie oraz dysponują potencjałe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echnicznym i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znajdują się w sytuacji ekonomicznej i finansowej zapewniającej wykonani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)</w:t>
        <w:tab/>
        <w:t>nie podlegają wykluczeniu z Postępowania, zgodnie z art. 2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</w:t>
        <w:tab/>
        <w:t>Zamawiający ustala następujące szczegółowe warunki udziału w Postępowani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.1</w:t>
        <w:tab/>
        <w:t>W zakresie warunku wskazanego w punkcie 4.1.1 a) wymagane jest wykonywanie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ziałalności związanej z w/w zamówieniem. Ocena spełnienia warunków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zczegółowych wg zasady spełnia/nie spełnia nastąpi na podstawie przedstawionych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z Wykonawcę dokumentów i oświadczeń, o których mowa w punkcie 5.1.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.2.2</w:t>
        <w:tab/>
        <w:t>W zakresie warunku wskazanego w punkcie 4.1.1 b), c), d) ocena spełnieni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arunków szczegółowych wg zasady spełnia/nie spełnia nastąpi na podstaw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stawionych przez Wykonawcę dokumentów i oświadczeń, o których mowa w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unkcie 5.1.2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</w:t>
        <w:tab/>
        <w:t>OŚWIADCZENIA I DOKUMENTY, JAKIE MAJĄ DOSTARCZYĆ WYKONAWCY W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ELU POTWIERDZENIA SPEŁNIANIA WARUNKOW UDZIAŁU W POSTĘPOWANI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</w:t>
        <w:tab/>
        <w:t>W celu wykazania spełnienia warunków udziału w Postępowaniu, każdy z Wykonawców powinien przedłożyć wraz z ofertą następujące oświadczenia i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.1</w:t>
        <w:tab/>
        <w:t>Warunki szczegółowe określone w punkcie 4.2.1 SIWZ - do oferty każdy z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ów jest zobowiązany dołączy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aktualny odpis z właściwego rejestru albo aktualne zaświadczenie o wpisie d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ewidencji działalności gospodarczej, jeżeli odrębne przepisy wymagają wpisu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 rejestru lub zgłoszenia do ewidencji działalności gospodarczej, wystawion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 wcześniej niż 6 miesięcy przed upływem terminu składania ofert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.1.2</w:t>
        <w:tab/>
        <w:t>Warunki szczegółowe określone w punkcie 4.2.2 SIWZ - wraz z ofertą każdy z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ów powinien złożyć oświadczenie, ż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spełnia warunki określone w art. 22 ust. 1 Ustawy oraz nie podlega wykluczeniu z Postępowania, na podstawie art. 24 Ustawy – załącznik nr 2 do SIW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</w:t>
        <w:tab/>
        <w:t>SPOSOB POROZUMIEWANIA SIĘ ZAMAWIAJĄCEGO Z WYKONAWCAMI ORA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KAZYWANIA OŚWIADCZEŃ I DOKUMENTO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1</w:t>
        <w:tab/>
        <w:t>Wszelkiego rodzaju oświadczenia, wnioski, zawiadomienia, informacje itp. (dalej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zbiorczo „Korespondencja”) Zamawiający i Wykonawcy przekazują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pisemnie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2</w:t>
        <w:tab/>
        <w:t>Zamawiający dopuszcza składanie Korespondencji za pomocą faksu (na numer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skazany w punkcie 1.5 SIWZ). Korespondencję uważa się za złożoną w terminie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jeżeli jej treść dotarła do Zamawiającego przed upływem terminu i został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zwłocznie potwierdzona na piśm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3</w:t>
        <w:tab/>
        <w:t>Wykonawca może zwrócić się do Zamawiającego w sprawie wyjaśnień dotycząc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 Zamawiający udzieli odpowiedzi na wszystkie pytania Wykonawcy, któr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trzymał najpóźniej 6 dni przed terminem składania ofert. Odpowiedzi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awiającego zostaną umieszczone na stronie internetowej Zamawiająceg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skazanej w pkt. 1.5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4</w:t>
        <w:tab/>
        <w:t>Zamawiający nie będzie organizował zebrania Wykonawców w celu udzielen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jaśnień dotyczących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</w:t>
        <w:tab/>
        <w:t>Modyfikacja SIWZ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1</w:t>
        <w:tab/>
        <w:t>W szczególnie uzasadnionych przypadkach zamawiający może w każdym czas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d upływem terminu składania ofert zmodyfikować treść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2</w:t>
        <w:tab/>
        <w:t>Dokonana w ten sposób modyfikacja stanie się częścią SIWZ i będzie umieszczona n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ie internetowej Zamawiającego wskazanej w pkt 1.5 SIW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.5.3</w:t>
        <w:tab/>
        <w:t>W przypadku modyfikacji SIWZ, Zamawiający przedłuży termin składania ofert o czas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zbędny do wprowadzenia w ofertach zmian wynikających z modyfikacji treści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 Informacja o przedłożeniu terminu składania ofert będzie umieszczona n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stronie internetowej Zamawiającego wskazanej w pkt 1.5 SIWZ 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7.</w:t>
        <w:tab/>
        <w:t>OSOBY UPRAWNIONE DO POROZUMIEWANIA SIĘ Z WYKONAWCAMI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oważnionym do bezpośredniego kontaktowania się i do udzielania wyjaśnień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om jes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18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 xml:space="preserve">w sprawach dot. sprzętu komputerowego - Robert Płoch, </w:t>
        <w:br/>
        <w:t>tel. (0-17) 22 75 873</w:t>
      </w:r>
    </w:p>
    <w:p>
      <w:pPr>
        <w:pStyle w:val="Normal"/>
        <w:autoSpaceDE w:val="false"/>
        <w:ind w:left="720" w:hanging="18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-</w:t>
        <w:tab/>
        <w:t>w sprawach formalno – prawnych dotyczących postępowania przetargowego: Dorota Dworak, tel/fax. (017) 22 75 834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</w:t>
        <w:tab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1</w:t>
        <w:tab/>
        <w:t>Wykonawca pozostaje związany ofertą przez 30 dni. Bieg terminu rozpoczyna się wraz 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ływem terminu składania ofert, o którym mowa w punkcie 11.1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8.2</w:t>
        <w:tab/>
        <w:t>W uzasadnionych przypadkach, co najmniej 7 dni przed upływem terminu związan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ą, Zamawiający może tylko raz zwrócić się do Wykonawców o wyrażenie zgody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a przedłużenie tego terminu o okres nie dłuższy niż 60 dni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</w:t>
        <w:tab/>
        <w:t>SPOSOB PRZYGOTOWANIA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1</w:t>
        <w:tab/>
        <w:t>Wykonawcy zobowiązani są zapoznać się dokładnie z informacjami zawartymi w SIW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i przygotować ofertę zgodnie z wymaganiami określonymi w tym dokumenc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2</w:t>
        <w:tab/>
        <w:t>Wykonawcy ponoszą wszelkie koszty własne związane z przygotowaniem i złożenie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y, niezależnie od wyniku Postępowania. Zamawiający w żadnym przypadku 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dpowiada za koszty poniesione przez Wykonawców w związku z przygotowaniem i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łożeniem oferty. Wykonawcy zobowiązują się nie podnosić jakichkolwiek roszczeń z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ego tytułu względem Zamawiającego, z zastrzeżeniem art. 93 ust. 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3</w:t>
        <w:tab/>
        <w:t>Oferta powinna być sporządzona w języku polskim, na maszynie do pisania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komputerze lub inną trwałą, czytelną techniką. Wszystkie kartki oferty powinny by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rwale spięte, ponumerowane oraz zaparafowane lub podpisane przez osobę (osoby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prawnioną do występowania w imieniu Wykonawcy (dalej „Osoby Uprawnione”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4</w:t>
        <w:tab/>
        <w:t xml:space="preserve">Oferta nie może zawierać zmian ani uzupełnień z wyjątkiem tych, które wynikaj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 instrukcji wydanych przez Zamawiającego lub, które są konieczne do korekty błędów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opełnionych przez Wykonawcę. W tym przypadku dokonane korekty powinny by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patrzone datą oraz parafowane przez osobę lub osoby podpisujące ofert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5</w:t>
        <w:tab/>
        <w:t>Dokumenty składające się na ofertę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łożona przez wykonawcę oferta zawierać musi następujące dokument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Oferta sporządzona wg załączonego wzoru – załącznik nr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Dokumenty formalne wymagane wg pkt 5.1.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Oświadczenie o spełnieniu warunków udziału w postępowaniu zgodnie z art. 2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awy i o braku wykluczenia z postępowania zgodnie z art. 24 Ustawy – załącznik nr 2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6</w:t>
        <w:tab/>
        <w:t>Informacje stanowiące tajemnicę przedsiębiorstwa Wykonawcy powinny zosta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kazane w taki sposób, by Zamawiający mógł z łatwością określić zakres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informacji objętych tajemnicą. Brak stosownego zastrzeżenia będzie traktowany jak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goda na włączenie całości przekazanych dokumentów i danych do dokumentacji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ostępowania oraz ich ujawnienie na zasadach określonych w Usta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7</w:t>
        <w:tab/>
        <w:t>Ofertę należy umieścić w jednym zapieczętowanym lub w inny trwały sposób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bezpieczonym opakowaniu (np. koperta) wewnętrznym oraz jedny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eprzeźroczystym opakowaniu (np. koperta) zewnętrznym oznaczonym napisem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„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 xml:space="preserve">Oferta na zakup i dostawę sprzętu komputerowego - nie otwierać przed </w:t>
      </w:r>
      <w:r>
        <w:rPr>
          <w:rFonts w:eastAsia="LucidaSansUnicode;MS Mincho" w:cs="Arial" w:ascii="Arial" w:hAnsi="Arial"/>
          <w:b/>
          <w:sz w:val="22"/>
          <w:szCs w:val="22"/>
        </w:rPr>
        <w:t>dniem 05.10.2007 roku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, do godz. 10:15”.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Na wewnętrznym opakowaniu należy podać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azwę i dokładny adres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wraz z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umerami telefonów i faksu Wykonawcy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by umożliwić zwrot nie otwartej oferty w przypadku dostarczenia jej Zamawiającemu po termi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9</w:t>
        <w:tab/>
        <w:t>Wykonawca może wprowadzić zmiany w złożonej ofercie lub ją wycofać, pod warunkie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że uczyni to przed upływem terminu składania ofert. Zarówno zmiana jak i wycofani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y wymagają zachowania formy pisem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9.10</w:t>
        <w:tab/>
        <w:t>Do oświadczeń Wykonawcy dotyczących zmiany lub wycofania oferty stosuje się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dpowiednio punkt 9.11 SIWZ. Na opakowaniu zewnętrznym należy dodatkowo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mieścić zastrzeżenie „ZMIANA OFERTY” lub „WYCOFANIE OFERTY”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</w:t>
        <w:tab/>
        <w:t>MIEJSCE ORAZ TERMIN SKŁADANIA I OTWARCIA OFER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1</w:t>
        <w:tab/>
        <w:t xml:space="preserve">Ofertę należy złożyć w Starostwie Powiatowym w Kolbuszowej, w sekretariacie – pokój 217, do godziny 10.00 do </w:t>
      </w:r>
      <w:r>
        <w:rPr>
          <w:rFonts w:eastAsia="LucidaSansUnicode;MS Mincho" w:cs="Arial" w:ascii="Arial" w:hAnsi="Arial"/>
          <w:b/>
          <w:sz w:val="22"/>
          <w:szCs w:val="22"/>
        </w:rPr>
        <w:t>dnia 05.10.2007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r.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2</w:t>
        <w:tab/>
        <w:t xml:space="preserve">Oferty zostaną otwarte w Starostwie Powiatowym w Kolbuszowej o godzinie 10.15 </w:t>
        <w:br/>
        <w:t>w dniu 05.10.2007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3</w:t>
        <w:tab/>
        <w:t>Bezpośrednio przed otwarciem ofert Zamawiający poda kwotę, jaką zamierz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rzeznaczyć na sfinansowanie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4</w:t>
        <w:tab/>
        <w:t>Podczas otwarcia ofert Zamawiający poda nazwy firm oraz adresy Wykonawców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 także informacje dotyczące ceny zawarte w oferta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5</w:t>
        <w:tab/>
        <w:t>Wykonawca, który nie będzie obecny przy otwieraniu ofert, może wystąpić do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mawiającego z wnioskiem o przesłanie informacji ogłoszonych w trakcie otwarci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 Zamawiający prześle niezwłocznie Wykonawcy te informacj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6</w:t>
        <w:tab/>
        <w:t xml:space="preserve">Przed oceną ofert Zamawiający sprawdzi formalną stronę uczestnictwa Wykonawcy </w:t>
        <w:br/>
        <w:t xml:space="preserve">w postępowaniu i określi czy każda z ofert spełnia wymagane warunki określone </w:t>
        <w:br/>
        <w:t xml:space="preserve">w punkcie 4 SIWZ czy została ona prawidłowo podpisana, oraz czy jest zgodna </w:t>
        <w:br/>
        <w:t>z wymaganiami przedstawionymi w materiałach przetargow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7</w:t>
        <w:tab/>
        <w:t>Ofertę wykonawcy, który zostanie wykluczony z postępowania na podstawie art. 24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.1 i 2 Ustawy uznaje się za odrzucon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8</w:t>
        <w:tab/>
        <w:t>Zamawiający odrzuci ofertę,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>jest niezgodna z ustaw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jej treść nie odpowiada treści specyfikacji istotnych warunków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)</w:t>
        <w:tab/>
        <w:t>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)</w:t>
        <w:tab/>
        <w:t>zawiera rażąco niską cenę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e)</w:t>
        <w:tab/>
        <w:t>została złożona przez wykonawcę Wykluczonego z udziału w postępowaniu 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dzielenie zamówienia lub nie zaproszonego do składania ofer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f)</w:t>
        <w:tab/>
        <w:t>zawiera omyłki rachunkowe w obliczeniu ceny, których nie można poprawić na podstawie art. 88 Ustawy, lub błędy w obliczeniu ce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g)</w:t>
        <w:tab/>
        <w:t>wykonawca w terminie 7 dni od dnia otrzymania zawiadomienia nie zgodził si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a poprawienie omyłki rachunkowej w obliczeniu ce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h)</w:t>
        <w:tab/>
        <w:t>jest nieważna na podstawie odrębnych przepisów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9</w:t>
        <w:tab/>
        <w:t>Oferty określone jako zgodne z wymaganiami zostaną przez zamawiającego sprawdzone pod względem błędów arytmetycznych zgodnie z Ustaw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0.10</w:t>
        <w:tab/>
        <w:t>Kwota podana w ofercie zostanie przez zamawiającego poprawiona zgodnie z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Ustawą i uważana będzie za wiążącą dla Wykonawcy za jego zgodą. Jeżeli Wykonawca nie akceptuje tak skorygowanej kwoty oferty, to jego oferta zostanie odrzucona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</w:t>
        <w:tab/>
        <w:t>SPOSOB OBLICZENIA CEN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1</w:t>
        <w:tab/>
        <w:t>Cena oferty wskazana przez Wykonawcę w formularzu oferty, musi być podana w PLN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yfrowo i słow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.2</w:t>
        <w:tab/>
        <w:t>Ceny należy podać w wysokości netto i brutto wg załączonego wzoru – wzór oferty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</w:t>
        <w:tab/>
        <w:t>OPIS KRYTERIOW ORAZ SPOSOBU OCENY OFERT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1</w:t>
        <w:tab/>
        <w:t>Zamawiający oceni i porówna jedynie te oferty, które odpowiadają wymaganiom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2</w:t>
        <w:tab/>
        <w:t xml:space="preserve">Oceniając oferty zamawiający określi cenę ofertową dokonując korekty błędów, </w:t>
        <w:br/>
        <w:t>o których mowa w punkcie 10.9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2.3</w:t>
        <w:tab/>
        <w:t xml:space="preserve">Maksymalną liczbę punktów [100] otrzyma Wykonawca, który zaproponuje 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najniższą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cenę,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natomiast pozostali Wykonawcy otrzymają odpowiednio umniejszoną liczbę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punktów zgodnie z poniższym wzorem: 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u w:val="single"/>
          <w:vertAlign w:val="super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P= </w:t>
      </w:r>
      <w:r>
        <w:rPr>
          <w:rFonts w:eastAsia="LucidaSansUnicode;MS Mincho" w:cs="Arial" w:ascii="Arial" w:hAnsi="Arial"/>
          <w:color w:val="000000"/>
          <w:sz w:val="36"/>
          <w:szCs w:val="36"/>
          <w:u w:val="single"/>
          <w:vertAlign w:val="superscript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u w:val="single"/>
          <w:vertAlign w:val="superscript"/>
        </w:rPr>
        <w:t xml:space="preserve">n     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 xml:space="preserve"> 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x100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u w:val="single"/>
          <w:vertAlign w:val="superscript"/>
        </w:rPr>
      </w:pPr>
      <w:r>
        <w:rPr>
          <w:rFonts w:eastAsia="LucidaSansUnicode;MS Mincho" w:cs="Arial" w:ascii="Arial" w:hAnsi="Arial"/>
          <w:color w:val="000000"/>
          <w:sz w:val="36"/>
          <w:szCs w:val="36"/>
          <w:vertAlign w:val="superscript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>OB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 - liczba punktów przyznanych Wykonawcy za cen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ę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  <w:t>n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– oferta z najniższą ceną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</w:t>
      </w: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  <w:t xml:space="preserve">OB 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– cena oferty badanej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  <w:vertAlign w:val="sub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</w:t>
        <w:tab/>
        <w:t>FORMALNOŚCI, JAKIE POWINNY ZOSTAĆ DOPEŁNIONE PO WYBORZE OFERTY W CELU ZAWARCIA UMO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1</w:t>
        <w:tab/>
        <w:t>Przed upływem okresu związania ofertą zamawiający niezwłocznie zawiadomi pisemnie wybranego Wykonawcę, że jego oferta została wybrana jako najkorzystniejsza, a także pozostałych Wykonawców o dokonanym wyborze wraz z uzasadnieni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2</w:t>
        <w:tab/>
        <w:t>Zawiadomienie Wykonawcy o wyborze jego oferty będzie jednocześnie zaproszeniem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 zawarcia umowy zgodnie z punktem 13.3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3.3</w:t>
        <w:tab/>
        <w:t>Umowa będzie podpisana przez Zamawiającego i wybranego Wykonawcę ni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cześniej, niż po upływie 7 dni po zawiadomieniu o wyborze Wykonawcy, z wyłączeniem sytuacji, gdy zostanie wniesiony protest przez któregokolwiek z pozostałych uczestników postępowania oraz przed upływem terminu związania ofertą.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</w:t>
        <w:tab/>
        <w:t>ISTOTNE POSTANOWIENIA UMO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1</w:t>
        <w:tab/>
        <w:t>Wykonawcą, którego oferta zostanie uznana przez Zamawiającego za ofertę najkorzystniejszą, zostanie podpisana umowa.</w:t>
      </w:r>
    </w:p>
    <w:p>
      <w:pPr>
        <w:pStyle w:val="Normal"/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4.2</w:t>
        <w:tab/>
        <w:t>Umowa zawierać będzie następujące istotne postanowieni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a)</w:t>
        <w:tab/>
        <w:t xml:space="preserve">realizacja dostawy musi nastąpić w ciągu 2 tygodni od dnia podpisania umowy. </w:t>
      </w:r>
    </w:p>
    <w:p>
      <w:pPr>
        <w:pStyle w:val="Normal"/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b)</w:t>
        <w:tab/>
        <w:t>Płatność za dostawę nastąpi na podstawie prawidłowo wystawionej przez Wykonawcę faktury w terminie do 30 dni od dnia jej dostarczenia do siedziby Zamawiającego; faktura nie może być wystawiona wcześniej niż po dostarczeniu zamówienia do siedziby Zamawiającego oraz sprawdzeniu, zaakceptowaniu dostawy przez Zamawiającego i podpisaniu protokołu zdawczo – odbiorczego.</w:t>
      </w:r>
    </w:p>
    <w:p>
      <w:pPr>
        <w:pStyle w:val="Normal"/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5.</w:t>
        <w:tab/>
        <w:t>POUCZENIE O ŚRODKACH OCHRONY PRAWNEJ PRZYSŁUGUJĄCYCH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Y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Wykonawcy oraz innym osobom, których interes prawny w uzyskani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ublicznego doznał lub może doznać uszczerbku w wyniku naruszenia przez Zamawiającego przepisów Ustawy przysługują środki ochrony prawnej w postaci: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sz w:val="22"/>
          <w:szCs w:val="22"/>
        </w:rPr>
      </w:pPr>
      <w:r>
        <w:rPr>
          <w:rFonts w:eastAsia="LucidaSansUnicode;MS Mincho" w:cs="Arial" w:ascii="Arial" w:hAnsi="Arial"/>
          <w:sz w:val="22"/>
          <w:szCs w:val="22"/>
        </w:rPr>
        <w:t>protestu (DZIAŁ VI, Rozdział 2, art. 180 ÷ 183 Pzp)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</w:t>
        <w:tab/>
        <w:t>POSTANOWIENIA KOŃCOW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</w:t>
        <w:tab/>
        <w:t>Zasady udostępniania dokument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.1.</w:t>
        <w:tab/>
        <w:t>Protokół wraz z załącznikami jest jawny. Załączniki do protokołu udostępnia się po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onaniu wyboru najkorzystniejszej oferty lub unieważnieniu postępowania z tym,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że oferty udostępnia się od chwili ich otwarcia. Udostępnieniu nie podlegają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umenty lub informacje zastrzeżone przez uczestników postępowania stanowiące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ajemnicę przedsiębiorstwa w rozumieniu przepisów o zwalczaniu nieuczciwej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konkurencji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6.1.2</w:t>
        <w:tab/>
        <w:t>Udostępnienie zainteresowanym odbywać się będzie wg poniższych zasad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)</w:t>
        <w:tab/>
        <w:t>zamawiający udostępni wskazane dokumenty po złożeniu pisemnego wniosk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)</w:t>
        <w:tab/>
        <w:t>zamawiający wyznaczy termin, miejsce oraz zakres udostępnionych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dokumentó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)</w:t>
        <w:tab/>
        <w:t>zamawiający wyznaczy członka komisji, w którego obecności udostępn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ostaną dokumenty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)</w:t>
        <w:tab/>
        <w:t>zamawiający umożliwi kopiowanie dokumentó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)</w:t>
        <w:tab/>
        <w:t xml:space="preserve"> udostępnienie może mieć miejsce wyłącznie w siedzibie zamawiającego ora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czasie godzin jego urzędowania, od poniedziałku do piątku w godz. 8-1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.............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etargu nieograniczonym na dostawę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ętu komputerowego dla Starostwa Powiatow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olbuszowej (Wydział Geodezji, Kartografii, Katastru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i Gospodarki Nieruchomościam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Zestaw komputerowy (stacjonarny)  -  sztuk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dzespó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parametry minimal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łyta głów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magająca technologię dwurdzeniow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a systemowa min. 1066 MHz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karta dźwięko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ntegrowana karta sieciowa 10/100/1000 Mbit/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DD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a rozszerzeń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 x PCI - E x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 x PCI - E x16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PCI ( standard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y I/O tylnego panel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1 x PS/2 Klawi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PS/2 Mysz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port IEEE 1294 (LP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port RS 232 (C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 x USB 2.0 / 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RJ 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Line In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Line Out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Microphone port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 klasy x86, dwurdzeniowy, dedykowany do pracy w komputerach PC, taktowany zegarem, co najmniej 1,86GHz, częstotliwość szyny systemowej min. 1066MHz pamięć cache L2 2MB lub procesor równoważny wydajnościowo według wyniku testów przeprowadzonych przez Oferenta. 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mięć 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p pamięci: Non - E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Wielkość pamięci: 2 GB DDR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ęstotliwości taktowania: 667 MHz w dwóch modułach po 1 G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żliwość rozbudowy do 8 G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arta graficz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złącza PCI-E x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RAMDAC 400 M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instalowana pamięć 256 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amięci DDR 3 (128-bi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towanie pamięci 700 M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ktowanie rdzenia 540 MH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. Rozdzielczość obrazu 3840x24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jście DVI x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ściówka z DVI na V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0GB SATA II /7200rpm, </w:t>
            </w:r>
            <w:r>
              <w:rPr>
                <w:rFonts w:cs="Arial" w:ascii="Arial" w:hAnsi="Arial"/>
                <w:sz w:val="16"/>
                <w:szCs w:val="20"/>
              </w:rPr>
              <w:t xml:space="preserve"> 8 MB cache, NCQ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4 M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ęd op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odczyt CD-ROM x48, DVD-ROM x16, dostęp 100 ms (CD) i 120 ms (DV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di Tower ATX 350W, 4 x USB,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wi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ndard keyboard PS/2 lub US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y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tyczna USB z trzema przyciskami i rolk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tor LCD 19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: 19 c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matrycy: TFT T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plamki 0,294 m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1280 x 102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kcji matrycy wł/wył 4 m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e głośniki: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st: 700 do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sność: 320 cd/m</w:t>
            </w: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widzenia poziom/pion: 160/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sygnał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nalogowe: mini D-SUB (15-p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yfrowe: DVI-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: srebrno-czar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kabli połączeniowych: zasilanie, sygnałowe D-SUB, DVI-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istwa zasil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30V </w:t>
            </w:r>
            <w:r>
              <w:rPr>
                <w:rFonts w:eastAsia="Arial Unicode MS"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Częstotliwość 50H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ość gniazd wyjściowych 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łącznik Dwubiegunowy wyłącznik podświetl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ezpieczenie prądowe Bezpiecznik 2 x Wta-FG </w:t>
            </w:r>
            <w:r>
              <w:rPr>
                <w:rStyle w:val="HTMLdefinicja"/>
                <w:rFonts w:cs="Arial" w:ascii="Arial" w:hAnsi="Arial"/>
                <w:sz w:val="16"/>
              </w:rPr>
              <w:t>10A</w:t>
            </w:r>
            <w:r>
              <w:rPr>
                <w:rFonts w:cs="Arial" w:ascii="Arial" w:hAnsi="Arial"/>
                <w:sz w:val="16"/>
              </w:rPr>
              <w:t xml:space="preserve">-250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rzewodu zasilającego 5 met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stem oper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Windows XP Professional PL z Service Pack 2 (lub równoważny), z nośnikiem oprogramowania na CD + Licencja + komplet oprogramowania ze sterownikami do systemu operacyjn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programow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/>
              <w:t>Microsoft OEM Office Basic Edition 2007 P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Gwarancja komputera:</w:t>
      </w:r>
      <w:r>
        <w:rPr>
          <w:rFonts w:cs="Arial" w:ascii="Arial" w:hAnsi="Arial"/>
          <w:sz w:val="16"/>
          <w:szCs w:val="16"/>
        </w:rPr>
        <w:t xml:space="preserve">  3 lata w miejscu eksploatacji u klie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Wsparcie techniczne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zas reakcji serwisu - do końca następnego dnia roboczeg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etargu nieograniczonym na dostawę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ętu komputerowego dla Starostwa Powiatow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olbuszowej (Wydział Geodezji, Kartografii, Katastr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ospodarki Nieruchomościami)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Zestaw komputerowy (stacjonarny)  -  sztuk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dzespó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parametry minimal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łyta głów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magająca technologię dwurdzeniow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a systemowa min. 1066 MHz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karta dźwięko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ntegrowana karta sieciowa 10/100/1000 Mbit/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DD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a rozszerzeń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 x PCI - E x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 x PCI - E x16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PCI ( standard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y I/O tylnego pane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PS/2 Klawi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PS/2 Mysz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port IEEE 1294 (LP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1 x port RS 232 (C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 x USB 2.0 / 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RJ 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Line In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Line Out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x Microphone port mini-j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 klasy x86, dwurdzeniowy, dedykowany do pracy w komputerach PC, taktowany zegarem, co najmniej 1,86GHz, częstotliwość szyny systemowej min. 1066MHz pamięć cache L2 4MB lub procesor równoważny wydajnościowo według wyniku testów przeprowadzonych przez Oferenta. 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mięć 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p pamięci: Non - E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Wielkość pamięci: 4 GB DDR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ęstotliwości taktowania: 667 MHz w czterech modułach po 1 G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żliwość rozbudowy do 8 G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arta graficz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złącza PCI-E x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RAMDAC 400 M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instalowana pamięć 256 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amięci DDR 3 (128-bi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towanie pamięci 700 MH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ktowanie rdzenia 540 MH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. Rozdzielczość obrazu 3840x24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jście DVI x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jściówka z DVI na V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GB SATA II /7200rpm, </w:t>
            </w:r>
            <w:r>
              <w:rPr>
                <w:rFonts w:cs="Arial" w:ascii="Arial" w:hAnsi="Arial"/>
                <w:sz w:val="16"/>
                <w:szCs w:val="20"/>
              </w:rPr>
              <w:t xml:space="preserve"> 8 MB cache, NCQ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4 M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gryw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xDVD+RW, 6xDVD-RW, 8xDVD+R DL, 12xDVD-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di Tower ATX 350W, 4 x USB,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wi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ndard keyboard PS/2 lub US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y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ptyczna USB z trzema przyciskami i rolk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tor LCD 19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: 19 c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matrycy: TFT T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plamki 0,294 m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1280 x 102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kcji matrycy wł/wył 4 m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e głośniki: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st: 700 do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sność: 320 cd/m</w:t>
            </w: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Kąt widzenia poziom/pion: 160/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sygnał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nalogowe: mini D-SUB (15-p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yfrowe: DVI-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: srebrno-czar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kabli połączeniowych: zasilanie, sygnałowe D-SUB, DVI-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stwa zasil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30V </w:t>
            </w:r>
            <w:r>
              <w:rPr>
                <w:rFonts w:eastAsia="Arial Unicode MS"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Częstotliwość 50H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ość gniazd wyjściowych 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łącznik Dwubiegunowy wyłącznik podświetl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ezpieczenie prądowe Bezpiecznik 2 x Wta-FG </w:t>
            </w:r>
            <w:r>
              <w:rPr>
                <w:rStyle w:val="HTMLdefinicja"/>
                <w:rFonts w:cs="Arial" w:ascii="Arial" w:hAnsi="Arial"/>
                <w:sz w:val="16"/>
              </w:rPr>
              <w:t>10A</w:t>
            </w:r>
            <w:r>
              <w:rPr>
                <w:rFonts w:cs="Arial" w:ascii="Arial" w:hAnsi="Arial"/>
                <w:sz w:val="16"/>
              </w:rPr>
              <w:t xml:space="preserve">-250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rzewodu zasilającego 5 met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stem oper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oft Windows XP Professional PL z Service Pack 2 (lub równoważny), z nośnikiem oprogramowania na CD + Licencja + komplet oprogramowania ze sterownikami do systemu operacyjn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programowa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/>
              <w:t xml:space="preserve">Microsoft OEM Office Basic Edition 2007 PL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ukarka Laser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ędkość druku (czerń, normalna jakość, A4)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14 str./min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as wydruku pierwszej strony, format A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 poniżej 10 sekun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zdzielczość odpowiadająca 1200 </w:t>
            </w:r>
            <w:r>
              <w:rPr>
                <w:rStyle w:val="HTMLdefinicja"/>
                <w:rFonts w:cs="Arial" w:ascii="Arial" w:hAnsi="Arial"/>
                <w:sz w:val="16"/>
              </w:rPr>
              <w:t>Dpi</w:t>
            </w:r>
            <w:r>
              <w:rPr>
                <w:rFonts w:cs="Arial" w:ascii="Arial" w:hAnsi="Arial"/>
                <w:sz w:val="16"/>
              </w:rPr>
              <w:t xml:space="preserve"> (600 </w:t>
            </w:r>
            <w:r>
              <w:rPr>
                <w:rStyle w:val="HTMLdefinicja"/>
                <w:rFonts w:cs="Arial" w:ascii="Arial" w:hAnsi="Arial"/>
                <w:sz w:val="16"/>
              </w:rPr>
              <w:t>Dpi</w:t>
            </w:r>
            <w:r>
              <w:rPr>
                <w:rFonts w:cs="Arial" w:ascii="Arial" w:hAnsi="Arial"/>
                <w:sz w:val="16"/>
              </w:rPr>
              <w:t xml:space="preserve"> z REt* i FastRe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amięć standardowa  - 2 </w:t>
            </w:r>
            <w:r>
              <w:rPr>
                <w:rStyle w:val="HTMLdefinicja"/>
                <w:rFonts w:cs="Arial" w:ascii="Arial" w:hAnsi="Arial"/>
                <w:sz w:val="16"/>
              </w:rPr>
              <w:t>Mb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rty zewn.  - 1 port Hi-Speed </w:t>
            </w:r>
            <w:r>
              <w:rPr>
                <w:rStyle w:val="HTMLdefinicja"/>
                <w:rFonts w:cs="Arial" w:ascii="Arial" w:hAnsi="Arial"/>
                <w:sz w:val="16"/>
              </w:rPr>
              <w:t>USB</w:t>
            </w:r>
            <w:r>
              <w:rPr>
                <w:rFonts w:cs="Arial" w:ascii="Arial" w:hAnsi="Arial"/>
                <w:sz w:val="16"/>
              </w:rPr>
              <w:t xml:space="preserve"> (zgodny ze specyfikacją </w:t>
            </w:r>
            <w:r>
              <w:rPr>
                <w:rStyle w:val="HTMLdefinicja"/>
                <w:rFonts w:cs="Arial" w:ascii="Arial" w:hAnsi="Arial"/>
                <w:sz w:val="16"/>
              </w:rPr>
              <w:t>USB 2 0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łączone oprogramowani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ownik przetwarzania druku w komputer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ędzie do diagnostyki i konfiguracji; pomoc; dokument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ość elektromagnetyczn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ISPR 22: 1997/EN 55022: 1998 klasa B, EN 61000-3-2: 2000, EN 61000-3-3: 1995+A1, EN 55024: 1998+A1, </w:t>
            </w:r>
            <w:r>
              <w:rPr>
                <w:rStyle w:val="HTMLdefinicja"/>
                <w:rFonts w:cs="Arial" w:ascii="Arial" w:hAnsi="Arial"/>
                <w:sz w:val="16"/>
              </w:rPr>
              <w:t>FCC</w:t>
            </w:r>
            <w:r>
              <w:rPr>
                <w:rFonts w:cs="Arial" w:ascii="Arial" w:hAnsi="Arial"/>
                <w:sz w:val="16"/>
              </w:rPr>
              <w:t xml:space="preserve"> tytuł 47 CFR, część 15 klasa B (USA), ICES-003, wydanie 4, (Kanada), GB9254-1998, dyrektywa EMC 89/336/EEC ze znakiem </w:t>
            </w:r>
            <w:r>
              <w:rPr>
                <w:rStyle w:val="HTMLdefinicja"/>
                <w:rFonts w:cs="Arial" w:ascii="Arial" w:hAnsi="Arial"/>
                <w:sz w:val="16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(Europa), inne certyfikaty EMC wymagane w poszczególnych kraja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bel US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5 metrow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Gwarancja komputera:</w:t>
      </w:r>
      <w:r>
        <w:rPr>
          <w:rFonts w:cs="Arial" w:ascii="Arial" w:hAnsi="Arial"/>
          <w:sz w:val="16"/>
          <w:szCs w:val="16"/>
        </w:rPr>
        <w:t xml:space="preserve">  3 lata w miejscu eksploatacji u klie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Wsparcie techniczne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zas reakcji serwisu - do końca następnego dnia roboczeg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;Arial" w:hAnsi="ArialMT;Arial" w:cs="ArialMT;Arial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kolbuszowa.pl" TargetMode="External"/><Relationship Id="rId3" Type="http://schemas.openxmlformats.org/officeDocument/2006/relationships/hyperlink" Target="http://www.powiat.kolbuszows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2:00Z</dcterms:created>
  <dc:creator>spwk</dc:creator>
  <dc:description/>
  <dc:language>en-US</dc:language>
  <cp:lastModifiedBy>user</cp:lastModifiedBy>
  <cp:lastPrinted>2007-07-26T13:16:00Z</cp:lastPrinted>
  <dcterms:modified xsi:type="dcterms:W3CDTF">2007-09-28T13:21:00Z</dcterms:modified>
  <cp:revision>12</cp:revision>
  <dc:subject/>
  <dc:title>STAROSTWO POWIATOWE W KOLBUSZOWEJ</dc:title>
</cp:coreProperties>
</file>