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 xml:space="preserve">w postępowaniu prowadzonym w trybie przetargu nieograniczonego na: </w:t>
      </w:r>
    </w:p>
    <w:p>
      <w:pPr>
        <w:pStyle w:val="Normal"/>
        <w:ind w:left="1980" w:hanging="198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ciągnięcie kredytu na spłatę wcześniej zaciągniętych kredytów” poniżej kwoty o której mowa w art. 11 ust.8 ustawy Prawo Zamówień Publicznych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>
          <w:b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http/www.powiat.kolbuszowski.pl</w:t>
      </w:r>
      <w:r>
        <w:rPr/>
        <w:t xml:space="preserve">., </w:t>
      </w:r>
      <w:r>
        <w:rPr>
          <w:b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1-52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Pracownicy zamawiającego uprawnieni do bezpośredniego kontaktowania się      z wykonawcami:</w:t>
      </w:r>
    </w:p>
    <w:p>
      <w:pPr>
        <w:pStyle w:val="TextBody"/>
        <w:ind w:left="708" w:hanging="0"/>
        <w:rPr/>
      </w:pPr>
      <w:r>
        <w:rPr/>
        <w:t>W sprawach merytorycznych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Elżbieta Wołosz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Numer telefonu</w:t>
      </w:r>
      <w:r>
        <w:rPr/>
        <w:t>: (017) 22-75-839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407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W sprawach formalno-prawnych: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Dorota Dworak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Numer telefonu</w:t>
      </w:r>
      <w:r>
        <w:rPr/>
        <w:t>: (017) 22-75-834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412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rzedmiotem zamówienia jest zaciągnięcie kredytu na spłatę wcześniej zaciągniętych kredytów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redyt w wysokości </w:t>
      </w:r>
      <w:r>
        <w:rPr>
          <w:b/>
        </w:rPr>
        <w:t>1 100 000,00</w:t>
      </w:r>
      <w:r>
        <w:rPr/>
        <w:t xml:space="preserve"> zł ( słownie: jeden milion sto tysięcy złotych),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jc w:val="both"/>
        <w:rPr/>
      </w:pPr>
      <w:r>
        <w:rPr/>
        <w:t>kredyt na okres do 30.09.2013 ro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spłata kredytu nastąpi w 22 ratach kwartalnych płatnych począwszy od m-ca czerwca 2008 r. do m-ca września 2013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Harmonogram spłaty kapitału przedstawia się następująco: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2008 rata 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2008 rata 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8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czerwiec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wrzesień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9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0 rata kapitału 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0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1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1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wrzesień             2011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1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marzec               2012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2 rata kapitału 50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2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2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3 rata kapitału 50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)  zabezpieczeniem spłaty kredytu będzie : </w:t>
      </w:r>
      <w:r>
        <w:rPr>
          <w:u w:val="single"/>
        </w:rPr>
        <w:t>weksel in blanco wraz z deklaracją wekslową,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)  odsetki naliczone będą od kwoty wykorzystanego kredytu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6)  kapitalizacja odsetek jest niedopuszczalna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7)  w sytuacji wcześniejszej niż w umowie spłaty kredytu ( przedterminowo) odsetk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naliczane od faktycznego zadłużenia ( bez ponoszenia dodatkowych kosztów),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) oprocentowanie będzie liczone wg stawki zmiennej obowiązującej w okresie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aliczania w wysokości zmiennej stopy podstawowej równej stawce WIBOR dla 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epozytów 3  miesięcznych powiększonej o marżę banku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przy naliczaniu oprocentowania będzie przyjęta rzeczywista liczba dni                      w miesiącu oraz w roku obrachunkowym (365/366 dni),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284" w:leader="none"/>
        </w:tabs>
        <w:rPr>
          <w:b w:val="false"/>
          <w:b w:val="false"/>
        </w:rPr>
      </w:pPr>
      <w:r>
        <w:rPr>
          <w:b w:val="false"/>
        </w:rPr>
        <w:t>o zmianie oprocentowania Bank powiadomi kredytobiorcę na piśmie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9)  marża banku nie może mieć wartości ujemnej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0) możliwość realizacji kredytu przez zamawiającego w transzach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1) spłata odsetek w kwartalnych okresach obrachunkowych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2)  raty odsetkowe i kapitałowe z wyjątkiem raty ostatniej będą płatne do koń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każdego kwartał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3) kredyt nie może być obciążony innymi opłatami i prowizjami niż wymienio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w   poniższym punkci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4) cenę w ofercie należy podać opierając się na: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dla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centowanie kredytu w stosunku rocznym oparte na stawce WIBOR 3M z dnia 30.08.2007r. Powiększone o marżę ban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ż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azowa prowizja przygotowawc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przewiduje zawierania umowy ramowej ani dynamicznego systemu zakup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64, poz. 1163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pełniony formularz oferty stanowiący załącznik </w:t>
      </w:r>
      <w:r>
        <w:rPr>
          <w:b/>
        </w:rPr>
        <w:t>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świadczenie, że wykonawca nie podlega wykluczeniu z postępowania na podstawie art. 24 Prawa zamówień publicznych na formularzu oświadczenia stanowiącym załącznik </w:t>
      </w:r>
      <w:r>
        <w:rPr>
          <w:b/>
        </w:rPr>
        <w:t>nr 2</w:t>
      </w:r>
      <w:r>
        <w:rPr/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świadczenie wykonawcy o spełnianiu warunków wskazanych w art. 22 ust. 1 Prawa zamówień publicznych (na formularzu oświadczenia stanowiącym załącznik </w:t>
      </w:r>
      <w:r>
        <w:rPr>
          <w:b/>
        </w:rPr>
        <w:t>nr 3</w:t>
      </w:r>
      <w:r>
        <w:rPr/>
        <w:t xml:space="preserve"> do SIW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twierdzenie wniesionego wadiu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Normal"/>
        <w:ind w:left="1980" w:hanging="1980"/>
        <w:jc w:val="both"/>
        <w:rPr/>
      </w:pPr>
      <w:r>
        <w:rPr>
          <w:b/>
        </w:rPr>
        <w:t>„</w:t>
      </w:r>
      <w:r>
        <w:rPr>
          <w:b/>
          <w:i/>
        </w:rPr>
        <w:t xml:space="preserve">Oferta na zaciągnięcie kredytu na  spłatę wcześniej zaciągniętych kredytów” </w:t>
      </w:r>
      <w:r>
        <w:rPr>
          <w:i/>
        </w:rPr>
        <w:t>oraz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 xml:space="preserve">   „</w:t>
      </w:r>
      <w:r>
        <w:rPr>
          <w:b/>
          <w:i/>
        </w:rPr>
        <w:t xml:space="preserve">nie otwierać przed 16.10.2007 r. godz: 10.15”. </w:t>
      </w:r>
    </w:p>
    <w:p>
      <w:pPr>
        <w:pStyle w:val="TextBody"/>
        <w:ind w:left="180" w:hanging="1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180" w:hanging="18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           w postępowaniu na podstawie art. 22 ust.1 ustawy z dnia 29 stycznia 2004 r. Prawo zamówień publicznych. </w:t>
      </w:r>
    </w:p>
    <w:p>
      <w:pPr>
        <w:pStyle w:val="NormalnyWeb"/>
        <w:numPr>
          <w:ilvl w:val="0"/>
          <w:numId w:val="16"/>
        </w:numPr>
        <w:spacing w:lineRule="auto" w:line="360"/>
        <w:ind w:left="708" w:hanging="360"/>
        <w:rPr>
          <w:color w:val="000000"/>
          <w:sz w:val="24"/>
        </w:rPr>
      </w:pPr>
      <w:r>
        <w:rPr>
          <w:color w:val="000000"/>
          <w:sz w:val="24"/>
        </w:rPr>
        <w:t xml:space="preserve">Aktualny odpis z właściwego rejestru albo aktualne zaświadczenie o wpisie               do ewidencji działalności gospodarczej wystawiony nie wcześniej niż 6 miesięcy przed upływem terminu składania ofert.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aświadczenia z właściwego Urzędu Skarbowego, że Wykonawca nie zalega               z opłacaniem podatków i opłat, że uzyskał zgodę na zwolnienie, odroczenie lub rozłożenie na raty zaległych płatności lub wstrzymanie w całości wykonania decyzji organu podatkowego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aświadczenie z właściwego Zakładu Ubezpieczeń Społecznych lub Kasy Rolniczego Ubezpieczenia Społecznego potwierdzające, że Wykonawca nie zalega z opłacaniem składek i opłat, że uzyskał zgodę na zwolnienie, odroczenie lub rozłożenie na raty zaległych płatności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art. 24 ust. l  pkt 4 - 8 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Aktualną informację z Krajowego Rejestru Karnego w zakresie określonym w art. 24 ust. l pkt 9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atut banku i regulamin ban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ezwolenie prezesa NBP na wykonywanie czynności bankowych lub w przypadku banków nieposiadających zezwolenia NBP informacja dotycząca podstawy wykonywania czynności bankowych.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/>
      </w:pPr>
      <w:r>
        <w:rPr/>
        <w:t>Bilans oraz rachunek zysków i strat za ostatni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od 25.10.2007 roku do 30.09.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Kryterium wyboru oferty i ich znaczenie, opis sposobu obliczania ceny oferty: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wysokość oprocentowania kredytu – </w:t>
      </w:r>
      <w:r>
        <w:rPr>
          <w:b/>
        </w:rPr>
        <w:t>60 %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jednorazowa prowizja od kwoty kredytu – </w:t>
      </w:r>
      <w:r>
        <w:rPr>
          <w:b/>
        </w:rPr>
        <w:t>4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A</w:t>
      </w:r>
    </w:p>
    <w:p>
      <w:pPr>
        <w:pStyle w:val="Normal"/>
        <w:ind w:left="360" w:hanging="0"/>
        <w:jc w:val="both"/>
        <w:rPr/>
      </w:pPr>
      <w:r>
        <w:rPr/>
        <w:t>Kryterium- wysokość oprocentowania kredytu –będzie oceniana na podstawie poniższego wzor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 xml:space="preserve">proponowana wysokość marży kredytowej najniższa ze wszystkich złożonych ofert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=   -------------------------------------------------------------------------------------------------------------- X 100 pkt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>proponowana wysokość marży kredytowej w badanej oferci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-oznacza liczbę punktów przyznaną danej ofercie za pierwsze kryterium oceny </w:t>
      </w:r>
    </w:p>
    <w:p>
      <w:pPr>
        <w:pStyle w:val="Normal"/>
        <w:ind w:left="360" w:hanging="0"/>
        <w:jc w:val="both"/>
        <w:rPr/>
      </w:pPr>
      <w:r>
        <w:rPr/>
        <w:t>Liczba A będzie pomnożona przez wagę procentową tj. 60% i będzie stanowić ocenę oferty w tym punkc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 B.</w:t>
      </w:r>
      <w:r>
        <w:rPr/>
        <w:t xml:space="preserve"> Jednorazowa prowizja od kwoty  kredytu płatna w momencie uruchomienia kredytu będzie oceniana na podstawie poniższego wzoru .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Proponowana prowizja ,najniższa ze wszystkich złożonych ofer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 =  ----------------------------------------------------------------------------------------- x 100 pkt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ponowana prowizja w badanej ofercie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/>
        <w:t>W ramach tego kryterium należy przedstawić jedną wartość jednorazowej prowizji od kwoty przyznanego kredytu  .</w:t>
      </w:r>
    </w:p>
    <w:p>
      <w:pPr>
        <w:pStyle w:val="Normal"/>
        <w:ind w:left="360" w:hanging="0"/>
        <w:rPr/>
      </w:pPr>
      <w:r>
        <w:rPr/>
        <w:t>B – oznacza liczbę punktów przyznaną danej ofercie za dane kryterium ocen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czba B będzie pomnożona przez wagę procentową tj. 40 % i będzie stanowić ocenę oferty w tym punkc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           z zasadami określonymi w art. 88 ustawy Prawo zamówień publicznych i zwróci się        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  </w:t>
      </w:r>
      <w:r>
        <w:rPr>
          <w:b/>
          <w:u w:val="single"/>
        </w:rPr>
        <w:t>Wadium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konawca winien wnieść wadium w wysokości: </w:t>
      </w:r>
      <w:r>
        <w:rPr>
          <w:b/>
        </w:rPr>
        <w:t>7 000,00 zł.</w:t>
      </w:r>
    </w:p>
    <w:p>
      <w:pPr>
        <w:pStyle w:val="BodyText2"/>
        <w:spacing w:lineRule="auto" w:line="360" w:before="0" w:after="0"/>
        <w:rPr/>
      </w:pPr>
      <w:r>
        <w:rPr/>
        <w:t xml:space="preserve">        </w:t>
      </w:r>
      <w:r>
        <w:rPr/>
        <w:t xml:space="preserve">Dopuszczalne formy wniesienia wadiu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w pieniądzu, </w:t>
      </w:r>
    </w:p>
    <w:p>
      <w:pPr>
        <w:pStyle w:val="Normal"/>
        <w:ind w:left="1440" w:hanging="0"/>
        <w:jc w:val="both"/>
        <w:rPr/>
      </w:pPr>
      <w:r>
        <w:rPr>
          <w:i/>
        </w:rPr>
        <w:t>numer konta zamawiającego:</w:t>
      </w:r>
      <w:r>
        <w:rPr/>
        <w:t xml:space="preserve"> </w:t>
      </w:r>
      <w:r>
        <w:rPr>
          <w:b/>
          <w:u w:val="single"/>
        </w:rPr>
        <w:t>19864211682016680000130015 PBS Sanok oddział  Miele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oręczeniach bankowych lub poręczeniach SKOK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ind w:left="1440" w:hanging="360"/>
        <w:jc w:val="both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i/>
          <w:u w:val="single"/>
        </w:rPr>
        <w:t>Niewniesienie wadium lub wniesienie wadium po terminie składania ofert spowoduje wykluczenie wykonawcy z postępowania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XI. Sposób udzielania wyjaśnień dotyczących specyfikacji istotnych warunków 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om, którym doręczono SIWZ, bez ujawniania źródła zapytania oraz zamieści je na swojej stronie internetow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Informacje o terminie, miejscu składania i otwarcia ofert oraz trybie otwarcia        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               w Kolbuszowej ul.11-go Listopada 10, 36-100 Kolbuszowa pok. nr: 217 sekretariat Starostwa Powiatow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16.10.2007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16.10.2007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Tryb zawarcia umow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Zamawiający zastrzega sobie prawo do nanoszenia poprawek w przedłożonym prze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ykonawcę projekcie umowy kredyt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3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Zamawiający przewiduje rozliczenie pomiędzy Zamawiającym a Wykonawcą </w:t>
      </w:r>
    </w:p>
    <w:p>
      <w:pPr>
        <w:pStyle w:val="Tekstpodstawowy3"/>
        <w:spacing w:lineRule="auto" w:line="360"/>
        <w:ind w:left="720" w:hanging="12"/>
        <w:rPr>
          <w:b/>
          <w:b/>
          <w:sz w:val="24"/>
        </w:rPr>
      </w:pPr>
      <w:r>
        <w:rPr>
          <w:b/>
          <w:sz w:val="24"/>
        </w:rPr>
        <w:t>w walucie polski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3240" w:hanging="3240"/>
        <w:jc w:val="both"/>
        <w:rPr>
          <w:b/>
          <w:b/>
        </w:rPr>
      </w:pPr>
      <w:r>
        <w:rPr>
          <w:b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64, poz. 1163) przepisów, przysługują środki odwoławcze szczegółowo opisane w dziale VI ustawy Prawo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540" w:leader="none"/>
        </w:tabs>
        <w:ind w:left="3240" w:hanging="3240"/>
        <w:rPr/>
      </w:pPr>
      <w:r>
        <w:rPr/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oraz przepisy kodeksu cywilnego.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>Wykaz załączników do SIWZ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Załącznik Nr 1 – formularz cenowy oferty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Załącznik Nr 2 – oświadczenie z art.. 24 ust. 1 i 2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Załącznik Nr 3 – oświadczenie z art. 22 ust. 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Załącznik Nr 1do SIWZ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sz w:val="18"/>
        </w:rPr>
        <w:t xml:space="preserve">pieczęć Wykonawcy, </w:t>
      </w:r>
    </w:p>
    <w:p>
      <w:pPr>
        <w:pStyle w:val="Normal"/>
        <w:autoSpaceDE w:val="false"/>
        <w:rPr/>
      </w:pPr>
      <w:r>
        <w:rPr>
          <w:sz w:val="18"/>
        </w:rPr>
        <w:t xml:space="preserve">   </w:t>
      </w:r>
      <w:r>
        <w:rPr>
          <w:sz w:val="18"/>
        </w:rPr>
        <w:t>adres, tel., faks</w:t>
      </w:r>
      <w:r>
        <w:rPr>
          <w:sz w:val="20"/>
        </w:rPr>
        <w:t xml:space="preserve">)                                                                                </w:t>
      </w:r>
    </w:p>
    <w:p>
      <w:pPr>
        <w:pStyle w:val="Normal"/>
        <w:autoSpaceDE w:val="false"/>
        <w:rPr>
          <w:sz w:val="18"/>
        </w:rPr>
      </w:pPr>
      <w:r>
        <w:rPr>
          <w:sz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</w:p>
    <w:p>
      <w:pPr>
        <w:pStyle w:val="TextBody"/>
        <w:jc w:val="center"/>
        <w:rPr/>
      </w:pPr>
      <w:r>
        <w:rPr/>
        <w:t>OPIS SPOSOBU OBLICZENIA CENY OFERTY – 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dla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centowanie kredytu w stosunku rocznym oparte na stawce WIBOR 3M z dnia 30.08.2007r. Powiększone o marżę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ża</w:t>
            </w:r>
          </w:p>
        </w:tc>
      </w:tr>
      <w:tr>
        <w:trPr>
          <w:trHeight w:val="1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a prowizja przygotowawc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k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0"/>
        </w:rPr>
        <w:t>dnia</w:t>
      </w:r>
      <w:r>
        <w:rPr/>
        <w:t xml:space="preserve"> …………………                 </w:t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.....……………. ……………………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</w:rPr>
        <w:t>(</w:t>
      </w:r>
      <w:r>
        <w:rPr>
          <w:sz w:val="18"/>
        </w:rPr>
        <w:t>podpis osoby uprawnionej do składania oświadczeń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0"/>
        </w:rPr>
        <w:t>Załącznik Nr 2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PODLEG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/>
        <w:t>Nazwa oferenta 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oferenta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telefonu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teleksu/fax.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tępując do udziału w postępowaniu przetargowym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dlegam wykluczeniu z postępowania na podstawie art. 24 ust. 1 i 2  ustawy z dnia 29 stycznia 2004 r. Prawo zamówień publicznych (Dz. U. Nr 164, poz. 1163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>……………………</w:t>
      </w:r>
      <w:r>
        <w:rPr>
          <w:sz w:val="20"/>
        </w:rPr>
        <w:t xml:space="preserve"> </w:t>
      </w:r>
      <w:r>
        <w:rPr>
          <w:sz w:val="20"/>
        </w:rPr>
        <w:t>dnia</w:t>
      </w:r>
      <w:r>
        <w:rPr/>
        <w:t xml:space="preserve"> …………………                     </w:t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                                                                                          ……………</w:t>
      </w:r>
      <w:r>
        <w:rPr/>
        <w:t>. ………………………..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</w:rPr>
        <w:t>(</w:t>
      </w:r>
      <w:r>
        <w:rPr>
          <w:sz w:val="18"/>
        </w:rPr>
        <w:t>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(</w:t>
      </w:r>
      <w:r>
        <w:rPr>
          <w:sz w:val="16"/>
        </w:rPr>
        <w:t>pieczęć Wykonawcy, adres,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ustawy z dnia 29 stycznia 2004 r. Prawo zamówień publicznych               (Dz. U. Nr 164, poz. 1163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sz w:val="22"/>
        </w:rPr>
        <w:t xml:space="preserve"> </w:t>
      </w:r>
      <w:r>
        <w:rPr>
          <w:sz w:val="22"/>
        </w:rPr>
        <w:t>dnia</w:t>
      </w:r>
      <w:r>
        <w:rPr/>
        <w:t xml:space="preserve">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</w:rPr>
      </w:pPr>
      <w:r>
        <w:rPr>
          <w:sz w:val="18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2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5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4:00Z</dcterms:created>
  <dc:creator>Jolanta Kallus</dc:creator>
  <dc:description/>
  <dc:language>en-US</dc:language>
  <cp:lastModifiedBy>user</cp:lastModifiedBy>
  <cp:lastPrinted>2007-09-24T15:06:00Z</cp:lastPrinted>
  <dcterms:modified xsi:type="dcterms:W3CDTF">2007-09-26T13:21:00Z</dcterms:modified>
  <cp:revision>4</cp:revision>
  <dc:subject/>
  <dc:title>Pieczęć</dc:title>
</cp:coreProperties>
</file>