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Kolbuszowa 02.10.2007</w:t>
      </w:r>
    </w:p>
    <w:p>
      <w:pPr>
        <w:pStyle w:val="Heading1"/>
        <w:rPr/>
      </w:pPr>
      <w:r>
        <w:rPr/>
        <w:t>B.F.I.3020/      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jaśni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tyczy przetargu : </w:t>
      </w:r>
      <w:r>
        <w:rPr>
          <w:b/>
          <w:sz w:val="24"/>
          <w:u w:val="single"/>
        </w:rPr>
        <w:t>„</w:t>
      </w:r>
      <w:r>
        <w:rPr>
          <w:sz w:val="24"/>
          <w:lang w:eastAsia="pl-PL"/>
        </w:rPr>
        <w:t>„Zaciągnięcie kredytu na spłatę wcześniej zaciągniętych kredytów” poniżej kwoty o której mowa w art. 11 ust.8 ustawy Prawo Zamówień Publicznych</w:t>
      </w:r>
    </w:p>
    <w:p>
      <w:pPr>
        <w:pStyle w:val="Normal"/>
        <w:rPr>
          <w:sz w:val="24"/>
          <w:lang w:eastAsia="pl-PL"/>
        </w:rPr>
      </w:pPr>
      <w:r>
        <w:rPr>
          <w:rStyle w:val="Pogrubienie"/>
          <w:sz w:val="24"/>
          <w:lang w:eastAsia="pl-PL"/>
        </w:rPr>
        <w:t>(na podst. art. 39 ustawy z dnia 29.01.2004 r. Prawo Zamówień Publicznych /Dz. U. Nr 164, poz. 1163 ze zm./)</w:t>
      </w:r>
    </w:p>
    <w:p>
      <w:pPr>
        <w:pStyle w:val="Normal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W dniu 28.09.2007 r. od jednego z Wykonawców Zamawiający otrzymał zapytanie </w:t>
        <w:br/>
        <w:t>o treści: „</w:t>
      </w:r>
      <w:r>
        <w:rPr>
          <w:sz w:val="22"/>
        </w:rPr>
        <w:t>Prosimy o wyjaśnienie czy występuje karencja w spłacie odsetek oraz prosimy                      o podanie daty od kiedy rozpocznie się ich spłata (czy od 31.12.2007?)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Jednocześnie dla określenia wstępnej oceny zdolności kredytowej Klienta prosimy                  o przedstawienie następujących dokumentów i informacji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przedłożyć uchwałę Rady Powiatu o zaciągnięciu przedmiotowego kredytu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wierającą informację o kwocie kredytu, celu kredytu, okresu kredytowania,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źródłach spłaty kredytu oraz formie prawnego zabezpieczenia kredyt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edstawić oświadczenie Gminy o powiązaniach kapitałowych i organizacyjnych            z innymi przedsiębiorstwami np. wzajemne poręczenia, udziały lub gwarancj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edstawić aktualne zaświadczenie z ZUS i US (jeżeli Klient aktualnie posiada  zaświadczenie ważne 30 dni od daty  wystawienia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edstawić aktualną informację o zaciągniętych kredytach i pożyczkach w innych bankach i instytucjach finansowych z uwzględnieniem kwoty zadłużenia, okresu zapadalności, oprocentowania, formy zabezpiecz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przedłożyć prognozę budżetu Gminy w okresie kredytowania tj. w latach 2007-2013r            z uwzględnieniem prognozy dochodów ogółem Gminy, prognozy obsługi zadłużenia          tj. spłaty rat i odsetek od zaciągniętych  zobowiązań oraz wnioskowanego kredytu oraz podaniem zadłużenia ogółem Gminy na koniec każdego roku w okresie kredytowania.”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W odpowiedzi na powyższe zapytanie uprzejmie informujemy, iż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ie występuje karencja w spłacie odsetek – spłata odsetek rozpocznie się od 31.12.2007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iat kolbuszowski nie zalega ze składkami ZUS oraz podatkami. Powiat zwrócił się   do ZUS oraz US z prośbą o wystawienie aktualnych zaświadczeń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zostałe dokumenty w załączni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0:00Z</dcterms:created>
  <dc:creator>lp</dc:creator>
  <dc:description/>
  <dc:language>en-US</dc:language>
  <cp:lastModifiedBy>spwk</cp:lastModifiedBy>
  <cp:lastPrinted>2007-10-02T11:04:00Z</cp:lastPrinted>
  <dcterms:modified xsi:type="dcterms:W3CDTF">2007-10-02T13:30:00Z</dcterms:modified>
  <cp:revision>2</cp:revision>
  <dc:subject/>
  <dc:title>Kolbuszowa 06</dc:title>
</cp:coreProperties>
</file>