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32007 - 2016 z dnia 2016-10-27 r. </w:t>
      </w:r>
    </w:p>
    <w:p>
      <w:pPr>
        <w:pStyle w:val="Normal"/>
        <w:jc w:val="center"/>
        <w:rPr/>
      </w:pPr>
      <w:r>
        <w:rPr/>
        <w:t xml:space="preserve">Kolbuszowa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28622</w:t>
        <w:br/>
      </w:r>
      <w:r>
        <w:rPr>
          <w:b/>
          <w:bCs/>
        </w:rPr>
        <w:t xml:space="preserve">Data: </w:t>
      </w:r>
      <w:r>
        <w:rPr/>
        <w:t>21/10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Powiat Kolbuszowski, Krajowy numer identyfikacyjny 69058138200000, ul. ul. 11 Listopada  10, 36100   Kolbuszowa, woj. podkarpackie, państwo Polska, tel. 17 2275880, e-mail zp@kolbuszowski.pl; zp1@kolbuszowski.pl, faks 17 2271523. </w:t>
        <w:br/>
        <w:t>Adres strony internetowej (url): bip.powiat.kolbuszowa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  <w:br/>
        <w:t>bip.powiat.kolbuszowa.p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I</w:t>
        <w:br/>
      </w:r>
      <w:r>
        <w:rPr>
          <w:b/>
          <w:bCs/>
        </w:rPr>
        <w:t xml:space="preserve">Punkt: </w:t>
      </w:r>
      <w:r>
        <w:rPr/>
        <w:t>4)</w:t>
        <w:br/>
      </w:r>
      <w:r>
        <w:rPr>
          <w:b/>
          <w:bCs/>
        </w:rPr>
        <w:t xml:space="preserve">W ogłoszeniu jest: </w:t>
      </w:r>
      <w:r>
        <w:rPr/>
        <w:t xml:space="preserve">3) Spłata kredytu nastąpi w 50 ratach kwartalnych płatnych począwszy od m-ca marca 2017 r. do m-ca czerwca 2029r. Harmonogram spłaty kapitału przedstawia się następująco: (...)- II rata w kwocie 1000,-zł.do 31.03.2017r. - III rata w kwocie 1 000,-zł do 31.03.2017r. </w:t>
        <w:br/>
      </w:r>
      <w:r>
        <w:rPr>
          <w:b/>
          <w:bCs/>
        </w:rPr>
        <w:t xml:space="preserve">W ogłoszeniu powinno być: </w:t>
      </w:r>
      <w:r>
        <w:rPr/>
        <w:t>3) Spłata kredytu nastąpi w 50 ratach kwartalnych płatnych począwszy od m-ca marca 2017 r. do m-ca czerwca 2029r. Harmonogram spłaty kapitału przedstawia się następująco: (...)- II rata w kwocie 1000,-zł.do 30.06.2017r. - III rata w kwocie 1 000,-zł do 30.09.2017r.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1)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02/11/2016, godzina: 11:00, 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03/11/2016, godzina: 11:0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Tekst, który należy dodać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>II</w:t>
        <w:br/>
      </w:r>
      <w:r>
        <w:rPr>
          <w:b/>
          <w:bCs/>
        </w:rPr>
        <w:t xml:space="preserve">Punkt: </w:t>
      </w:r>
      <w:r>
        <w:rPr/>
        <w:t>9</w:t>
        <w:br/>
      </w:r>
      <w:r>
        <w:rPr>
          <w:b/>
          <w:bCs/>
        </w:rPr>
        <w:t xml:space="preserve">Tekst, który należy dodać w ogłoszeniu: </w:t>
      </w:r>
      <w:r>
        <w:rPr/>
        <w:t>Dokonano zmiany w dacie spłaty II i III raty w Harmonogramie spłaty kapitał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01:00Z</dcterms:created>
  <dc:creator>KAPITAN NEMO</dc:creator>
  <dc:description/>
  <cp:keywords/>
  <dc:language>en-US</dc:language>
  <cp:lastModifiedBy>KAPITAN NEMO</cp:lastModifiedBy>
  <dcterms:modified xsi:type="dcterms:W3CDTF">2016-10-27T14:02:00Z</dcterms:modified>
  <cp:revision>2</cp:revision>
  <dc:subject/>
  <dc:title/>
</cp:coreProperties>
</file>