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>ZADŁUŻENIE POWIATU KOLBUSZOWSKIEGO NA KONIEC WRZEŚNIA 2007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Na koniec września 2007r zadłużenie  powiatu kolbuszowskiego  wynosi  7 636 270,12-zł     z tego z tytuł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edytu długoterminowego - Umowa 310-13/3/II/44/2002 z dnia 08 października 200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oku w PKO BP S.A. II Oddział Centrum Rzeszów  na wydatki inwestycyjne w kwocie </w:t>
        <w:br/>
      </w:r>
      <w:r>
        <w:rPr>
          <w:b/>
          <w:sz w:val="24"/>
        </w:rPr>
        <w:t xml:space="preserve">1 786 000,-zł, </w:t>
      </w:r>
      <w:r>
        <w:rPr>
          <w:sz w:val="24"/>
        </w:rPr>
        <w:t>(spłata do dnia</w:t>
      </w:r>
      <w:r>
        <w:rPr>
          <w:b/>
          <w:sz w:val="24"/>
        </w:rPr>
        <w:t xml:space="preserve"> </w:t>
      </w:r>
      <w:r>
        <w:rPr>
          <w:sz w:val="24"/>
        </w:rPr>
        <w:t>30.06.2012 r.), zabezpieczenie – hipoteka kaucyjna do   kwoty 4 000 000,00zł na nieruchomości  stanowiącej własność Powiatu, weksel in blanco, pełnomocnictwo do rachunku bież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edytu długoterminowego Umowa nr 310-13/3/II/38/2003 z dnia 30.06.2003 rok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PKO BP S.A. II Oddział Centrum Rzeszów  na wydatki inwestycyjne w kwocie </w:t>
        <w:br/>
      </w:r>
      <w:r>
        <w:rPr>
          <w:b/>
          <w:sz w:val="24"/>
        </w:rPr>
        <w:t>1 540 000,-zł</w:t>
      </w:r>
      <w:r>
        <w:rPr>
          <w:sz w:val="24"/>
        </w:rPr>
        <w:t xml:space="preserve"> ( splata do dnia 31.03.2013 r.), zabezpieczenie - weksel in blanco wraz         z deklaracją wekslową, pełnomocnictwo do rachunku bież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 kredytu długoterminowego Umowa nr 310-13/3/II/71/2003 z dnia 19.12.2003 roku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PKO BP S.A. II Oddział Centrum Rzeszów  na wydatki inwestycyjne w kwocie </w:t>
        <w:br/>
      </w:r>
      <w:r>
        <w:rPr>
          <w:b/>
          <w:sz w:val="24"/>
        </w:rPr>
        <w:t>55 000,-zł</w:t>
      </w:r>
      <w:r>
        <w:rPr>
          <w:sz w:val="24"/>
        </w:rPr>
        <w:t xml:space="preserve"> ( spłata do dnia 31.03.2013 r.), zabezpieczenie - weksel in blanco wraz              z deklaracją wekslową, pełnomocnictwo do rachunku bież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redytu długoterminowego Umowa nr 1284/45900/2004 z dnia 30.06.2004 roku </w:t>
        <w:br/>
        <w:t xml:space="preserve">na wydatki inwestycyjne (infrastrukturę drogową) w Banku Gospodarstwa Krajowego </w:t>
        <w:br/>
        <w:t xml:space="preserve">w Warszawie Oddział w Rzeszowie w kwocie </w:t>
      </w:r>
      <w:r>
        <w:rPr>
          <w:b/>
          <w:sz w:val="24"/>
        </w:rPr>
        <w:t>1 248 000,-zł</w:t>
      </w:r>
      <w:r>
        <w:rPr>
          <w:sz w:val="24"/>
        </w:rPr>
        <w:t>, (spłata do dnia 30-06-2014r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- weksel in blanco wraz  z deklaracją wekslową, pełnomocnictwo do rachunku bież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redytu długoterminowego Umowa nr 40/2004/I/Rz z dnia 30.08.2004 roku na wydatki inwestycyjne w Banku Ochrony Środowiska w Rzeszowie w wysokości </w:t>
      </w:r>
      <w:r>
        <w:rPr>
          <w:b/>
          <w:sz w:val="24"/>
        </w:rPr>
        <w:t>418 500,-zł</w:t>
      </w:r>
      <w:r>
        <w:rPr>
          <w:sz w:val="24"/>
        </w:rPr>
        <w:t xml:space="preserve"> (spłata do dnia 30-06-2014r.),zabezpieczenie - weksel in blanco wraz   z deklaracją wekslową, pełnomocnictwo do rachunku bieżące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redytu długoterminowego Umowa nr 05/1068/5245900/2005 z dnia 22.09.2005 roku </w:t>
        <w:br/>
        <w:t xml:space="preserve">na wydatki inwestycyjne w Banku Gospodarstwa Krajowego w Warszawie Oddział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Rzeszowie w kwocie </w:t>
      </w:r>
      <w:r>
        <w:rPr>
          <w:b/>
          <w:sz w:val="24"/>
        </w:rPr>
        <w:t>625 000,-zł</w:t>
      </w:r>
      <w:r>
        <w:rPr>
          <w:sz w:val="24"/>
        </w:rPr>
        <w:t>, (spłata do dnia 30-03-2015r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bezpieczenie – weksel własny in blanco wraz  z deklaracją wekslową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redytu długoterminowego Umowa nr 05/0458/5245900/2005 z dnia 02.06.2005 roku </w:t>
        <w:br/>
        <w:t xml:space="preserve">na wydatki inwestycyjne w Banku Gospodarstwa Krajowego w Warszawie Oddział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Rzeszowie w kwocie </w:t>
      </w:r>
      <w:r>
        <w:rPr>
          <w:b/>
          <w:sz w:val="24"/>
        </w:rPr>
        <w:t>417 500,-zł</w:t>
      </w:r>
      <w:r>
        <w:rPr>
          <w:sz w:val="24"/>
        </w:rPr>
        <w:t>, (spłata do dnia 30-06-2015r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ezpieczenie - weksel własny in blanco wraz   z deklaracją weksl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redytu długoterminowego Umowa nr 310-11/3/I/23/2006 z dnia 05.12.2006 roku </w:t>
        <w:br/>
        <w:t xml:space="preserve">w PKO BP S.A. II Oddział Centrum Rzeszów w kwocie </w:t>
        <w:br/>
      </w:r>
      <w:r>
        <w:rPr>
          <w:b/>
          <w:sz w:val="24"/>
        </w:rPr>
        <w:t>1 507 701,12-zł</w:t>
      </w:r>
      <w:r>
        <w:rPr>
          <w:sz w:val="24"/>
        </w:rPr>
        <w:t xml:space="preserve"> ( spłata do dnia 30.09.2016 r.), zabezpieczenie - weksel własny in blanco wraz   z deklaracją weksl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redytu w rachunku kredytowym Umowa nr 4327/87/06 z dnia 28.12.2006 roku </w:t>
        <w:br/>
        <w:t xml:space="preserve">w kwocie   </w:t>
      </w:r>
      <w:r>
        <w:rPr>
          <w:b/>
          <w:sz w:val="24"/>
        </w:rPr>
        <w:t>38 569,-zł (</w:t>
      </w:r>
      <w:r>
        <w:rPr>
          <w:sz w:val="24"/>
        </w:rPr>
        <w:t xml:space="preserve"> spłata do dnia 31.12.2007r.), zabezpieczenie - weksel własny in blanco wraz   z deklaracją weksl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170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8:00Z</dcterms:created>
  <dc:creator>stp</dc:creator>
  <dc:description/>
  <dc:language>en-US</dc:language>
  <cp:lastModifiedBy>spwk</cp:lastModifiedBy>
  <cp:lastPrinted>2007-10-02T13:23:00Z</cp:lastPrinted>
  <dcterms:modified xsi:type="dcterms:W3CDTF">2007-10-02T13:28:00Z</dcterms:modified>
  <cp:revision>2</cp:revision>
  <dc:subject/>
  <dc:title>Załącznik nr </dc:title>
</cp:coreProperties>
</file>