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0180</wp:posOffset>
            </wp:positionH>
            <wp:positionV relativeFrom="paragraph">
              <wp:posOffset>29210</wp:posOffset>
            </wp:positionV>
            <wp:extent cx="5794375" cy="589915"/>
            <wp:effectExtent l="0" t="0" r="0" b="0"/>
            <wp:wrapSquare wrapText="bothSides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.272.7.2016</w:t>
        <w:tab/>
        <w:tab/>
        <w:tab/>
        <w:tab/>
        <w:tab/>
        <w:tab/>
        <w:tab/>
        <w:tab/>
        <w:tab/>
        <w:t>Kolbuszowa, 2016-11-23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g rozdzielnika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spacing w:lineRule="auto" w:line="360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1. Na podstawie art. 92 ust. 2 ustawy z dnia 29 stycznia 2004 r. Prawo zamówień publicznych w związku z prowadzonym postępowaniem o udzielenie zamówienia publicznego w trybie przetargu nieograniczonego na zadanie pn.: </w:t>
      </w:r>
      <w:r>
        <w:rPr>
          <w:b/>
          <w:bCs/>
          <w:color w:val="000000"/>
          <w:sz w:val="22"/>
          <w:szCs w:val="22"/>
        </w:rPr>
        <w:t>„Wykonanie usługi zarządzania projektem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„</w:t>
      </w:r>
      <w:r>
        <w:rPr>
          <w:b/>
          <w:bCs/>
          <w:color w:val="000000"/>
          <w:sz w:val="22"/>
          <w:szCs w:val="22"/>
        </w:rPr>
        <w:t xml:space="preserve">Powiat Kolbuszowski stawia na kształcenie zawodowe”” </w:t>
      </w:r>
      <w:r>
        <w:rPr>
          <w:color w:val="000000"/>
          <w:sz w:val="22"/>
          <w:szCs w:val="22"/>
        </w:rPr>
        <w:t>uprzejm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ujemy, że na wykonanie zamówienia została wybrana oferta złożona przez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E NA RZECZ ROZWOJU POWIATU KOLBUSZOWSKIEGO „NIL”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UL. JANA PAWŁA II 8; 36-100 KOLBUSZOW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kwotą brutto </w:t>
      </w:r>
      <w:r>
        <w:rPr>
          <w:b/>
          <w:color w:val="000000"/>
          <w:sz w:val="22"/>
          <w:szCs w:val="22"/>
        </w:rPr>
        <w:t>239 000,00 zł.</w:t>
      </w:r>
    </w:p>
    <w:p>
      <w:pPr>
        <w:pStyle w:val="Tekstpodstawowy3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sadnienie wyboru: wybrana oferta spełnia wymogi określone w SIWZ oraz otrzymała największą liczbę punktów (100) przyznaną w kryteriach oceny ofert tj. cena i doświadczenie kierownika projektu (KP). Jednocześnie informujemy, że w ww. postępowaniu oferty złożyli następujący Wykonawcy, uzyskując podane oceny punktowe: </w:t>
      </w:r>
    </w:p>
    <w:p>
      <w:pPr>
        <w:pStyle w:val="Tekstpodstawowy3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573"/>
        <w:gridCol w:w="1388"/>
        <w:gridCol w:w="3015"/>
        <w:gridCol w:w="1710"/>
      </w:tblGrid>
      <w:tr>
        <w:trPr>
          <w:trHeight w:val="7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unktacja w kryterium: Ce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nktacja w kryterium: Doświadczenie Kierownika projektu  tj. zarządzanie/koordynacja jako kierownik projektu, projektami, w których uczestnikami było min. 40 osób (w każdym projekcie) trwających (każdy z osobna) przez ciągły okres co najmniej 12 miesięcy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nktacja łączna</w:t>
            </w:r>
          </w:p>
        </w:tc>
      </w:tr>
      <w:tr>
        <w:trPr>
          <w:trHeight w:val="12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NA RZECZ ROZWOJU POWIATU KOLBUSZOWSKIEGO „NIL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JANA PAWŁA II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100 KOLBUSZOWA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pk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00 pkt</w:t>
            </w:r>
          </w:p>
        </w:tc>
      </w:tr>
    </w:tbl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Informacja o Wykonawcach wykluczonych: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ostępowaniu nie wykluczono żadnego Wykonawcy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Informacja o ofertach odrzuconych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stępowaniu nie odrzucono żadnej oferty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trzymują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1.</w:t>
        <w:tab/>
        <w:t>1 x strona internetow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2.</w:t>
        <w:tab/>
        <w:t>1 x a/a</w:t>
      </w:r>
    </w:p>
    <w:sectPr>
      <w:footerReference w:type="default" r:id="rId3"/>
      <w:type w:val="nextPage"/>
      <w:pgSz w:w="11906" w:h="16838"/>
      <w:pgMar w:left="794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1:00Z</dcterms:created>
  <dc:creator>spwk</dc:creator>
  <dc:description/>
  <dc:language>en-US</dc:language>
  <cp:lastModifiedBy>Dorota2</cp:lastModifiedBy>
  <cp:lastPrinted>2016-07-27T14:05:00Z</cp:lastPrinted>
  <dcterms:modified xsi:type="dcterms:W3CDTF">2016-11-23T09:41:00Z</dcterms:modified>
  <cp:revision>2</cp:revision>
  <dc:subject/>
  <dc:title/>
</cp:coreProperties>
</file>