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KONKURS  NA  STANOWISKO  DYREKTORA</w:t>
      </w:r>
    </w:p>
    <w:p>
      <w:pPr>
        <w:pStyle w:val="Heading1"/>
        <w:rPr/>
      </w:pPr>
      <w:r>
        <w:rPr/>
        <w:t>Starosta Powiatu Kolbuszowskiego działając na podstawie Uchwały Nr 74/34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Kolbuszowej z dnia  22 kwietnia 2008 r.</w:t>
      </w:r>
    </w:p>
    <w:p>
      <w:pPr>
        <w:pStyle w:val="Heading3"/>
        <w:jc w:val="center"/>
        <w:rPr/>
      </w:pPr>
      <w:r>
        <w:rPr/>
        <w:t>ogłasza konkurs na stanowisko dyrektora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EUM OGÓLNOKSZTAŁCĄCEGO W KOLBUSZOWEJ                                                                   I  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 KSZTAŁCENIA  PRAKTYCZNEGO  W  KOLBUSZOWEJ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Warunki konkur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/>
      </w:pPr>
      <w:r>
        <w:rPr>
          <w:sz w:val="20"/>
        </w:rPr>
        <w:t xml:space="preserve">Do konkursu może przystąpić osoba, która spełnia  wymagania </w:t>
      </w:r>
      <w:r>
        <w:rPr/>
        <w:t xml:space="preserve"> </w:t>
      </w:r>
      <w:r>
        <w:rPr>
          <w:sz w:val="20"/>
        </w:rPr>
        <w:t>wynikające z rozporządzenia Ministra Edukacji Narodowej i Sportu  z dnia  06 maja 2003 r.  w sprawie wymagań, jakim powinna odpowiadać osoba  zajmująca stanowisko dyrektora   oraz inne stanowisko kierownicze, w poszczególnych typach szkół  i placówek ( Dz.U.Nr 89, poz.826 i nr 189, poz.1854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zasadnienie przystąpienia do konkursu wraz z koncepcją funkcjonowania i rozwoju placówki                z uwzględnieniem funkcji dydaktycznej i wychowawczej oraz w zakresie gospodarowania powierzonym majątkiem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życiorys  z opisem pracy zawodowej, zawierający w szczególności informację o stażu pracy pedagogicznej - w przypadku nauczyciela lub stażu pracy dydaktycznej – w przypadku nauczyciela akademickiego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kt nadania stopnia nauczyciela mianowanego lub dyplomowanego oraz dokumenty potwierdzające posiadanie wymaganego wykształcenia i przygotowania zawodowego – w przypadku osoby nie będącej nauczycielem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dyplom ukończenia studiów wyższych lub studiów podyplomowych z zakresu zarządzania albo zaświadczenie o ukończeniu kursu kwalifikacyjnego z zakresu zarządzania oświata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cenę pracy, o której mowa w  § 1 pkt.4 rozporządzenia Ministra Edukacji Narodowej i Sportu z dnia 06 maja 2003 r. w sprawie wymagań, jakim powinna odpowiadać osoba zajmująca stanowisko dyrektora oraz inne stanowisko kierownicze w poszczególnych typach szkól i placówek.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świadczenie lekarskie o braku przeciwwskazań zdrowotnych do wykonywania pracy na stanowisku kierowniczym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świadczenie, że kandydat nie był karany karą dyscyplinarną, o której mowa w art. 76 ust.1 ustawy z dnia 26 stycznia 1982 r. – Karta Nauczyciela ( Dz. U. z 2003 r. Nr 118, poz.1112 i nr 137, poz.1304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oświadczenie, że kandydat nie był karany zakazem pełnienia funkcji kierowniczych związanych              z dysponowaniem środkami publicznymi, o których mowa w art.147 ust.1 pkt.4 ustawy z dnia                26 listopada 1998 r. o finansach publicznych ( Dz.U. z 2003 r. nr 15, poz.148, nr 45 poz.391, nr 65 poz.594, nr 96 poz.874 i nr 166 poz.1611);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godę na przetwarzanie swoich danych osobowych zgodnie z Ustawą z dnia 29 sierpnia 1997 r.              o ochronie danych osobowych (Dz.U. z 2002 r. Nr 101 poz.926 z późn. zmianami) w celu przeprowadzenia konkursu na stanowisko dyrek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y określone w ust.2 kandydat składa w oryginale bądź kopii urzędowo potwierdzonej za zgodność z oryginał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y  składa się w  zamkniętych  kopertach, na których należy podać nazwisko i imię, adres i numer telefonu kontaktowego kandydata z dopiskiem „ Konkurs na stanowisko dyrektora w .................................................................” na adres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sz w:val="16"/>
        </w:rPr>
        <w:t>wpisać nazwę szkoły lub placówki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rostwo Powiatowe w Kolbuszow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. 11-go Listopada 10, 36-100 Kolbuszow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b składać osobiście w godz. 7 30 do 15 0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cs="Arial" w:ascii="Arial" w:hAnsi="Arial"/>
          <w:b/>
          <w:bCs/>
          <w:sz w:val="22"/>
        </w:rPr>
        <w:t>w pok. 217, w terminie do dnia  30 maja  2008 r.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5.  Konkurs przeprowadzi komisja konkursowa powołana przez  Zarząd Powiatu w Kolbuszowej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/>
        <w:t xml:space="preserve"> </w:t>
      </w:r>
      <w:r>
        <w:rPr/>
        <w:t xml:space="preserve">O terminie i miejscu przeprowadzenia postępowania konkursowego kandydaci zostaną powiadomieni  </w:t>
      </w:r>
    </w:p>
    <w:p>
      <w:pPr>
        <w:pStyle w:val="Tekstpodstawowywcity3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</w:t>
      </w:r>
      <w:r>
        <w:rPr/>
        <w:t>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7:00Z</dcterms:created>
  <dc:creator>bojsp</dc:creator>
  <dc:description/>
  <dc:language>en-US</dc:language>
  <cp:lastModifiedBy>bojsp</cp:lastModifiedBy>
  <dcterms:modified xsi:type="dcterms:W3CDTF">2008-04-28T07:57:00Z</dcterms:modified>
  <cp:revision>1</cp:revision>
  <dc:subject/>
  <dc:title>KONKURS  NA  STANOWISKO  DYREKTORA</dc:title>
</cp:coreProperties>
</file>