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czba urzędników wyborczych</w:t>
      </w:r>
    </w:p>
    <w:p>
      <w:pPr>
        <w:pStyle w:val="Normal"/>
        <w:ind w:left="709" w:right="1133" w:hanging="0"/>
        <w:jc w:val="center"/>
        <w:rPr>
          <w:b/>
          <w:b/>
          <w:sz w:val="28"/>
        </w:rPr>
      </w:pPr>
      <w:r>
        <w:rPr>
          <w:b/>
          <w:sz w:val="28"/>
        </w:rPr>
        <w:t>powoływanych w poszczególnych gminach na obszarze właściwości Delegatury Krajowego Biura Wyborczego w Tarnobrzegu</w:t>
      </w:r>
    </w:p>
    <w:p>
      <w:pPr>
        <w:pStyle w:val="Normal"/>
        <w:ind w:left="709" w:right="1133" w:hanging="0"/>
        <w:jc w:val="center"/>
        <w:rPr>
          <w:b/>
          <w:b/>
          <w:sz w:val="28"/>
        </w:rPr>
      </w:pPr>
      <w:r>
        <w:rPr>
          <w:b/>
          <w:sz w:val="28"/>
        </w:rPr>
        <w:t>wg uchwały Państwowej Komisji Wyborczej z dnia 12 marca 2018 r.</w:t>
      </w:r>
    </w:p>
    <w:p>
      <w:pPr>
        <w:pStyle w:val="Normal"/>
        <w:jc w:val="center"/>
        <w:rPr/>
      </w:pPr>
      <w:r>
        <w:rPr/>
      </w:r>
    </w:p>
    <w:tbl>
      <w:tblPr>
        <w:tblW w:w="38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076"/>
        <w:gridCol w:w="2892"/>
      </w:tblGrid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rzędników wyborczyc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BARANÓW SANDOMIERS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OJAN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OR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MOL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ZERM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ZIKOWIE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AWŁUSZOWI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ORZY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RĘB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ARASIU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JAROC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JEŻOW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OLBUSZ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RZESZ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JDAN KRÓLÓLEWS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ELEC 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ELEC g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ISK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IWIS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WA DĘB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ADEW NAROD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ZECŁA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YSZN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ADOMYŚL NAD SAN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YŚL WIEL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ANIŻ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DNIK NAD SAN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LOWA WOL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RNOBRZE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USZÓW NAROD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ULAN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ADOWICE GÓR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AKLIK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ALESZA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+"/>
    <w:basedOn w:val="Normal"/>
    <w:qFormat/>
    <w:pPr>
      <w:jc w:val="center"/>
    </w:pPr>
    <w:rPr>
      <w:b/>
    </w:rPr>
  </w:style>
  <w:style w:type="paragraph" w:styleId="Standardowy1">
    <w:name w:val="Standardowy +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6:00Z</dcterms:created>
  <dc:creator>nbp</dc:creator>
  <dc:description/>
  <cp:keywords/>
  <dc:language>en-US</dc:language>
  <cp:lastModifiedBy>Elzbieta Koziarska</cp:lastModifiedBy>
  <cp:lastPrinted>2007-10-24T12:31:00Z</cp:lastPrinted>
  <dcterms:modified xsi:type="dcterms:W3CDTF">2018-03-13T10:08:00Z</dcterms:modified>
  <cp:revision>12</cp:revision>
  <dc:subject/>
  <dc:title>lp</dc:title>
</cp:coreProperties>
</file>