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Kolbuszowa 2018.02.14 r.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Załącznik nr 1 do Ogłoszenia o zamówieniu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pis i zakre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spólny dla wszystkich częśc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Nazwa kursu, źródło finansowania, liczba osób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) Termin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) Zapewnienie trenerów /szkoleniowców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) Zapewnienie lokalu oraz sprzętu do zajęć praktycz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) Program kurs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) Harmonogram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) Materiały dydaktyczn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) Egzami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9) Ubezpiecze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) Nadzór nad kursam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) Dokumentacja z kurs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2) Sposób rozliczenia, płatn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3) Badania lekarsk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4) Zmiany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5) Ochrona danych osobow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6) Kody CPV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1" w:hanging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kursów, źródło finansowania, liczba osób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jęć pozalekcyjnych </w:t>
      </w:r>
      <w:r>
        <w:rPr>
          <w:rFonts w:cs="Arial Narrow" w:ascii="Arial Narrow" w:hAnsi="Arial Narrow"/>
        </w:rPr>
        <w:t xml:space="preserve">w wymiarze 10 godzin/ rok  kwalifikacja zawodowa łącznie dla  18 kwalifikacji/rok  z wykorzystaniem szkolnej platformy e-lerningowej przygotowujących do kwalifikacyjnych egzaminów zawodowych uczniów  </w:t>
      </w:r>
      <w:r>
        <w:rPr>
          <w:rFonts w:cs="Arial" w:ascii="Arial Narrow" w:hAnsi="Arial Narrow"/>
        </w:rPr>
        <w:t>z Zespołu Szkół Technicznych w Kolbuszowej oraz z Zespołu Szkół Agrotechniczno-Ekonomicznych w Weryni w latach szkolnych 2017/18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383838"/>
        </w:rPr>
      </w:pPr>
      <w:r>
        <w:rPr>
          <w:rFonts w:cs="Arial" w:ascii="Arial Narrow" w:hAnsi="Arial Narrow"/>
        </w:rPr>
        <w:t>Przedmiot zamówienia realizowany będzie w ramach projektu</w:t>
      </w:r>
      <w:r>
        <w:rPr>
          <w:rFonts w:cs="Arial" w:ascii="Arial Narrow" w:hAnsi="Arial Narrow"/>
          <w:b/>
        </w:rPr>
        <w:t xml:space="preserve"> „Powiat Kolbuszowski stawia na kształcenie zawodowe”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”</w:t>
      </w:r>
      <w:r>
        <w:rPr>
          <w:rFonts w:cs="Arial" w:ascii="Arial Narrow" w:hAnsi="Arial Narrow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1D1B1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realizowany będzie w ramach projektu</w:t>
      </w:r>
      <w:r>
        <w:rPr>
          <w:rFonts w:cs="Arial" w:ascii="Arial" w:hAnsi="Arial"/>
          <w:b/>
          <w:sz w:val="21"/>
          <w:szCs w:val="21"/>
        </w:rPr>
        <w:t xml:space="preserve"> „Powiat Kolbuszowski stawia na kształcenie zawodowe” </w:t>
      </w:r>
      <w:r>
        <w:rPr>
          <w:rFonts w:cs="Arial" w:ascii="Arial" w:hAnsi="Arial"/>
          <w:sz w:val="21"/>
          <w:szCs w:val="21"/>
        </w:rPr>
        <w:t xml:space="preserve">o numerze RPPK.09.04.00-18-0035/16 współfinansowanego z Europejskiego Funduszu Społecznego realizowanego w ramach Działanie </w:t>
      </w:r>
      <w:r>
        <w:rPr>
          <w:rFonts w:cs="Arial" w:ascii="Arial" w:hAnsi="Arial"/>
          <w:bCs/>
          <w:sz w:val="21"/>
          <w:szCs w:val="21"/>
        </w:rPr>
        <w:t>9.4  Poprawa jakości kształcenia zawodowego</w:t>
      </w:r>
      <w:r>
        <w:rPr>
          <w:rFonts w:cs="Arial" w:ascii="Arial" w:hAnsi="Arial"/>
          <w:sz w:val="21"/>
          <w:szCs w:val="21"/>
        </w:rPr>
        <w:t xml:space="preserve">, Priorytet </w:t>
      </w:r>
      <w:r>
        <w:rPr>
          <w:rFonts w:cs="Arial" w:ascii="Arial" w:hAnsi="Arial"/>
          <w:bCs/>
          <w:sz w:val="21"/>
          <w:szCs w:val="21"/>
        </w:rPr>
        <w:t>IX Jakość edukacji i kompetencji w regionie</w:t>
      </w:r>
      <w:r>
        <w:rPr>
          <w:rFonts w:cs="Arial" w:ascii="Arial" w:hAnsi="Arial"/>
          <w:sz w:val="21"/>
          <w:szCs w:val="21"/>
        </w:rPr>
        <w:t xml:space="preserve"> na podstawie Umowy o dofinansowanie projektu z dnia </w:t>
      </w:r>
      <w:r>
        <w:rPr>
          <w:rFonts w:cs="Arial" w:ascii="Arial" w:hAnsi="Arial"/>
          <w:color w:val="1D1B11"/>
          <w:sz w:val="21"/>
          <w:szCs w:val="21"/>
        </w:rPr>
        <w:t xml:space="preserve">02.11.2016r. w ramach Regionalnego Programu Operacyjnego Województwa Podkarpackiego na lata 2014-2020. </w:t>
      </w:r>
    </w:p>
    <w:p>
      <w:pPr>
        <w:pStyle w:val="Normal"/>
        <w:jc w:val="both"/>
        <w:rPr>
          <w:rFonts w:ascii="Arial" w:hAnsi="Arial" w:cs="Arial"/>
          <w:color w:val="1D1B11"/>
          <w:sz w:val="21"/>
          <w:szCs w:val="21"/>
        </w:rPr>
      </w:pPr>
      <w:r>
        <w:rPr>
          <w:rFonts w:cs="Arial" w:ascii="Arial" w:hAnsi="Arial"/>
          <w:color w:val="1D1B11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Zamówienie podzielone jest na części. Zamawiający dopuszcza składnie ofert częściowych na każdą z poniższych części.</w:t>
      </w:r>
      <w:r>
        <w:rPr>
          <w:rFonts w:cs="Arial" w:ascii="Arial" w:hAnsi="Arial"/>
          <w:color w:val="000000"/>
          <w:sz w:val="21"/>
          <w:szCs w:val="21"/>
        </w:rPr>
        <w:t xml:space="preserve"> Wszystkie części zamówienia będą realizowane równolegle, co należy uwzględnić składając ofertę na więcej niż jedną część zamówienia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można składać na dowolną ilość części. 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 xml:space="preserve">Przygotowanie materiałów dydaktycznych oraz przeprowadzenie zajęć pozalekcyjnych </w:t>
      </w:r>
      <w:r>
        <w:rPr>
          <w:rFonts w:cs="Arial" w:ascii="Arial" w:hAnsi="Arial"/>
          <w:sz w:val="21"/>
          <w:szCs w:val="21"/>
        </w:rPr>
        <w:t>w wymiarze 10 godzin kwalifikacja  z wykorzystaniem szkolnej platformy e-lerningowej w zawodzie technik informatyk: kwalifikacj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12 Montaż i eksploatacja komputerów osobistych oraz urządzeń peryferyj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walifikacja  z wykorzystaniem szkolnej platformy e-lerningowej w zawodzie technik mechanik: kwalifikacja 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M 19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użytkowanie obrabiarek skrawających</w:t>
        </w:r>
      </w:hyperlink>
      <w:r>
        <w:rPr>
          <w:rStyle w:val="InternetLink"/>
          <w:rFonts w:cs="Arial" w:ascii="Arial" w:hAnsi="Arial"/>
          <w:bCs/>
          <w:sz w:val="21"/>
          <w:szCs w:val="21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Style w:val="InternetLink"/>
          <w:rFonts w:cs="Arial" w:ascii="Arial" w:hAnsi="Arial"/>
          <w:bCs/>
          <w:sz w:val="21"/>
          <w:szCs w:val="21"/>
          <w:shd w:fill="FFFFFF" w:val="clear"/>
        </w:rPr>
        <w:t>ł</w:t>
      </w:r>
      <w:r>
        <w:rPr>
          <w:rFonts w:cs="Arial" w:ascii="Arial" w:hAnsi="Arial"/>
          <w:sz w:val="21"/>
          <w:szCs w:val="21"/>
        </w:rPr>
        <w:t xml:space="preserve">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I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Technik mechatronik: kwalifikacja: 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E 18  </w:t>
      </w:r>
      <w:hyperlink r:id="rId3"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eksploatacja urządzeń i systemów mechatronicznych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bCs/>
          <w:sz w:val="21"/>
          <w:szCs w:val="21"/>
          <w:shd w:fill="FFFFFF" w:val="clear"/>
        </w:rPr>
        <w:t xml:space="preserve">E 19 Projektowanie i programowanie urządzeń i systemów mechatroniczn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IV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walifikacja  z wykorzystaniem szkolnej platformy e-lerningowej w zawodzie Technik logistyk: kwalifikacj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- 31 Zarządzanie Środkami technicznymi podczas realizacji procesów transportow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V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kucharz 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T 06 sporządzanie potraw i napojów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V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walifikacja  z wykorzystaniem szkolnej platformy e-lerningowej w zawodzie technik technologii drewna kwalifikacj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13  Wytwarzanie wyrobów stolarski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V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 każda kwalifikacja  z wykorzystaniem szkolnej platformy e-lerningowej w zawodzie Technik usług hotelarskich:  kwalifikacja: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T-11 </w:t>
      </w:r>
      <w:hyperlink r:id="rId4"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Planowanie i realizacja usług w recepcji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bCs/>
          <w:sz w:val="21"/>
          <w:szCs w:val="21"/>
          <w:shd w:fill="FFFFFF" w:val="clear"/>
        </w:rPr>
        <w:t>T-12 Obsługa gości w obiekcie świadczącym usługi hotelarskie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VIII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Technik ekonomista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35 planowanie i prowadzenie działalności w organizacji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36 prowadzenie rachunkow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IX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Technik  żywienia i usług gastronomicznych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T 06 sporządzanie potraw i napojów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T 15 organizacja i nadzorowanie produkcji wyrobów spożywcz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X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Technik architektury krajobrazu kwalifikac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 21 projektowanie urządzanie i pielęgnacja roślinnych obiektów architektury krajobraz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R 22 organizacja prac związanych z budową oraz konserwacją małej architektury krajobraz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ęść XI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ażda kwalifikacja  z wykorzystaniem szkolnej platformy e-lerningowej w zawodzie monter sieci instalacji i urządzeń sanitarnych kwalifikacje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B 09 wykonywanie robót związanych z montażem i remontem instalacji sanitarnych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B 08 wykonywanie robót związanych z budowa i remontem sieci komunaln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20 h zajęć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ęść X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sz w:val="21"/>
          <w:szCs w:val="21"/>
        </w:rPr>
        <w:t xml:space="preserve"> zajęć pozalekcyjnych w wymiarze 10 godzin kwalifikacja  z wykorzystaniem szkolnej platformy e-lerningowej w zawodzie technik budownictwa: kwalifikacja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-16 wykonywanie robót zbrojarskich i betoniarski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 przedmiotu zamówienia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zajęcia  muszą zostać zrealizowane przez Wykonawcę w okresie od </w:t>
      </w:r>
      <w:r>
        <w:rPr>
          <w:rFonts w:cs="Arial" w:ascii="Arial" w:hAnsi="Arial"/>
          <w:b/>
          <w:sz w:val="21"/>
          <w:szCs w:val="21"/>
        </w:rPr>
        <w:t xml:space="preserve">daty zawarcia umowy do 15.06.2018 rok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pewnienie trenerów /szkoleniowców </w:t>
      </w:r>
    </w:p>
    <w:p>
      <w:pPr>
        <w:pStyle w:val="Normal"/>
        <w:ind w:left="72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1"/>
          <w:szCs w:val="21"/>
        </w:rPr>
        <w:t xml:space="preserve">Wykonawca musi dysponować odpowiednio wykwalifikowaną kadrą, której powierzy realizację przedmiotu zamówienia tj prowadzenia zajęć pozalekcyjnych przygotowujących uczniów z Zespołu Szkół Zawodowych z Kolbuszowej oraz Zespołu Szkół Agrotechniczno-Ekonomicznych w Weryni  do  egzaminów zawodowych z wykorzystaniem platformy e-elearningowej. Na potwierdzenie tego wykonawca przedstawi CV co najmniej  jednej osoby (trenera) na każda część zamówienia na które wykonawca składa ofertę. Wskazane jest, aby jeden trener prowadził kurs tylko z jednego tematu. Wskazane osoby - trenerzy w ramach realizacji przedmiotu zamówienia będą odpowiedzialne za przygotowanie szczegółowego programu oraz przeprowadzenia zajęć pozalekcyjnych. Zamawiający wymaga, aby osoby (trenerzy) wskazane powyżej prowadziły zajęcia z, do którego zostały wyznaczone przez Wykonawcę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Wymagania wobec trenerów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Doświadczenie w zakresie prowadzenia zajęć w zakresie  nauki zawodu zgodnie z poszczególnymi częściami zamówienia dla uczniów szkół ponadgimnazjalnych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kształcenie pedagogiczne oraz uprawnienia  do nauki zawodu zgodnie z poszczególnymi częściami zamówienia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e wymagania muszą być spełnione łącznie dla każdego trenera. Wykaz trenerów musi być przedstawiony, najpóźniej w dniu poprzedzającym dzień zawarcia umow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zaistnienia w trakcie realizacji przedmiotu zamówienia okoliczności wskazujących na niewywiązywanie się przez konkretnego trenera w należyty sposób z powierzonych mu zadań, Zamawiający zastrzega sobie prawo do żądania zmiany wskazanego  poprzez niego trenera i zastąpienia go przez osobę spełniającą wymagania wobec kadry trenerskiej określone w opisie i zakresie przedmiotu zamówienia- nie dotyczy osób fizycznych składających ofertę na realizacje przedmiotu zamówienia. 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4"/>
          <w:numId w:val="6"/>
        </w:numPr>
        <w:tabs>
          <w:tab w:val="left" w:pos="709" w:leader="none"/>
        </w:tabs>
        <w:ind w:left="567" w:hanging="4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pewnienie lokalu oraz sprzętu do zajęć praktycznych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mawiający zapewni pomieszczenia szkoleniowe wraz z  dostępem do platformy elearningowej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iejsce odbywania zajęć Zespół Szkół technicznych w Kolbuszowej im Janka Bytnara 36-100 Kolbuszowa ul Janka Bytnara 2, oraz Zespól Szkół Agronomiczno- Ekonomicznych w Weryn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) Program zajęć pozalekcyjnyc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 zobowiązany jest do przygotowania szczegółowych programów zajęć pozalekcyjnych z wykorzystaniem platformy  elearningowej  z rozpisaniem na dni i godziny (i przedłożenie zamawiającemu najpóźniej na 3 dni przed rozpoczęciem prowadzenia zajęć wraz z materiałami szkoleniowymi w celu akceptacji przez Zamawiającego. Zamawiający zastrzega sobie możliwość korekty przedstawionych dokumentów. W przypadku zastrzeżeń Zamawiającego w powyższym zakresie Wykonawca zobowiązany jest do ich zastosowania pod rygorem odstąpienia od umowy z winy Wykonaw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Programy poszczególnych zajęć powinny zawierać informacje dotyczące ich tematyki oraz informacje dotyczące wiedzy i umiejętności jakie zdobędą uczestnicy po ich zakończeniu. Zamawiający zastrzega sobie prawo do korekty programów kursów w zakresie nieograniczonym regulacjami prawny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rmon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do przygotowania szczegółowych </w:t>
      </w:r>
      <w:r>
        <w:rPr>
          <w:rFonts w:cs="Arial" w:ascii="Arial" w:hAnsi="Arial"/>
          <w:sz w:val="21"/>
          <w:szCs w:val="21"/>
          <w:u w:val="single"/>
        </w:rPr>
        <w:t>harmonogramów</w:t>
      </w:r>
      <w:r>
        <w:rPr>
          <w:rFonts w:cs="Arial" w:ascii="Arial" w:hAnsi="Arial"/>
          <w:sz w:val="21"/>
          <w:szCs w:val="21"/>
        </w:rPr>
        <w:t xml:space="preserve"> zajęć z rozpisaniem na daty i godziny oraz materiałów dydaktycznych na każdą godzinę zajęć oraz dostarczenia ich do 5 dni przed realizacją zamówienia w celu akceptacji przez Zamawiającego. Zamawiający zastrzega sobie możliwość korekty przedstawionych dokumentów. W przypadku zastrzeżeń Zamawiającego w powyższym zakresie Wykonawca zobowiązany jest do ich zastosowania pod rygorem odstąpienia od umowy z winy Wykonawcy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</w:t>
        <w:tab/>
        <w:t>Harmonogram zajęć powinien zawierać informacje dotyczące godzin, daty i miejsca realizacji poszczególnych kursów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) Harmonogram zajęć w trakcie trwania poszczególnych kursów nie powinien ulegać znaczącym zmianom. Wszystkie ewentualne zmiany w harmonogramie muszą zostać zgłoszone do Zamawiającego z trzydniowym wyprzedzeniem i mogą zostać wprowadzone dopiero po akceptacji przez Zamawiającego, </w:t>
      </w:r>
      <w:r>
        <w:rPr>
          <w:rFonts w:cs="Arial" w:ascii="Arial" w:hAnsi="Arial"/>
          <w:sz w:val="21"/>
          <w:szCs w:val="21"/>
        </w:rPr>
        <w:t>w formie e-maila lub pisemnej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</w:t>
        <w:tab/>
        <w:t xml:space="preserve">Wykonawca zobowiązany jest do wydrukowania i rozdania harmonogramu zaakceptowanego przez Zamawiającego na pierwszych zajęciach. W przypadku wprowadzenia zmian w harmonogramie, zaakceptowanych przez Zamawiającego, Wykonawca zobowiązany jest do ponownego wydrukowania i rozdania harmonogramu uczestnikom 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) Materiały dydaktyczne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Wykonawca zobowiązany jest do przygotowania </w:t>
      </w:r>
      <w:r>
        <w:rPr>
          <w:rFonts w:cs="Arial" w:ascii="Arial Narrow" w:hAnsi="Arial Narrow"/>
          <w:u w:val="single"/>
        </w:rPr>
        <w:t>materiałów dydaktycznych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na każdą godzinę zajęć pozalekcyjnych w formie prezentacji multimedialnych oraz opracować pytania kontrolne i przeprowadzić na platformie e-lerningowej testy sprawdzają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 materiałów dydaktycznych dla każdego uczestnika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ektroniczną oraz  papierową wersję materiałów szkoleniowych (format A4, minimum 10 stron, czcionka Times News Roman   nr 12, odstęp pojedynczy, trwale spiętych np. zbindowanych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 materiałów powinien zostać rozdany uczestnikom na każdych zajęciach pozalekcyjnych  za potwierdzeniem odbioru (wg wzoru przekazanego przez Zamawiającego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do przekazania Zamawiającemu wersji papierowej i elektronicznej jednego kompletu materiałów szkoleniowych dla każdego rodzaju szkolenia, który realizuje w ramach przedmiotu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szty opracowania, transportu i powielenia materiałów dydaktycznych ponosi wykonawca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dzór nad kursami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Nadzór prowadzony przez Wykonawcę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any jest do p</w:t>
      </w:r>
      <w:r>
        <w:rPr>
          <w:rFonts w:cs="Arial" w:ascii="Arial" w:hAnsi="Arial"/>
          <w:sz w:val="21"/>
          <w:szCs w:val="21"/>
        </w:rPr>
        <w:t xml:space="preserve">rowadzenia ciągłego </w:t>
      </w:r>
      <w:r>
        <w:rPr>
          <w:rFonts w:cs="Arial" w:ascii="Arial" w:hAnsi="Arial"/>
          <w:sz w:val="21"/>
          <w:szCs w:val="21"/>
          <w:u w:val="single"/>
        </w:rPr>
        <w:t xml:space="preserve">nadzoru </w:t>
      </w:r>
      <w:r>
        <w:rPr>
          <w:rFonts w:cs="Arial" w:ascii="Arial" w:hAnsi="Arial"/>
          <w:sz w:val="21"/>
          <w:szCs w:val="21"/>
        </w:rPr>
        <w:t xml:space="preserve">i kontroli merytorycznej nad realizacją usług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any jest do b</w:t>
      </w:r>
      <w:r>
        <w:rPr>
          <w:rFonts w:cs="Arial" w:ascii="Arial" w:hAnsi="Arial"/>
          <w:sz w:val="21"/>
          <w:szCs w:val="21"/>
        </w:rPr>
        <w:t xml:space="preserve">ieżącego informowania Zamawiającego o pojawiających się problemach w realizacji usługi, w tym o przypadkach nieobecności uczestników oraz wypadkach rezygnacji z uczestnictwa w trakcie realizacji usług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do wydruku i stosowania wzorów list obecności, list odbioru materiałów oraz list odbioru zaświadczeń/certyfikatów przekazanych przez Zamawiającego </w:t>
      </w:r>
      <w:r>
        <w:rPr>
          <w:rFonts w:cs="Arial" w:ascii="Arial" w:hAnsi="Arial"/>
          <w:color w:val="000000"/>
          <w:sz w:val="21"/>
          <w:szCs w:val="21"/>
        </w:rPr>
        <w:t>Wykonawca zobowiązany jest do u</w:t>
      </w:r>
      <w:r>
        <w:rPr>
          <w:rFonts w:cs="Arial" w:ascii="Arial" w:hAnsi="Arial"/>
          <w:sz w:val="21"/>
          <w:szCs w:val="21"/>
        </w:rPr>
        <w:t>mieszczenia informacji o projekcie w miejscu prowadzenia zajęć (m.in. na drzwiach do sal szkoleniowych), zgodnie z wytycznymi oznaczania projektów w ramach RPO WP, przekazanymi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konawca zobowiązany jest do przeprowadzenia testów sprawdzających postęp wiedzy uczestników. Testy powinny zawierać imię i nazwisko uczestnika, którego wiedza była weryfikowana, datę przeprowadzenia testu oraz ocenę (wynik punktowy i procentowy) i podpis trenera dokonującego oceny postępów wiedzy. Wykonawca zobowiązany jest dostarczyć Zamawiającemu raport trenera z wykazem ocen z testów i oceną postępu w nauce każdego z uczestników poszczególnych szkoleń. Raporty powinny być podpisane przez trenera i osobę upoważnioną do reprezentacji Wykonawcy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Nadzór prowadzony przez Zamawiającego 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any jest do u</w:t>
      </w:r>
      <w:r>
        <w:rPr>
          <w:rFonts w:cs="Arial" w:ascii="Arial" w:hAnsi="Arial"/>
          <w:sz w:val="21"/>
          <w:szCs w:val="21"/>
        </w:rPr>
        <w:t xml:space="preserve">możliwienia </w:t>
      </w:r>
      <w:r>
        <w:rPr>
          <w:rFonts w:cs="Arial" w:ascii="Arial" w:hAnsi="Arial"/>
          <w:color w:val="000000"/>
          <w:sz w:val="21"/>
          <w:szCs w:val="21"/>
        </w:rPr>
        <w:t xml:space="preserve">Zamawiającemu przeprowadzenie </w:t>
      </w:r>
      <w:r>
        <w:rPr>
          <w:rFonts w:cs="Arial" w:ascii="Arial" w:hAnsi="Arial"/>
          <w:sz w:val="21"/>
          <w:szCs w:val="21"/>
        </w:rPr>
        <w:t>wszelkich ankiet ewaluacyjnych i oceniających oraz umożliwienia przeprowadzenia kontroli realizacji szkoleń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kontroli przebiegu i sposobu prowadzenia zajęć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) Dokumentacja z zajęć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kumentacja sporządzana w trakcie szkolenia: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  <w:tab/>
        <w:t xml:space="preserve">Wykonawca jest zobowiązany do wydruku i stosowania wzorów list obecności, list odbioru materiałów oraz list odbioru zaświadczeń/certyfikatów przekazanych przez Zamawiającego. </w:t>
      </w:r>
      <w:r>
        <w:rPr>
          <w:rFonts w:cs="Arial" w:ascii="Arial" w:hAnsi="Arial"/>
          <w:color w:val="000000"/>
          <w:sz w:val="21"/>
          <w:szCs w:val="21"/>
        </w:rPr>
        <w:t xml:space="preserve">Wzory dokumentów oraz wytyczne dotyczące oznaczania projektów w ramach </w:t>
      </w:r>
      <w:r>
        <w:rPr>
          <w:rFonts w:cs="Arial" w:ascii="Arial" w:hAnsi="Arial"/>
          <w:sz w:val="21"/>
          <w:szCs w:val="21"/>
        </w:rPr>
        <w:t xml:space="preserve">RPO WP </w:t>
      </w:r>
      <w:r>
        <w:rPr>
          <w:rFonts w:cs="Arial" w:ascii="Arial" w:hAnsi="Arial"/>
          <w:color w:val="000000"/>
          <w:sz w:val="21"/>
          <w:szCs w:val="21"/>
        </w:rPr>
        <w:t>będą przekazane Zamawiającemu w dniu zawarc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b)</w:t>
        <w:tab/>
        <w:t xml:space="preserve">Prowadzenia </w:t>
      </w:r>
      <w:r>
        <w:rPr>
          <w:rFonts w:cs="Arial" w:ascii="Arial" w:hAnsi="Arial"/>
          <w:sz w:val="21"/>
          <w:szCs w:val="21"/>
          <w:u w:val="single"/>
        </w:rPr>
        <w:t>dokumentacji oddzielnie dla każdego kursu</w:t>
      </w:r>
      <w:r>
        <w:rPr>
          <w:rFonts w:cs="Arial" w:ascii="Arial" w:hAnsi="Arial"/>
          <w:sz w:val="21"/>
          <w:szCs w:val="21"/>
        </w:rPr>
        <w:t xml:space="preserve"> oraz jej oznakowania zgodnie z wytycznymi Zamawiającego w tym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list obecności kursów za każdy dzień uczestnictwa, podpisanych przez uczestników i trenera prowadzącego kurs (listy obecności będą zawierać zapis „Podpis na liście stanowi potwierdzenie obecności na kursie i skorzystania z cateringu”) – listy obecności powinny być czytelne, nie powinny być korygowane ani poprawiane (brak możliwości użycia korektora i kreślenia). Listy obecności powinny być prowadzone odrębnie dla każdego rodzaju kurs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ennika zajęć zawierającego wymiar godzin, program i tematy oraz podpisy osób prowadzących daną tematykę, wykaz obecności uczestników, oceny i informacje dotyczące postępów w nauce każdego uczestnika oraz dodatkowe informacje, w tym wizyty kontrolne (dziennik powinien być uzupełniany na bieżąco po każdym dniu zajęć i powinien być prowadzony odrębnie dla każdego rodzaju zajęć ). Dziennik nie powinien być korygowany ani poprawiany (brak możliwości użycia korektora i kreślenia).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</w:t>
        <w:tab/>
        <w:t>Umieszczenia informacji o projekcie w miejscu prowadzenia kursu zgodnie z wytycznymi oznaczania projektów w ramach RPO WP, przekazanymi przez Zamawiającego.</w:t>
      </w:r>
    </w:p>
    <w:p>
      <w:pPr>
        <w:pStyle w:val="Normal"/>
        <w:ind w:left="709" w:hanging="283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okumentacja przekazywana zamawiającem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konawca jest zobowiązany do przekazania zamawiającemu kompletów materiałów dydaktycznych z każdego kursu w wersji elektronicznej i w papierowej przed rozpoczęciem zaję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jest zobowiązany do przekazania Zamawiającemu każdorazowo w terminie 3 dni po zakończeniu zajęć kompletu dokumentacji obejmującej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yginały list obecności za każdy dzień zajęć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konawca jest zobowiązany do przekazania Zamawiającemu każdorazowo w terminie 3 dni po zakończeniu danego kursu kompletu dokumentacji obejmującej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yginały dzienników zajęć,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ryginały list potwierdzających odbiór materiałów dydaktycznych przez uczestników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erokopie wydanych uczestnikom zaświadczeń/certyfikatów potwierdzonych za zgodność z oryginałem (wraz z datą) przez Wykonawcę, - jeśli dotyczy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yginały list potwierdzających odbiór certyfikatów/zaświadczeń  - jeśli dotyczy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ryginały testów oraz raportów dotyczących oceny wiedzy uczestników kurs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ykonawca zobowiązuje się do przestrzegania oznakowań unijnych na w/w dokumentach. Oznakowania unijne Zamawiający przekaże Wykonawcy w dniu podpis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twierdzeniem dostarczenia dokumentów jest protokół ich odbioru zawierający nr umowy, nazwę, datę szkolenia, datę przekazania dokumentów, nazwę/opisu dokumentu, wskazanie osób przekazujących i odbierających, podpisy osób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2) Sposób rozliczenia, płatnośc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Obowiązuje cena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 Narrow" w:hAnsi="Arial Narrow"/>
        </w:rPr>
        <w:t>Cena za: 1-przeprowadzenie godzin pozalekcyjnych ( iloczyn ilości godzin pozalekcyjnych oraz ceny jednostkowej brutto za jedną godzinę)  2- przygotowanie materiałów dydaktycznych w formie  zestawów; ( iloczyn ilości zestawów materiałów dydaktycznych oraz ceny za jeden zestaw materiałów dydaktycznych) 3- łączna cena-suma za przeprowadzenie godzin pozalekcyjnych oraz za przygotowanie materiałów dydaktyczny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3) Zmiany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dokonania zmian postanowień zawartej umowy w zakresie dotycząc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terminu i harmonogramu realizacji zajęć  z przyczyn niezależnych od wykonawc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9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9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5) Ochrona danych osobowych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a)</w:t>
        <w:tab/>
        <w:t xml:space="preserve">Zamawiający upoważni Wykonawcę do przetwarzania danych osobowych  Uczestników Projektu pn.: </w:t>
      </w:r>
      <w:r>
        <w:rPr>
          <w:rFonts w:cs="Arial" w:ascii="Arial" w:hAnsi="Arial"/>
          <w:b/>
          <w:sz w:val="21"/>
          <w:szCs w:val="21"/>
        </w:rPr>
        <w:t>„Powiat Kolbuszowski stawia na kształcenie zawodowe”</w:t>
      </w:r>
      <w:r>
        <w:rPr>
          <w:rFonts w:cs="Arial" w:ascii="Arial" w:hAnsi="Arial"/>
          <w:sz w:val="21"/>
          <w:szCs w:val="21"/>
        </w:rPr>
        <w:t xml:space="preserve">”. 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Dane osobowe mogą być przetwarzane przez Wykonawcę jedynie w celu zrealizowania godzin pozalekcyjnych w ramach projektu „</w:t>
      </w:r>
      <w:r>
        <w:rPr>
          <w:rFonts w:cs="Arial" w:ascii="Arial" w:hAnsi="Arial"/>
          <w:b/>
          <w:sz w:val="21"/>
          <w:szCs w:val="21"/>
        </w:rPr>
        <w:t>„Powiat Kolbuszowski stawia na kształcenie zawodowe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c)</w:t>
        <w:tab/>
        <w:t xml:space="preserve">Przy przetwarzaniu danych osobowych Wykonawca jest zobowiązany do przestrzegania ustawy z dnia 29 sierpnia 1997r. o ochronie danych osobowych Rozporządzenia Ministra Spraw Wewnętrznych i Administracji z dnia 29 kwietnia 2004 r. w sprawie dokumentacji  przetwarzania danych osobowych oraz warunków technicznych i organizacyjnych, jakim powinny odpowiadać urządzenia i systemy informatyczne służące do przetwarzania danych osobowych (Dz. U. Nr 100, poz. 1024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)</w:t>
        <w:tab/>
        <w:t xml:space="preserve">Wykonawca jest zobowiązany do podjęcia wszelkich kroków służących zachowaniu przez pracowników mających dostęp do powierzonych danych osobowych, danych  osobowych w poufności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e)</w:t>
        <w:tab/>
        <w:t xml:space="preserve">Wykonawca niezwłocznie poinformuje Zamawiającego o wszelkich przypadkach naruszenia tajemnicy danych osobowych lub o ich niewłaściwym użyciu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16) kody CPV</w:t>
      </w:r>
      <w:bookmarkStart w:id="0" w:name="_GoBack"/>
      <w:bookmarkEnd w:id="0"/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80000000-4          Usługi edukacyjne i szkoleniowe</w:t>
      </w:r>
    </w:p>
    <w:tbl>
      <w:tblPr>
        <w:tblW w:w="11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2"/>
        <w:gridCol w:w="884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80210000-9</w:t>
            </w:r>
          </w:p>
        </w:tc>
        <w:tc>
          <w:tcPr>
            <w:tcW w:w="88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edukacji technicznej i zawodowej na poziomie szkoły średniej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1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  <w:sz w:val="20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3"/>
        </w:tabs>
        <w:ind w:left="903" w:hanging="360"/>
      </w:pPr>
      <w:rPr>
        <w:sz w:val="20"/>
        <w:szCs w:val="20"/>
        <w:rFonts w:ascii="Verdana" w:hAnsi="Verdana" w:cs="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  <w:rPr>
        <w:sz w:val="20"/>
        <w:szCs w:val="20"/>
        <w:rFonts w:ascii="Verdana" w:hAnsi="Verdana" w:cs="TimesNewRoman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360"/>
      </w:pPr>
      <w:rPr>
        <w:sz w:val="20"/>
        <w:szCs w:val="20"/>
        <w:rFonts w:ascii="Verdana" w:hAnsi="Verdana" w:cs="TimesNewRoman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  <w:rPr/>
    </w:lvl>
    <w:lvl w:ilvl="4">
      <w:start w:val="4"/>
      <w:numFmt w:val="decimal"/>
      <w:lvlText w:val="%5)"/>
      <w:lvlJc w:val="left"/>
      <w:pPr>
        <w:tabs>
          <w:tab w:val="num" w:pos="0"/>
        </w:tabs>
        <w:ind w:left="3602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3"/>
        </w:tabs>
        <w:ind w:left="903" w:hanging="360"/>
      </w:pPr>
      <w:rPr>
        <w:sz w:val="20"/>
        <w:szCs w:val="20"/>
        <w:rFonts w:ascii="Verdana" w:hAnsi="Verdana" w:cs="TimesNewRomanPSM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Verdana" w:hAnsi="Verdana" w:cs="TimesNewRomanPSM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Verdana" w:hAnsi="Verdana" w:cs="Verdana" w:hint="default"/>
        <w:sz w:val="20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Verdana" w:hAnsi="Verdana" w:cs="TimesNewRomanPSMT"/>
      </w:rPr>
    </w:lvl>
  </w:abstractNum>
  <w:abstractNum w:abstractNumId="1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  <w:sz w:val="20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szCs w:val="20"/>
        <w:rFonts w:ascii="Verdana" w:hAnsi="Verdana" w:cs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383838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6z0">
    <w:name w:val="WW8Num6z0"/>
    <w:qFormat/>
    <w:rPr>
      <w:rFonts w:ascii="Verdana" w:hAnsi="Verdana" w:cs="TimesNewRomanPSMT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TimesNewRomanPSMT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NewRomanPSMT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NewRomanPSMT"/>
      <w:b w:val="false"/>
      <w:sz w:val="20"/>
      <w:szCs w:val="20"/>
    </w:rPr>
  </w:style>
  <w:style w:type="character" w:styleId="WW8Num21z0">
    <w:name w:val="WW8Num21z0"/>
    <w:qFormat/>
    <w:rPr>
      <w:rFonts w:ascii="Verdana" w:hAnsi="Verdana" w:cs="TimesNewRomanPSMT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25z0">
    <w:name w:val="WW8Num25z0"/>
    <w:qFormat/>
    <w:rPr>
      <w:rFonts w:ascii="Verdana" w:hAnsi="Verdana" w:cs="TimesNewRomanPSMT"/>
      <w:sz w:val="20"/>
      <w:szCs w:val="20"/>
    </w:rPr>
  </w:style>
  <w:style w:type="character" w:styleId="WW8Num27z0">
    <w:name w:val="WW8Num27z0"/>
    <w:qFormat/>
    <w:rPr>
      <w:rFonts w:ascii="Verdana" w:hAnsi="Verdana" w:cs="TimesNewRomanPSMT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TimesNewRomanPSMT"/>
      <w:sz w:val="20"/>
      <w:szCs w:val="20"/>
    </w:rPr>
  </w:style>
  <w:style w:type="character" w:styleId="WW8Num31z0">
    <w:name w:val="WW8Num31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Verdana" w:hAnsi="Verdana" w:cs="TimesNewRomanPSMT"/>
      <w:sz w:val="20"/>
      <w:szCs w:val="20"/>
    </w:rPr>
  </w:style>
  <w:style w:type="character" w:styleId="WW8Num37z1">
    <w:name w:val="WW8Num37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383838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color w:val="383838"/>
    </w:rPr>
  </w:style>
  <w:style w:type="paragraph" w:styleId="Header">
    <w:name w:val="Header"/>
    <w:basedOn w:val="Normal"/>
    <w:pPr/>
    <w:rPr>
      <w:rFonts w:ascii="Verdana" w:hAnsi="Verdana" w:cs="Verdana"/>
      <w:color w:val="383838"/>
      <w:lang w:val="en-US"/>
    </w:rPr>
  </w:style>
  <w:style w:type="paragraph" w:styleId="Punkt">
    <w:name w:val="punkt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alifikacjewzawodzie.pl/kwalifikacje/kwalifikacja-m19" TargetMode="External"/><Relationship Id="rId3" Type="http://schemas.openxmlformats.org/officeDocument/2006/relationships/hyperlink" Target="http://kwalifikacjewzawodzie.pl/kwalifikacje/kwalifikacja-e18" TargetMode="External"/><Relationship Id="rId4" Type="http://schemas.openxmlformats.org/officeDocument/2006/relationships/hyperlink" Target="http://kwalifikacjewzawodzie.pl/kwalifikacje/kwalifikacja-t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1:00Z</dcterms:created>
  <dc:creator>mduda</dc:creator>
  <dc:description/>
  <cp:keywords/>
  <dc:language>en-US</dc:language>
  <cp:lastModifiedBy>Fujitsu</cp:lastModifiedBy>
  <cp:lastPrinted>2018-02-13T13:18:00Z</cp:lastPrinted>
  <dcterms:modified xsi:type="dcterms:W3CDTF">2018-02-13T14:49:00Z</dcterms:modified>
  <cp:revision>5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5833780</vt:r8>
  </property>
</Properties>
</file>