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at Kolbuszowski </w:t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11 Listopada 10</w:t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6-100 Kolbuszowa </w:t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OFERTA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ie usług społecznych pn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Przygotowanie materiałów dydaktycznych oraz przeprowadzenie zajęć pozalekcyjnych w wymiarze 10 godzin/ rok  kwalifikacja zawodowa łącznie dla  18 kwalifikacji/ rok  z wykorzystaniem szkolnej platformy e-lerningowej przygotowujących do kwalifikacyjnych egzaminów zawodowych uczniów  </w:t>
      </w:r>
      <w:r>
        <w:rPr>
          <w:rFonts w:cs="Arial" w:ascii="Arial Narrow" w:hAnsi="Arial Narrow"/>
          <w:color w:val="000000"/>
        </w:rPr>
        <w:t>z Zespołu Szkół Technicznych w Kolbuszowej oraz z Zespołu Szkół Agrotechniczno-Ekonomicznych w Weryni w latach szkolnych 2017/18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>Przedmiot zamówienia realizowany będzie w ramach projektu</w:t>
      </w:r>
      <w:r>
        <w:rPr>
          <w:rFonts w:cs="Arial" w:ascii="Arial Narrow" w:hAnsi="Arial Narrow"/>
          <w:b/>
          <w:color w:val="000000"/>
        </w:rPr>
        <w:t xml:space="preserve"> „Powiat Kolbuszowski stawia na kształcenie zawodowe”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</w:rPr>
        <w:t xml:space="preserve">Znak sprawy: </w:t>
      </w:r>
      <w:r>
        <w:rPr>
          <w:rFonts w:cs="Arial" w:ascii="Arial" w:hAnsi="Arial"/>
          <w:bCs/>
          <w:color w:val="000000"/>
          <w:sz w:val="22"/>
          <w:szCs w:val="22"/>
        </w:rPr>
        <w:t>Znak sprawy:  OR.042.19.9.2018</w:t>
      </w:r>
    </w:p>
    <w:p>
      <w:pPr>
        <w:pStyle w:val="Header"/>
        <w:tabs>
          <w:tab w:val="clear" w:pos="709"/>
          <w:tab w:val="left" w:pos="708" w:leader="none"/>
        </w:tabs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ind w:left="65" w:hanging="0"/>
        <w:rPr>
          <w:b/>
          <w:b/>
          <w:bCs/>
          <w:spacing w:val="-16"/>
          <w:sz w:val="20"/>
          <w:szCs w:val="20"/>
        </w:rPr>
      </w:pPr>
      <w:r>
        <w:rPr>
          <w:b/>
          <w:bCs/>
          <w:spacing w:val="-16"/>
          <w:sz w:val="20"/>
          <w:szCs w:val="20"/>
        </w:rPr>
        <w:t>I. Zamawiający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wiat Kolbuszowski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11 Listopada 10, 36-100 Kolbuszowa </w:t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cyan"/>
        </w:rPr>
      </w:pPr>
      <w:r>
        <w:rPr>
          <w:rFonts w:cs="Arial" w:ascii="Arial" w:hAnsi="Arial"/>
          <w:sz w:val="21"/>
          <w:szCs w:val="21"/>
        </w:rPr>
        <w:t>NIP  8141573682, REGON: 690581382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  <w:highlight w:val="cyan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highlight w:val="cyan"/>
        </w:rPr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2. 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Pełna dokładna nazwa wykonawc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Dokładny adres siedziby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REG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NIP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KR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Te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Fax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Strona internetow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Adres do korespondencji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Te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Fax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3. Osoba uprawniona do kontak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682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Ja (my) ni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j podpisany(i) 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am/y, że: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akceptu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(my) tre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i postanowienia Ogłoszenia o zamówieniu,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gwarantu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(my) wykonanie Zamówienia zgodnie z t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;Arial Unicode MS"/>
          <w:sz w:val="20"/>
          <w:szCs w:val="20"/>
        </w:rPr>
        <w:t xml:space="preserve">ą Ogłoszenia o zamówieniu. </w:t>
      </w:r>
    </w:p>
    <w:p>
      <w:pPr>
        <w:pStyle w:val="Normal"/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Akapitzlist"/>
        <w:widowControl w:val="false"/>
        <w:overflowPunct w:val="false"/>
        <w:ind w:left="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/oferujemy wykonanie całości przedmiotu zamówienia z wszystkimi narzutami na wynagrodzenie za kwotę:</w: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jc w:val="both"/>
        <w:rPr>
          <w:rStyle w:val="InternetLink"/>
          <w:rFonts w:ascii="Arial Narrow" w:hAnsi="Arial Narrow" w:cs="Arial Narrow"/>
          <w:bCs/>
          <w:color w:val="000000"/>
          <w:u w:val="none"/>
          <w:shd w:fill="FFFFFF" w:val="clear"/>
        </w:rPr>
      </w:pPr>
      <w:r>
        <w:rPr>
          <w:rFonts w:cs="Arial Narrow" w:ascii="Arial Narrow" w:hAnsi="Arial Narrow"/>
          <w:color w:val="000000"/>
        </w:rPr>
        <w:t xml:space="preserve">Przygotowanie materiałów dydaktycznych oraz przeprowadzenie zajęć pozalekcyjnych  z wykorzystaniem szkolnej platformy e-lerningowej w zawodzie technik </w:t>
      </w:r>
      <w:r>
        <w:rPr>
          <w:rFonts w:cs="Arial Narrow" w:ascii="Arial Narrow" w:hAnsi="Arial Narrow"/>
          <w:b/>
          <w:color w:val="000000"/>
        </w:rPr>
        <w:t xml:space="preserve">informatyk </w:t>
      </w:r>
      <w:r>
        <w:rPr>
          <w:rFonts w:cs="Arial Narrow" w:ascii="Arial Narrow" w:hAnsi="Arial Narrow"/>
          <w:color w:val="000000"/>
        </w:rPr>
        <w:t>w latach szkolnych 2017/2018 kwalifikacja-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Arial" w:ascii="Arial Narrow" w:hAnsi="Arial Narrow"/>
            <w:color w:val="000000"/>
          </w:rPr>
          <w:t>E 12 Montaż i eksploatacja komputerów osobistych oraz urządzeń peryferyjnych;</w:t>
        </w:r>
      </w:hyperlink>
    </w:p>
    <w:p>
      <w:pPr>
        <w:pStyle w:val="Normal"/>
        <w:tabs>
          <w:tab w:val="clear" w:pos="709"/>
          <w:tab w:val="left" w:pos="3420" w:leader="none"/>
        </w:tabs>
        <w:autoSpaceDE w:val="false"/>
        <w:jc w:val="both"/>
        <w:rPr>
          <w:rStyle w:val="InternetLink"/>
          <w:rFonts w:ascii="Arial Narrow" w:hAnsi="Arial Narrow" w:cs="Arial Narrow"/>
          <w:bCs/>
          <w:color w:val="000000"/>
          <w:u w:val="none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autoSpaceDE w:val="false"/>
        <w:jc w:val="both"/>
        <w:rPr>
          <w:rStyle w:val="InternetLink"/>
          <w:rFonts w:ascii="Arial" w:hAnsi="Arial" w:cs="Arial"/>
          <w:b/>
          <w:b/>
          <w:bCs/>
          <w:color w:val="000000"/>
          <w:sz w:val="21"/>
          <w:szCs w:val="21"/>
          <w:u w:val="none"/>
          <w:shd w:fill="FFFFFF" w:val="clear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7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ytuł </w:t>
            </w:r>
          </w:p>
        </w:tc>
      </w:tr>
      <w:tr>
        <w:trPr>
          <w:trHeight w:val="434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ZĘŚĆ I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autoSpaceDE w:val="false"/>
              <w:jc w:val="both"/>
              <w:rPr>
                <w:rStyle w:val="InternetLink"/>
                <w:rFonts w:ascii="Arial Narrow" w:hAnsi="Arial Narrow" w:cs="Arial Narrow"/>
                <w:bCs/>
                <w:color w:val="000000"/>
                <w:u w:val="none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 zajęć pozalekcyjnych  z wykorzystaniem szkolnej platformy e-lerningowej w zawodzie technik informatyk w latach szkolnych 2017/2018 kwalifikacja-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color w:val="000000"/>
                </w:rPr>
                <w:t>E 12 Montaż i eksploatacja komputerów osobistych oraz urządzeń peryferyjnych;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b/>
                <w:b/>
                <w:bCs/>
                <w:color w:val="000000"/>
                <w:u w:val="non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</w:t>
            </w:r>
            <w:r>
              <w:rPr>
                <w:rFonts w:cs="Arial Narrow" w:ascii="Arial Narrow" w:hAnsi="Arial Narrow"/>
                <w:color w:val="000000"/>
              </w:rPr>
              <w:t>przeprowadzenie zajęć pozalekcyjnych  z wykorzystaniem szkolnej platformy e-lerningowej w zawodzie technik informatyk : k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u w:val="none"/>
                  <w:shd w:fill="FFFFFF" w:val="clear"/>
                </w:rPr>
                <w:t xml:space="preserve">walifikacja- </w:t>
              </w:r>
              <w:r>
                <w:rPr>
                  <w:rStyle w:val="InternetLink"/>
                  <w:rFonts w:cs="Arial" w:ascii="Arial Narrow" w:hAnsi="Arial Narrow"/>
                  <w:color w:val="000000"/>
                </w:rPr>
                <w:t>E 12 Montaż i eksploatacja komputerów osobistych oraz urządzeń peryferyjnych;</w:t>
              </w:r>
            </w:hyperlink>
            <w:r>
              <w:rPr>
                <w:rStyle w:val="InternetLink"/>
                <w:rFonts w:cs="Arial Narrow" w:ascii="Arial Narrow" w:hAnsi="Arial Narrow"/>
                <w:bCs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przygotowanie materiałów dydaktycznych  W formie zestawów; jeden zestaw do jednej godziny zajęć pozalekcyjnych z wykorzystaniem szkolnej platformy e-lerningowej w zawodzie </w:t>
            </w:r>
            <w:r>
              <w:rPr>
                <w:rFonts w:cs="Arial Narrow" w:ascii="Arial Narrow" w:hAnsi="Arial Narrow"/>
                <w:color w:val="000000"/>
              </w:rPr>
              <w:t>technik informatyk : k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u w:val="none"/>
                  <w:shd w:fill="FFFFFF" w:val="clear"/>
                </w:rPr>
                <w:t xml:space="preserve">walifikacja- </w:t>
              </w:r>
              <w:r>
                <w:rPr>
                  <w:rStyle w:val="InternetLink"/>
                  <w:rFonts w:cs="Arial" w:ascii="Arial Narrow" w:hAnsi="Arial Narrow"/>
                  <w:color w:val="000000"/>
                </w:rPr>
                <w:t>E 12 Montaż i eksploatacja komputerów osobistych oraz urządzeń peryferyjnych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ma za całość dla części I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I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Style w:val="InternetLink"/>
          <w:rFonts w:ascii="Arial Narrow" w:hAnsi="Arial Narrow" w:cs="Arial Narrow"/>
          <w:bCs/>
          <w:color w:val="000000"/>
          <w:u w:val="none"/>
          <w:shd w:fill="FFFFFF" w:val="clear"/>
        </w:rPr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 Narrow" w:hAnsi="Arial Narrow"/>
          <w:color w:val="000000"/>
        </w:rPr>
        <w:t xml:space="preserve"> zajęć pozalekcyjnych w wymiarze 10 godzin kwalifikacja  z wykorzystaniem szkolnej platformy e-lerningowej w zawodzie technik mechanik: kwalifikacja- M 19 </w:t>
      </w:r>
      <w:hyperlink r:id="rId6">
        <w:r>
          <w:rPr>
            <w:rStyle w:val="InternetLink"/>
            <w:rFonts w:cs="Arial" w:ascii="Arial Narrow" w:hAnsi="Arial Narrow"/>
            <w:b/>
            <w:b/>
            <w:bCs/>
            <w:color w:val="000000"/>
          </w:rPr>
          <w:t> </w:t>
        </w:r>
        <w:r>
          <w:rPr>
            <w:rStyle w:val="InternetLink"/>
            <w:rFonts w:cs="Arial" w:ascii="Arial Narrow" w:hAnsi="Arial Narrow"/>
            <w:bCs/>
            <w:color w:val="000000"/>
            <w:u w:val="none"/>
            <w:shd w:fill="FFFFFF" w:val="clear"/>
          </w:rPr>
          <w:t>użytkowanie obrabiarek skrawających</w:t>
        </w:r>
      </w:hyperlink>
      <w:r>
        <w:rPr>
          <w:rStyle w:val="InternetLink"/>
          <w:rFonts w:cs="Arial" w:ascii="Arial Narrow" w:hAnsi="Arial Narrow"/>
          <w:bCs/>
          <w:color w:val="000000"/>
          <w:u w:val="none"/>
          <w:shd w:fill="FFFFFF" w:val="clear"/>
        </w:rPr>
        <w:t>.</w:t>
      </w:r>
      <w:r>
        <w:rPr>
          <w:rStyle w:val="InternetLink"/>
          <w:rFonts w:cs="Arial" w:ascii="Arial Narrow" w:hAnsi="Arial Narrow"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Arial Narrow" w:hAnsi="Arial Narrow" w:cs="Arial Narrow"/>
          <w:bCs/>
          <w:color w:val="000000"/>
          <w:u w:val="none"/>
          <w:shd w:fill="FFFFFF" w:val="clear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7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ytuł </w:t>
            </w:r>
          </w:p>
        </w:tc>
      </w:tr>
      <w:tr>
        <w:trPr>
          <w:trHeight w:val="434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ZĘŚĆ II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Arial Narrow" w:hAnsi="Arial Narrow" w:cs="Arial Narrow"/>
                <w:bCs/>
                <w:color w:val="000000"/>
                <w:u w:val="none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 Narrow" w:hAnsi="Arial Narrow"/>
                <w:color w:val="000000"/>
              </w:rPr>
              <w:t xml:space="preserve"> zajęć pozalekcyjnych w wymiarze w wymiarze 10 godzin kwalifikacja  z wykorzystaniem szkolnej platformy e-lerningowej w zawodzie technik mechanik: kwalifikacja- M 19 </w:t>
            </w:r>
            <w:hyperlink r:id="rId7">
              <w:r>
                <w:rPr>
                  <w:rStyle w:val="InternetLink"/>
                  <w:rFonts w:cs="Arial" w:ascii="Arial Narrow" w:hAnsi="Arial Narrow"/>
                  <w:b/>
                  <w:b/>
                  <w:bCs/>
                  <w:color w:val="000000"/>
                </w:rPr>
                <w:t> </w:t>
              </w:r>
              <w:r>
                <w:rPr>
                  <w:rStyle w:val="InternetLink"/>
                  <w:rFonts w:cs="Arial" w:ascii="Arial Narrow" w:hAnsi="Arial Narrow"/>
                  <w:bCs/>
                  <w:color w:val="000000"/>
                  <w:u w:val="none"/>
                  <w:shd w:fill="FFFFFF" w:val="clear"/>
                </w:rPr>
                <w:t>użytkowanie obrabiarek skrawających</w:t>
              </w:r>
            </w:hyperlink>
            <w:r>
              <w:rPr>
                <w:rStyle w:val="InternetLink"/>
                <w:rFonts w:cs="Arial" w:ascii="Arial Narrow" w:hAnsi="Arial Narrow"/>
                <w:bCs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b/>
                <w:b/>
                <w:bCs/>
                <w:color w:val="000000"/>
                <w:u w:val="non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>
          <w:trHeight w:val="150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przeprowadzenie zajęć pozalekcyjnych w wymiarze 10 godzin kwalifikacja  z wykorzystaniem szkolnej platformy e-lerningowej w zawodzie technik mechanik: kwalifikacja- M 19 </w:t>
            </w:r>
            <w:hyperlink r:id="rId8">
              <w:r>
                <w:rPr>
                  <w:rStyle w:val="InternetLink"/>
                  <w:rFonts w:cs="Arial" w:ascii="Arial Narrow" w:hAnsi="Arial Narrow"/>
                  <w:b/>
                  <w:b/>
                  <w:bCs/>
                  <w:color w:val="000000"/>
                </w:rPr>
                <w:t> </w:t>
              </w:r>
              <w:r>
                <w:rPr>
                  <w:rStyle w:val="InternetLink"/>
                  <w:rFonts w:cs="Arial" w:ascii="Arial Narrow" w:hAnsi="Arial Narrow"/>
                  <w:bCs/>
                  <w:color w:val="000000"/>
                  <w:u w:val="none"/>
                  <w:shd w:fill="FFFFFF" w:val="clear"/>
                </w:rPr>
                <w:t>użytkowanie obrabiarek skrawających</w:t>
              </w:r>
            </w:hyperlink>
            <w:r>
              <w:rPr>
                <w:rStyle w:val="InternetLink"/>
                <w:rFonts w:cs="Arial" w:ascii="Arial Narrow" w:hAnsi="Arial Narrow"/>
                <w:bCs/>
                <w:color w:val="000000"/>
                <w:u w:val="none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>
          <w:trHeight w:val="150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przygotowanie materiałów dydaktycznych  W formie zestawów; jeden zestaw do jednej godziny zajęć pozalekcyjnych z wykorzystaniem szkolnej platformy e-lerningowej w zawodzie technik mechanik: kwalifikacja- M 19 </w:t>
            </w:r>
            <w:hyperlink r:id="rId9">
              <w:r>
                <w:rPr>
                  <w:rStyle w:val="InternetLink"/>
                  <w:rFonts w:cs="Arial" w:ascii="Arial Narrow" w:hAnsi="Arial Narrow"/>
                  <w:b/>
                  <w:b/>
                  <w:bCs/>
                  <w:color w:val="000000"/>
                </w:rPr>
                <w:t> </w:t>
              </w:r>
              <w:r>
                <w:rPr>
                  <w:rStyle w:val="InternetLink"/>
                  <w:rFonts w:cs="Arial" w:ascii="Arial Narrow" w:hAnsi="Arial Narrow"/>
                  <w:bCs/>
                  <w:color w:val="000000"/>
                  <w:u w:val="none"/>
                  <w:shd w:fill="FFFFFF" w:val="clear"/>
                </w:rPr>
                <w:t>użytkowanie obrabiarek skrawających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uma za całość dla części II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II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 Narrow" w:hAnsi="Arial Narrow"/>
          <w:color w:val="000000"/>
        </w:rPr>
        <w:t xml:space="preserve"> zajęć pozalekcyjnych w wymiarze 10 godzin każda kwalifikacja  z wykorzystaniem szkolnej platformy e-lerningowej w zawodzie Technik mechatronik: kwalifikacja: E 18  </w:t>
      </w:r>
      <w:hyperlink r:id="rId10">
        <w:r>
          <w:rPr>
            <w:rStyle w:val="InternetLink"/>
            <w:rFonts w:cs="Arial" w:ascii="Arial Narrow" w:hAnsi="Arial Narrow"/>
            <w:bCs/>
            <w:color w:val="000000"/>
            <w:u w:val="none"/>
            <w:shd w:fill="FFFFFF" w:val="clear"/>
          </w:rPr>
          <w:t>eksploatacja urządzeń i systemów mechatronicznych</w:t>
        </w:r>
      </w:hyperlink>
      <w:r>
        <w:rPr>
          <w:rFonts w:cs="Arial" w:ascii="Arial Narrow" w:hAnsi="Arial Narrow"/>
          <w:color w:val="000000"/>
        </w:rPr>
        <w:t xml:space="preserve">, </w:t>
      </w:r>
      <w:r>
        <w:rPr>
          <w:rStyle w:val="InternetLink"/>
          <w:rFonts w:cs="Arial" w:ascii="Arial Narrow" w:hAnsi="Arial Narrow"/>
          <w:bCs/>
          <w:color w:val="000000"/>
          <w:u w:val="none"/>
          <w:shd w:fill="FFFFFF" w:val="clear"/>
        </w:rPr>
        <w:t xml:space="preserve">E 19 Projektowanie i programowanie urządzeń i systemów mechatronicz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770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modu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ZĘŚĆ II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 Narrow" w:hAnsi="Arial Narrow"/>
                <w:color w:val="000000"/>
              </w:rPr>
              <w:t xml:space="preserve"> zajęć pozalekcyjnych w wymiarze 10 godzin każda kwalifikacja  z wykorzystaniem szkolnej platformy e-lerningowej w zawodzie Technik mechatronik: kwalifikacja: E 18  </w:t>
            </w:r>
            <w:hyperlink r:id="rId11">
              <w:r>
                <w:rPr>
                  <w:rStyle w:val="InternetLink"/>
                  <w:rFonts w:cs="Arial" w:ascii="Arial Narrow" w:hAnsi="Arial Narrow"/>
                  <w:bCs/>
                  <w:color w:val="000000"/>
                  <w:u w:val="none"/>
                  <w:shd w:fill="FFFFFF" w:val="clear"/>
                </w:rPr>
                <w:t>eksploatacja urządzeń i systemów mechatronicznych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u w:val="none"/>
                <w:shd w:fill="FFFFFF" w:val="clear"/>
              </w:rPr>
              <w:t>E 19 Projektowanie i programowanie urządzeń i systemów mechatronicznych</w:t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przeprowadzenie zajęć pozalekcyjnych w wymiarze 10 godzin każda kwalifikacja  z wykorzystaniem szkolnej platformy e-lerningowej w zawodzie Technik mechatronik: kwalifikacja: E 18  </w:t>
            </w:r>
            <w:hyperlink r:id="rId12">
              <w:r>
                <w:rPr>
                  <w:rStyle w:val="InternetLink"/>
                  <w:rFonts w:cs="Arial" w:ascii="Arial Narrow" w:hAnsi="Arial Narrow"/>
                  <w:bCs/>
                  <w:color w:val="000000"/>
                  <w:u w:val="none"/>
                  <w:shd w:fill="FFFFFF" w:val="clear"/>
                </w:rPr>
                <w:t>eksploatacja urządzeń i systemów mechatronicznych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u w:val="none"/>
                <w:shd w:fill="FFFFFF" w:val="clear"/>
              </w:rPr>
              <w:t xml:space="preserve">E 19 Projektowanie i programowanie urządzeń i systemów mechatron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przygotowanie materiałów dydaktycznych  W formie zestawów; jeden zestaw do jednej godziny zajęć pozalekcyjnych z wykorzystaniem szkolnej platformy e-lerningowej w zawodzie Technik mechatronik: kwalifikacja: E 18  </w:t>
            </w:r>
            <w:hyperlink r:id="rId13">
              <w:r>
                <w:rPr>
                  <w:rStyle w:val="InternetLink"/>
                  <w:rFonts w:cs="Arial" w:ascii="Arial Narrow" w:hAnsi="Arial Narrow"/>
                  <w:bCs/>
                  <w:color w:val="000000"/>
                  <w:u w:val="none"/>
                  <w:shd w:fill="FFFFFF" w:val="clear"/>
                </w:rPr>
                <w:t>eksploatacja urządzeń i systemów mechatronicznych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u w:val="none"/>
                <w:shd w:fill="FFFFFF" w:val="clear"/>
              </w:rPr>
              <w:t>E 19 Projektowanie i programowanie urządzeń i systemów mechatro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uma za całość dla części III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IV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 Narrow" w:hAnsi="Arial Narrow"/>
          <w:color w:val="000000"/>
        </w:rPr>
        <w:t xml:space="preserve"> zajęć pozalekcyjnych w wymiarze 10 godzin kwalifikacja  z wykorzystaniem szkolnej platformy e-lerningowej w zawodzie Technik logistyk: kwalifikacja, A- 31 Zarządzanie Środkami technicznymi podczas realizacji procesów transportowych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292"/>
      </w:tblGrid>
      <w:tr>
        <w:trPr>
          <w:trHeight w:val="77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ytuł 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ZĘŚĆ IV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 Narrow" w:hAnsi="Arial Narrow"/>
                <w:color w:val="000000"/>
              </w:rPr>
              <w:t xml:space="preserve"> zajęć pozalekcyjnych w wymiarze 10 godzin kwalifikacja  z wykorzystaniem szkolnej platformy e-lerningowej w zawodzie Technik logistyk: kwalifikacja, A- 31 Zarządzanie Środkami technicznymi podczas realizacji procesów transportowych,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przeprowadzenie zajęć pozalekcyjnych w wymiarze 10 godzin kwalifikacja  z wykorzystaniem szkolnej platformy e-lerningowej w zawodzie Technik logistyk: kwalifikacja, A- 31 Zarządzanie środkami technicznymi podczas realizacji procesów transportowyc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 za przygotowanie materiałów dydaktycznych  W formie zestawów; jeden zestaw do jednej godziny zajęć pozalekcyjnych z wykorzystaniem szkolnej platformy e-lerningowej w zawodzie technik logistyk : A- 31 Zarządzanie środkami technicznymi podczas realizacji procesów transport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 za całość dla części IV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V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ażda kwalifikacja  z wykorzystaniem szkolnej platformy e-lerningowej w zawodzie kucharz  kwalifikacja: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T 06 sporządzanie potraw i napojów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8297"/>
      </w:tblGrid>
      <w:tr>
        <w:trPr>
          <w:trHeight w:val="77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ytuł 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ZĘŚĆ V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zajęć pozalekcyjnych w wymiarze 10 godzin każda kwalifikacja  z wykorzystaniem szkolnej platformy e-lerningowej w zawodzie kucharz  kwalifikacja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T 06 sporządzanie potraw i napojów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przeprowadzeni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zajęć pozalekcyjnych w wymiarze 10 godzin każda kwalifikacja  z wykorzystaniem szkolnej platformy e-lerningowej w zawodzie kucharz  kwalifikacja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T 06 sporządzanie potraw i napoj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przygotowanie materiałów dydaktycznych  W formie zestawów; jeden zestaw do jednej godziny zajęć pozalekcyjnych z wykorzystaniem szkolnej platformy e-lerningowej w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wodzie kucharz  kwalifikacja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T 06 sporządzanie potraw i napoj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 za całość dla części V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V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 Narrow" w:hAnsi="Arial Narrow"/>
          <w:color w:val="000000"/>
        </w:rPr>
        <w:t xml:space="preserve"> zajęć pozalekcyjnych w wymiarze 10 godzin kwalifikacja  z wykorzystaniem szkolnej platformy e-lerningowej w zawodzie technik technologii drewna kwalifikacje: A 13  Wytwarzanie wyrobów stolarskich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296"/>
      </w:tblGrid>
      <w:tr>
        <w:trPr>
          <w:trHeight w:val="77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ytuł 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ZĘŚĆ 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 Narrow" w:hAnsi="Arial Narrow"/>
                <w:color w:val="000000"/>
              </w:rPr>
              <w:t xml:space="preserve"> zajęć pozalekcyjnych w wymiarze 10 godzin kwalifikacja  z wykorzystaniem szkolnej platformy e-lerningowej w zawodzie technik technologii drewna kwalifikacje: A 13  Wytwarzanie wyrobów stolarskich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przeprowadzenie zajęć pozalekcyjnych w wymiarze 10 godzin kwalifikacja  z wykorzystaniem szkolnej platformy e-lerningowej w zawodzie technik technologii drewna kwalifikacje: A 13  Wytwarzanie wyrobów stolarskic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 za przygotowanie materiałów dydaktycznych  W formie zestawów; jeden zestaw do jednej godziny zajęć pozalekcyjnych z wykorzystaniem szkolnej platformy e-lerningowej w zawodzie technik technologii drewna kwalifikacje: A 13  Wytwarzanie wyrobów stolarski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uma za całość dla części VI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VI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 każda kwalifikacja  z wykorzystaniem szkolnej platformy e-lerningowej w zawodzie Technik usług hotelarskich:  kwalifikacja:T-11 </w:t>
      </w:r>
      <w:hyperlink r:id="rId14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  <w:shd w:fill="FFFFFF" w:val="clear"/>
          </w:rPr>
          <w:t>Planowanie i realizacja usług w recepcji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Style w:val="InternetLink"/>
          <w:rFonts w:cs="Arial" w:ascii="Arial" w:hAnsi="Arial"/>
          <w:bCs/>
          <w:color w:val="000000"/>
          <w:sz w:val="21"/>
          <w:szCs w:val="21"/>
          <w:u w:val="none"/>
          <w:shd w:fill="FFFFFF" w:val="clear"/>
        </w:rPr>
        <w:t>T-12 Obsługa gości w obiekcie świadczącym usługi hotelarskie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bCs/>
          <w:color w:val="000000"/>
          <w:sz w:val="21"/>
          <w:szCs w:val="21"/>
          <w:u w:val="none"/>
          <w:shd w:fill="FFFFFF" w:val="clear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85"/>
      </w:tblGrid>
      <w:tr>
        <w:trPr>
          <w:trHeight w:val="7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ytuł 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ZĘŚĆ VI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zajęć pozalekcyjnych w wymiarze 10 godzin  każda kwalifikacja  z wykorzystaniem szkolnej platformy e-lerningowej w zawodzie Technik usług hotelarskich:  kwalifikacja:T-11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Planowanie i realizacja usług w recepcji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1"/>
                <w:szCs w:val="21"/>
                <w:u w:val="none"/>
                <w:shd w:fill="FFFFFF" w:val="clear"/>
              </w:rPr>
              <w:t>T-12 Obsługa gości w obiekcie świadczącym usługi hotelarskie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przeprowadzenie zajęć pozalekcyjnych w wymiarze 10 godzin  każda kwalifikacja  z wykorzystaniem szkolnej platformy e-lerningowej w zawodzie Technik usług hotelarskich:  kwalifikacja:T-11 </w:t>
            </w:r>
            <w:hyperlink r:id="rId16">
              <w:r>
                <w:rPr>
                  <w:rStyle w:val="InternetLink"/>
                  <w:rFonts w:cs="Arial" w:ascii="Arial Narrow" w:hAnsi="Arial Narrow"/>
                  <w:bCs/>
                  <w:color w:val="000000"/>
                  <w:u w:val="none"/>
                  <w:shd w:fill="FFFFFF" w:val="clear"/>
                </w:rPr>
                <w:t>Planowanie i realizacja usług w recepcji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u w:val="none"/>
                <w:shd w:fill="FFFFFF" w:val="clear"/>
              </w:rPr>
              <w:t>T-12 Obsługa gości w obiekcie świadczącym usługi hotelarsk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ena za przygotowanie materiałów dydaktycznych  W formie zestawów; jeden zestaw do jednej godziny zajęć pozalekcyjnych z wykorzystaniem szkolnej platformy e-lerningowej w zawodzie Technik usług hotelarskich:  kwalifikacja:T-11 </w:t>
            </w:r>
            <w:hyperlink r:id="rId17">
              <w:r>
                <w:rPr>
                  <w:rStyle w:val="InternetLink"/>
                  <w:rFonts w:cs="Arial" w:ascii="Arial Narrow" w:hAnsi="Arial Narrow"/>
                  <w:bCs/>
                  <w:color w:val="000000"/>
                  <w:u w:val="none"/>
                  <w:shd w:fill="FFFFFF" w:val="clear"/>
                </w:rPr>
                <w:t>Planowanie i realizacja usług w recepcji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u w:val="none"/>
                <w:shd w:fill="FFFFFF" w:val="clear"/>
              </w:rPr>
              <w:t>T-12 Obsługa gości w obiekcie świadczącym usługi hotela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uma za całość dla części VII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VII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Przygotowanie materiałów dydaktycznych oraz przeprowadzenie </w:t>
      </w:r>
      <w:r>
        <w:rPr>
          <w:rFonts w:cs="Arial" w:ascii="Arial Narrow" w:hAnsi="Arial Narrow"/>
          <w:color w:val="000000"/>
        </w:rPr>
        <w:t xml:space="preserve">w wymiarze 10 godzin każda kwalifikacja  z wykorzystaniem szkolnej platformy e-lerningowej w zawodzie Technik ekonomista kwalifikacja: A 35 planowanie i prowadzenie działalności w organizacji, A 36 prowadzenie rachunkowośc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290"/>
      </w:tblGrid>
      <w:tr>
        <w:trPr>
          <w:trHeight w:val="77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ytuł 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ZĘŚĆ VIII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 Narrow" w:hAnsi="Arial Narrow"/>
                <w:color w:val="000000"/>
              </w:rPr>
              <w:t xml:space="preserve"> zajęć pozalekcyjnych w wymiarze 10 godzin każda kwalifikacja  z wykorzystaniem szkolnej platformy e-lerningowej w zawodzie Technik ekonomista kwalifikacja: A 35 planowanie i prowadzenie działalności w organizacji, A 36 prowadzenie rachunkowości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przeprowadzeni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zajęć pozalekcyjnych w wymiarze 10 godzin każda kwalifikacja  z wykorzystaniem szkolnej platformy e-lerningowej w zawodzie Technik ekonomista kwalifikacja: A 35 planowanie i prowadzenie działalności w organizacji, A 36 prowadzenie rachunkow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przygotowanie materiałów dydaktycznych  W formie zestawów; jeden zestaw do jednej godziny zajęć pozalekcyjnych z wykorzystaniem szkolnej platformy e-lerningowej w zawodzi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echnik ekonomista kwalifikacja: A 35 planowanie i prowadzenie działalności w organizacji, A 36 prowadzenie rachunk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 za całość dla części VIII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IX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ażda kwalifikacja  z wykorzystaniem szkolnej platformy e-lerningowej w zawodzie Technik  żywienia i usług gastronomicznych kwalifikacja: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T 06 sporządzanie potraw i napojów T 15 organizacja i nadzorowanie produkcji wyrobów spożywczych, </w:t>
      </w:r>
    </w:p>
    <w:p>
      <w:pPr>
        <w:pStyle w:val="Normal"/>
        <w:autoSpaceDE w:val="false"/>
        <w:jc w:val="both"/>
        <w:rPr/>
      </w:pPr>
      <w:r>
        <w:rPr/>
        <w:t>;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85"/>
      </w:tblGrid>
      <w:tr>
        <w:trPr>
          <w:trHeight w:val="7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ytuł 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ZĘŚĆ IX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zajęć pozalekcyjnych w wymiarze 10 godzin każda kwalifikacja  z wykorzystaniem szkolnej platformy e-lerningowej w zawodzie Technik  żywienia i usług gastronomicznych kwalifikacja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T 06 sporządzanie potraw i napojów T 15 organizacja i nadzorowanie produkcji wyrobów spożywczych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przeprowadzeni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zajęć pozalekcyjnych w wymiarze 10 godzin każda kwalifikacja  z wykorzystaniem szkolnej platformy e-lerningowej w zawodzie Technik  żywienia i usług gastronomicznych kwalifikacja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T 06 sporządzanie potraw i napojów T 15 organizacja i nadzorowanie produkcji wyrobów spożywczyc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przygotowanie materiałów dydaktycznych  W formie zestawów; jeden zestaw do jednej godziny zajęć pozalekcyjnych z wykorzystaniem szkolnej platformy e-lerningowej w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wodzie Technik  żywienia i usług gastronomicznych kwalifikacja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T 06 sporządzanie potraw i napojów T 15 organizacja i nadzorowanie produkcji wyrobów spożywcz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 za całość dla części IX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X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 Narrow" w:hAnsi="Arial Narrow"/>
          <w:color w:val="000000"/>
        </w:rPr>
        <w:t xml:space="preserve"> zajęć pozalekcyjnych w wymiarze 10 godzin każda kwalifikacja  z wykorzystaniem szkolnej platformy e-lerningowej w zawodzie Technik architektury krajobrazu kwalifikacja R 21 projektowanie urządzanie i pielęgnacja roślinnych obiektów architektury krajobrazu R 22 organizacja prac związanych z budową oraz konserwacją małej architektury krajobrazu,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85"/>
      </w:tblGrid>
      <w:tr>
        <w:trPr>
          <w:trHeight w:val="7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modułu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ZĘŚĆ X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 Narrow" w:hAnsi="Arial Narrow"/>
                <w:color w:val="000000"/>
              </w:rPr>
              <w:t xml:space="preserve"> zajęć pozalekcyjnych w wymiarze 10 godzin każda kwalifikacja  z wykorzystaniem szkolnej platformy e-lerningowej w zawodzie Technik architektury krajobrazu kwalifikacja R 21 projektowanie urządzanie i pielęgnacja roślinnych obiektów architektury krajobrazu R 22 organizacja prac związanych z budową oraz konserwacją małej architektury krajobrazu,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przeprowadzeni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zajęć pozalekcyjnych w wymiarze 10 godzin każda kwalifikacja  z wykorzystaniem szkolnej platformy e-lerningowej w zawodzie Technik architektury krajobrazu kwalifikacja R 21 projektowanie urządzanie i pielęgnacja roślinnych obiektów architektury krajobrazu R 22 organizacja prac związanych z budową oraz konserwacją małej architektury krajobraz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przygotowanie materiałów dydaktycznych  W formie zestawów; jeden zestaw do jednej godziny zajęć pozalekcyjnych z wykorzystaniem szkolnej platformy e-lerningowej w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zawodzie Technik architektury krajobrazu kwalifikacja R 21 projektowanie urządzanie i pielęgnacja roślinnych obiektów architektury krajobrazu R 22 organizacja prac związanych z budową oraz konserwacją małej architektury kraj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 za całość dla części X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X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 Narrow" w:hAnsi="Arial Narrow"/>
          <w:color w:val="000000"/>
        </w:rPr>
        <w:t xml:space="preserve"> zajęć pozalekcyjnych w wymiarze 10 godzin każda kwalifikacja  z wykorzystaniem szkolnej platformy e-lerningowej w zawodzie monter sieci instalacji i urządzeń sanitarnych kwalifikacje: 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B 09 wykonywanie robót związanych z montażem i remontem instalacji sanitarnych,B 08 wykonywanie robót związanych z budowa i remontem sieci komunalnych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85"/>
      </w:tblGrid>
      <w:tr>
        <w:trPr>
          <w:trHeight w:val="7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modułu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ZĘŚĆ XI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zajęć pozalekcyjnych w wymiarze 10 godzin każda kwalifikacja  z wykorzystaniem szkolnej platformy e-lerningowej w zawodzie monter sieci instalacji i urządzeń sanitarnych kwalifikacje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B 09 wykonywanie robót związanych z montażem i remontem instalacji sanitarnych,B 08 wykonywanie robót związanych z budowa i remontem sieci komunalnych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przeprowadzeni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jęć pozalekcyjnych w wymiarze 10 godzin każda kwalifikacja  z wykorzystaniem szkolnej platformy e-lerningowej w zawodzie monter sieci instalacji i urządzeń sanitarnych kwalifikacje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B 09 wykonywanie robót związanych z montażem i remontem instalacji sanitarnych, B 08 wykonywanie robót związanych z budowa i remontem sieci komunaln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przygotowanie materiałów dydaktycznych  W formie zestawów; jeden zestaw do jednej godziny zajęć pozalekcyjnych z wykorzystaniem szkolnej platformy e-lerningowej w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wodzie monter sieci instalacji i urządzeń sanitarnych kwalifikacje: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B 09 wykonywanie robót związanych z montażem i remontem instalacji sanitarnych,B 08 wykonywanie robót związanych z budowa i remontem sieci komunal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 za całość dla części XI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LA CZĘŚCI XII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Przygotowanie materiałów dydaktycznych oraz przeprowadzenie</w:t>
      </w:r>
      <w:r>
        <w:rPr>
          <w:rFonts w:cs="Arial" w:ascii="Arial" w:hAnsi="Arial"/>
          <w:color w:val="000000"/>
          <w:sz w:val="21"/>
          <w:szCs w:val="21"/>
        </w:rPr>
        <w:t xml:space="preserve"> zajęć pozalekcyjnych w wymiarze 10 godzin kwalifikacja  z wykorzystaniem szkolnej platformy e-lerningowej w zawodzie technik budownictwa: kwalifikacj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-16 wykonywanie robót zbrojarskich i betoniarskich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293"/>
      </w:tblGrid>
      <w:tr>
        <w:trPr>
          <w:trHeight w:val="77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modułu</w:t>
            </w:r>
          </w:p>
        </w:tc>
      </w:tr>
      <w:tr>
        <w:trPr>
          <w:trHeight w:val="43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CZĘŚĆ XI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ygotowanie materiałów dydaktycznych oraz przeprowadzeni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zajęć pozalekcyjnych w wymiarze 10 godzin kwalifikacja  z wykorzystaniem szkolnej platformy e-lerningowej w zawodzie technik budownictwa: kwalifikacja, B-16 wykonywanie robót zbrojarskich i betoniarskich;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134"/>
        <w:gridCol w:w="1377"/>
        <w:gridCol w:w="1376"/>
      </w:tblGrid>
      <w:tr>
        <w:trPr>
          <w:trHeight w:val="117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YTUŁ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godz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godzi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szkolenia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przeprowadzeni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zajęć pozalekcyjnych w wymiarze 10 godzin kwalifikacja  z wykorzystaniem szkolnej platformy e-lerningowej w zawodzie technik budownictwa: kwalifikacja, B-16 wykonywanie robót zbrojarskich i betoniarskich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lość zestaw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 jednostkowa w zł brutto za 1 zestaw materiał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ma w zł brutto za wszystkie zestawy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przygotowanie materiałów dydaktycznych  W formie zestawów; jeden zestaw do jednej godziny zajęć pozalekcyjnych z wykorzystaniem szkolnej platformy e-lerningowej w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zawodzie technik budownictwa: kwalifikacja, B-16 wykonywanie robót zbrojarskich i betoniarskich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 za całość dla części XII (szkolenia + materiały dydaktycz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xxxxxxxx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 Narrow" w:hAnsi="Arial Narrow"/>
          <w:bCs/>
        </w:rPr>
        <w:t xml:space="preserve">niniejsza oferta jest ważna przez </w:t>
      </w:r>
      <w:r>
        <w:rPr>
          <w:rFonts w:cs="Arial" w:ascii="Arial Narrow" w:hAnsi="Arial Narrow"/>
          <w:b/>
          <w:bCs/>
          <w:color w:val="0070C0"/>
        </w:rPr>
        <w:t>30</w:t>
      </w:r>
      <w:r>
        <w:rPr>
          <w:rFonts w:cs="Arial" w:ascii="Arial Narrow" w:hAnsi="Arial Narrow"/>
          <w:bCs/>
        </w:rPr>
        <w:t xml:space="preserve"> dni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Oświadczam, że zapoznałem się z postanowieniami Ogłoszenia o zamówieniu i nie wnoszę do nich zastrzeżeń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Oświadczam, że akceptuję/emy bez zastrzeżeń wzór umowy.</w:t>
      </w:r>
    </w:p>
    <w:p>
      <w:pPr>
        <w:pStyle w:val="Normal"/>
        <w:numPr>
          <w:ilvl w:val="0"/>
          <w:numId w:val="2"/>
        </w:numPr>
        <w:ind w:left="720" w:right="567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świadczam, iż podana cena zawiera wszystkie koszty, niezbędne do prawidłowego wykonania umowy, a w przypadku osób fizycznych nie prowadzących działalności gospodarczej, zawiera wszystkie składki wynikające z przepisów obowiązującego praw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uznania mojej (naszej) oferty za najkorzystniejszą, umowę zobowiązuję(emy) się zawrzeć na warunkach określonych w Ogłoszeniu o zamówi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składam(y) niniejszą ofertę [we własnym imieniu] / [jako wykonawcy wspólnie ubiegający się o udzielenie zamówienia] </w:t>
      </w:r>
      <w:r>
        <w:rPr>
          <w:rFonts w:cs="Arial" w:ascii="Arial Narrow" w:hAnsi="Arial Narrow"/>
          <w:i/>
        </w:rPr>
        <w:t>(niepotrzebne skreślić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color w:val="000000"/>
        </w:rPr>
        <w:t xml:space="preserve">oświadczam, </w:t>
      </w:r>
      <w:r>
        <w:rPr>
          <w:rFonts w:cs="Arial Narrow" w:ascii="Arial Narrow" w:hAnsi="Arial Narrow"/>
          <w:color w:val="000000"/>
        </w:rPr>
        <w:t>że wybór naszej oferty nie będzie prowadzić do powstania u Zamawiającego obowiązku podatkowego na podstawie ustawy z dnia 11 marca 2004 r. o podatku od towarów i usług (Dz. U. z 2011, poz. 1054, z późn. zm.).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ind w:left="511" w:hanging="0"/>
        <w:jc w:val="both"/>
        <w:rPr/>
      </w:pPr>
      <w:r>
        <w:rPr>
          <w:rFonts w:cs="Arial Narrow" w:ascii="Arial Narrow" w:hAnsi="Arial Narrow"/>
          <w:u w:val="single"/>
        </w:rPr>
        <w:t xml:space="preserve">Uwaga: </w:t>
      </w:r>
      <w:r>
        <w:rPr>
          <w:rFonts w:cs="Arial Narrow" w:ascii="Arial Narrow" w:hAnsi="Arial Narrow"/>
        </w:rPr>
        <w:t xml:space="preserve">jeżeli wybór oferty </w:t>
      </w:r>
      <w:r>
        <w:rPr>
          <w:rFonts w:cs="Arial Narrow" w:ascii="Arial Narrow" w:hAnsi="Arial Narrow"/>
          <w:b/>
        </w:rPr>
        <w:t xml:space="preserve">będzie prowadzić </w:t>
      </w:r>
      <w:r>
        <w:rPr>
          <w:rFonts w:cs="Arial Narrow" w:ascii="Arial Narrow" w:hAnsi="Arial Narrow"/>
        </w:rPr>
        <w:t>na podstawie ustawy z dnia 11 marca 2004 r. o podatku od towarów i usług (Dz. U. z 2011 r. Nr 177, poz. 1054, z późn. zm.) do powstania u Zamawiającego obowiązku podatkowego Wykonawca zobowiązany jest dołączyć do oferty wykaz zawierający nazwę ( rodzaj) towaru, usługi, których dostawa lub świadczenie będzie prowadzić do jego powstania, oraz ich wartość bez kwoty podatku.</w:t>
      </w:r>
    </w:p>
    <w:p>
      <w:pPr>
        <w:pStyle w:val="Akapitzlist"/>
        <w:widowControl w:val="false"/>
        <w:overflowPunct w:val="false"/>
        <w:ind w:left="720" w:hanging="0"/>
        <w:jc w:val="both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</w:p>
    <w:p>
      <w:pPr>
        <w:pStyle w:val="Normal"/>
        <w:ind w:left="567" w:hanging="283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ata</w:t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/>
      </w:pPr>
      <w:r>
        <w:rPr>
          <w:rFonts w:cs="Arial"/>
          <w:sz w:val="20"/>
          <w:szCs w:val="20"/>
        </w:rPr>
        <w:tab/>
        <w:t>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/>
      </w:pPr>
      <w:r>
        <w:rPr>
          <w:rFonts w:eastAsia="Verdana" w:cs="Verdana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ab/>
        <w:tab/>
      </w:r>
      <w:r>
        <w:rPr>
          <w:rFonts w:cs="Arial"/>
          <w:i/>
          <w:sz w:val="20"/>
          <w:szCs w:val="20"/>
        </w:rPr>
        <w:t xml:space="preserve">Podpis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122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12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12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60705</wp:posOffset>
              </wp:positionH>
              <wp:positionV relativeFrom="paragraph">
                <wp:posOffset>17081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4.15pt;margin-top:13.45pt;width:511pt;height:39.35pt" coordorigin="-883,269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883;top:294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85;top:269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44;top:436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678;top:41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2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NewRomanPSMT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NewRoman;Arial Unicode MS" w:cs="Times New Roman"/>
      <w:sz w:val="20"/>
    </w:rPr>
  </w:style>
  <w:style w:type="character" w:styleId="WW8Num6z0">
    <w:name w:val="WW8Num6z0"/>
    <w:qFormat/>
    <w:rPr>
      <w:rFonts w:ascii="Verdana" w:hAnsi="Verdana" w:cs="TimesNewRomanPSMT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cs="TimesNewRomanPSMT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NewRomanPSMT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Verdana" w:hAnsi="Verdana" w:cs="TimesNewRomanPSMT"/>
      <w:sz w:val="20"/>
      <w:szCs w:val="20"/>
    </w:rPr>
  </w:style>
  <w:style w:type="character" w:styleId="WW8Num17z0">
    <w:name w:val="WW8Num17z0"/>
    <w:qFormat/>
    <w:rPr>
      <w:rFonts w:ascii="Verdana" w:hAnsi="Verdana" w:cs="TimesNewRomanPSMT"/>
      <w:sz w:val="20"/>
      <w:szCs w:val="20"/>
    </w:rPr>
  </w:style>
  <w:style w:type="character" w:styleId="WW8Num18z0">
    <w:name w:val="WW8Num18z0"/>
    <w:qFormat/>
    <w:rPr>
      <w:rFonts w:ascii="Verdana" w:hAnsi="Verdana" w:cs="TimesNewRomanPSMT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i w:val="fals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4z0">
    <w:name w:val="WW8Num24z0"/>
    <w:qFormat/>
    <w:rPr>
      <w:rFonts w:cs="Calibri"/>
      <w:color w:val="000000"/>
    </w:rPr>
  </w:style>
  <w:style w:type="character" w:styleId="WW8Num25z0">
    <w:name w:val="WW8Num25z0"/>
    <w:qFormat/>
    <w:rPr>
      <w:rFonts w:ascii="Verdana" w:hAnsi="Verdana" w:cs="TimesNewRomanPSMT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NewRomanPSMT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TimesNewRomanPSMT"/>
      <w:sz w:val="20"/>
      <w:szCs w:val="20"/>
    </w:rPr>
  </w:style>
  <w:style w:type="character" w:styleId="WW8Num32z0">
    <w:name w:val="WW8Num32z0"/>
    <w:qFormat/>
    <w:rPr>
      <w:rFonts w:ascii="Verdana" w:hAnsi="Verdana" w:cs="TimesNewRomanPSMT"/>
      <w:sz w:val="20"/>
      <w:szCs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TimesNewRomanPSMT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TimesNewRomanPSMT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TimesNewRomanPSMT"/>
      <w:sz w:val="20"/>
      <w:szCs w:val="20"/>
    </w:rPr>
  </w:style>
  <w:style w:type="character" w:styleId="WW8Num41z0">
    <w:name w:val="WW8Num41z0"/>
    <w:qFormat/>
    <w:rPr>
      <w:rFonts w:ascii="Verdana" w:hAnsi="Verdana" w:cs="TimesNewRomanPSMT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Verdana" w:hAnsi="Verdana" w:cs="TimesNewRomanPSMT"/>
      <w:sz w:val="20"/>
      <w:szCs w:val="20"/>
    </w:rPr>
  </w:style>
  <w:style w:type="character" w:styleId="WW8Num46z1">
    <w:name w:val="WW8Num46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color w:val="383838"/>
      <w:sz w:val="24"/>
      <w:szCs w:val="24"/>
    </w:rPr>
  </w:style>
  <w:style w:type="character" w:styleId="Appleconvertedspace">
    <w:name w:val="apple-converted-space"/>
    <w:qFormat/>
    <w:rPr/>
  </w:style>
  <w:style w:type="character" w:styleId="Cpvdrzewo2">
    <w:name w:val="cpv_drzewo_2"/>
    <w:qFormat/>
    <w:rPr/>
  </w:style>
  <w:style w:type="character" w:styleId="StrongEmphasis">
    <w:name w:val="Strong"/>
    <w:qFormat/>
    <w:rPr>
      <w:b/>
      <w:bCs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4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Punkt">
    <w:name w:val="punk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color w:val="000000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Verdana" w:hAnsi="Verdana" w:cs="Verdana"/>
      <w:b/>
      <w:bCs/>
      <w:color w:val="38383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alifikacjewzawodzie.pl/kwalifikacje/kwalifikacja-a19" TargetMode="External"/><Relationship Id="rId3" Type="http://schemas.openxmlformats.org/officeDocument/2006/relationships/hyperlink" Target="http://kwalifikacjewzawodzie.pl/kwalifikacje/kwalifikacja-a19" TargetMode="External"/><Relationship Id="rId4" Type="http://schemas.openxmlformats.org/officeDocument/2006/relationships/hyperlink" Target="http://kwalifikacjewzawodzie.pl/kwalifikacje/kwalifikacja-a19" TargetMode="External"/><Relationship Id="rId5" Type="http://schemas.openxmlformats.org/officeDocument/2006/relationships/hyperlink" Target="http://kwalifikacjewzawodzie.pl/kwalifikacje/kwalifikacja-a19" TargetMode="External"/><Relationship Id="rId6" Type="http://schemas.openxmlformats.org/officeDocument/2006/relationships/hyperlink" Target="http://kwalifikacjewzawodzie.pl/kwalifikacje/kwalifikacja-m19" TargetMode="External"/><Relationship Id="rId7" Type="http://schemas.openxmlformats.org/officeDocument/2006/relationships/hyperlink" Target="http://kwalifikacjewzawodzie.pl/kwalifikacje/kwalifikacja-m19" TargetMode="External"/><Relationship Id="rId8" Type="http://schemas.openxmlformats.org/officeDocument/2006/relationships/hyperlink" Target="http://kwalifikacjewzawodzie.pl/kwalifikacje/kwalifikacja-m19" TargetMode="External"/><Relationship Id="rId9" Type="http://schemas.openxmlformats.org/officeDocument/2006/relationships/hyperlink" Target="http://kwalifikacjewzawodzie.pl/kwalifikacje/kwalifikacja-m19" TargetMode="External"/><Relationship Id="rId10" Type="http://schemas.openxmlformats.org/officeDocument/2006/relationships/hyperlink" Target="http://kwalifikacjewzawodzie.pl/kwalifikacje/kwalifikacja-e18" TargetMode="External"/><Relationship Id="rId11" Type="http://schemas.openxmlformats.org/officeDocument/2006/relationships/hyperlink" Target="http://kwalifikacjewzawodzie.pl/kwalifikacje/kwalifikacja-e18" TargetMode="External"/><Relationship Id="rId12" Type="http://schemas.openxmlformats.org/officeDocument/2006/relationships/hyperlink" Target="http://kwalifikacjewzawodzie.pl/kwalifikacje/kwalifikacja-e18" TargetMode="External"/><Relationship Id="rId13" Type="http://schemas.openxmlformats.org/officeDocument/2006/relationships/hyperlink" Target="http://kwalifikacjewzawodzie.pl/kwalifikacje/kwalifikacja-e18" TargetMode="External"/><Relationship Id="rId14" Type="http://schemas.openxmlformats.org/officeDocument/2006/relationships/hyperlink" Target="http://kwalifikacjewzawodzie.pl/kwalifikacje/kwalifikacja-t11" TargetMode="External"/><Relationship Id="rId15" Type="http://schemas.openxmlformats.org/officeDocument/2006/relationships/hyperlink" Target="http://kwalifikacjewzawodzie.pl/kwalifikacje/kwalifikacja-t11" TargetMode="External"/><Relationship Id="rId16" Type="http://schemas.openxmlformats.org/officeDocument/2006/relationships/hyperlink" Target="http://kwalifikacjewzawodzie.pl/kwalifikacje/kwalifikacja-t11" TargetMode="External"/><Relationship Id="rId17" Type="http://schemas.openxmlformats.org/officeDocument/2006/relationships/hyperlink" Target="http://kwalifikacjewzawodzie.pl/kwalifikacje/kwalifikacja-t1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6:00Z</dcterms:created>
  <dc:creator>mduda</dc:creator>
  <dc:description/>
  <dc:language>en-US</dc:language>
  <cp:lastModifiedBy>Fujitsu</cp:lastModifiedBy>
  <cp:lastPrinted>2014-09-22T12:49:00Z</cp:lastPrinted>
  <dcterms:modified xsi:type="dcterms:W3CDTF">2018-02-14T08:26:00Z</dcterms:modified>
  <cp:revision>2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1129007</vt:r8>
  </property>
</Properties>
</file>