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75174], data [13/06/2019], strona [11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12-275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olbuszowski,PL32,ul. 11-go Listopada 10,Kolbuszowa36-100,Polska,Osoba do kontaktów: Katarzyna Ziółkowska ,Dorota DworakTel.: +48 172275880,E-mail: starostwo@kolbuszowski.pl Faks: +48 172271523Kod NUTS: PL82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eastAsia="Times New Roman"/>
                <w:b/>
                <w:i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yfryzacja materiałów źródłowych powiatowego zasobu geodezyjnego i  kartograficznego i zasilenia programu funkcjonującego w PODGiK </w:t>
              <w:br/>
              <w:t>w Kolbuszowej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.272.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7:00Z</dcterms:created>
  <dc:creator>Kowalski Artur</dc:creator>
  <dc:description/>
  <cp:keywords/>
  <dc:language>en-US</dc:language>
  <cp:lastModifiedBy>K. Ziółkowska</cp:lastModifiedBy>
  <cp:lastPrinted>2016-06-02T13:06:00Z</cp:lastPrinted>
  <dcterms:modified xsi:type="dcterms:W3CDTF">2019-06-13T09:00:00Z</dcterms:modified>
  <cp:revision>24</cp:revision>
  <dc:subject/>
  <dc:title/>
</cp:coreProperties>
</file>