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P – 3431  /  18   / 2008 r.</w:t>
        <w:tab/>
        <w:tab/>
        <w:tab/>
        <w:tab/>
        <w:tab/>
        <w:tab/>
        <w:t>Kolbuszowa  04.07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UNIEWAŻNIENIU  PRZETARGU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Zarząd Dróg Powiatowych w Kolbuszowej informuje, że w wyniku postępowania o udzielenie zamówienia publicznego przeprowadzonego w dniu 03. 07. 2008 r. w trybie przetargu nieograniczonego na wykonanie zadania p.n. „ </w:t>
      </w:r>
      <w:r>
        <w:rPr>
          <w:b/>
          <w:sz w:val="24"/>
        </w:rPr>
        <w:t xml:space="preserve">Przebudowa polegająca na odbudowie ustroju nośnego istniejącego mostu przez rzekę Przyrwa w ciągu drogi powiatowej nr 1 204 R Majdan Kr. – Kopcie – Lipnica – Głogów Młp. w km 10 +287  „ </w:t>
      </w:r>
      <w:r>
        <w:rPr>
          <w:sz w:val="24"/>
        </w:rPr>
        <w:t xml:space="preserve">w miejscowości Kopcie  – zgodnie z art. 93 ust. 1 pkt. 4 ustawy z dnia 29 stycznia 2004 r. Prawo zamówień publicznych – przetarg  na  powyższe zadanie   został  </w:t>
      </w:r>
      <w:r>
        <w:rPr>
          <w:b/>
          <w:sz w:val="24"/>
        </w:rPr>
        <w:t>unieważnio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Cena jedynej ważnej  oferty  przewyższa kwotę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ał Dyrektor ZD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ugeniusz Szczebiwilk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22:00Z</dcterms:created>
  <dc:creator>zd</dc:creator>
  <dc:description/>
  <dc:language>en-US</dc:language>
  <cp:lastModifiedBy>zd</cp:lastModifiedBy>
  <dcterms:modified xsi:type="dcterms:W3CDTF">2009-07-05T06:23:00Z</dcterms:modified>
  <cp:revision>1</cp:revision>
  <dc:subject/>
  <dc:title>ZDP – 3431  /  18   / 2008 r</dc:title>
</cp:coreProperties>
</file>