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20 października 2021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RZ.ZUZ.4.4210.202.2021.EB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EPARTAMENT"/>
        <w:ind w:firstLine="42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ab/>
        <w:t xml:space="preserve">Zgodnie z art. 401 ust. 3 ustawy z dnia 20 lipca 2017 r. Prawo wodne /Dz. U. z 2021 r., poz. 624 </w:t>
        <w:br/>
        <w:t>z późn. zm./ oraz art. 49 ustawy z dnia 14 czerwca 1960 r. - Kodeks postępowania administracyjnego /Dz. U. z 2021 r., poz. 735 z późn. zm./ w związku z </w:t>
      </w:r>
      <w:r>
        <w:rPr>
          <w:rFonts w:cs="Calibri"/>
          <w:bCs/>
          <w:color w:val="000000"/>
          <w:sz w:val="22"/>
          <w:szCs w:val="22"/>
        </w:rPr>
        <w:t xml:space="preserve">wnioskiem </w:t>
      </w:r>
      <w:r>
        <w:rPr>
          <w:rFonts w:eastAsia="Calibri"/>
          <w:color w:val="000000"/>
          <w:sz w:val="22"/>
          <w:szCs w:val="22"/>
        </w:rPr>
        <w:t xml:space="preserve">Wójta Gminy Majdan Królewski, </w:t>
        <w:br/>
        <w:t>ul. Rynek 1a, 36-110 Majdan Królewski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 wydanie pozwolenia wodnoprawnego </w:t>
      </w:r>
      <w:bookmarkStart w:id="0" w:name="_Hlk16059961"/>
      <w:r>
        <w:rPr>
          <w:rFonts w:cs="Calibri"/>
          <w:color w:val="000000"/>
          <w:sz w:val="22"/>
          <w:szCs w:val="22"/>
        </w:rPr>
        <w:t xml:space="preserve">na </w:t>
      </w:r>
      <w:bookmarkEnd w:id="0"/>
      <w:r>
        <w:rPr>
          <w:rFonts w:cs="Calibri"/>
          <w:color w:val="000000"/>
          <w:sz w:val="22"/>
          <w:szCs w:val="22"/>
        </w:rPr>
        <w:t>wykonanie dwóch rowów prawostronnego i lewostronnego oraz przebudowę przepustu z lokalizacją o zasięgu oddziaływania na działkach ewid. nr 246/1, 250, 251, 252, 253, 254, 255, 256, 257/1, 258/1, 245, 244, 243, 810, 3, 4, 5, 6, 7, 8, 110 obręb 0006 Rusinów, jednostka ewidencyjna 180603_2 Majdan Królewski, powiat kolbuszowski, województwo podkarpackie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T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</w:t>
      </w:r>
    </w:p>
    <w:p>
      <w:pPr>
        <w:pStyle w:val="DEPARTAMENT"/>
        <w:ind w:firstLine="42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bCs/>
          <w:color w:val="000000"/>
          <w:sz w:val="22"/>
          <w:szCs w:val="22"/>
        </w:rPr>
        <w:t xml:space="preserve">W dniu 20 października 2021 r. została wydana decyzja na </w:t>
      </w:r>
      <w:r>
        <w:rPr>
          <w:rFonts w:cs="Calibri"/>
          <w:color w:val="000000"/>
          <w:sz w:val="22"/>
          <w:szCs w:val="22"/>
        </w:rPr>
        <w:t>wykonanie dwóch rowów prawostronnego i lewostronnego oraz przebudowę przepustu z lokalizacją o zasięgu oddziaływania na działkach ewid. nr 246/1, 250, 251, 252, 253, 254, 255, 256, 257/1, 258/1, 245, 244, 243, 810, 3, 4, 5, 6, 7, 8, 110 obręb 0006 Rusinów, jednostka ewidencyjna 180603_2 Majdan Królewski, powiat kolbuszowski, województwo podkarpackie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bCs/>
          <w:sz w:val="22"/>
          <w:szCs w:val="22"/>
        </w:rPr>
        <w:t xml:space="preserve">Z treścią decyzji można się zapoznać </w:t>
      </w:r>
      <w:r>
        <w:rPr>
          <w:rFonts w:eastAsia="Calibri" w:cs="Calibri"/>
          <w:sz w:val="22"/>
          <w:szCs w:val="22"/>
        </w:rPr>
        <w:t xml:space="preserve">w Nadzorze Wodnym w Leżajsku, z siedzibą ul. Mickiewicza 79, </w:t>
        <w:br/>
        <w:t>37-300 Leżajsk, pok. nr 10 w godzinach 7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 xml:space="preserve"> – 14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>. Sprawę prowadzi pani Ewa Barańska tel. 17 2420246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rFonts w:cs="Calibri"/>
          <w:sz w:val="22"/>
          <w:szCs w:val="22"/>
        </w:rPr>
        <w:t xml:space="preserve">Zgodnie z art. 49 Kodeksu postępowania administracyjnego doręczenie uważa się za dokonanie </w:t>
        <w:br/>
        <w:t>po upływie 14 dni od dnia publicznego obwieszczenia.</w:t>
      </w:r>
    </w:p>
    <w:p>
      <w:pPr>
        <w:pStyle w:val="Standard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Normal"/>
        <w:spacing w:lineRule="auto" w:line="240" w:before="20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>
          <w:rFonts w:eastAsia="Calibri" w:cs="Calibri"/>
        </w:rPr>
        <w:t xml:space="preserve">  </w:t>
      </w:r>
      <w:r>
        <w:rPr/>
        <w:t>Dyrektor Zarządu Zlewni</w:t>
      </w:r>
    </w:p>
    <w:p>
      <w:pPr>
        <w:pStyle w:val="Normal"/>
        <w:spacing w:lineRule="auto" w:line="240" w:before="200" w:after="360"/>
        <w:ind w:left="5670" w:firstLine="567"/>
        <w:rPr/>
      </w:pPr>
      <w:r>
        <w:rPr/>
        <w:t>Witold Bielecki</w:t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360" w:after="200"/>
        <w:rPr>
          <w:vanish/>
        </w:rPr>
      </w:pPr>
      <w:r>
        <w:rPr/>
        <w:t>Niniejsze OBWIESZCZENIE zamieszcza się na tablicy ogłoszeń i BIP Urzędu Gminy w Majdanie Królewskim oraz Starostwa Powiatowego  w Kolbuszowej, tablicy ogłoszeń Zarządu Zlewni w Stalowej Woli oraz BIP RZGW Rzeszów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62455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1:00Z</dcterms:created>
  <dc:creator>MZK</dc:creator>
  <dc:description/>
  <cp:keywords/>
  <dc:language>en-US</dc:language>
  <cp:lastModifiedBy>Ewa Barańska (RZGW Rzeszów)</cp:lastModifiedBy>
  <cp:lastPrinted>2019-10-25T08:46:00Z</cp:lastPrinted>
  <dcterms:modified xsi:type="dcterms:W3CDTF">2021-10-21T08:15:00Z</dcterms:modified>
  <cp:revision>8</cp:revision>
  <dc:subject/>
  <dc:title>Stalowa Wola, dnia 25 stycznia 2018 r</dc:title>
</cp:coreProperties>
</file>