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atut Powiatowego Centrum Pomocy Rodzinie w Kolbuszowej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tekst jednolity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pisy ogóln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 Centrum Pomocy Rodzinie w Kolbuszowej (zwane dalej PCPR) działa na podstawie przepis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05 czerwca 1998 r. o samorządzie powiatowym (Dz. U. z 2022r., </w:t>
        <w:br/>
        <w:t>poz. 528)</w:t>
      </w:r>
      <w:r>
        <w:rPr/>
        <w:t xml:space="preserve"> t.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12 marca 2004 r. o pomocy społecznej (Dz. U. z 2021r., poz. 2268 </w:t>
      </w:r>
      <w:r>
        <w:rPr/>
        <w:t>t.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27 sierpnia 2009 r. o finansach publicznych (Dz. U. z 2021r., poz. 305 </w:t>
      </w:r>
      <w:r>
        <w:rPr/>
        <w:t>t.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21 listopada 2008 r. o pracownikach samorządowych (Dz. U. z 2022r., poz. 530 </w:t>
      </w:r>
      <w:r>
        <w:rPr/>
        <w:t>t.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27 sierpnia 1997 r. o rehabilitacji zawodowej i społecznej oraz zatrudnianiu osób niepełnosprawnych (Dz. U. z 2021r. poz. 573 </w:t>
      </w:r>
      <w:r>
        <w:rPr/>
        <w:t>t.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29 lipca 2005 r. o przeciwdziałaniu przemocy w rodzinie (Dz. U. </w:t>
        <w:br/>
        <w:t xml:space="preserve">z 2021r. poz. 1249 </w:t>
      </w:r>
      <w:r>
        <w:rPr/>
        <w:t>t.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9 czerwca 2011r o wspieraniu rodziny i pieczy zastępczej (Dz. U. </w:t>
        <w:br/>
        <w:t xml:space="preserve">z 2022r. poz. 447 </w:t>
      </w:r>
      <w:r>
        <w:rPr/>
        <w:t>t.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go Statut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innych aktów prawnych właściwych dla zakresu prowadzonych spraw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CPR jest jednostką organizacyjną Powiatu Kolbuszowskiego prowadzoną w formie jednostki budżetowej, którą tworzy, przekształca i likwiduje Rada Powiat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em działalności PCPR jest Powiat Kolbuszowski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ą PCPR jest miasto Kolbusz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i z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CPR jest jednostką organizacyjną powołaną w celu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zadań własnych powiatu z zakresu pomocy społe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zadań zleconych w obszarze pomocy społecznej, z zakresu administracji rzą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własnych powiatu z zakresu wspierania rodziny i  pieczy zastęp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zadań zleconych z zakresu administracji rządowej, dotyczących wspierania rodziny i systemu pieczy zastępcz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zadań powiatu z zakresu rehabilitacji zawodowej i społecznej osób niepełnospraw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i innych zadań powiatu określonych w przepisach prawa i wynikających </w:t>
        <w:br/>
        <w:t>z potrzeb społeczności lokal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 zadań PCPR w szczególności należ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zapewnieniem opieki i wychowania dzieciom całkowicie lub częściowo pozbawionym opieki rodziców, poprzez wspieranie rodzin  organizowanie systemu pieczy zastępczej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związane z instytucjonalnymi formami pomocy społecznej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w zakresie rehabilitacji społecznej osób niepełnosprawny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wynikających z rządowych programów pomocy społecznej oraz programów unijny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ziałań z zakresu przeciwdziałania przemocy w rodzi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PR realizuje inne zadania Powiatu Kolbuszowskiego określone w przepisach prawa oraz podejmuje działania wynikające z rozeznanych potrzeb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realizacji swoich zadań PCPR współpracuje z organami administracji rządowej </w:t>
        <w:br/>
        <w:t xml:space="preserve">i samorządowej, organizacjami społecznymi, kościołami i związkami wyznaniowymi, fundacjami, stowarzyszeniami, pracodawcami oraz innymi osobami prawnymi </w:t>
        <w:br/>
        <w:t>i fizycznym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za pośrednictwem PCPR sprawuje nadzór nad jednostkami organizacyjnymi Powiatu wykonującymi zadania z zakresu pomocy społecznej, zlecone przez Powiat w trybie art. 25 ustawy o pomocy społecz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i zarządzanie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3"/>
        </w:numPr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CPR kieruje Kierownik i reprezentuje je na zewnątrz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działa na podstawie upoważnienia Zarządu Powiatu Kolbuszowskiego do składania oświadczeń woli związanych z prowadzeniem bieżącej działalności powiatu </w:t>
        <w:br/>
        <w:t>w zakresie zadań realizowanych przez PCPR i ponosi odpowiedzialność za całokształt jego funkcjonowa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z zakresu prawa pracy wobec Kierownika PCPR wykonuje Starosta Kolbuszows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dywidualnych spraw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ierow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CP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ydaje z upoważnienia Starosty decyzje administracyjn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wykonuje prawa i obowiązki pracodawcy wobec pracowników PCPR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PCPR zapewnia funkcjonowanie adekwatnej, skutecznej i efektywnej kontroli zarządczej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amach struktury PCPR działaj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 Interwencji Kryzysowej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Wypożyczalnia Sprzętu Rehabilitacyjn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espół do Spraw Orzekania o Niepełnosprawności.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Szczegółową strukturę organizacyj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CP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kreśla Regulamin Organizacyjny ustalany przez </w:t>
      </w:r>
      <w:r>
        <w:rPr>
          <w:rFonts w:cs="Times New Roman" w:ascii="Times New Roman" w:hAnsi="Times New Roman"/>
          <w:sz w:val="24"/>
          <w:szCs w:val="24"/>
        </w:rPr>
        <w:t>Kierownika a zatwierdzany przez Zarząd Powia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bsługę kadrową i organizacyj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CP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realizują odpowiednie komórki </w:t>
      </w:r>
      <w:r>
        <w:rPr>
          <w:rFonts w:cs="Times New Roman" w:ascii="Times New Roman" w:hAnsi="Times New Roman"/>
          <w:sz w:val="24"/>
          <w:szCs w:val="24"/>
        </w:rPr>
        <w:t>organizacyjne Starostwa Powiatowego w Kolbusz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jątek i finan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tek PCPR jest mieniem Powiatu Kolbuszowskiego i może być wykorzystany jedynie do realizacji celów związanych z działalnością statutow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CPR prowadzi gospodarkę finansową na podstawie ustawy o finansach publicznych </w:t>
        <w:br/>
        <w:t xml:space="preserve">(Dz. U. z 2021r., poz. 305) oraz prowadzi rachunkowość zgodnie z przepisami ustawy </w:t>
        <w:br/>
        <w:t>o rachunkowości (Dz. U. z 2021r., poz. 219)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17" w:before="317" w:after="200"/>
        <w:ind w:left="426" w:hanging="36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Obsługę  finansowo - księgową PCPR wykonuje  Biuro  Obsługi </w:t>
      </w:r>
      <w:r>
        <w:rPr>
          <w:rFonts w:cs="Times New Roman" w:ascii="Times New Roman" w:hAnsi="Times New Roman"/>
          <w:sz w:val="24"/>
          <w:szCs w:val="24"/>
        </w:rPr>
        <w:t>Jednostek Samorządu Powiatowego w Kolbuszowej,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gospodarki finansowej PCPR jest roczny plan finansowy zatwierdzony przez Radę Powiatu w Kolbuszowej.</w:t>
      </w:r>
    </w:p>
    <w:p>
      <w:pPr>
        <w:pStyle w:val="Normal"/>
        <w:numPr>
          <w:ilvl w:val="1"/>
          <w:numId w:val="7"/>
        </w:numPr>
        <w:spacing w:lineRule="auto" w:line="240" w:before="0" w:after="28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całość gospodarki finansowej PCPR odpowiada Kierowni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anowienia końcow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ztałcenie lub likwidacja PCPR może nastąpić jedynie na podstawie uchwały Rady Powiatu w Kolbusz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niniejszego Statutu mogą być dokonywane w trybie przewidzianym dla jego nad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0:00Z</dcterms:created>
  <dc:creator>Domownik</dc:creator>
  <dc:description/>
  <cp:keywords/>
  <dc:language>en-US</dc:language>
  <cp:lastModifiedBy>PCPR-119V</cp:lastModifiedBy>
  <cp:lastPrinted>2022-08-16T11:01:00Z</cp:lastPrinted>
  <dcterms:modified xsi:type="dcterms:W3CDTF">2022-08-16T09:04:00Z</dcterms:modified>
  <cp:revision>12</cp:revision>
  <dc:subject/>
  <dc:title/>
</cp:coreProperties>
</file>