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rzeczowe z wykonania budżetu za okres 01.01.2018r. do 31.12.2018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na poszczególnych zadaniach kształtuje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2 – domy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umowy z 2013 r. zawartej (zgodnie z art. 25, ust 1 i art. 146 ustawy z dnia 12 marca 2004r. o pomocy społecznej Dz. U. z 2017r. poz. 1985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omiędzy Zarządem Powiatu Kolbuszowskiego a Caritas Diecezji Rzeszowskiej na prowadzenie Domu Pomocy Społecznej w Cmolasie przekazano dotację w łącznej kwocie </w:t>
      </w:r>
      <w:r>
        <w:rPr>
          <w:b/>
          <w:sz w:val="20"/>
          <w:szCs w:val="20"/>
        </w:rPr>
        <w:t xml:space="preserve">236 726,00 zł, </w:t>
      </w:r>
      <w:r>
        <w:rPr>
          <w:sz w:val="20"/>
          <w:szCs w:val="20"/>
        </w:rPr>
        <w:t>w tym 16 000 zł środki własne powia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31.12.2016r. w DPS w Cmolasie przebywało </w:t>
      </w:r>
      <w:r>
        <w:rPr>
          <w:b/>
          <w:sz w:val="20"/>
          <w:szCs w:val="20"/>
        </w:rPr>
        <w:t>7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nsjonariuszy</w:t>
      </w:r>
      <w:r>
        <w:rPr>
          <w:sz w:val="20"/>
          <w:szCs w:val="20"/>
        </w:rPr>
        <w:t xml:space="preserve">. Liczba miejsc w placówce: 73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05 – obsługa programów rządowych w sumie – 54 924,04 zł w tym:</w:t>
      </w:r>
    </w:p>
    <w:p>
      <w:pPr>
        <w:pStyle w:val="Heading6"/>
        <w:rPr>
          <w:sz w:val="20"/>
          <w:szCs w:val="20"/>
        </w:rPr>
      </w:pPr>
      <w:r>
        <w:rPr/>
        <w:t xml:space="preserve">Program korekcyjno – edukacyjnych dla sprawców  przemocy domowej (dotacja rządowa)  </w:t>
      </w:r>
      <w:r>
        <w:rPr>
          <w:sz w:val="20"/>
          <w:szCs w:val="20"/>
        </w:rPr>
        <w:t>-  wydatkowano środki w kwocie: 12 000,00 z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10 – 200,00 zł – </w:t>
      </w:r>
      <w:r>
        <w:rPr>
          <w:bCs/>
          <w:sz w:val="20"/>
          <w:szCs w:val="20"/>
        </w:rPr>
        <w:t>zakup niezbędnych materiałów biurowych do program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 11 800,00 zł </w:t>
      </w:r>
      <w:r>
        <w:rPr>
          <w:bCs/>
          <w:sz w:val="20"/>
          <w:szCs w:val="20"/>
        </w:rPr>
        <w:t>– usługa szkoleniowo – terapeutyczna, wynajem sali na potrzeby Programu,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2"/>
        <w:rPr>
          <w:b/>
          <w:b/>
          <w:position w:val="6"/>
        </w:rPr>
      </w:pPr>
      <w:r>
        <w:rPr>
          <w:b/>
        </w:rPr>
        <w:t xml:space="preserve">Projekt Akademia PoMocy w ramach Programu Osłonowego „Wspieranie Jednostek Samorządu Terytorialnego w Tworzeniu Systemu Przeciwdziałania Przemocy </w:t>
        <w:br/>
        <w:t>w Rodzinie” edycja 2018</w:t>
      </w:r>
    </w:p>
    <w:p>
      <w:pPr>
        <w:pStyle w:val="Heading6"/>
        <w:rPr>
          <w:b w:val="false"/>
          <w:b w:val="false"/>
          <w:position w:val="6"/>
        </w:rPr>
      </w:pPr>
      <w:r>
        <w:rPr>
          <w:b w:val="false"/>
          <w:position w:val="6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4 260,00 zł</w:t>
      </w:r>
      <w:r>
        <w:rPr>
          <w:sz w:val="20"/>
          <w:szCs w:val="20"/>
        </w:rPr>
        <w:t>. – wynagrodzenie osobowe pracowników realizujących projekt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940,25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0 – 133,79 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70 – 4 200,00 zł</w:t>
      </w:r>
      <w:r>
        <w:rPr>
          <w:sz w:val="20"/>
          <w:szCs w:val="20"/>
        </w:rPr>
        <w:t>. – wynagrodzenie bezosobowe pracowników realizujących projekt, tj. umowy zlecenia,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20  - 250,00 zł – </w:t>
      </w:r>
      <w:r>
        <w:rPr>
          <w:sz w:val="20"/>
          <w:szCs w:val="20"/>
        </w:rPr>
        <w:t>zakup żywności – poczęstunek na spotkaniach grup wsparcia w ramach projektu</w:t>
      </w:r>
      <w:r>
        <w:rPr>
          <w:b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§ 4300  – 33 140,00 zł - </w:t>
      </w:r>
      <w:r>
        <w:rPr>
          <w:sz w:val="20"/>
          <w:szCs w:val="20"/>
        </w:rPr>
        <w:t xml:space="preserve">usługi związane z realizacją projektu w tym organizacja szkoleń, warsztatów </w:t>
        <w:br/>
        <w:t>i konferencji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6"/>
        <w:rPr/>
      </w:pPr>
      <w:r>
        <w:rPr/>
        <w:t>Rozdział 85218 – PCP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wydatki związane z bieżącym funkcjonowaniem PCPR: 301 405,60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3020 – 1 301,02 zł – </w:t>
      </w:r>
      <w:r>
        <w:rPr>
          <w:bCs/>
          <w:sz w:val="20"/>
          <w:szCs w:val="20"/>
        </w:rPr>
        <w:t xml:space="preserve">zakupiono wodę oraz  ręczniki dla pracowników, </w:t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0 – 212 153,00 zł</w:t>
      </w:r>
      <w:r>
        <w:rPr>
          <w:sz w:val="20"/>
          <w:szCs w:val="20"/>
        </w:rPr>
        <w:t xml:space="preserve"> – wynagrodzenia osobowe pracowni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4 612,96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7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38 255,07 zł</w:t>
      </w:r>
      <w:r>
        <w:rPr>
          <w:sz w:val="20"/>
          <w:szCs w:val="20"/>
        </w:rPr>
        <w:t xml:space="preserve"> – składki na ubezpieczenie społeczne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 5 377,66 zł</w:t>
      </w:r>
      <w:r>
        <w:rPr>
          <w:sz w:val="20"/>
          <w:szCs w:val="20"/>
        </w:rPr>
        <w:t xml:space="preserve"> – składka na Fundusz Pracy – 2,45 % od kwoty ujętej w §401 i  § 404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0 –  6 000,00 zł</w:t>
      </w:r>
      <w:r>
        <w:rPr>
          <w:sz w:val="20"/>
          <w:szCs w:val="20"/>
        </w:rPr>
        <w:t xml:space="preserve"> – wynagrodzenia bezosobowe  - umowy zlecenia, radca praw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0 –  53,52 zł</w:t>
      </w:r>
      <w:r>
        <w:rPr>
          <w:sz w:val="20"/>
          <w:szCs w:val="20"/>
        </w:rPr>
        <w:t xml:space="preserve"> – zakupiono materiały biurowe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1 887,44 zł </w:t>
      </w:r>
      <w:r>
        <w:rPr>
          <w:sz w:val="20"/>
          <w:szCs w:val="20"/>
        </w:rPr>
        <w:t>- opłaty za energię, wodę, c.o.; zgodnie z protokołem uzgodnień podpisanym pomiędzy Jednostką  a Starostwem Powiatowym w Kolbuszowej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80 – 287,00 zł </w:t>
      </w:r>
      <w:r>
        <w:rPr>
          <w:sz w:val="20"/>
          <w:szCs w:val="20"/>
        </w:rPr>
        <w:t>– badania lekarskie pracowników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00 – 8 579,62 zł -</w:t>
      </w:r>
      <w:r>
        <w:rPr>
          <w:sz w:val="20"/>
          <w:szCs w:val="20"/>
        </w:rPr>
        <w:t xml:space="preserve"> zapłacono za usługi pocztowe, koszty i prowizje bankowe, wywóz i zagospodarowanie odpadów, kanalizację, inne usługi – między innymi licencje i usługę sprzątan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60 – 1 353,40 zł –</w:t>
      </w:r>
      <w:r>
        <w:rPr>
          <w:bCs/>
          <w:sz w:val="20"/>
          <w:szCs w:val="20"/>
        </w:rPr>
        <w:t xml:space="preserve"> opłaty telefoniczne, za sieci komórkowe i</w:t>
      </w:r>
      <w:r>
        <w:rPr>
          <w:sz w:val="20"/>
          <w:szCs w:val="20"/>
        </w:rPr>
        <w:t xml:space="preserve"> dostęp do Internetu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1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413,99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440 – 10 275,72 zł</w:t>
      </w:r>
      <w:r>
        <w:rPr>
          <w:sz w:val="20"/>
          <w:szCs w:val="20"/>
        </w:rPr>
        <w:t xml:space="preserve"> – odprowadzono środki na  ZFŚS od pracowników Jednost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00 – 855,20 zł – </w:t>
      </w:r>
      <w:r>
        <w:rPr>
          <w:bCs/>
          <w:sz w:val="20"/>
          <w:szCs w:val="20"/>
        </w:rPr>
        <w:t>zapłacono za szkolenia pracowników,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ozdział 85220 – ośrodki interwencji kryzysow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  71 396,49zł 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010 – 46 371,87 zł</w:t>
      </w:r>
      <w:r>
        <w:rPr>
          <w:sz w:val="20"/>
          <w:szCs w:val="20"/>
        </w:rPr>
        <w:t xml:space="preserve"> – wynagrodzenia osobowe pracowników zatrudnionych na potrzeby OIK.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 856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7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8 953,54 zł - </w:t>
      </w:r>
      <w:r>
        <w:rPr>
          <w:sz w:val="20"/>
          <w:szCs w:val="20"/>
        </w:rPr>
        <w:t>składki  na ubezpieczenie społe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120 - 1 150,18 zł</w:t>
      </w:r>
      <w:r>
        <w:rPr>
          <w:sz w:val="20"/>
          <w:szCs w:val="20"/>
        </w:rPr>
        <w:t>. – składka na Fundusz Pracy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5 050,00 zł – </w:t>
      </w:r>
      <w:r>
        <w:rPr>
          <w:bCs/>
          <w:sz w:val="20"/>
          <w:szCs w:val="20"/>
        </w:rPr>
        <w:t xml:space="preserve">umowa zlecenie – opiekun OIK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10 – 100,00 zł – </w:t>
      </w:r>
      <w:r>
        <w:rPr>
          <w:bCs/>
          <w:sz w:val="20"/>
          <w:szCs w:val="20"/>
        </w:rPr>
        <w:t>zaku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środków czystości </w:t>
      </w:r>
      <w:r>
        <w:rPr>
          <w:sz w:val="20"/>
          <w:szCs w:val="20"/>
        </w:rPr>
        <w:t xml:space="preserve">na potrzeby OIK  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220 – 399,23 zł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yżywienie związane z realizacją spotkań grup wsparci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4 081,60 zł – </w:t>
      </w:r>
      <w:r>
        <w:rPr>
          <w:bCs/>
          <w:sz w:val="20"/>
          <w:szCs w:val="20"/>
        </w:rPr>
        <w:t xml:space="preserve">opłata za energię elektryczną, ogrzewanie i wodę w lokalu OIK w Niwiskach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300 – 848,89 zł – </w:t>
      </w:r>
      <w:r>
        <w:rPr>
          <w:bCs/>
          <w:sz w:val="20"/>
          <w:szCs w:val="20"/>
        </w:rPr>
        <w:t>usługi wywóz śmieci i kanalizacja, sprzątanie lokalu OIK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60 – 492,25 zł – </w:t>
      </w:r>
      <w:r>
        <w:rPr>
          <w:bCs/>
          <w:sz w:val="20"/>
          <w:szCs w:val="20"/>
        </w:rPr>
        <w:t>usługi telefonii komórkowej, (tel. interwencyjny i tel. OIK)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410 – 92,93 zł - </w:t>
      </w:r>
      <w:r>
        <w:rPr>
          <w:sz w:val="20"/>
          <w:szCs w:val="20"/>
        </w:rPr>
        <w:t>zwrot kosztów za podróże służb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Rozdział 85295 – projekt „Wsparcie dla rodzin zastępczych i ich wychowanków </w:t>
        <w:br/>
        <w:t xml:space="preserve">z powiatu kolbuszowskiego” </w:t>
      </w:r>
      <w:r>
        <w:rPr/>
        <w:t xml:space="preserve">w ramach Regionalnego Programu Operacyjnego Województwa Podkarpackiego na lata 2014-2020, </w:t>
      </w:r>
      <w:r>
        <w:rPr>
          <w:bCs/>
        </w:rPr>
        <w:t xml:space="preserve">Oś priorytetowa: </w:t>
      </w:r>
      <w:r>
        <w:rPr/>
        <w:t xml:space="preserve">VIII </w:t>
      </w:r>
      <w:r>
        <w:rPr>
          <w:bCs/>
        </w:rPr>
        <w:t xml:space="preserve">Działania: </w:t>
      </w:r>
      <w:r>
        <w:rPr/>
        <w:t xml:space="preserve">8.4,  </w:t>
      </w:r>
      <w:r>
        <w:rPr>
          <w:rFonts w:eastAsia="Calibri"/>
          <w:b/>
          <w:lang w:eastAsia="en-US"/>
        </w:rPr>
        <w:t>dofinansowanego ze środków UE</w:t>
      </w:r>
      <w:r>
        <w:rPr/>
        <w:t xml:space="preserve"> </w:t>
      </w:r>
      <w:r>
        <w:rPr>
          <w:sz w:val="20"/>
          <w:szCs w:val="20"/>
        </w:rPr>
        <w:t xml:space="preserve">-  wydatkowano środki w kwocie: </w:t>
      </w:r>
      <w:r>
        <w:rPr>
          <w:b/>
          <w:sz w:val="20"/>
          <w:szCs w:val="20"/>
        </w:rPr>
        <w:t>166 649,54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7 – 31 584,03 zł</w:t>
      </w:r>
      <w:r>
        <w:rPr>
          <w:sz w:val="20"/>
          <w:szCs w:val="20"/>
        </w:rPr>
        <w:t xml:space="preserve"> – dodatki specjalne do wynagrodzenia pracowników realizujących projekt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9 – 3 344,05 zł</w:t>
      </w:r>
      <w:r>
        <w:rPr>
          <w:sz w:val="20"/>
          <w:szCs w:val="20"/>
        </w:rPr>
        <w:t xml:space="preserve"> – dodatki specjalne do wynagrodzenia pracowników realizujących projekt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7 – 5 647,60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9 – 598,17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7 – 773,61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9 – 82,03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7 – 11 070,98 zł</w:t>
      </w:r>
      <w:r>
        <w:rPr>
          <w:sz w:val="20"/>
          <w:szCs w:val="20"/>
        </w:rPr>
        <w:t xml:space="preserve"> – umowy zlecenia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79 – 1 172,27 zł</w:t>
      </w:r>
      <w:r>
        <w:rPr>
          <w:sz w:val="20"/>
          <w:szCs w:val="20"/>
        </w:rPr>
        <w:t xml:space="preserve"> – umowy zlecenia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7 – 2 609,33 zł</w:t>
      </w:r>
      <w:r>
        <w:rPr>
          <w:sz w:val="20"/>
          <w:szCs w:val="20"/>
        </w:rPr>
        <w:t xml:space="preserve"> – zakup materiałów biurowych niezbędnych do projektu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9 – 276,28 zł</w:t>
      </w:r>
      <w:r>
        <w:rPr>
          <w:sz w:val="20"/>
          <w:szCs w:val="20"/>
        </w:rPr>
        <w:t xml:space="preserve"> – zakup materiałów biurowych niezbędnych do projektu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7 – 99 008,18 zł </w:t>
      </w:r>
      <w:r>
        <w:rPr>
          <w:bCs/>
          <w:sz w:val="20"/>
          <w:szCs w:val="20"/>
        </w:rPr>
        <w:t xml:space="preserve">– usługi szkoleniowe, doradztwo prawne i psychologiczne, spotkania integracyjne, wyjścia do kina i teatru zorganizowanie Wigilii, itp., </w:t>
      </w:r>
    </w:p>
    <w:p>
      <w:pPr>
        <w:pStyle w:val="Tekstpodstawowy2"/>
        <w:rPr>
          <w:b/>
          <w:b/>
          <w:color w:val="FF000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9 – 10 483,01 zł </w:t>
      </w:r>
      <w:r>
        <w:rPr>
          <w:bCs/>
          <w:sz w:val="20"/>
          <w:szCs w:val="20"/>
        </w:rPr>
        <w:t xml:space="preserve">– usługi jw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Rozdział 8531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>dofinansowanie kosztów działalności Warsztatów Terapii Zajęciow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wydatkowano 104 312,17 zł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2580 –  101 420,00 zł</w:t>
      </w:r>
      <w:r>
        <w:rPr>
          <w:b/>
          <w:bCs/>
          <w:sz w:val="20"/>
          <w:szCs w:val="20"/>
        </w:rPr>
        <w:t xml:space="preserve">  - </w:t>
      </w:r>
      <w:r>
        <w:rPr>
          <w:bCs/>
          <w:sz w:val="20"/>
          <w:szCs w:val="20"/>
        </w:rPr>
        <w:t xml:space="preserve"> Warsztaty Terapii Zajęciowej w Kolbusz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2320 – 2 892,17 zł – </w:t>
      </w:r>
      <w:r>
        <w:rPr>
          <w:sz w:val="20"/>
          <w:szCs w:val="20"/>
        </w:rPr>
        <w:t>zwrot kosztów udziału w WTZ 2 mieszkańców powiatu kolbuszowskiego, na terenie innego powiatu, na podstawie porozum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24 – obsługa zadań finansowanych ze środków PFR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37 943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1 295,00 zł</w:t>
      </w:r>
      <w:r>
        <w:rPr>
          <w:sz w:val="20"/>
          <w:szCs w:val="20"/>
        </w:rPr>
        <w:t>. – wynagrodzenie osobowe pracownika obsługującego zadania finansowane                          ze środków PFRON – ½ etatu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 748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7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4 099,00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0 – 583,00 zł</w:t>
      </w:r>
      <w:r>
        <w:rPr>
          <w:sz w:val="20"/>
          <w:szCs w:val="20"/>
        </w:rPr>
        <w:t>. – składka na Fundusz Pracy – 2,45 % od kwoty ujętej w §401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10 – 5 561,00 zł – </w:t>
      </w:r>
      <w:r>
        <w:rPr>
          <w:bCs/>
          <w:sz w:val="20"/>
          <w:szCs w:val="20"/>
        </w:rPr>
        <w:t>zaku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środków czystości, artykułów biurowych oraz klimatyzacji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60 – 1 600,00 zł – </w:t>
      </w:r>
      <w:r>
        <w:rPr>
          <w:bCs/>
          <w:sz w:val="20"/>
          <w:szCs w:val="20"/>
        </w:rPr>
        <w:t>opłata za energię elektryczną, ogrzewanie i wodę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3 057,00 zł – </w:t>
      </w:r>
      <w:r>
        <w:rPr>
          <w:bCs/>
          <w:sz w:val="20"/>
          <w:szCs w:val="20"/>
        </w:rPr>
        <w:t>usługi, między innymi pocztowe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95 – prowadzenie Powiatowej Wypożyczalni Sprzętu Rehabilitacyjn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wydatkowano środki w kwocie: 64 054,11 zł + 13 860,00 zł – świadczenia związane z Kartą Pola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3110 - </w:t>
      </w:r>
      <w:r>
        <w:rPr>
          <w:b/>
          <w:sz w:val="20"/>
          <w:szCs w:val="20"/>
        </w:rPr>
        <w:t xml:space="preserve">13 860,00 zł </w:t>
      </w:r>
      <w:r>
        <w:rPr>
          <w:sz w:val="20"/>
          <w:szCs w:val="20"/>
        </w:rPr>
        <w:t>– świadczenia związane z Kartą Polaka,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47 470,50 zł</w:t>
      </w:r>
      <w:r>
        <w:rPr>
          <w:sz w:val="20"/>
          <w:szCs w:val="20"/>
        </w:rPr>
        <w:t>. – wynagrodzenie osobowe pracownika obsługującego Wypożyczalnię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 720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7 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8 815,02 zł</w:t>
      </w:r>
      <w:r>
        <w:rPr>
          <w:sz w:val="20"/>
          <w:szCs w:val="20"/>
        </w:rPr>
        <w:t>. – składki ubezpieczenie społeczne – 15,93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1 254,19 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10 – 2 009,65 zł  – </w:t>
      </w:r>
      <w:r>
        <w:rPr>
          <w:sz w:val="20"/>
          <w:szCs w:val="20"/>
        </w:rPr>
        <w:t xml:space="preserve">zakup </w:t>
      </w:r>
      <w:r>
        <w:rPr>
          <w:bCs/>
          <w:sz w:val="20"/>
          <w:szCs w:val="20"/>
        </w:rPr>
        <w:t>sprzętu: baterie, opony, dętki , smary i kleje itp.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70  - 123,00 zł – </w:t>
      </w:r>
      <w:r>
        <w:rPr>
          <w:sz w:val="20"/>
          <w:szCs w:val="20"/>
        </w:rPr>
        <w:t>bieżące naprawy i konserwacje sprzętu</w:t>
      </w:r>
      <w:r>
        <w:rPr>
          <w:b/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4300  – 3 057,00 zł - </w:t>
      </w:r>
      <w:r>
        <w:rPr>
          <w:sz w:val="20"/>
          <w:szCs w:val="20"/>
        </w:rPr>
        <w:t>usługi pocztowe i inne (naparaw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4 – ośrodki wsparcia i placówki pobytu dziennego.</w:t>
      </w:r>
    </w:p>
    <w:p>
      <w:pPr>
        <w:pStyle w:val="Tekstpodstawowy2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236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38 000,00 zł</w:t>
      </w:r>
      <w:r>
        <w:rPr>
          <w:sz w:val="20"/>
          <w:szCs w:val="20"/>
        </w:rPr>
        <w:t xml:space="preserve"> – dotacja powiatu dla Świetlicy Profilaktyczno – Wychowawczej o zasięgu ponadgminnym, prowadzonej przez PKPS – ZMG w Kolbuszowej, przekazywana na podstawie umowy zawartej w 2013 r. (zgodnie z art. 25, ust 1 i art. 146 ustawy z dnia 12 marca 2004r. o pomocy społecznej - Dz. U. </w:t>
        <w:br/>
        <w:t xml:space="preserve">2017r. poz. 1985.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 xml:space="preserve">7 200,00 zł </w:t>
      </w:r>
      <w:r>
        <w:rPr>
          <w:sz w:val="20"/>
          <w:szCs w:val="20"/>
        </w:rPr>
        <w:t>– świadczenia związane z rządowym programem „Dobry Start”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40,00 zł</w:t>
      </w:r>
      <w:r>
        <w:rPr>
          <w:sz w:val="20"/>
          <w:szCs w:val="20"/>
        </w:rPr>
        <w:t>. – wynagrodzenie osobowe pracownika obsługującego program „Dobry Start”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8 – rodziny zastępcz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kresie od 01.01.2018r. do 31.12.2018r. wypłacano świadczenia na pokrycie kosztów utrzymania dzieci umieszczonych w rodzinach zastępczych (art. 80 ust 1 i art. 81 i 83 ustawy z dnia 9 czerwca 2011r. </w:t>
        <w:br/>
        <w:t xml:space="preserve">o wspieraniu rodziny i systemie pieczy zastępczej Dz. U. z 2018r. poz. 416.) wynagrodzenie dla zawodowych rodzin zastępczych (art. 85 ust. w/w ustawy), świadczenia dla kontynuujących naukę </w:t>
        <w:br/>
        <w:t xml:space="preserve">i usamodzielnianych wychowanków rodzin zastępczych (art. 88 ust. 1 pkt 2 ustawy o pomocy społecznej oraz art. 140 ust.1 ustawy o pieczy zastępczej oraz zwrot kosztów pobytu dzieci z powiatu kolbuszowskiego </w:t>
        <w:br/>
        <w:t>w rodzinach zastępczych w innych powiatach, na podstawie zawartych porozumień (art. 191 ust 1 i 5 ustawy</w:t>
        <w:br/>
        <w:t>o pieczy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umie w tym rozdziale do 31.12.2018r. wydatkowano kwotę 833 420,95 zł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W powyższym okresie w powiecie funkcjonowały 20 rodziny zastępcze, w których przebywało 29 dzieci, </w:t>
        <w:br/>
        <w:t xml:space="preserve">w tym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11 rodzin spokrewnionych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7 rodzin niezawodowych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2 rodziny zawodowe  – w których przebywało w sumie 5 dzieci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W wym. okresie naukę kontynuowało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wychowanków rodzin zastępczych, dwoje z nich otrzymało pomoc na zagospodarowanie w formie rzeczowej oraz pięcioro pomoc pieniężną na usamodzielnienie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zdziale 85508 wydatkowano środki w następujących paragrafach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3110 – 424 307,36 z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świadczenia dla rodzin zastępczych i kontynuujących naukę wychowanków,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3119 – 9 376,55 z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świadczenia dla rodzin zastępczych, jako wkład własny do projektu RPO,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2320 – 219 976,68 zł - </w:t>
      </w:r>
      <w:r>
        <w:rPr>
          <w:sz w:val="20"/>
          <w:szCs w:val="20"/>
        </w:rPr>
        <w:t>zwrot kosztów pobytu dzieci z powiatu kolbuszowskiego w rodzinach zastępczych, w innych powiatach, na podstawie zawartych porozumień, (zgodnie z art. 191 ust. 5 ustawy z dnia 9 czerwca 2011r. o wspieraniu rodziny i systemie pieczy zastępczej Dz. U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2018r. poz. 416.)</w:t>
      </w:r>
      <w:r>
        <w:rPr>
          <w:b/>
          <w:sz w:val="20"/>
          <w:szCs w:val="20"/>
        </w:rPr>
        <w:t xml:space="preserve"> w rozbici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jarosławski – 23 077,80 z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lubaczowski – 24 036,2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opolski – 12 36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rzeszowski – 49 45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toruński – 12 664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bieszczadzki – 58 809,6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lubelski – 12 36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mielecki – 27 205,00 zł.</w:t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Na paragrafach wynagrodzeniowych wydatkowano następujące kwoty: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010 – 84 455,51 zł – </w:t>
      </w:r>
      <w:r>
        <w:rPr>
          <w:bCs/>
          <w:sz w:val="20"/>
          <w:szCs w:val="20"/>
        </w:rPr>
        <w:t>wynagrodzenie koordynatorów rodzinnej pieczy zastępczej,</w:t>
      </w:r>
    </w:p>
    <w:p>
      <w:pPr>
        <w:pStyle w:val="Normal"/>
        <w:ind w:left="709" w:hanging="0"/>
        <w:rPr/>
      </w:pPr>
      <w:r>
        <w:rPr>
          <w:b/>
          <w:bCs/>
          <w:sz w:val="20"/>
          <w:szCs w:val="20"/>
        </w:rPr>
        <w:t>§ 4040 – 6 335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7 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§ 4110 – 25 303,61 zł</w:t>
      </w:r>
      <w:r>
        <w:rPr>
          <w:sz w:val="20"/>
          <w:szCs w:val="20"/>
        </w:rPr>
        <w:t xml:space="preserve"> - składki na ubezpieczenie społeczne (koordynator i rodziny zawodowe),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20 –  2 923,84 zł </w:t>
      </w:r>
      <w:r>
        <w:rPr>
          <w:sz w:val="20"/>
          <w:szCs w:val="20"/>
        </w:rPr>
        <w:t>– składka na Fundusz Pracy (koordynator i rodziny zawodowe),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70 – 60 742,40 zł – </w:t>
      </w:r>
      <w:r>
        <w:rPr>
          <w:bCs/>
          <w:sz w:val="20"/>
          <w:szCs w:val="20"/>
        </w:rPr>
        <w:t>umowy zlecenia dla zawodowych rodzin zastępczych oraz osób szkolących rodziny zastępcze i sporządzających diagnozę kandydatów na rodziny zastępcze.</w:t>
      </w:r>
      <w:r>
        <w:rPr>
          <w:sz w:val="20"/>
          <w:szCs w:val="20"/>
        </w:rPr>
        <w:tab/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10 – placówki opiekuńczo – wychowawcz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tym rozdziale w 2018r. wydatkowano w sumie środki w łącznej wys. 389 382,51 z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320 – </w:t>
      </w:r>
      <w:r>
        <w:rPr>
          <w:b/>
          <w:sz w:val="20"/>
          <w:szCs w:val="20"/>
        </w:rPr>
        <w:t>53 613,45 z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za pobyt dzieci w placówkach opiekuńczo – wychowawczych spoza terenu powiatu, na podstawie porozumień z innymi powiatami (zgodnie z art. 191 ust. 5 ustawy z dnia 9 czerwca 2011r. </w:t>
        <w:br/>
        <w:t>o wspieraniu rodziny i systemie pieczy zastępczej Dz. U. z 2018r. poz. 416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środki te przekazano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>w następującym rozbic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wiat jarosławski – 53 613,45</w:t>
      </w:r>
      <w:r>
        <w:rPr>
          <w:b/>
        </w:rPr>
        <w:t xml:space="preserve"> </w:t>
      </w:r>
      <w:r>
        <w:rPr>
          <w:b/>
          <w:sz w:val="20"/>
          <w:szCs w:val="20"/>
        </w:rPr>
        <w:t>z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830 – </w:t>
      </w:r>
      <w:r>
        <w:rPr>
          <w:b/>
          <w:sz w:val="20"/>
          <w:szCs w:val="20"/>
        </w:rPr>
        <w:t>315 656,93 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dotacja na Placówkę „Nasz Dom” w Widełc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którą powiat przekazuje na podstawie umowy zawartej w 2013r. (zgodnie z art. 25, ust 1 i art. 146 ustawy z dnia 12 marca 2004r. </w:t>
        <w:br/>
        <w:t xml:space="preserve">o pomocy społecznej - Dz. U. z 2017r. poz. 1985.). Na dzień 31.12.2017 r. w placówce, przebywało 7 dzieci, </w:t>
        <w:br/>
        <w:t>w  tym 1 z powiatu kolbuszow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>6 200,00 zł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świadczenia dla kontynuujących naukę wychowanków placówek opiekuńczo – wychowawczych (w okresie sprawozdawczym była to 1 osoba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852 dochody: 1 953,20 zł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18 – PCPR – w sumie 1 082,62 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920 – 1 082,62 zł</w:t>
      </w:r>
      <w:r>
        <w:rPr>
          <w:sz w:val="20"/>
          <w:szCs w:val="20"/>
        </w:rPr>
        <w:t xml:space="preserve">  - odsetki od środków zgromadzonych na rachunku Jednostki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95 – Projekt – w sumie 870,58 zł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7 – 787,21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9 – 83,37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hody z tytułu podpisanych porozumień pomiędzy powiatem kolbuszowskim a innymi powiatami, w sprawie określenia wysokości oraz warunków i sposobu przekazywania środków finansowych na utrzymanie dzieci umieszczonych w placówce opiekuńczo – wychowawczej lub </w:t>
        <w:br/>
        <w:t>w rodzinach  zastępczych na terenie naszego powiatu wpływają bezpośrednio na konto powiatu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Domownik</dc:creator>
  <dc:description/>
  <cp:keywords/>
  <dc:language>en-US</dc:language>
  <cp:lastModifiedBy>PCPR-119V</cp:lastModifiedBy>
  <cp:lastPrinted>2018-03-13T12:15:00Z</cp:lastPrinted>
  <dcterms:modified xsi:type="dcterms:W3CDTF">2019-03-08T14:22:00Z</dcterms:modified>
  <cp:revision>6</cp:revision>
  <dc:subject/>
  <dc:title/>
</cp:coreProperties>
</file>