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rzeczowe z wykonania budżetu za okres 01.01.2017r. do 31.12.2017r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na poszczególnych zadaniach kształtuje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5202 – domy pomocy społe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umowy z 2013 r. zawartej (zgodnie z art. 25, ust 1 i art. 146 ustawy z dnia 12 marca 2004r. o pomocy społecznej Dz. U. z 2017r. poz. 1985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omiędzy Zarządem Powiatu Kolbuszowskiego a Caritas Diecezji Rzeszowskiej na prowadzenie Domu Pomocy Społecznej w Cmolasie przekazano dotację w łącznej kwocie </w:t>
      </w:r>
      <w:r>
        <w:rPr>
          <w:b/>
          <w:sz w:val="20"/>
          <w:szCs w:val="20"/>
        </w:rPr>
        <w:t xml:space="preserve">220 660,00 zł, </w:t>
      </w:r>
      <w:r>
        <w:rPr>
          <w:sz w:val="20"/>
          <w:szCs w:val="20"/>
        </w:rPr>
        <w:t>w tym 10 000 zł środki własne powia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zień 31.12.2016r. w DPS w Cmolasie przebywało </w:t>
      </w:r>
      <w:r>
        <w:rPr>
          <w:b/>
          <w:sz w:val="20"/>
          <w:szCs w:val="20"/>
        </w:rPr>
        <w:t>72 pensjonariuszy</w:t>
      </w:r>
      <w:r>
        <w:rPr>
          <w:sz w:val="20"/>
          <w:szCs w:val="20"/>
        </w:rPr>
        <w:t xml:space="preserve">. Liczba miejsc w placówce: 73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/>
        <w:t>Rozdział 85205 – obsługa programów korekcyjno – edukacyjnych dla sprawców  przemocy domowej (dotacja rządowa)</w:t>
      </w:r>
    </w:p>
    <w:p>
      <w:pPr>
        <w:pStyle w:val="Heading6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-  wydatkowano środki w kwocie: 12 000,00 z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10 – 200,00 zł – </w:t>
      </w:r>
      <w:r>
        <w:rPr>
          <w:bCs/>
          <w:sz w:val="20"/>
          <w:szCs w:val="20"/>
        </w:rPr>
        <w:t>zakup niezbędnych materiałów biurowych do program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 11 800,00 zł </w:t>
      </w:r>
      <w:r>
        <w:rPr>
          <w:bCs/>
          <w:sz w:val="20"/>
          <w:szCs w:val="20"/>
        </w:rPr>
        <w:t>– usługa szkoleniowo – terapeutyczna, wynajem sali na potrzeby Programu,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Rozdział 85218 – PCP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wydatki związane z bieżącym funkcjonowaniem PCPR: 288 411,27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3020 – 1 344,66 zł – </w:t>
      </w:r>
      <w:r>
        <w:rPr>
          <w:bCs/>
          <w:sz w:val="20"/>
          <w:szCs w:val="20"/>
        </w:rPr>
        <w:t xml:space="preserve">zakupiono wodę oraz  ręczniki dla pracowników, </w:t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4010 – 195 060,28 zł</w:t>
      </w:r>
      <w:r>
        <w:rPr>
          <w:sz w:val="20"/>
          <w:szCs w:val="20"/>
        </w:rPr>
        <w:t xml:space="preserve"> – wynagrodzenia osobowe pracowników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14 989,59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6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35 456,57 zł</w:t>
      </w:r>
      <w:r>
        <w:rPr>
          <w:sz w:val="20"/>
          <w:szCs w:val="20"/>
        </w:rPr>
        <w:t xml:space="preserve"> – składki na ubezpieczenie społeczne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 3 913,66 zł</w:t>
      </w:r>
      <w:r>
        <w:rPr>
          <w:sz w:val="20"/>
          <w:szCs w:val="20"/>
        </w:rPr>
        <w:t xml:space="preserve"> – składka na Fundusz Pracy – 2,45 % od kwoty ujętej w §401 i  § 404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170 –  6 000,00 zł</w:t>
      </w:r>
      <w:r>
        <w:rPr>
          <w:sz w:val="20"/>
          <w:szCs w:val="20"/>
        </w:rPr>
        <w:t xml:space="preserve"> – wynagrodzenia bezosobowe  - umowy zlecenia, radca prawn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0 – 4 693,78 zł</w:t>
      </w:r>
      <w:r>
        <w:rPr>
          <w:sz w:val="20"/>
          <w:szCs w:val="20"/>
        </w:rPr>
        <w:t xml:space="preserve"> – zakupiono materiały biurowe, środki czystości, krzesło biurowe, drukarkę, wyposażenie OIK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3 298,77 zł </w:t>
      </w:r>
      <w:r>
        <w:rPr>
          <w:sz w:val="20"/>
          <w:szCs w:val="20"/>
        </w:rPr>
        <w:t>- opłaty za energię, wodę, c.o.; zgodnie z protokołem uzgodnień podpisanym pomiędzy Jednostką  a Starostwem Powiatowym w Kolbuszowej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80 – 255,00 zł </w:t>
      </w:r>
      <w:r>
        <w:rPr>
          <w:sz w:val="20"/>
          <w:szCs w:val="20"/>
        </w:rPr>
        <w:t>– badania lekarskie pracowników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00 – 11 263,54 zł -</w:t>
      </w:r>
      <w:r>
        <w:rPr>
          <w:sz w:val="20"/>
          <w:szCs w:val="20"/>
        </w:rPr>
        <w:t xml:space="preserve"> zapłacono za usługi pocztowe, koszty i prowizje bankowe, wywóz i zagospodarowanie odpadów, kanalizację, inne usługi – między innymi licencje i usługę sprzątan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60 – 1 344,61 zł –</w:t>
      </w:r>
      <w:r>
        <w:rPr>
          <w:bCs/>
          <w:sz w:val="20"/>
          <w:szCs w:val="20"/>
        </w:rPr>
        <w:t xml:space="preserve"> opłaty telefoniczne, za sieci komórkowe i</w:t>
      </w:r>
      <w:r>
        <w:rPr>
          <w:sz w:val="20"/>
          <w:szCs w:val="20"/>
        </w:rPr>
        <w:t xml:space="preserve"> dostęp do Internetu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410 </w:t>
      </w:r>
      <w:r>
        <w:rPr>
          <w:b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409,11 zł</w:t>
      </w:r>
      <w:r>
        <w:rPr>
          <w:sz w:val="20"/>
          <w:szCs w:val="20"/>
        </w:rPr>
        <w:t xml:space="preserve"> – zwrot kosztów za podróże służbow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440 – 9 781,70 zł</w:t>
      </w:r>
      <w:r>
        <w:rPr>
          <w:sz w:val="20"/>
          <w:szCs w:val="20"/>
        </w:rPr>
        <w:t xml:space="preserve"> – odprowadzono środki na  ZFŚS od pracowników Jednost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700 – 600,00 zł – </w:t>
      </w:r>
      <w:r>
        <w:rPr>
          <w:bCs/>
          <w:sz w:val="20"/>
          <w:szCs w:val="20"/>
        </w:rPr>
        <w:t>zapłacono za szkolenia pracowników,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ozdział 85220 – ośrodki interwencji kryzysow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  72 511,79 zł  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>§ 4010 – 45 106,10 zł</w:t>
      </w:r>
      <w:r>
        <w:rPr>
          <w:sz w:val="20"/>
          <w:szCs w:val="20"/>
        </w:rPr>
        <w:t xml:space="preserve"> – wynagrodzenia osobowe pracowników zatrudnionych na potrzeby OIK.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3 748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6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110 – 8 947,73 zł - </w:t>
      </w:r>
      <w:r>
        <w:rPr>
          <w:sz w:val="20"/>
          <w:szCs w:val="20"/>
        </w:rPr>
        <w:t>składki  na ubezpieczenie społeczn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120 – 1 119,34 zł</w:t>
      </w:r>
      <w:r>
        <w:rPr>
          <w:sz w:val="20"/>
          <w:szCs w:val="20"/>
        </w:rPr>
        <w:t>. – składka na Fundusz Pracy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170 – 6 750,00 zł – </w:t>
      </w:r>
      <w:r>
        <w:rPr>
          <w:bCs/>
          <w:sz w:val="20"/>
          <w:szCs w:val="20"/>
        </w:rPr>
        <w:t xml:space="preserve">umowa zlecenie – opiekun OIK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10 – 100,00 zł – </w:t>
      </w:r>
      <w:r>
        <w:rPr>
          <w:bCs/>
          <w:sz w:val="20"/>
          <w:szCs w:val="20"/>
        </w:rPr>
        <w:t>zaku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środków czystości </w:t>
      </w:r>
      <w:r>
        <w:rPr>
          <w:sz w:val="20"/>
          <w:szCs w:val="20"/>
        </w:rPr>
        <w:t xml:space="preserve">na potrzeby OIK  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220 – 830,00 zł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wyżywienie związane z realizacją spotkań grup wsparci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4 265,61 zł – </w:t>
      </w:r>
      <w:r>
        <w:rPr>
          <w:bCs/>
          <w:sz w:val="20"/>
          <w:szCs w:val="20"/>
        </w:rPr>
        <w:t xml:space="preserve">opłata za energię elektryczną, ogrzewanie i wodę w lokalu OIK w Niwiskach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300 – 1 099,33 zł – </w:t>
      </w:r>
      <w:r>
        <w:rPr>
          <w:bCs/>
          <w:sz w:val="20"/>
          <w:szCs w:val="20"/>
        </w:rPr>
        <w:t>usługi wywóz śmieci i kanalizacja, sprzątanie lokalu OI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60 – 450,18 zł – </w:t>
      </w:r>
      <w:r>
        <w:rPr>
          <w:bCs/>
          <w:sz w:val="20"/>
          <w:szCs w:val="20"/>
        </w:rPr>
        <w:t>usługi telefonii komórkowej, (tel. interwencyjny i tel. OIK)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410 – 95,49 zł - </w:t>
      </w:r>
      <w:r>
        <w:rPr>
          <w:sz w:val="20"/>
          <w:szCs w:val="20"/>
        </w:rPr>
        <w:t>zwrot kosztów za podróże służbow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Rozdział 85295 – projekt „Wsparcie dla rodzin zastępczych i ich wychowanków </w:t>
        <w:br/>
        <w:t xml:space="preserve">z powiatu kolbuszowskiego” </w:t>
      </w:r>
      <w:r>
        <w:rPr/>
        <w:t xml:space="preserve">w ramach Regionalnego Programu Operacyjnego Województwa Podkarpackiego na lata 2014-2020, </w:t>
      </w:r>
      <w:r>
        <w:rPr>
          <w:bCs/>
        </w:rPr>
        <w:t xml:space="preserve">Oś priorytetowa: </w:t>
      </w:r>
      <w:r>
        <w:rPr/>
        <w:t xml:space="preserve">VIII </w:t>
      </w:r>
      <w:r>
        <w:rPr>
          <w:bCs/>
        </w:rPr>
        <w:t xml:space="preserve">Działania: </w:t>
      </w:r>
      <w:r>
        <w:rPr/>
        <w:t xml:space="preserve">8.4,  </w:t>
      </w:r>
      <w:r>
        <w:rPr>
          <w:rFonts w:eastAsia="Calibri"/>
          <w:b/>
          <w:lang w:eastAsia="en-US"/>
        </w:rPr>
        <w:t>dofinansowanego ze środków UE</w:t>
      </w:r>
      <w:r>
        <w:rPr/>
        <w:t xml:space="preserve"> </w:t>
      </w:r>
      <w:r>
        <w:rPr>
          <w:sz w:val="20"/>
          <w:szCs w:val="20"/>
        </w:rPr>
        <w:t xml:space="preserve">-  wydatkowano środki w kwocie: </w:t>
      </w:r>
      <w:r>
        <w:rPr>
          <w:b/>
          <w:sz w:val="20"/>
          <w:szCs w:val="20"/>
        </w:rPr>
        <w:t>157 909,60 z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7 – 31 584,03 zł</w:t>
      </w:r>
      <w:r>
        <w:rPr>
          <w:sz w:val="20"/>
          <w:szCs w:val="20"/>
        </w:rPr>
        <w:t xml:space="preserve"> – dodatki specjalne do wynagrodzenia pracowników realizujących projekt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9 – 3 344,05 zł</w:t>
      </w:r>
      <w:r>
        <w:rPr>
          <w:sz w:val="20"/>
          <w:szCs w:val="20"/>
        </w:rPr>
        <w:t xml:space="preserve"> – dodatki specjalne do wynagrodzenia pracowników realizujących projekt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7 – 5 852,56 zł</w:t>
      </w:r>
      <w:r>
        <w:rPr>
          <w:sz w:val="20"/>
          <w:szCs w:val="20"/>
        </w:rPr>
        <w:t xml:space="preserve"> – składki na ubezpieczenie społeczne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9 – 619,84 zł</w:t>
      </w:r>
      <w:r>
        <w:rPr>
          <w:sz w:val="20"/>
          <w:szCs w:val="20"/>
        </w:rPr>
        <w:t xml:space="preserve"> – składki na ubezpieczenie społeczne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7 – 802,86 zł</w:t>
      </w:r>
      <w:r>
        <w:rPr>
          <w:sz w:val="20"/>
          <w:szCs w:val="20"/>
        </w:rPr>
        <w:t xml:space="preserve"> – składka na Fundusz Pracy – 2,45 %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9 – 85,12 zł</w:t>
      </w:r>
      <w:r>
        <w:rPr>
          <w:sz w:val="20"/>
          <w:szCs w:val="20"/>
        </w:rPr>
        <w:t xml:space="preserve"> – składka na Fundusz Pracy – 2,45 %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7 – 11 062,67 zł</w:t>
      </w:r>
      <w:r>
        <w:rPr>
          <w:sz w:val="20"/>
          <w:szCs w:val="20"/>
        </w:rPr>
        <w:t xml:space="preserve"> – umowy zlecenia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9 – 1 171,38 zł</w:t>
      </w:r>
      <w:r>
        <w:rPr>
          <w:sz w:val="20"/>
          <w:szCs w:val="20"/>
        </w:rPr>
        <w:t xml:space="preserve"> – umowy zlecenia,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7 – 1 924,30 zł</w:t>
      </w:r>
      <w:r>
        <w:rPr>
          <w:sz w:val="20"/>
          <w:szCs w:val="20"/>
        </w:rPr>
        <w:t xml:space="preserve"> – zakup materiałów biurowych niezbędnych do projektu,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9 – 203,54 zł</w:t>
      </w:r>
      <w:r>
        <w:rPr>
          <w:sz w:val="20"/>
          <w:szCs w:val="20"/>
        </w:rPr>
        <w:t xml:space="preserve"> – zakup materiałów biurowych niezbędnych do projektu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7 – 91 564,18 zł </w:t>
      </w:r>
      <w:r>
        <w:rPr>
          <w:bCs/>
          <w:sz w:val="20"/>
          <w:szCs w:val="20"/>
        </w:rPr>
        <w:t xml:space="preserve">– usługi szkoleniowe, doradztwo prawne i psychologiczne, spotkania integracyjne, wyjścia do kina i teatru zorganizowanie Wigilii, itp., </w:t>
      </w:r>
    </w:p>
    <w:p>
      <w:pPr>
        <w:pStyle w:val="Tekstpodstawowy2"/>
        <w:rPr>
          <w:b/>
          <w:b/>
          <w:color w:val="FF000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9 – 9 695,07 zł </w:t>
      </w:r>
      <w:r>
        <w:rPr>
          <w:bCs/>
          <w:sz w:val="20"/>
          <w:szCs w:val="20"/>
        </w:rPr>
        <w:t xml:space="preserve">– usługi jw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Rozdział 85311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</w:rPr>
        <w:t>dofinansowanie kosztów działalności Warsztatów Terapii Zajęciowej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wydatkowano 99 976,50 zł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2580 –  97 754,00 zł</w:t>
      </w:r>
      <w:r>
        <w:rPr>
          <w:b/>
          <w:bCs/>
          <w:sz w:val="20"/>
          <w:szCs w:val="20"/>
        </w:rPr>
        <w:t xml:space="preserve">  - </w:t>
      </w:r>
      <w:r>
        <w:rPr>
          <w:bCs/>
          <w:sz w:val="20"/>
          <w:szCs w:val="20"/>
        </w:rPr>
        <w:t xml:space="preserve"> Warsztaty Terapii Zajęciowej w Kolbuszowej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2320 – 2 222,50 zł – </w:t>
      </w:r>
      <w:r>
        <w:rPr>
          <w:sz w:val="20"/>
          <w:szCs w:val="20"/>
        </w:rPr>
        <w:t>zwrot kosztów udziału w WTZ 2 mieszkańców powiatu kolbuszowskiego, na terenie innego powiatu, na podstawie porozumi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24 – obsługa zadań finansowanych ze środków PFRON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28647,85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20 527,82 zł</w:t>
      </w:r>
      <w:r>
        <w:rPr>
          <w:sz w:val="20"/>
          <w:szCs w:val="20"/>
        </w:rPr>
        <w:t>. – wynagrodzenie osobowe pracownika obsługującego zadania finansowane                          ze środków PFRON – ½ etatu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1 740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6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3 834,49 zł</w:t>
      </w:r>
      <w:r>
        <w:rPr>
          <w:sz w:val="20"/>
          <w:szCs w:val="20"/>
        </w:rPr>
        <w:t>. – składki ubezpieczenie społeczne – 15,93 % od kwoty ujętej w § 401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545,54  zł</w:t>
      </w:r>
      <w:r>
        <w:rPr>
          <w:sz w:val="20"/>
          <w:szCs w:val="20"/>
        </w:rPr>
        <w:t>. – składka na Fundusz Pracy – 2,45 % od kwoty ujętej w §401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2000,00 zł – </w:t>
      </w:r>
      <w:r>
        <w:rPr>
          <w:bCs/>
          <w:sz w:val="20"/>
          <w:szCs w:val="20"/>
        </w:rPr>
        <w:t>usługi, między innymi pocztowe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95 – prowadzenie Powiatowej Wypożyczalni Sprzętu Rehabilitacyjneg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63 452,82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42 800,57 zł</w:t>
      </w:r>
      <w:r>
        <w:rPr>
          <w:sz w:val="20"/>
          <w:szCs w:val="20"/>
        </w:rPr>
        <w:t>. – wynagrodzenie osobowe pracownika obsługującego Wypożyczalnię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3 593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6 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10 – 8 161,20 zł</w:t>
      </w:r>
      <w:r>
        <w:rPr>
          <w:sz w:val="20"/>
          <w:szCs w:val="20"/>
        </w:rPr>
        <w:t>. – składki ubezpieczenie społeczne – 15,93 % od kwoty ujętej w § 401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1 161,13  zł</w:t>
      </w:r>
      <w:r>
        <w:rPr>
          <w:sz w:val="20"/>
          <w:szCs w:val="20"/>
        </w:rPr>
        <w:t>. – składka na Fundusz Pracy – 2,45 % od kwoty ujętej w §401</w:t>
      </w:r>
    </w:p>
    <w:p>
      <w:pPr>
        <w:pStyle w:val="Normal"/>
        <w:rPr/>
      </w:pPr>
      <w:r>
        <w:rPr>
          <w:b/>
          <w:sz w:val="20"/>
          <w:szCs w:val="20"/>
        </w:rPr>
        <w:t xml:space="preserve">§ 4210 – 6 236,92 zł  – </w:t>
      </w:r>
      <w:r>
        <w:rPr>
          <w:sz w:val="20"/>
          <w:szCs w:val="20"/>
        </w:rPr>
        <w:t xml:space="preserve">zakup </w:t>
      </w:r>
      <w:r>
        <w:rPr>
          <w:bCs/>
          <w:sz w:val="20"/>
          <w:szCs w:val="20"/>
        </w:rPr>
        <w:t xml:space="preserve">sprzętu: bieżnia elektryczna i koncentrator tlenu oraz baterie, opony, dętki , smary i kleje itp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4300  – 500,00 zł - </w:t>
      </w:r>
      <w:r>
        <w:rPr>
          <w:sz w:val="20"/>
          <w:szCs w:val="20"/>
        </w:rPr>
        <w:t>usługi pocztow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04 – ośrodki wsparcia i placówki pobytu dziennego.</w:t>
      </w:r>
    </w:p>
    <w:p>
      <w:pPr>
        <w:pStyle w:val="Tekstpodstawowy2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2360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37 000,00 zł</w:t>
      </w:r>
      <w:r>
        <w:rPr>
          <w:sz w:val="20"/>
          <w:szCs w:val="20"/>
        </w:rPr>
        <w:t xml:space="preserve"> – dotacja powiatu dla Świetlicy Profilaktyczno – Wychowawczej o zasięgu ponadgminnym, prowadzonej przez PKPS – ZMG w Kolbuszowej, przekazywana na podstawie umowy zawartej w 2013 r. (zgodnie z art. 25, ust 1 i art. 146 ustawy z dnia 12 marca 2004r. o pomocy społecznej - Dz. U. </w:t>
        <w:br/>
        <w:t xml:space="preserve">2017r. poz. 1985.) 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dział 85508 – rodziny zastępcz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okresie od 01.01.2017r. do 31.12.2017r. wypłacano świadczenia na pokrycie kosztów utrzymania dzieci umieszczonych w rodzinach zastępczych (art. 80 ust 1 i art. 81 i 83 ustawy z dnia 9 czerwca 2011r. </w:t>
        <w:br/>
        <w:t xml:space="preserve">o wspieraniu rodziny i systemie pieczy zastępczej Dz. U. z 2018r. poz. 416.) wynagrodzenie dla zawodowych rodzin zastępczych (art. 85 ust. w/w ustawy), świadczenia dla kontynuujących naukę </w:t>
        <w:br/>
        <w:t xml:space="preserve">i usamodzielnianych wychowanków rodzin zastępczych (art. 88 ust. 1 pkt 2 ustawy o pomocy społecznej oraz art. 140 ust.1 ustawy o pieczy zastępczej oraz zwrot kosztów pobytu dzieci z powiatu kolbuszowskiego </w:t>
        <w:br/>
        <w:t>w rodzinach zastępczych w innych powiatach, na podstawie zawartych porozumień (art. 191 ust 1 i 5 ustawy</w:t>
        <w:br/>
        <w:t>o pieczy).</w:t>
      </w:r>
      <w:r>
        <w:rPr>
          <w:b/>
          <w:sz w:val="20"/>
          <w:szCs w:val="20"/>
        </w:rPr>
        <w:t xml:space="preserve"> W sumie w tym rozdziale do 31.12.2017r. wydatkowano kwotę 823 239,49 zł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W powyższym okresie w powiecie funkcjonowały 23 rodziny zastępcze, w których przebywało 31 dzieci, w tym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 rodzin spokrewnionych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7 rodzin niezawodowych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3 rodziny zawodowe  – w których przebywało w sumie 5 dzieci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W wym. okresie naukę kontynuowało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 wychowanków rodzin zastępczych, dwoje z nich otrzymało pomoc na zagospodarowanie w formie rzeczowej oraz pięcioro pomoc pieniężną na usamodzielnienie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zdziale 85204 wydatkowano środki w następujących paragrafach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§ 3110 – 438 210,19 z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świadczenia dla rodzin zastępczych i kontynuujących naukę wychowanków ,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§ 2320 – 192 402,89 - </w:t>
      </w:r>
      <w:r>
        <w:rPr>
          <w:sz w:val="20"/>
          <w:szCs w:val="20"/>
        </w:rPr>
        <w:t>zwrot kosztów pobytu dzieci z powiatu kolbuszowskiego w rodzinach zastępczych, w innych powiatach, na podstawie zawartych porozumień, (zgodnie z art. 191 ust. 5 ustawy z dnia 9 czerwca 2011r. o wspieraniu rodziny i systemie pieczy zastępczej Dz. U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2018r. poz. 416.)</w:t>
      </w:r>
      <w:r>
        <w:rPr>
          <w:b/>
          <w:sz w:val="20"/>
          <w:szCs w:val="20"/>
        </w:rPr>
        <w:t xml:space="preserve"> w rozbici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jarosławski – 25 947,67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lubaczowski – 23 936,47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opolski – 12 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rzeszowski – 48  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toruński – 12 266,04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bieszczadzki – 36 000,0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lubelski – 7 133,33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mielecki – 27 119,38 zł.</w:t>
      </w:r>
    </w:p>
    <w:p>
      <w:pPr>
        <w:pStyle w:val="Normal"/>
        <w:ind w:left="12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Na paragrafach wynagrodzeniowych wydatkowano następujące kwoty: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010 – 74 669,61 zł – </w:t>
      </w:r>
      <w:r>
        <w:rPr>
          <w:bCs/>
          <w:sz w:val="20"/>
          <w:szCs w:val="20"/>
        </w:rPr>
        <w:t>wynagrodzenie koordynatorów rodzinnej pieczy zastępczej,</w:t>
      </w:r>
    </w:p>
    <w:p>
      <w:pPr>
        <w:pStyle w:val="Normal"/>
        <w:ind w:left="709" w:hanging="0"/>
        <w:rPr/>
      </w:pPr>
      <w:r>
        <w:rPr>
          <w:b/>
          <w:bCs/>
          <w:sz w:val="20"/>
          <w:szCs w:val="20"/>
        </w:rPr>
        <w:t>§ 4040 – 6 105,00 zł</w:t>
      </w:r>
      <w:r>
        <w:rPr>
          <w:sz w:val="20"/>
          <w:szCs w:val="20"/>
        </w:rPr>
        <w:t xml:space="preserve"> – dodatkowe wynagrodzenie roczne pracownika PCPR zatrudnionego                                   w jednostce w 2016 r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§ 4110 – 25 515,12 zł</w:t>
      </w:r>
      <w:r>
        <w:rPr>
          <w:sz w:val="20"/>
          <w:szCs w:val="20"/>
        </w:rPr>
        <w:t xml:space="preserve"> - składki na ubezpieczenie społeczne (koordynator i rodziny zawodowe),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§ 4120 –  2 690,34 zł </w:t>
      </w:r>
      <w:r>
        <w:rPr>
          <w:sz w:val="20"/>
          <w:szCs w:val="20"/>
        </w:rPr>
        <w:t>– składka na Fundusz Pracy (koordynator i rodziny zawodowe),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§ 4170 – 72 306,34 zł – </w:t>
      </w:r>
      <w:r>
        <w:rPr>
          <w:bCs/>
          <w:sz w:val="20"/>
          <w:szCs w:val="20"/>
        </w:rPr>
        <w:t>umowy zlecenia dla zawodowych rodzin zastępczych oraz osób szkolących rodziny zastępcze i sporządzających diagnozę kandydatów na rodziny zastępcze.</w:t>
      </w:r>
      <w:r>
        <w:rPr>
          <w:sz w:val="20"/>
          <w:szCs w:val="20"/>
        </w:rPr>
        <w:tab/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10 – placówki opiekuńczo – wychowawcz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tym rozdziale w 2017r. wydatkowano w sumie środki w łącznej wys. 389 382,51 zł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320 – </w:t>
      </w:r>
      <w:r>
        <w:rPr>
          <w:b/>
          <w:sz w:val="20"/>
          <w:szCs w:val="20"/>
        </w:rPr>
        <w:t>48 534,98 z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za pobyt dzieci w placówkach opiekuńczo – wychowawczych spoza terenu powiatu, na podstawie porozumień z innymi powiatami (zgodnie z art. 191 ust. 5 ustawy z dnia 9 czerwca 2011r. </w:t>
        <w:br/>
        <w:t>o wspieraniu rodziny i systemie pieczy zastępczej Dz. U. z 2018r. poz. 416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środki te przekazano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>w następującym rozbic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jarosławski – 48 534,98</w:t>
      </w:r>
      <w:r>
        <w:rPr>
          <w:b/>
        </w:rPr>
        <w:t xml:space="preserve"> </w:t>
      </w:r>
      <w:r>
        <w:rPr>
          <w:b/>
          <w:sz w:val="20"/>
          <w:szCs w:val="20"/>
        </w:rPr>
        <w:t>z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830 – </w:t>
      </w:r>
      <w:r>
        <w:rPr>
          <w:b/>
          <w:sz w:val="20"/>
          <w:szCs w:val="20"/>
        </w:rPr>
        <w:t>331 115,13 z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dotacja na Placówkę „Nasz Dom” w Widełce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którą powiat przekazuje na podstawie umowy zawartej w 2013r. (zgodnie z art. 25, ust 1 i art. 146 ustawy z dnia 12 marca 2004r. </w:t>
        <w:br/>
        <w:t xml:space="preserve">o pomocy społecznej - Dz. U. z 2017r. poz. 1985.). Na dzień 31.12.2017 r. w placówce, przebywało 7 dzieci, </w:t>
        <w:br/>
        <w:t>w  tym 1 z powiatu kolbuszow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§ 3110 – </w:t>
      </w:r>
      <w:r>
        <w:rPr>
          <w:b/>
          <w:sz w:val="20"/>
          <w:szCs w:val="20"/>
        </w:rPr>
        <w:t>9 732,40 zł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świadczenia dla kontynuujących naukę wychowanków placówek opiekuńczo – wychowawczych (w okresie sprawozdawczym były to 3 osoby)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ział 852 dochody: 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18 – PCPR – w sumie 1 113,79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0920 – 1 113,79 zł</w:t>
      </w:r>
      <w:r>
        <w:rPr>
          <w:sz w:val="20"/>
          <w:szCs w:val="20"/>
        </w:rPr>
        <w:t xml:space="preserve">  - odsetki od środków zgromadzonych na rachunku Jednostki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95 – Projekt – w sumie 684,61 zł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7 – 619,06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9 – 65,55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ział 855 dochody: 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508 – rodziny zastępcze – w sumie 134,37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0690 – 134,37 zł</w:t>
      </w:r>
      <w:r>
        <w:rPr>
          <w:sz w:val="20"/>
          <w:szCs w:val="20"/>
        </w:rPr>
        <w:t xml:space="preserve">  - zwrot nienależnie pobranego świadczenia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hody z tytułu podpisanych porozumień pomiędzy powiatem kolbuszowskim a innymi powiatami, w sprawie określenia wysokości oraz warunków i sposobu przekazywania środków finansowych na utrzymanie dzieci umieszczonych w placówce opiekuńczo – wychowawczej lub </w:t>
        <w:br/>
        <w:t>w rodzinach  zastępczych na terenie naszego powiatu wpływają bezpośrednio na konto powiatu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765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2:00Z</dcterms:created>
  <dc:creator>Domownik</dc:creator>
  <dc:description/>
  <cp:keywords/>
  <dc:language>en-US</dc:language>
  <cp:lastModifiedBy>PCPR-119V</cp:lastModifiedBy>
  <cp:lastPrinted>2018-03-13T12:15:00Z</cp:lastPrinted>
  <dcterms:modified xsi:type="dcterms:W3CDTF">2018-03-13T13:33:00Z</dcterms:modified>
  <cp:revision>13</cp:revision>
  <dc:subject/>
  <dc:title/>
</cp:coreProperties>
</file>