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rzeczowe z wykonania budżetu za okres 01.01.2015r. do 31.12.2015r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na poszczególnych zadaniach kształtuje się następują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201 – placówki opiekuńczo – wychowawcz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umów zawartych w 2013 r. (</w:t>
      </w:r>
      <w:r>
        <w:rPr>
          <w:b/>
          <w:sz w:val="20"/>
          <w:szCs w:val="20"/>
        </w:rPr>
        <w:t xml:space="preserve">zgodnie z art. 25, ust 1 i art. 146 ustawy z dnia 12 marca 2004r. </w:t>
        <w:br/>
        <w:t xml:space="preserve">o pomocy społecznej - Dz. U. z 2015 r. poz. 163 z póź. zmian.) </w:t>
      </w:r>
      <w:r>
        <w:rPr>
          <w:sz w:val="20"/>
          <w:szCs w:val="20"/>
        </w:rPr>
        <w:t>powiat przekazuje środki na utrzyma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Katolickiej Placówki Wychowawczej „Nasz Dom” w Widełce. Przekazano dotację w kwocie  </w:t>
        <w:br/>
      </w:r>
      <w:r>
        <w:rPr>
          <w:b/>
          <w:sz w:val="20"/>
          <w:szCs w:val="20"/>
        </w:rPr>
        <w:t>456 159,44 zł,</w:t>
      </w:r>
      <w:r>
        <w:rPr>
          <w:sz w:val="20"/>
          <w:szCs w:val="20"/>
        </w:rPr>
        <w:t xml:space="preserve"> na dzień 31.12.2015 r. w placówce, przebywało 7 dzieci, w  tym 1 z powiatu kolbuszow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Świetlicy Profilaktyczno – Wychowawczej prowadzonej przez PKPS – ZMG                                       w Kolbuszowej  przekazano środki w kwocie </w:t>
      </w:r>
      <w:r>
        <w:rPr>
          <w:b/>
          <w:sz w:val="20"/>
          <w:szCs w:val="20"/>
        </w:rPr>
        <w:t>33 000,00 zł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płacano również świadczenia dla kontynuujących naukę wychowanków placówek opiekuńczo – wychowawczych (w okresie sprawozdawczym były to 4 osoby). Wydatkowano środki w łącznej kwocie: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430730,66</w:t>
      </w:r>
      <w:r>
        <w:rPr>
          <w:sz w:val="20"/>
          <w:szCs w:val="20"/>
        </w:rPr>
        <w:t xml:space="preserve"> zł. (w tym 3 osoby otrzymały pomoc pieniężną na usamodzielnienie)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orozumień z innymi powiatami </w:t>
      </w:r>
      <w:r>
        <w:rPr>
          <w:b/>
          <w:sz w:val="20"/>
          <w:szCs w:val="20"/>
        </w:rPr>
        <w:t xml:space="preserve">(zgodnie z art. 191 ust. 5 ustawy z dnia 9 czerwca 2011r. o wspieraniu rodziny i systemie pieczy zastępczej Dz. U. z 2015r. poz. 332 z póź. zmian.) </w:t>
      </w:r>
      <w:r>
        <w:rPr>
          <w:sz w:val="20"/>
          <w:szCs w:val="20"/>
        </w:rPr>
        <w:t xml:space="preserve">przekazano za pobyt dzieci w placówkach opiekuńczo – wychowawczych spoza terenu powiatu środki </w:t>
        <w:br/>
        <w:t xml:space="preserve">w kwocie: </w:t>
      </w:r>
      <w:r>
        <w:rPr>
          <w:b/>
          <w:sz w:val="20"/>
          <w:szCs w:val="20"/>
        </w:rPr>
        <w:t xml:space="preserve">109 559,72 zł </w:t>
      </w:r>
      <w:r>
        <w:rPr>
          <w:sz w:val="20"/>
          <w:szCs w:val="20"/>
        </w:rPr>
        <w:t>w następującym rozbiciu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strzyżowski – 41 471,1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jarosławski – 45 157,45</w:t>
      </w:r>
      <w:r>
        <w:rPr>
          <w:b/>
        </w:rPr>
        <w:t xml:space="preserve"> </w:t>
      </w:r>
      <w:r>
        <w:rPr>
          <w:b/>
          <w:sz w:val="20"/>
          <w:szCs w:val="20"/>
        </w:rPr>
        <w:t>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Przemyśl -      22 931,14 zł</w:t>
      </w:r>
    </w:p>
    <w:p>
      <w:pPr>
        <w:pStyle w:val="Normal"/>
        <w:ind w:left="14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5202 – domy pomocy społe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umowy z 2013 r. zawartej (</w:t>
      </w:r>
      <w:r>
        <w:rPr>
          <w:b/>
          <w:sz w:val="20"/>
          <w:szCs w:val="20"/>
        </w:rPr>
        <w:t xml:space="preserve">zgodnie z art. 25, ust 1 i art. 146 ustawy z dnia 12 marca 2004r. o pomocy społecznej Dz. U. z 2015 r. poz. 163 z póź. zmian.) </w:t>
      </w:r>
      <w:r>
        <w:rPr>
          <w:sz w:val="20"/>
          <w:szCs w:val="20"/>
        </w:rPr>
        <w:t xml:space="preserve"> pomiędzy Zarządem Powiatu Kolbuszowskiego a Caritas Diecezji Rzeszowskiej na prowadzenie Domu Pomocy Społecznej w Cmolasie przekazano dotację w łącznej kwocie </w:t>
      </w:r>
      <w:r>
        <w:rPr>
          <w:b/>
          <w:sz w:val="20"/>
          <w:szCs w:val="20"/>
        </w:rPr>
        <w:t>224 252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zień 31.12.2015r. w DPS w Cmolasie przebywało </w:t>
      </w:r>
      <w:r>
        <w:rPr>
          <w:b/>
          <w:sz w:val="20"/>
          <w:szCs w:val="20"/>
        </w:rPr>
        <w:t>56 pensjonariuszy</w:t>
      </w:r>
      <w:r>
        <w:rPr>
          <w:sz w:val="20"/>
          <w:szCs w:val="20"/>
        </w:rPr>
        <w:t xml:space="preserve">. Liczba miejsc w placówce: 60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5204 – rodziny zastępcz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okresie od 01.01.2015r. do 31.12.2015r. wypłacano świadczenia na pokrycie kosztów utrzymania dzieci umieszczonych w rodzinach zastępczych </w:t>
      </w:r>
      <w:r>
        <w:rPr>
          <w:b/>
          <w:sz w:val="20"/>
          <w:szCs w:val="20"/>
        </w:rPr>
        <w:t xml:space="preserve">(art. 80 ust 1 i art. 81 i 83ustawy z dnia 9 czerwca 2011r. </w:t>
        <w:br/>
        <w:t xml:space="preserve">o wspieraniu rodziny i systemie pieczy zastępczej Dz. U. z 2015r. poz. 332 z póź. zmian.) </w:t>
      </w:r>
      <w:r>
        <w:rPr>
          <w:sz w:val="20"/>
          <w:szCs w:val="20"/>
        </w:rPr>
        <w:t xml:space="preserve">wynagrodzenie dla zawodowych rodzin zastępczych </w:t>
      </w:r>
      <w:r>
        <w:rPr>
          <w:b/>
          <w:sz w:val="20"/>
          <w:szCs w:val="20"/>
        </w:rPr>
        <w:t>(art. 85 ust. w/w ustawy),</w:t>
      </w:r>
      <w:r>
        <w:rPr>
          <w:sz w:val="20"/>
          <w:szCs w:val="20"/>
        </w:rPr>
        <w:t xml:space="preserve"> świadczenia dla kontynuujących naukę </w:t>
        <w:br/>
        <w:t xml:space="preserve">i usamodzielnianych wychowanków rodzin zastępczych </w:t>
      </w:r>
      <w:r>
        <w:rPr>
          <w:b/>
          <w:sz w:val="20"/>
          <w:szCs w:val="20"/>
        </w:rPr>
        <w:t>(art. 88 ust. 1 pkt 2 ustawy o pomocy społecznej oraz art. 140 ust.1 ustawy o pieczy zastępczej</w:t>
      </w:r>
      <w:r>
        <w:rPr>
          <w:sz w:val="20"/>
          <w:szCs w:val="20"/>
        </w:rPr>
        <w:t xml:space="preserve"> oraz zwrot kosztów pobytu dzieci z powiatu kolbuszowskiego </w:t>
        <w:br/>
        <w:t xml:space="preserve">w rodzinach zastępczych w innych powiatach, na podstawie zawartych porozumień </w:t>
      </w:r>
      <w:r>
        <w:rPr>
          <w:b/>
          <w:sz w:val="20"/>
          <w:szCs w:val="20"/>
        </w:rPr>
        <w:t>( art. 191 ust 1 i 5 ustawy</w:t>
        <w:br/>
        <w:t xml:space="preserve">o pieczy). </w:t>
      </w:r>
      <w:r>
        <w:rPr>
          <w:sz w:val="20"/>
          <w:szCs w:val="20"/>
        </w:rPr>
        <w:t xml:space="preserve">W sumie w tym rozdziale do 31.12.2015r. wydatkowano kwotę </w:t>
      </w:r>
      <w:r>
        <w:rPr>
          <w:b/>
          <w:sz w:val="20"/>
          <w:szCs w:val="20"/>
        </w:rPr>
        <w:t>755 427,51 zł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W powyższym okresie funkcjonowało 25 rodzin zastępczych, w których przebywało 37 dzieci, w tym: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 rodzin spokrewnionych, (21dzieci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rodzin niezawodowych, (11 dzieci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2 rodziny zawodowe  – w których przebywało w sumie 5 dzieci; </w:t>
      </w:r>
    </w:p>
    <w:p>
      <w:pPr>
        <w:pStyle w:val="TextBodyIndent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m. okresie naukę kontynuowało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 wychowanków rodzin zastępczych, pięcioro z nich otrzymało pomoc na zagospodarowanie w formie rzeczowej oraz 1 osoba pomoc pieniężną na usamodzielnienie.</w:t>
      </w:r>
    </w:p>
    <w:p>
      <w:pPr>
        <w:pStyle w:val="TextBodyIndent"/>
        <w:spacing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W Rozdziale 85204 wydatkowano na paragrafach wynagrodzeniowych następujące kwoty: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010 – 55 449,60 zł – </w:t>
      </w:r>
      <w:r>
        <w:rPr>
          <w:bCs/>
          <w:sz w:val="20"/>
          <w:szCs w:val="20"/>
        </w:rPr>
        <w:t>wynagrodzenie koordynatorów pieczy zastępczej,</w:t>
      </w:r>
    </w:p>
    <w:p>
      <w:pPr>
        <w:pStyle w:val="Normal"/>
        <w:ind w:left="709" w:hanging="0"/>
        <w:rPr/>
      </w:pPr>
      <w:r>
        <w:rPr>
          <w:b/>
          <w:bCs/>
          <w:sz w:val="20"/>
          <w:szCs w:val="20"/>
        </w:rPr>
        <w:t>§ 4040 – 3 357,05 zł</w:t>
      </w:r>
      <w:r>
        <w:rPr>
          <w:sz w:val="20"/>
          <w:szCs w:val="20"/>
        </w:rPr>
        <w:t xml:space="preserve"> – dodatkowe wynagrodzenie roczne pracownika PCPR zatrudnionego                                   w jednostce w 2014 r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§ 4110 – 21 389,40 zł</w:t>
      </w:r>
      <w:r>
        <w:rPr>
          <w:sz w:val="20"/>
          <w:szCs w:val="20"/>
        </w:rPr>
        <w:t xml:space="preserve"> - składki na ubezpieczenie społeczne (koordynator i rodziny zawodowe)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120 –  2 332,98 zł </w:t>
      </w:r>
      <w:r>
        <w:rPr>
          <w:sz w:val="20"/>
          <w:szCs w:val="20"/>
        </w:rPr>
        <w:t>– składka na Fundusz Pracy (koordynator i rodziny zawodowe),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§ 4170 – 69 104,80 zł – </w:t>
      </w:r>
      <w:r>
        <w:rPr>
          <w:bCs/>
          <w:sz w:val="20"/>
          <w:szCs w:val="20"/>
        </w:rPr>
        <w:t>umowy zlecenia dla zawodowych rodzin zastępczych oraz osób szkolących rodziny zastępcze i sporządzających diagnozę kandydatów na rodziny zstępcze.</w:t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31.12.2015r. wydatkowano na świadczenia dla rodzin zastępczych i kontynuujących naukę ich wychowanków środki w łącznej kwocie </w:t>
      </w:r>
      <w:r>
        <w:rPr>
          <w:b/>
          <w:sz w:val="20"/>
          <w:szCs w:val="20"/>
        </w:rPr>
        <w:t xml:space="preserve">451 194,32 zł (w tym 7 441,00 zł w ramach wkładu własnego do projektu PO KL), </w:t>
      </w:r>
      <w:r>
        <w:rPr>
          <w:sz w:val="20"/>
          <w:szCs w:val="20"/>
        </w:rPr>
        <w:t>zaś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wrot kosztów pobytu dzieci z powiatu kolbuszowskiego w rodzinach zastępczych, </w:t>
        <w:br/>
        <w:t xml:space="preserve">w innych powiatach, na podstawie zawartych porozumień, </w:t>
      </w:r>
      <w:r>
        <w:rPr>
          <w:b/>
          <w:sz w:val="20"/>
          <w:szCs w:val="20"/>
        </w:rPr>
        <w:t xml:space="preserve">(zgodnie z art. 191 ust. 5 ustawy z dnia 9 czerwca 2011r. o wspieraniu rodziny i systemie pieczy zastępczej Dz. U. z 2015r. poz. 332 z póź. zmian.) </w:t>
      </w:r>
      <w:r>
        <w:rPr>
          <w:sz w:val="20"/>
          <w:szCs w:val="20"/>
        </w:rPr>
        <w:t xml:space="preserve">w łącznej  kwocie </w:t>
      </w:r>
      <w:r>
        <w:rPr>
          <w:b/>
          <w:sz w:val="20"/>
          <w:szCs w:val="20"/>
        </w:rPr>
        <w:t>152 599,36 zł w rozbiciu:</w:t>
      </w:r>
    </w:p>
    <w:p>
      <w:pPr>
        <w:pStyle w:val="Normal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jarosławski – 39 965,69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lubaczowski – 35 053,67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kozienicki – 5 28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opolski – 12 000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rzeszowski – 12 000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toruński – 12 300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bieszczadzki – 36 000,00 zł.</w:t>
      </w:r>
    </w:p>
    <w:p>
      <w:pPr>
        <w:pStyle w:val="Normal"/>
        <w:ind w:left="12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/>
        <w:t>Rozdział 85205 – obsługa programów korekcyjno – edukacyjnych dla sprawców  przemocy domowej (dotacja rządowa)</w:t>
      </w:r>
    </w:p>
    <w:p>
      <w:pPr>
        <w:pStyle w:val="Heading6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-  wydatkowano środki w kwocie: 11 499,40 z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10 – 199,40 zł – </w:t>
      </w:r>
      <w:r>
        <w:rPr>
          <w:bCs/>
          <w:sz w:val="20"/>
          <w:szCs w:val="20"/>
        </w:rPr>
        <w:t>zakup niezbędnych materiałów biurowych do program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 9 600,00 zł </w:t>
      </w:r>
      <w:r>
        <w:rPr>
          <w:bCs/>
          <w:sz w:val="20"/>
          <w:szCs w:val="20"/>
        </w:rPr>
        <w:t>– usługa szkoleniowo – terapeutyczna, wynajem sali na potrzeby Programu,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Rozdział 85205 – projekt „Partnerstwo bez przemocy” w ramach Programu Osłonowego MPiPS</w:t>
      </w:r>
    </w:p>
    <w:p>
      <w:pPr>
        <w:pStyle w:val="Heading6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-  wydatkowano środki w kwocie: 21 995,55 z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0 – 2 840,00 zł</w:t>
      </w:r>
      <w:r>
        <w:rPr>
          <w:sz w:val="20"/>
          <w:szCs w:val="20"/>
        </w:rPr>
        <w:t xml:space="preserve"> – dodatek specjalny do wynagrodzenia dla koordynatora projektu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0 – 489,06 zł</w:t>
      </w:r>
      <w:r>
        <w:rPr>
          <w:sz w:val="20"/>
          <w:szCs w:val="20"/>
        </w:rPr>
        <w:t xml:space="preserve"> – składki na ubezpieczenie społeczne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0 – 69,59 zł</w:t>
      </w:r>
      <w:r>
        <w:rPr>
          <w:sz w:val="20"/>
          <w:szCs w:val="20"/>
        </w:rPr>
        <w:t xml:space="preserve"> – składka na Fundusz Pracy – 2,45 %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0 – 5 000,00 zł</w:t>
      </w:r>
      <w:r>
        <w:rPr>
          <w:sz w:val="20"/>
          <w:szCs w:val="20"/>
        </w:rPr>
        <w:t xml:space="preserve"> – umowy zlecenia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0 – 350,00 zł</w:t>
      </w:r>
      <w:r>
        <w:rPr>
          <w:sz w:val="20"/>
          <w:szCs w:val="20"/>
        </w:rPr>
        <w:t xml:space="preserve"> – zakup materiałów biurowych,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220 – 3 000,00 zł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wyżywienie związane z realizacją projektu, w tym na warsztatach i na pikniku rodzinny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10 246,90 zł </w:t>
      </w:r>
      <w:r>
        <w:rPr>
          <w:bCs/>
          <w:sz w:val="20"/>
          <w:szCs w:val="20"/>
        </w:rPr>
        <w:t xml:space="preserve">– druk materiałów promocyjnych, usługa szkoleniowo – terapeutyczna, zorganizowanie Konferencji, zorganizowanie i przeprowadzenie pikniku rodzinnego, przejażdżki konne, transport itp.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/>
        <w:t>Rozdział 85218 – PCP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wydatki związane z bieżącym funkcjonowaniem PCPR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3020 – 581,40 zł – </w:t>
      </w:r>
      <w:r>
        <w:rPr>
          <w:bCs/>
          <w:sz w:val="20"/>
          <w:szCs w:val="20"/>
        </w:rPr>
        <w:t xml:space="preserve">zakupiono wodę oraz  ręczniki dla pracowników, </w:t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4010 – 170 511,13 zł</w:t>
      </w:r>
      <w:r>
        <w:rPr>
          <w:sz w:val="20"/>
          <w:szCs w:val="20"/>
        </w:rPr>
        <w:t xml:space="preserve"> – wynagrodzenia osobowe pracowników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10 755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4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31 510,08 zł</w:t>
      </w:r>
      <w:r>
        <w:rPr>
          <w:sz w:val="20"/>
          <w:szCs w:val="20"/>
        </w:rPr>
        <w:t xml:space="preserve"> – składki na ubezpieczenie społeczne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 3 711,68 zł</w:t>
      </w:r>
      <w:r>
        <w:rPr>
          <w:sz w:val="20"/>
          <w:szCs w:val="20"/>
        </w:rPr>
        <w:t xml:space="preserve"> – składka na Fundusz Pracy – 2,45 % od kwoty ujętej w §401 i  § 404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170 – 9 245,00 zł</w:t>
      </w:r>
      <w:r>
        <w:rPr>
          <w:sz w:val="20"/>
          <w:szCs w:val="20"/>
        </w:rPr>
        <w:t xml:space="preserve"> – wynagrodzenia bezosobowe  - umowy zlecenia, w tym w celu realizacji projektu oraz radca prawny i sprzątacz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b/>
          <w:bCs/>
          <w:sz w:val="20"/>
          <w:szCs w:val="20"/>
        </w:rPr>
        <w:t>4210 –  2 178,79 zł</w:t>
      </w:r>
      <w:r>
        <w:rPr>
          <w:sz w:val="20"/>
          <w:szCs w:val="20"/>
        </w:rPr>
        <w:t xml:space="preserve"> – zakupiono materiały biurowe, środki czystości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4260 – 3 637,29 zł </w:t>
      </w:r>
      <w:r>
        <w:rPr>
          <w:sz w:val="20"/>
          <w:szCs w:val="20"/>
        </w:rPr>
        <w:t>- opłaty za energię, wodę, c.o.; zgodnie z protokołem uzgodnień podpisanym pomiędzy Jednostką  a Starostwem Powiatowym w Kolbuszowej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4270 – 100,00 zł </w:t>
      </w:r>
      <w:r>
        <w:rPr>
          <w:sz w:val="20"/>
          <w:szCs w:val="20"/>
        </w:rPr>
        <w:t>– niezbędne naprawy i remonty tj. kserokopiarka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4280 – 382,00 zł </w:t>
      </w:r>
      <w:r>
        <w:rPr>
          <w:sz w:val="20"/>
          <w:szCs w:val="20"/>
        </w:rPr>
        <w:t>– badania lekarskie pracowników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4300 – 11 187,30 zł -</w:t>
      </w:r>
      <w:r>
        <w:rPr>
          <w:sz w:val="20"/>
          <w:szCs w:val="20"/>
        </w:rPr>
        <w:t xml:space="preserve"> zapłacono za usługi pocztowe, koszty i prowizje bankowe, wywóz i zagospodarowanie odpadów, kanalizację, inne usługi – między innymi licencje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60 – 2 129,49 zł –</w:t>
      </w:r>
      <w:r>
        <w:rPr>
          <w:bCs/>
          <w:sz w:val="20"/>
          <w:szCs w:val="20"/>
        </w:rPr>
        <w:t xml:space="preserve"> opłaty telefoniczne, za sieci komórkowe i</w:t>
      </w:r>
      <w:r>
        <w:rPr>
          <w:sz w:val="20"/>
          <w:szCs w:val="20"/>
        </w:rPr>
        <w:t xml:space="preserve"> dostęp do Internetu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410 </w:t>
      </w:r>
      <w:r>
        <w:rPr>
          <w:b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466,03 zł</w:t>
      </w:r>
      <w:r>
        <w:rPr>
          <w:sz w:val="20"/>
          <w:szCs w:val="20"/>
        </w:rPr>
        <w:t xml:space="preserve"> – zwrot kosztów za podróże służbowe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420 </w:t>
      </w:r>
      <w:r>
        <w:rPr>
          <w:b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356,29 zł</w:t>
      </w:r>
      <w:r>
        <w:rPr>
          <w:sz w:val="20"/>
          <w:szCs w:val="20"/>
        </w:rPr>
        <w:t xml:space="preserve"> – podróże zagraniczn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440 – 9 571,88 zł</w:t>
      </w:r>
      <w:r>
        <w:rPr>
          <w:sz w:val="20"/>
          <w:szCs w:val="20"/>
        </w:rPr>
        <w:t xml:space="preserve"> – odprowadzono środki na  ZFŚS od pracowników Jednost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700 – 900,00 zł – </w:t>
      </w:r>
      <w:r>
        <w:rPr>
          <w:bCs/>
          <w:sz w:val="20"/>
          <w:szCs w:val="20"/>
        </w:rPr>
        <w:t>zapłacono za szkolenia pracowników,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owe Centrum Pomocy Rodzinie w Kolbuszowej w roku 2015  realizowało projekt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Program aktywizacji społecznej w powiecie kolbuszowskim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współfinansowany ze środków Unii Europejskiej. Realizacja projektu  została rozpoczęta w  2013 roku, i trwała przez dwa i pół roku.  Projekt zakończył się </w:t>
        <w:br/>
        <w:t xml:space="preserve">w czerwcu 2015r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ojekcie wzięły udział 54 osoby (tj. 37 kobiet i 17 mężczyzn) z terenu powiatu kolbuszowskiego, </w:t>
        <w:br/>
        <w:t xml:space="preserve">w tym 34 osoby niepełnosprawne i 20 osób z problemami opiekuńczo-wychowawczymi lub będącymi </w:t>
        <w:br/>
        <w:t xml:space="preserve">w kryzysie oraz usamodzielnianych wychowanków pieczy zastępczej. Wszyscy uczestnicy projektu </w:t>
        <w:br/>
        <w:t xml:space="preserve">to osoby w wieku aktywności zawodowej, zagrożone wykluczeniem społecznym w związku </w:t>
        <w:br/>
        <w:t xml:space="preserve">z niepełnosprawnością, przemocą, bezradnością w sprawach opiekuńczo-wychowawczych, z trudnościami </w:t>
        <w:br/>
        <w:t xml:space="preserve">z usamodzielnieniem się po opuszczeniu pieczy zastępczej i korzystające z pomocy społecznej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w projekcie to dla uczestników szansa by wyjść poza środowisko i poprawić funkcjonowanie społeczne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projekcie, w roku 2015 udział wzięło 14 osób, w t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-ciu uczestników WTZ w Kolbuszowej</w:t>
      </w:r>
      <w:r>
        <w:rPr>
          <w:rFonts w:cs="Arial" w:ascii="Arial" w:hAnsi="Arial"/>
        </w:rPr>
        <w:t xml:space="preserve">  </w:t>
      </w:r>
      <w:r>
        <w:rPr>
          <w:sz w:val="20"/>
          <w:szCs w:val="20"/>
        </w:rPr>
        <w:t>do których skierowano następujące działani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rening kompetencji i umiejętności społecznych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biegi rehabilitacyjne oraz zajęcia usprawniające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ursy zawodowe: Kelnerstwo z elementami małej gastronomii i Kosmetyka z elementami wizaż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 usamodzielnianych wychowanków pieczy zastępczej, do których skierowano następujące działani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ca z rodziną metodą Konferencji Grupy Rodzinnej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radnictwo specjalistyczn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dział w w/w kursach zawodowych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dofinansowanie do nauki w szkole wyższ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dział w projekcie pozytywnie wpłynął na ogólne  funkcjonowanie uczestników oraz ich rodzin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jekt jest współfinansowany ze środków Europejskiego Funduszu Społecznego w ramach Programu Operacyjnego Kapitał Ludzki, priorytet VII, działanie 7.1, poddziałanie 7.1.2.</w:t>
      </w:r>
    </w:p>
    <w:p>
      <w:pPr>
        <w:pStyle w:val="Tekstpodstawowy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atki wynikające z projektu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Program aktywizacji społecznej w powiecie kolbuszowskim</w:t>
      </w:r>
      <w:r>
        <w:rPr>
          <w:b/>
          <w:sz w:val="20"/>
          <w:szCs w:val="20"/>
        </w:rPr>
        <w:t xml:space="preserve">” </w:t>
      </w:r>
      <w:r>
        <w:rPr>
          <w:b/>
          <w:bCs/>
          <w:sz w:val="20"/>
          <w:szCs w:val="20"/>
        </w:rPr>
        <w:t xml:space="preserve">w ramach </w:t>
        <w:br/>
        <w:t>PO KL w roku 2015, w tym rozdziale  85218:</w:t>
      </w:r>
    </w:p>
    <w:p>
      <w:pPr>
        <w:pStyle w:val="Tekstpodstawowy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4017 – 8 743,92 zł</w:t>
      </w:r>
      <w:r>
        <w:rPr>
          <w:sz w:val="20"/>
          <w:szCs w:val="20"/>
        </w:rPr>
        <w:t xml:space="preserve"> – wynagrodzenia osobowe pracowników – dodatki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019 – 462,90  zł</w:t>
      </w:r>
      <w:r>
        <w:rPr>
          <w:sz w:val="20"/>
          <w:szCs w:val="20"/>
        </w:rPr>
        <w:t xml:space="preserve"> – wynagrodzenia osobowe pracowników – dodatki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7 – 1 505,66 zł</w:t>
      </w:r>
      <w:r>
        <w:rPr>
          <w:sz w:val="20"/>
          <w:szCs w:val="20"/>
        </w:rPr>
        <w:t xml:space="preserve"> – składki na ubezpieczenie społeczne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19 –  79,70 zł</w:t>
      </w:r>
      <w:r>
        <w:rPr>
          <w:sz w:val="20"/>
          <w:szCs w:val="20"/>
        </w:rPr>
        <w:t xml:space="preserve"> – składki na ubezpieczenie społeczne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27 –  214,21 zł</w:t>
      </w:r>
      <w:r>
        <w:rPr>
          <w:sz w:val="20"/>
          <w:szCs w:val="20"/>
        </w:rPr>
        <w:t xml:space="preserve"> – składka na Fundusz Pracy – 2,45 %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29 –  11,34 zł</w:t>
      </w:r>
      <w:r>
        <w:rPr>
          <w:sz w:val="20"/>
          <w:szCs w:val="20"/>
        </w:rPr>
        <w:t xml:space="preserve"> – składka na Fundusz Pracy – 2,45 % ,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177 – 6 268,14 zł</w:t>
      </w:r>
      <w:r>
        <w:rPr>
          <w:sz w:val="20"/>
          <w:szCs w:val="20"/>
        </w:rPr>
        <w:t xml:space="preserve"> – wynagrodzenia bezosobowe  - umowy zlecenia,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179 – 331,86 zł</w:t>
      </w:r>
      <w:r>
        <w:rPr>
          <w:sz w:val="20"/>
          <w:szCs w:val="20"/>
        </w:rPr>
        <w:t xml:space="preserve"> – wynagrodzenia bezosobowe  - umowy zlec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7 –  1 253,63 zł</w:t>
      </w:r>
      <w:r>
        <w:rPr>
          <w:sz w:val="20"/>
          <w:szCs w:val="20"/>
        </w:rPr>
        <w:t xml:space="preserve"> – zakup materiałów biurowy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9 –  66,37 zł</w:t>
      </w:r>
      <w:r>
        <w:rPr>
          <w:sz w:val="20"/>
          <w:szCs w:val="20"/>
        </w:rPr>
        <w:t xml:space="preserve"> – zakup materiałów biurowych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07 – 46 259,40 zł -</w:t>
      </w:r>
      <w:r>
        <w:rPr>
          <w:sz w:val="20"/>
          <w:szCs w:val="20"/>
        </w:rPr>
        <w:t xml:space="preserve"> zapłacono za usługi szkoleń i warsztatów oraz zabiegi rehabilitacyjne i usprawniające oraz zorganizowanie konferencji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309 – 2 448,40 zł -</w:t>
      </w:r>
      <w:r>
        <w:rPr>
          <w:sz w:val="20"/>
          <w:szCs w:val="20"/>
        </w:rPr>
        <w:t xml:space="preserve"> zapłacono za usługi szkoleń i warsztatów oraz zabiegów j.w.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417 – 617,52 zł</w:t>
      </w:r>
      <w:r>
        <w:rPr>
          <w:sz w:val="20"/>
          <w:szCs w:val="20"/>
        </w:rPr>
        <w:t xml:space="preserve"> – zwrot kosztów za podróże służbowe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419 – 32,67 zł</w:t>
      </w:r>
      <w:r>
        <w:rPr>
          <w:sz w:val="20"/>
          <w:szCs w:val="20"/>
        </w:rPr>
        <w:t xml:space="preserve"> – zwrot kosztów za podróże służbow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ozdziale 85204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119 – 7 441,00 zł -  </w:t>
      </w:r>
      <w:r>
        <w:rPr>
          <w:bCs/>
          <w:sz w:val="20"/>
          <w:szCs w:val="20"/>
        </w:rPr>
        <w:t>pomoc pieniężna dla kontynuujących naukę wychowanków rodzin zastępczych – (wkład własny w projekcie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85220 – ośrodki interwencji kryzysowej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  71 710,37 zł , w tym 2 500,00 zł z dotacji Wojewody 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 w:val="20"/>
          <w:szCs w:val="20"/>
        </w:rPr>
        <w:t>§ 4010 – 41 411,46 zł</w:t>
      </w:r>
      <w:r>
        <w:rPr>
          <w:sz w:val="20"/>
          <w:szCs w:val="20"/>
        </w:rPr>
        <w:t xml:space="preserve"> – wynagrodzenia osobowe pracowników zatrudnionych na potrzeby OIK.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3 180,28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4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110 – 8 684,90 zł - </w:t>
      </w:r>
      <w:r>
        <w:rPr>
          <w:sz w:val="20"/>
          <w:szCs w:val="20"/>
        </w:rPr>
        <w:t>składki  na ubezpieczenie społeczn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120 – 1 040,24 zł</w:t>
      </w:r>
      <w:r>
        <w:rPr>
          <w:sz w:val="20"/>
          <w:szCs w:val="20"/>
        </w:rPr>
        <w:t>. – składka na Fundusz Pracy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170 – 7 976,34 zł – </w:t>
      </w:r>
      <w:r>
        <w:rPr>
          <w:bCs/>
          <w:sz w:val="20"/>
          <w:szCs w:val="20"/>
        </w:rPr>
        <w:t xml:space="preserve">umowa zlecenie – radca prawny – usługi dla klientów, opiekun OIK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10 – 2 599,90 zł – </w:t>
      </w:r>
      <w:r>
        <w:rPr>
          <w:bCs/>
          <w:sz w:val="20"/>
          <w:szCs w:val="20"/>
        </w:rPr>
        <w:t>zakup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środków czystości,</w:t>
      </w:r>
      <w:r>
        <w:rPr>
          <w:sz w:val="20"/>
          <w:szCs w:val="20"/>
        </w:rPr>
        <w:t xml:space="preserve"> oraz  niezbędnego wyposażenia na potrzeby OIK  jak naczynia, ściereczki, termosy, ręczniki, pościel, farby itp. 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220 – 535,00 zł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wyżywienie związane z realizacją spotkań grupy wsparci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5 063,26 zł – </w:t>
      </w:r>
      <w:r>
        <w:rPr>
          <w:bCs/>
          <w:sz w:val="20"/>
          <w:szCs w:val="20"/>
        </w:rPr>
        <w:t xml:space="preserve">opłata za energię elektryczną, ogrzewanie i wodę w lokalu OIK w Niwiskach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300 – 800,00 zł – </w:t>
      </w:r>
      <w:r>
        <w:rPr>
          <w:bCs/>
          <w:sz w:val="20"/>
          <w:szCs w:val="20"/>
        </w:rPr>
        <w:t>usługi wywóz śmieci i kanalizacja, dezynsekcja w lokalu OI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60 – 390,99 zł – </w:t>
      </w:r>
      <w:r>
        <w:rPr>
          <w:bCs/>
          <w:sz w:val="20"/>
          <w:szCs w:val="20"/>
        </w:rPr>
        <w:t>usługi telefonii komórkowej, (tel. interwencyjny i tel. OIK)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410 – 28,00 zł - </w:t>
      </w:r>
      <w:r>
        <w:rPr>
          <w:sz w:val="20"/>
          <w:szCs w:val="20"/>
        </w:rPr>
        <w:t>zwrot kosztów za podróże służbow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Rozdział 85311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</w:rPr>
        <w:t>dofinansowanie kosztów działalności Warsztatów Terapii Zajęciowej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wydatkowano 70 834,00 zł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2580 –  69 160,00 zł</w:t>
      </w:r>
      <w:r>
        <w:rPr>
          <w:b/>
          <w:bCs/>
          <w:sz w:val="20"/>
          <w:szCs w:val="20"/>
        </w:rPr>
        <w:t xml:space="preserve">  - </w:t>
      </w:r>
      <w:r>
        <w:rPr>
          <w:bCs/>
          <w:sz w:val="20"/>
          <w:szCs w:val="20"/>
        </w:rPr>
        <w:t xml:space="preserve"> Warsztaty Terapii Zajęciowej w Kolbuszowej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2320 – 1 674,00 zł – </w:t>
      </w:r>
      <w:r>
        <w:rPr>
          <w:sz w:val="20"/>
          <w:szCs w:val="20"/>
        </w:rPr>
        <w:t>zwrot kosztów udziału w WTZ mieszkańca powiatu kolbuszowskiego, na terenie innego powiatu, na podstawie porozumi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24 – obsługa zadań finansowanych ze środków PFRON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24 374,21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18 569,43 zł</w:t>
      </w:r>
      <w:r>
        <w:rPr>
          <w:sz w:val="20"/>
          <w:szCs w:val="20"/>
        </w:rPr>
        <w:t>. – wynagrodzenie osobowe pracownika obsługującego zadania finansowane                          ze środków PFRON – ½ etatu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1 553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14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3 451,19 zł</w:t>
      </w:r>
      <w:r>
        <w:rPr>
          <w:sz w:val="20"/>
          <w:szCs w:val="20"/>
        </w:rPr>
        <w:t>. – składki ubezpieczenie społeczne – 15,93 % od kwoty ujętej w § 401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491,03  zł</w:t>
      </w:r>
      <w:r>
        <w:rPr>
          <w:sz w:val="20"/>
          <w:szCs w:val="20"/>
        </w:rPr>
        <w:t>. – składka na Fundusz Pracy – 2,45 % od kwoty ujętej w §401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§ 4210 -  149,00 zł – </w:t>
      </w:r>
      <w:r>
        <w:rPr>
          <w:sz w:val="20"/>
          <w:szCs w:val="20"/>
        </w:rPr>
        <w:t>niezbędne zakupy: materiały biurowe, 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160,56 zł – </w:t>
      </w:r>
      <w:r>
        <w:rPr>
          <w:bCs/>
          <w:sz w:val="20"/>
          <w:szCs w:val="20"/>
        </w:rPr>
        <w:t>usługi wywóz śmieci i kanalizacja, usługi pocztowe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95 – prowadzenie Powiatowej Wypożyczalni Sprzętu Rehabilitacyjneg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52 321,77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38 870,09 zł</w:t>
      </w:r>
      <w:r>
        <w:rPr>
          <w:sz w:val="20"/>
          <w:szCs w:val="20"/>
        </w:rPr>
        <w:t>. – wynagrodzenie osobowe pracownika obsługującego Wypożyczalnię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3 129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14 r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10 – 7 207,97 zł</w:t>
      </w:r>
      <w:r>
        <w:rPr>
          <w:sz w:val="20"/>
          <w:szCs w:val="20"/>
        </w:rPr>
        <w:t>. – składki ubezpieczenie społeczne – 15,93 % od kwoty ujętej w § 401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1 024,98  zł</w:t>
      </w:r>
      <w:r>
        <w:rPr>
          <w:sz w:val="20"/>
          <w:szCs w:val="20"/>
        </w:rPr>
        <w:t>. – składka na Fundusz Pracy – 2,45 % od kwoty ujętej w §401</w:t>
      </w:r>
    </w:p>
    <w:p>
      <w:pPr>
        <w:pStyle w:val="Normal"/>
        <w:rPr/>
      </w:pPr>
      <w:r>
        <w:rPr>
          <w:b/>
          <w:sz w:val="20"/>
          <w:szCs w:val="20"/>
        </w:rPr>
        <w:t xml:space="preserve">§ 4210 – 1 901,00 zł  – </w:t>
      </w:r>
      <w:r>
        <w:rPr>
          <w:sz w:val="20"/>
          <w:szCs w:val="20"/>
        </w:rPr>
        <w:t xml:space="preserve">zakup </w:t>
      </w:r>
      <w:r>
        <w:rPr>
          <w:bCs/>
          <w:sz w:val="20"/>
          <w:szCs w:val="20"/>
        </w:rPr>
        <w:t xml:space="preserve">materiałów biurowych oraz baterie, opony, dętki , smary i kleje itp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§ 4300  – 188,73 zł  </w:t>
      </w:r>
      <w:r>
        <w:rPr>
          <w:sz w:val="20"/>
          <w:szCs w:val="20"/>
        </w:rPr>
        <w:t>– usługi, w tym poczt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ział 852 dochody: 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18 – PCPR – w sumie 749,02 z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0920 – 591,48 zł</w:t>
      </w:r>
      <w:r>
        <w:rPr>
          <w:sz w:val="20"/>
          <w:szCs w:val="20"/>
        </w:rPr>
        <w:t xml:space="preserve">  - odsetki od środków zgromadzonych na rachu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0927 – 149,63 zł</w:t>
      </w:r>
      <w:r>
        <w:rPr>
          <w:sz w:val="20"/>
          <w:szCs w:val="20"/>
        </w:rPr>
        <w:t xml:space="preserve">  - odsetki od środków zgromadzonych na rachunku Jednostki ze środków EFS,</w:t>
      </w:r>
    </w:p>
    <w:p>
      <w:pPr>
        <w:pStyle w:val="Tekstpodstawowy2"/>
        <w:rPr>
          <w:sz w:val="20"/>
          <w:szCs w:val="20"/>
        </w:rPr>
      </w:pPr>
      <w:r>
        <w:rPr>
          <w:b/>
          <w:sz w:val="20"/>
          <w:szCs w:val="20"/>
        </w:rPr>
        <w:t>§ 0929 – 7,91 zł</w:t>
      </w:r>
      <w:r>
        <w:rPr>
          <w:sz w:val="20"/>
          <w:szCs w:val="20"/>
        </w:rPr>
        <w:t xml:space="preserve"> - odsetki od środków zgromadzonych na rachunku Jednostki ze środków krajowych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b/>
          <w:sz w:val="20"/>
          <w:szCs w:val="20"/>
        </w:rPr>
        <w:t xml:space="preserve">Dochody z tytułu podpisanych porozumień pomiędzy powiatem kolbuszowskim a innymi powiatami, w sprawie określenia wysokości oraz warunków i sposobu przekazywania środków finansowych na utrzymanie dzieci umieszczonych w placówce opiekuńczo – wychowawczej lub </w:t>
        <w:br/>
        <w:t>w rodzinach  zastępczych na terenie naszego powiatu wpływają bezpośrednio na konto powiat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765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1:00Z</dcterms:created>
  <dc:creator>Domownik</dc:creator>
  <dc:description/>
  <cp:keywords/>
  <dc:language>en-US</dc:language>
  <cp:lastModifiedBy>PCPR-119V</cp:lastModifiedBy>
  <cp:lastPrinted>2016-03-15T09:02:00Z</cp:lastPrinted>
  <dcterms:modified xsi:type="dcterms:W3CDTF">2016-03-15T10:20:00Z</dcterms:modified>
  <cp:revision>8</cp:revision>
  <dc:subject/>
  <dc:title/>
</cp:coreProperties>
</file>