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PCPR w Kolbuszowej</w:t>
      </w:r>
    </w:p>
    <w:p>
      <w:pPr>
        <w:pStyle w:val="Normal"/>
        <w:jc w:val="center"/>
        <w:rPr/>
      </w:pPr>
      <w:r>
        <w:rPr>
          <w:b/>
        </w:rPr>
        <w:t>za okres 01.01.2020r. do 31.12.2020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umowy z dnia 12 grudnia 2018 roku zawartej (zgodnie z art. 25, ust 1 i art. 146 ustawy </w:t>
        <w:br/>
        <w:t>z dnia 12 marca 2004r. o pomocy społecznej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  <w:br/>
      </w:r>
      <w:r>
        <w:rPr>
          <w:b/>
          <w:sz w:val="20"/>
          <w:szCs w:val="20"/>
        </w:rPr>
        <w:t xml:space="preserve">293 409,00 z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nadto w związku z pandemią koronawirusa przekazano dotacje:</w:t>
      </w:r>
      <w:r>
        <w:rPr>
          <w:b/>
          <w:sz w:val="20"/>
          <w:szCs w:val="20"/>
        </w:rPr>
        <w:t xml:space="preserve"> ze środków własnych powiatu </w:t>
        <w:br/>
        <w:t>w wys. 100 000, 00 zł oraz ze środków budżetu Państwa w łącznej wys. 81 444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20r. w DPS w Cmolasie przebywało </w:t>
      </w:r>
      <w:r>
        <w:rPr>
          <w:b/>
          <w:sz w:val="20"/>
          <w:szCs w:val="20"/>
        </w:rPr>
        <w:t>5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nsjonariusz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czba miejsc w placówce: 7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316 080,25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2 316,25 zł – </w:t>
      </w:r>
      <w:r>
        <w:rPr>
          <w:bCs/>
          <w:sz w:val="20"/>
          <w:szCs w:val="20"/>
        </w:rPr>
        <w:t xml:space="preserve">zakupiono wodę oraz  ręczniki, maseczki i inne środki czystości dla pracowników, 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218 454,98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7 981,78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9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2 080,02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5 018,1781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 8 400,00 zł</w:t>
      </w:r>
      <w:r>
        <w:rPr>
          <w:sz w:val="20"/>
          <w:szCs w:val="20"/>
        </w:rPr>
        <w:t xml:space="preserve"> – wynagrodzenia bezosobowe  - umowy zlecenia, radca praw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 1 800,00 zł</w:t>
      </w:r>
      <w:r>
        <w:rPr>
          <w:sz w:val="20"/>
          <w:szCs w:val="20"/>
        </w:rPr>
        <w:t xml:space="preserve"> – zakupiono materiały biurowe oraz środki ochrony osobist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1 751,33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80 – 338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0 – 9 740,64 zł -</w:t>
      </w:r>
      <w:r>
        <w:rPr>
          <w:sz w:val="20"/>
          <w:szCs w:val="20"/>
        </w:rPr>
        <w:t xml:space="preserve"> zapłacono za usługi pocztowe, koszty i prowizje bankowe, wywóz i zagospodarowanie odpadów, kanalizację i usługę sprzątan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1 189,07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82,74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15 626,63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00 – 1300,00 zł – </w:t>
      </w:r>
      <w:r>
        <w:rPr>
          <w:bCs/>
          <w:sz w:val="20"/>
          <w:szCs w:val="20"/>
        </w:rPr>
        <w:t>zapłacono za szkolenia pracowników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75 323,79 zł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47 326,80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4 280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9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7 844,60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- 1 187,15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6 300,00 zł – </w:t>
      </w:r>
      <w:r>
        <w:rPr>
          <w:bCs/>
          <w:sz w:val="20"/>
          <w:szCs w:val="20"/>
        </w:rPr>
        <w:t xml:space="preserve">umowa zlecenie – opiekun OI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210 – 1 796,86 zł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kupiono materiały biurowe, podstawowe wyposażenie kuchni OIK (w tym kuchenka mikrofalowa) oraz środki czystości i ochrony osobistej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220 – 199,59 zł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żywienie związane z realizacją spotkań grup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4 404,96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1 496,64 zł – </w:t>
      </w:r>
      <w:r>
        <w:rPr>
          <w:bCs/>
          <w:sz w:val="20"/>
          <w:szCs w:val="20"/>
        </w:rPr>
        <w:t>usługi wywóz śmieci i kanalizacja, usługa pocztow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487,19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Rozdział 85295 – projekt „</w:t>
      </w:r>
      <w:r>
        <w:rPr>
          <w:rFonts w:eastAsia="Calibri"/>
          <w:b/>
          <w:lang w:eastAsia="en-US"/>
        </w:rPr>
        <w:t>Doposażenie wypożyczalni sprzętu pielęgnacyjnego, rehabilitacyjnego i wspomagającego prowadzonej przez PCPR w Kolbuszowej”</w:t>
      </w:r>
      <w:r>
        <w:rPr>
          <w:rFonts w:eastAsia="Calibri"/>
          <w:lang w:eastAsia="en-US"/>
        </w:rPr>
        <w:t xml:space="preserve">, </w:t>
        <w:br/>
        <w:t>w ramach konkursu nr RPPK.08.03.00-IP.01-18-032/18, Oś Priorytetowa VIII Działanie 8.3.</w:t>
      </w:r>
      <w:r>
        <w:rPr/>
        <w:t xml:space="preserve">,  </w:t>
      </w:r>
      <w:r>
        <w:rPr>
          <w:rFonts w:eastAsia="Calibri"/>
          <w:lang w:eastAsia="en-US"/>
        </w:rPr>
        <w:t>dofinansowanego ze środków UE</w:t>
      </w:r>
      <w:r>
        <w:rPr/>
        <w:t xml:space="preserve"> </w:t>
      </w:r>
      <w:r>
        <w:rPr>
          <w:b/>
          <w:sz w:val="20"/>
          <w:szCs w:val="20"/>
        </w:rPr>
        <w:t>-  wydatkowano środki w kwocie: 185 991,83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7 – 43 038,96 zł</w:t>
      </w:r>
      <w:r>
        <w:rPr>
          <w:sz w:val="20"/>
          <w:szCs w:val="20"/>
        </w:rPr>
        <w:t xml:space="preserve"> – wynagrodzenie oraz dodatki specjalne do wynagrodzenia pracowników projektu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9 – 5 029,32 zł</w:t>
      </w:r>
      <w:r>
        <w:rPr>
          <w:sz w:val="20"/>
          <w:szCs w:val="20"/>
        </w:rPr>
        <w:t xml:space="preserve"> – jw.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7 – 6 663,73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9 – 778,68 zł</w:t>
      </w:r>
      <w:r>
        <w:rPr>
          <w:sz w:val="20"/>
          <w:szCs w:val="20"/>
        </w:rPr>
        <w:t xml:space="preserve"> – jw.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7 – 229,53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9 – 26,77 zł</w:t>
      </w:r>
      <w:r>
        <w:rPr>
          <w:sz w:val="20"/>
          <w:szCs w:val="20"/>
        </w:rPr>
        <w:t xml:space="preserve"> – jw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0 – 15 341,22 zł</w:t>
      </w:r>
      <w:r>
        <w:rPr>
          <w:sz w:val="20"/>
          <w:szCs w:val="20"/>
        </w:rPr>
        <w:t xml:space="preserve"> – umowy zlecenia w projekcie</w:t>
      </w:r>
      <w:r>
        <w:rPr>
          <w:bCs/>
          <w:sz w:val="20"/>
          <w:szCs w:val="20"/>
        </w:rPr>
        <w:t xml:space="preserve"> – wkład własny powiatu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7 – 29 241,77 zł</w:t>
      </w:r>
      <w:r>
        <w:rPr>
          <w:sz w:val="20"/>
          <w:szCs w:val="20"/>
        </w:rPr>
        <w:t xml:space="preserve"> – umowy zlecenia w projekcie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9 – 3 417,01 zł</w:t>
      </w:r>
      <w:r>
        <w:rPr>
          <w:sz w:val="20"/>
          <w:szCs w:val="20"/>
        </w:rPr>
        <w:t xml:space="preserve"> – jw.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60 300,10 zł</w:t>
      </w:r>
      <w:r>
        <w:rPr>
          <w:sz w:val="20"/>
          <w:szCs w:val="20"/>
        </w:rPr>
        <w:t xml:space="preserve"> – zakup sprzętu do wypożyczalni (przetarg) oraz środków czystości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7 046,30 zł</w:t>
      </w:r>
      <w:r>
        <w:rPr>
          <w:sz w:val="20"/>
          <w:szCs w:val="20"/>
        </w:rPr>
        <w:t xml:space="preserve"> – jw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7 – 13 321,78 zł </w:t>
      </w:r>
      <w:r>
        <w:rPr>
          <w:bCs/>
          <w:sz w:val="20"/>
          <w:szCs w:val="20"/>
        </w:rPr>
        <w:t xml:space="preserve">– usługi transportu i wynajmu powierzchni magazynowej, </w:t>
      </w:r>
    </w:p>
    <w:p>
      <w:pPr>
        <w:pStyle w:val="Tekstpodstawowy2"/>
        <w:rPr>
          <w:b/>
          <w:b/>
          <w:color w:val="FF000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9 – 1 556,66 zł </w:t>
      </w:r>
      <w:r>
        <w:rPr>
          <w:bCs/>
          <w:sz w:val="20"/>
          <w:szCs w:val="20"/>
        </w:rPr>
        <w:t xml:space="preserve">– usługi jw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129 875,00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125 290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4 585,00 zł – </w:t>
      </w:r>
      <w:r>
        <w:rPr>
          <w:sz w:val="20"/>
          <w:szCs w:val="20"/>
        </w:rPr>
        <w:t>zwrot kosztów udziału w WTZ  mieszkańców powiatu kolbuszowskiego, na terenie innych powiatów, na podstawie porozumie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48 080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4 600,00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2 105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9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4 598,00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653,00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4 624,0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środków czystości i artykułów biurowych oraz środków ochrony osobistej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60 – 2 500,00 zł – </w:t>
      </w:r>
      <w:r>
        <w:rPr>
          <w:bCs/>
          <w:sz w:val="20"/>
          <w:szCs w:val="20"/>
        </w:rPr>
        <w:t>opłata za energię elektryczną, ogrzewanie i wodę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9 000,00 zł – </w:t>
      </w:r>
      <w:r>
        <w:rPr>
          <w:bCs/>
          <w:sz w:val="20"/>
          <w:szCs w:val="20"/>
        </w:rPr>
        <w:t>usługi, między innymi pocztowe oraz sprząta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74 275,31 zł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3110 – 7 425,00 zł</w:t>
      </w:r>
      <w:r>
        <w:rPr>
          <w:sz w:val="20"/>
          <w:szCs w:val="20"/>
        </w:rPr>
        <w:t>. – Karta Polaka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51 200,00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4 029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9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8 332,49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289,21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10 – 1 999,61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>materiałów biurowych i środków czystości oraz części zamiennych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dział 85504 – ośrodki wsparcia i placówki pobytu dzienn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105 879,64 zł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§ 236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38 000,00 zł</w:t>
      </w:r>
      <w:r>
        <w:rPr>
          <w:sz w:val="20"/>
          <w:szCs w:val="20"/>
        </w:rPr>
        <w:t xml:space="preserve"> – dotacja powiatu dla Świetlicy Profilaktyczno – Wychowawczej o zasięgu ponadgminnym, prowadzonej przez PKPS – ZMG w Kolbuszowej, przekazywana na podstawie umowy zawartej 12 grudnia 2018 roku (zgodnie z art. 25, ust 1 i art. 146 ustawy z dnia 12 marca 2004r. o pomocy społecznej).</w:t>
      </w:r>
      <w:r>
        <w:rPr>
          <w:color w:val="FF0000"/>
          <w:sz w:val="20"/>
          <w:szCs w:val="20"/>
        </w:rPr>
        <w:t xml:space="preserve"> 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 xml:space="preserve">7 800,00 zł </w:t>
      </w:r>
      <w:r>
        <w:rPr>
          <w:sz w:val="20"/>
          <w:szCs w:val="20"/>
        </w:rPr>
        <w:t>– świadczenia związane z rządowym programem „Dobry Start”- dotacja z budżetu Państwa.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010 – 260,00 zł</w:t>
      </w:r>
      <w:r>
        <w:rPr>
          <w:sz w:val="20"/>
          <w:szCs w:val="20"/>
        </w:rPr>
        <w:t xml:space="preserve">. – wynagrodzenie osobowe pracownika obsługującego program „Dobry Start”- dotacja </w:t>
        <w:br/>
        <w:t>z budżetu Państwa.</w:t>
      </w:r>
    </w:p>
    <w:p>
      <w:pPr>
        <w:pStyle w:val="Tekstpodstawowy2"/>
        <w:rPr>
          <w:sz w:val="20"/>
          <w:szCs w:val="20"/>
        </w:rPr>
      </w:pPr>
      <w:r>
        <w:rPr>
          <w:b/>
          <w:bCs/>
          <w:sz w:val="20"/>
          <w:szCs w:val="20"/>
        </w:rPr>
        <w:t>§ 4217 – 50 416,00 zł</w:t>
      </w:r>
      <w:r>
        <w:rPr>
          <w:sz w:val="20"/>
          <w:szCs w:val="20"/>
        </w:rPr>
        <w:t xml:space="preserve">. – zakup sprzętu komputerowego wraz z oprogramowaniem, audiowizualnego, środków ochrony osobistej oraz wyposażenia miejsc kwarantanny w ramach projektu „Wsparcie dzieci umieszczonych </w:t>
        <w:br/>
        <w:t>w pieczy zastępczej w okresie epidemii COVID – 19”,</w:t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219 – 9 406,64 zł</w:t>
      </w:r>
      <w:r>
        <w:rPr>
          <w:sz w:val="20"/>
          <w:szCs w:val="20"/>
        </w:rPr>
        <w:t>. – jw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8 – rodziny zastępcz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kresie od 01.01.2020r. do 31.12.2020r. wypłacano świadczenia na pokrycie kosztów utrzymania dzieci umieszczonych w rodzinach zastępczych (art. 80 ust 1 i art. 81 i 83 ustawy z dnia 9 czerwca 2011r. </w:t>
        <w:br/>
        <w:t>o wspieraniu rodziny i systemie pieczy zastępczej); wynagrodzenie dla zawodowych rodzin zastępczych (art. 85 ust. w/w ustawy); świadczenia dla kontynuujących naukę i usamodzielnianych wychowanków rodzin zastępczych (art. 88 ust. 1 pkt 2 ustawy o pomocy społecznej oraz art. 140 ust.1 ustawy o pieczy zastępczej) oraz zwrot kosztów pobytu dzieci z powiatu kolbuszowskiego w rodzinach zastępczych w innych powiatach, na podstawie zawartych porozumień (art. 191 ust 1 i 5 ustawy o pieczy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umie w tym rozdziale do 31.12.2020r. wydatkowano kwotę 836 340,19 zł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W powyższym okresie w powiecie funkcjonowały 21 rodziny zastępcze, w których przebywało 28 dzieci, </w:t>
        <w:br/>
        <w:t xml:space="preserve">w tym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11 rodzin spokrewnionych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8 rodzin niezawodowych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2 rodziny zawodowe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wychowanków pieczy zastępczej, czworo z nich otrzymało pomoc na zagospodarowanie w formie rzeczowej oraz troje pomoc pieniężną na usamodzielnienie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zdziale 85508 wydatkowano środki w następujących paragrafach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3110 – 409 168,10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świadczenia dla rodzin zastępczych i kontynuujących naukę wychowanków, </w:t>
        <w:br/>
        <w:t xml:space="preserve">w tym </w:t>
      </w:r>
      <w:r>
        <w:rPr>
          <w:b/>
          <w:sz w:val="20"/>
          <w:szCs w:val="20"/>
        </w:rPr>
        <w:t>87 828,74 zł</w:t>
      </w:r>
      <w:r>
        <w:rPr>
          <w:sz w:val="20"/>
          <w:szCs w:val="20"/>
        </w:rPr>
        <w:t xml:space="preserve"> świadczenie „500+” - dotacja z budżetu Państw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2320 – 220 203,50 zł - </w:t>
      </w:r>
      <w:r>
        <w:rPr>
          <w:sz w:val="20"/>
          <w:szCs w:val="20"/>
        </w:rPr>
        <w:t xml:space="preserve">zwrot kosztów pobytu dzieci z powiatu kolbuszowskiego w rodzinach zastępczych, na terenie innych powiatów, na podstawie zawartych porozumień, (zgodnie z art. 191 ust. 5 ustawy z dnia 9 czerwca 2011r. o wspieraniu rodziny i systemie pieczy zastępczej)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agrafach wynagrodzeniowych wydatkowano następujące kwoty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4010 – 94 371,58 zł – </w:t>
      </w:r>
      <w:r>
        <w:rPr>
          <w:bCs/>
          <w:sz w:val="20"/>
          <w:szCs w:val="20"/>
        </w:rPr>
        <w:t xml:space="preserve">wynagrodzenie koordynatorów rodzinnej pieczy zastępczej oraz dodatek dla pracownika obsługującego świadczenia „500+”- </w:t>
      </w:r>
      <w:r>
        <w:rPr>
          <w:sz w:val="20"/>
          <w:szCs w:val="20"/>
        </w:rPr>
        <w:t>dotacja z budżetu Państwa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7 850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9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25 494,65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20 –  3 283,36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4170 – 75 969,00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astępcze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10 – placówki opiekuńczo – wychowawcze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tym rozdziale w 2020r. wydatkowano w sumie środki w łącznej wys. 591 104,25 z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830 – </w:t>
      </w:r>
      <w:r>
        <w:rPr>
          <w:b/>
          <w:sz w:val="20"/>
          <w:szCs w:val="20"/>
        </w:rPr>
        <w:t>509 107,12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dotacja na Placówkę „Nasz Dom” w Widełc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ą powiat przekazuje na podstawie umowy zawartej w dniu 12 grudnia 2018 roku (zgodnie z art. 25, ust 1 i art. 146 ustawy z dnia 12 marca 2004r. </w:t>
        <w:br/>
        <w:t>o pomocy społecznej). Na dzień 31.12.2020r. w placówce, przebywało 13 dzieci, w  tym 1 z powiatu kolbuszowskiego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>81 344,60 zł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świadczenia dla kontynuujących naukę wychowanków placówek opiekuńczo – wychowawczych w tym </w:t>
      </w:r>
      <w:r>
        <w:rPr>
          <w:b/>
          <w:sz w:val="20"/>
          <w:szCs w:val="20"/>
        </w:rPr>
        <w:t>65 905,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świadczenie 500+ dotacja z budżetu Państwa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652,53 zł</w:t>
      </w:r>
      <w:r>
        <w:rPr>
          <w:sz w:val="20"/>
          <w:szCs w:val="20"/>
        </w:rPr>
        <w:t>. – wynagrodzenie osobowe pracownika obsługującego program „500+”- dotacja z budżetu Państw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852 dochody: 9,64 zł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6,50 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6,50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95 – Projekt – w sumie 3,14 zł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7 – 2,82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9 – 0,32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Domownik</dc:creator>
  <dc:description/>
  <cp:keywords/>
  <dc:language>en-US</dc:language>
  <cp:lastModifiedBy>PCPR-119V</cp:lastModifiedBy>
  <cp:lastPrinted>2021-02-18T11:50:00Z</cp:lastPrinted>
  <dcterms:modified xsi:type="dcterms:W3CDTF">2021-02-18T11:03:00Z</dcterms:modified>
  <cp:revision>2</cp:revision>
  <dc:subject/>
  <dc:title/>
</cp:coreProperties>
</file>