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Tytultekst"/>
          <w:rFonts w:ascii="Arial" w:hAnsi="Arial" w:cs="Arial"/>
          <w:b/>
          <w:b/>
          <w:bCs/>
          <w:sz w:val="22"/>
        </w:rPr>
      </w:pPr>
      <w:r>
        <w:rPr>
          <w:rStyle w:val="Tytultekst"/>
          <w:rFonts w:cs="Arial" w:ascii="Arial" w:hAnsi="Arial"/>
          <w:b/>
          <w:bCs/>
          <w:sz w:val="22"/>
        </w:rPr>
        <w:t>Kolbuszowa 30.09.2008</w:t>
      </w:r>
    </w:p>
    <w:p>
      <w:pPr>
        <w:pStyle w:val="Heading"/>
        <w:spacing w:lineRule="auto" w:line="360"/>
        <w:rPr/>
      </w:pPr>
      <w:r>
        <w:rPr>
          <w:color w:val="000000"/>
          <w:sz w:val="32"/>
          <w:szCs w:val="32"/>
        </w:rPr>
        <w:t>Ogłoszenie o Naborze Na Wolne Stanowisko Pracy</w:t>
      </w:r>
    </w:p>
    <w:p>
      <w:pPr>
        <w:pStyle w:val="Teks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Starosta Kolbuszowski</w:t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ul. 11 Listopada 10 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36 – 100 Kolbuszowa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 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oszukuje kandydatów na stanowisko: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Referent </w:t>
      </w:r>
      <w:r>
        <w:rPr>
          <w:rFonts w:cs="Arial" w:ascii="Arial" w:hAnsi="Arial"/>
        </w:rPr>
        <w:t>w Wydziale Geodezji, Kartografii, Katastru i Gospodarki Nieruchomościami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>Liczba lub wymiar etatu (warunki pracy):</w:t>
      </w:r>
      <w:r>
        <w:rPr>
          <w:rFonts w:cs="Arial" w:ascii="Arial" w:hAnsi="Arial"/>
          <w:color w:val="000000"/>
          <w:sz w:val="22"/>
          <w:szCs w:val="16"/>
        </w:rPr>
        <w:t xml:space="preserve"> pełny etat</w:t>
      </w:r>
    </w:p>
    <w:p>
      <w:pPr>
        <w:pStyle w:val="Tekst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Główne obowiązki: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wprowadzanie zmian danych objętych ewidencją gruntów i budynków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wydawanie na żądanie właścicieli wypisów z operatu ewidencji gruntów i budynków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owadzenie postępowań administracyjnych oraz przygotowywanie projektów decyzji, a także odpowiedzi na wnioski z zakresu prowadzonej ewidencji gruntów i budynków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zygotowywanie zaświadczeń o posiadaniu gospodarstw rolnych.</w:t>
      </w:r>
    </w:p>
    <w:p>
      <w:pPr>
        <w:pStyle w:val="Tekst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kształce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ższe techniczne geodezyjne.</w:t>
      </w:r>
    </w:p>
    <w:p>
      <w:pPr>
        <w:pStyle w:val="Normal"/>
        <w:ind w:left="36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koniecz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yć osobą nie karaną za przestępstwa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ieszyć się nieposzlakowaną opini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nimum roczny staż pracy w administracji geodezyjnej na stanowisku związanym z prowadzeniem ewidencji gruntów i budynków, lub minimum 2 letni staż pracy w firmie geodezyjnej, zatrudniającej średniorocznie powyżej 10 pracowników inżynieryjno-technicznych z wykształceniem geodezyjnym przy pracach związanych z ewidencją gruntów i budyn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obra znajomość obsługi kompute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pożąda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miejętność posługiwania się programem EGB-2000 lub innym służącym do prowadzenia części opisowej ewidencji gruntów i budyn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16"/>
        </w:rPr>
        <w:t xml:space="preserve">dobry stan zdrowia, odpowiedzialność, samodzielność, solidność, dyspozycyjność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Wymagane dokumenty i oświadczenia:</w:t>
      </w:r>
    </w:p>
    <w:p>
      <w:pPr>
        <w:pStyle w:val="Tekst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życiorys (CV) i list motywacyjny opatrzony klauzulą o treści: </w:t>
      </w:r>
      <w:r>
        <w:rPr>
          <w:rFonts w:cs="Arial" w:ascii="Arial" w:hAnsi="Arial"/>
          <w:i/>
          <w:iCs/>
          <w:color w:val="000000"/>
          <w:sz w:val="22"/>
          <w:szCs w:val="16"/>
        </w:rPr>
        <w:t>Wyrażam zgodę na przetwarzanie moich danych osobowych zawartych w ofercie pracy dla potrzeb niezbędnych do realizacji procesu rekrutacji zgodnie z ustawą z dnia 29 sierpnia 1997 r. o ochronie danych osobowych (Dz. U. z 2002 r. Nr 101, poz. 926 ze zm.) oraz ustawą z dnia 22 marca 1999 r. o pracownikach samorządowych (Dz. U. z 2001 r. Nr 142, poz. 1593 ze zm.)</w:t>
      </w:r>
      <w:r>
        <w:rPr>
          <w:rFonts w:cs="Arial" w:ascii="Arial" w:hAnsi="Arial"/>
          <w:color w:val="000000"/>
          <w:sz w:val="22"/>
          <w:szCs w:val="16"/>
        </w:rPr>
        <w:t>,</w:t>
      </w:r>
    </w:p>
    <w:p>
      <w:pPr>
        <w:pStyle w:val="Teks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kwestionariusz dla osoby ubiegającej się o zatrudni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a nowego dowodu osobistego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dokumentów potwierdzających wykształc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kandydata o korzystaniu z pełni praw publicznych i o niekaralności za przestępstwo popełnione umyśl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o prowadzeniu (nie prowadzeniu) działalności gospodarczej indywidualnie lub wspólnie z innymi osobami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Kopie innych dokumentów i oświadczenia: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świadectw pracy, zaświadczenia o posiadanym stażu pracy na wymaganym stanowisku lub przy wymaganych rodzajach prac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Dokumenty należy składać w terminie do: </w:t>
      </w:r>
      <w:r>
        <w:rPr>
          <w:rFonts w:cs="Arial" w:ascii="Arial" w:hAnsi="Arial"/>
          <w:color w:val="000000"/>
          <w:sz w:val="22"/>
          <w:szCs w:val="16"/>
          <w:u w:val="single"/>
        </w:rPr>
        <w:t>14 października 2008 r.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w sekretariacie Starostwa Powiatowego w Kolbuszowej z dopiskiem „NABÓR NA STANOWISKO PRACY-geodezja”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Inne informacje:</w:t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otrzymane po terminie nie będą rozpatrywane. Oferty odrzucone zostaną komisyjnie zniszczone. Wyniki naboru zostaną umieszczone na stronie internetowej Biuletynu Informacji Publicznej (http://bip.powiat.kolbuszowa.pl), oraz na tablicy informacyjnej w siedzibie Urzędu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tekst">
    <w:name w:val="tytul_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6:00Z</dcterms:created>
  <dc:creator>podgik</dc:creator>
  <dc:description/>
  <cp:keywords/>
  <dc:language>en-US</dc:language>
  <cp:lastModifiedBy>Starostwo</cp:lastModifiedBy>
  <cp:lastPrinted>2008-09-29T14:08:00Z</cp:lastPrinted>
  <dcterms:modified xsi:type="dcterms:W3CDTF">2008-09-29T13:52:00Z</dcterms:modified>
  <cp:revision>4</cp:revision>
  <dc:subject/>
  <dc:title>Ogłoszenie o wolnym stanowisku pracy</dc:title>
</cp:coreProperties>
</file>