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realizacji zadań z zakresu pomocy społeczn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Powiatowe Centrum Pomocy Rodzinie w Kolbus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19r. do 31.12.2019r. oraz za I półrocze 2020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Kolbuszowej przedstawia stan realizacji najważniejszych zadań wynikających z art. 19 i 20 ustawy z dnia 12 marca 2004r. o pomocy społecznej (Dz. U. z 2020r. poz. 821) oraz niektórych innych ustaw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</w:rPr>
        <w:t>opracowanie i realizacja powiatowej strategii rozwiązywania problemów społecznych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 xml:space="preserve">Strategia Rozwiązywania Problemów Społecznych w Powiecie Kolbuszowskim </w:t>
        <w:br/>
        <w:t xml:space="preserve">na lata 2018 – 2024 </w:t>
      </w:r>
      <w:r>
        <w:rPr>
          <w:sz w:val="24"/>
          <w:szCs w:val="24"/>
        </w:rPr>
        <w:t xml:space="preserve">została przyjęta i zatwierdzona uchwałą Rady Powiatu w Kolbuszowej </w:t>
        <w:br/>
        <w:t xml:space="preserve">w 2018r. Zasadniczą rolę w tworzeniu nowego dokumentu odegrała wszechstronna diagnoza problemów społecznych występujących na terenie powiatu. Z pomocą firmy Genesis PCPR przeprowadziło badania na grupie 300 mieszkańców powiatu, 180 beneficjentów pomocy społecznej oraz 1500 dzieci i młodzieży ze szkół z terenu powiatu kolbuszowskiego. </w:t>
        <w:br/>
        <w:t xml:space="preserve">Na podstawie badań zdiagnozowano i wyodrębniono najważniejsze problemy społeczne </w:t>
        <w:br/>
        <w:t>w Powiecie Kolbuszowskim, które ujęto w trzech najważniejszych celach strategicz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trategia została zatwierdzona i przyjęta po wcześniejszych konsultacjach </w:t>
        <w:br/>
        <w:t xml:space="preserve">z wszystkimi gminami powiatu kolbuszowskiego oraz innymi instytucjami, które współpracowały przy jej tworzeniu, jak gops, m-gops, policja, kuratorska służba sądowa, gminne zespoły interdyscyplinarne, pup, organizacje pozarządowe. </w:t>
      </w:r>
    </w:p>
    <w:p>
      <w:pPr>
        <w:pStyle w:val="Normal"/>
        <w:spacing w:before="0" w:after="70"/>
        <w:ind w:left="1065" w:right="-15" w:hanging="0"/>
        <w:rPr/>
      </w:pPr>
      <w:r>
        <w:rPr>
          <w:b/>
          <w:sz w:val="24"/>
          <w:szCs w:val="24"/>
        </w:rPr>
        <w:t>Cele strategiczne i kierunki działań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Wzmocnienie wsparcia dziecka i rodziny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prawa życia osób niepełnosprawnych i starszych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ktywizacja zawodowa lokalnych grup społecznych.</w:t>
      </w:r>
    </w:p>
    <w:p>
      <w:pPr>
        <w:pStyle w:val="Normal"/>
        <w:widowControl/>
        <w:autoSpaceDE w:val="true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" w:firstLine="360"/>
        <w:jc w:val="both"/>
        <w:rPr/>
      </w:pPr>
      <w:r>
        <w:rPr>
          <w:sz w:val="24"/>
          <w:szCs w:val="24"/>
        </w:rPr>
        <w:t>Cele zawarte w Strategii Rozwiązywania Problemów Społecznych w Powiecie Kolbuszowskim na lata 2018 – 2024 są na bieżąco realizowane przez instytucje powiatu takie jak: PCPR, GOPS, M-GOPS, PUP, PPP, PZON, itp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Monitoring i ewaluacja zapisów strategicznych polega na systematycznej ocenie realizowanych działań oraz modyfikacji kierunków działania w przypadku istotnych zmian społecznych, które mogą pojawić się poprzez zmianę regulacji prawnych czy też narastanie poszczególnych kwestii społecznych. Proces monitoringu będzie służył identyfikacji osiąganych wskaźników i rezultatów oraz porównanie ich zgodności </w:t>
        <w:br/>
        <w:t xml:space="preserve">z założeniami Strategii. Do częściowej oceny i obserwacji wdrażanych działań </w:t>
        <w:br/>
        <w:t xml:space="preserve">i zaplanowanych celów w Strategii posłuży Sprawozdanie z realizacji zadań z zakresu pomocy społecznej przez Powiatowe Centrum Pomocy Rodzinie w Kolbuszowej przedstawiane corocznie Radzie Powiatu w Kolbuszowej. Aby móc jasno określić stopień efektywności realizacji strategii, dla każdego celu wyznaczono wskaźniki oceny efektywności jego realizacji. Dane zebrane i opracowane w procesie monitoringu posłużą do ewaluacji Strategi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Koordynatorem realizacji Strategii jest Powiatowe Centrum Pomocy Rodzinie. Wdrażanie dokumentu monitorowane będzie na bieżąco przez realizatorów merytorycznych poszczególnych zadań, natomiast ocena stopnia realizacji i osiągniętych efektów dokonywana będzie po trzech latach realizacji Strategii oraz po zakończeniu realizacji programu przez Powiatowe Centrum Pomocy Rodzinie, poprzez przedstawienie oceny Radzie Powiatu.  </w:t>
      </w:r>
    </w:p>
    <w:p>
      <w:pPr>
        <w:pStyle w:val="Normal"/>
        <w:numPr>
          <w:ilvl w:val="0"/>
          <w:numId w:val="14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enie specjalistycznego poradnictwa; </w:t>
      </w:r>
    </w:p>
    <w:p>
      <w:pPr>
        <w:pStyle w:val="Normal"/>
        <w:shd w:fill="FFFFFF" w:val="clear"/>
        <w:spacing w:before="259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tego zadania pomocy specjalistycznej w 2019r. udzielali psycholog oraz zatrudnieni na umowę zlecenie radca prawny, który przyjmował raz w tygodniu. Ponadto pracownik socjalny ds. przemocy udzielał poradnictwa w zakresie swoich kompetencji. Poradnictwo jest udzielane na bieżąco, w godzinach pracy PCPR, a także poza nimi, za pośrednictwem telefonu interwencyjnego. Konsultant ds. przeciwdziałania przemocy </w:t>
        <w:br/>
        <w:t>w rodzinie udzielał konsultacji w ramach projektu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763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odzaje poradnictwa udzielanego w 2019r.</w:t>
            </w:r>
          </w:p>
          <w:p>
            <w:pPr>
              <w:pStyle w:val="Normal"/>
              <w:widowControl/>
              <w:overflowPunct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korzystających 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adnictwo i pomoc prawn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oradnictwo i pomoc psychologiczna </w:t>
            </w:r>
          </w:p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adnictwo socjaln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adnictwo i pomoc pedagogiczna</w:t>
            </w:r>
          </w:p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ny rodzaj poradnictwa / pomocy (jaki?) terapeutyczn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50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 w:before="269" w:after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wadzenie i rozwój infrastruktury domów pomocy społecznej o zasięgu ponadgminnym oraz umieszczanie w nich skierowanych osó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mowy z 2018 r. zawartej (zgodnie z art. 25, ust 1 i art. 146 ustawy </w:t>
        <w:br/>
        <w:t>z dnia 12 marca 2004r. o pomocy społeczne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Zarządem Powiatu Kolbuszowskiego a Caritas Diecezji Rzeszowskiej na prowadzenie Domu Pomocy Społecznej w Cmolasie przekazano dotację w łącznej kwocie </w:t>
      </w:r>
      <w:r>
        <w:rPr>
          <w:b/>
          <w:sz w:val="24"/>
          <w:szCs w:val="24"/>
        </w:rPr>
        <w:t>110 234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dzień 31.12.2019r. w DPS w Cmolasie przebywało </w:t>
      </w:r>
      <w:r>
        <w:rPr>
          <w:b/>
          <w:sz w:val="24"/>
          <w:szCs w:val="24"/>
        </w:rPr>
        <w:t>68</w:t>
      </w:r>
      <w:r>
        <w:rPr>
          <w:sz w:val="24"/>
          <w:szCs w:val="24"/>
        </w:rPr>
        <w:t xml:space="preserve"> pensjonariuszy. Liczba miejsc </w:t>
        <w:br/>
        <w:t xml:space="preserve">w placówce: </w:t>
      </w:r>
      <w:r>
        <w:rPr>
          <w:b/>
          <w:sz w:val="24"/>
          <w:szCs w:val="24"/>
        </w:rPr>
        <w:t>73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Natomiast, do dnia 30.06.2020r. przekazano dotację w kwocie </w:t>
      </w:r>
      <w:r>
        <w:rPr>
          <w:b/>
          <w:sz w:val="24"/>
          <w:szCs w:val="24"/>
        </w:rPr>
        <w:t xml:space="preserve">67 830,00zł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dzień 30 czerwca 2020r. w DPS przebywało</w:t>
      </w:r>
      <w:r>
        <w:rPr>
          <w:b/>
          <w:sz w:val="24"/>
          <w:szCs w:val="24"/>
        </w:rPr>
        <w:t xml:space="preserve"> 68 </w:t>
      </w:r>
      <w:r>
        <w:rPr>
          <w:sz w:val="24"/>
          <w:szCs w:val="24"/>
        </w:rPr>
        <w:t>pensjonariuszy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wadzenie ośrodków interwencji kryzysowej; </w:t>
      </w:r>
    </w:p>
    <w:p>
      <w:pPr>
        <w:pStyle w:val="Normal"/>
        <w:shd w:fill="FFFFFF" w:val="clea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CPR sprawami dotyczącymi interwencji kryzysowej zajmuje się pracownik socjalny oraz konsultant ds. przeciwdziałania przemocy w rodzinie, a od 2020 r. także psycholog. Osoby te współpracują z sądem, policją oraz pracownikami ośrodków pomocy społecznej z terenu całego powiatu. Realizują one wszelkie działania związane z interwencją kryzysową oraz przeciwdziałaniem przemocy domowej. Ponadto w 2019r. zadanie te realizowali zatrudnieni w ramach umów zlecenia, w ramach realizacji projektu, prawnik </w:t>
        <w:br/>
        <w:t>i psycholog.</w:t>
      </w:r>
    </w:p>
    <w:p>
      <w:pPr>
        <w:pStyle w:val="Normal"/>
        <w:shd w:fill="FFFFFF" w:val="clear"/>
        <w:ind w:left="5" w:firstLine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podejmowane przez Ośrodek Interwencji Kryzysowej w 2019r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oradnictwo i konsultacja (psychologiczne, terapeutyczne, prawne, socjalne  i rodzinne, pedagogiczne) dla członków rodzin uwikłanych w problem przemocy oraz doradztwo                         </w:t>
        <w:br/>
        <w:t xml:space="preserve"> i wsparcie  dla pracowników socjalnych OPS z terenu powiatu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Interwencja kryzysowa (diagnozy sytuacji rodzin w kryzysie, doraźna pomoc, działalność w ramach grup roboczych oraz udzielanie i zapewnienie bezpiecznego schronienia </w:t>
        <w:br/>
        <w:t>w hostelu OIK rodzinom dotkniętym przemocą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rowadzenie trzech grup wsparcia: </w:t>
      </w:r>
    </w:p>
    <w:p>
      <w:pPr>
        <w:pStyle w:val="Normal"/>
        <w:widowControl/>
        <w:autoSpaceDE w:val="true"/>
        <w:spacing w:lineRule="auto" w:line="276"/>
        <w:ind w:left="-76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I - dla osób doznających przemocy, </w:t>
      </w:r>
    </w:p>
    <w:p>
      <w:pPr>
        <w:pStyle w:val="Normal"/>
        <w:widowControl/>
        <w:autoSpaceDE w:val="true"/>
        <w:spacing w:lineRule="auto" w:line="276"/>
        <w:ind w:left="-76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II - dla rodzin osób z zaburzeniami psychicznymi, </w:t>
      </w:r>
    </w:p>
    <w:p>
      <w:pPr>
        <w:pStyle w:val="Normal"/>
        <w:widowControl/>
        <w:autoSpaceDE w:val="true"/>
        <w:spacing w:lineRule="auto" w:line="276"/>
        <w:ind w:left="-76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III - dla pracowników socjalnych z terenu powiatu. </w:t>
      </w:r>
    </w:p>
    <w:p>
      <w:pPr>
        <w:pStyle w:val="Normal"/>
        <w:widowControl/>
        <w:autoSpaceDE w:val="true"/>
        <w:spacing w:lineRule="auto" w:line="276"/>
        <w:ind w:left="-76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raz wspieranie działalności grup poprzez warsztaty i treningi szkoleniowe w ramach projektu osłonoweg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potkania rodzinne w ramach terapii  rodzinnej dla rodzin w kryzysie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hanging="360"/>
        <w:rPr/>
      </w:pPr>
      <w:r>
        <w:rPr>
          <w:rFonts w:eastAsia="Calibri"/>
          <w:color w:val="000000"/>
          <w:sz w:val="24"/>
          <w:szCs w:val="24"/>
          <w:lang w:eastAsia="en-US"/>
        </w:rPr>
        <w:t>Realizacja programu oddziaływań</w:t>
      </w:r>
      <w:r>
        <w:rPr>
          <w:rFonts w:eastAsia="Calibri"/>
          <w:sz w:val="24"/>
          <w:szCs w:val="24"/>
          <w:lang w:eastAsia="en-US"/>
        </w:rPr>
        <w:t xml:space="preserve"> korekcyjno–edukacyjnych dla osób stosujących przemoc w rodzinie, monitoring sytuacji w rodzinach uczestników po zakończeniu programu. </w:t>
      </w:r>
    </w:p>
    <w:p>
      <w:pPr>
        <w:pStyle w:val="Normal"/>
        <w:widowControl/>
        <w:autoSpaceDE w:val="true"/>
        <w:spacing w:lineRule="auto" w:line="276" w:before="0" w:after="16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W 2019r Program zaczęło 17, a ukończyło 15 osób stosujących przemoc w rodzinie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/>
        <w:t>Liczba osób uwikłanych w problem przemocy w rodzinie objętych poszczególnymi formami oddziaływań przez ośrodek interwencji kryzysowej w 2019r.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644"/>
        <w:gridCol w:w="1032"/>
        <w:gridCol w:w="1203"/>
        <w:gridCol w:w="103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Forma pomoc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osób korzystających ogółem, w tym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kobi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mężczyz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dzieci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adnictwo i pomoc praw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oradnictwo i pomoc psychologiczn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adnictwo socjal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adnictwo i pomoc pedagogicz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ny rodzaj poradnictwa / pomocy (jaki?) terapeutycz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ronienie w hostelu OI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lang w:eastAsia="en-US"/>
        </w:rPr>
        <w:t>Działania podejmowane wobec osób doświadczających przemocy w ro</w:t>
      </w:r>
      <w:r>
        <w:rPr/>
        <w:t xml:space="preserve">dzinie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Interwencja kryzysowa (doraźna pomoc w kryzysie, diagnoza sytuacji rodzinnej, praca w ramach grup roboczych,  udzielanie schronienia w hostelu OIK)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Praca socjalna ( bieżąca pomoc i wsparcie, informacja 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Poradnictwo socjalne  i rodzinne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Konsultacje i porady  terapeutyczne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Poradnictwo prawne i psychologiczne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Warsztaty szkoleniowe dla ODP –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Udział w grupie wsparcia dla ODP oraz dla członków rodzin osób z zaburzeniami psychicznymi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Spotkania rodzinne służące poprawie relacji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Edukacja odnośnie prawidłowych metod wychowawczych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Wyjazdy integracyjno – terapeutyczne na wycieczkę, do kina, teatru – w ramach projektu „Akademia PoMocyII”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Działania podejmowane wobec osób stosujących </w:t>
      </w:r>
      <w:r>
        <w:rPr/>
        <w:t xml:space="preserve">przemoc w rodzinie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Udział w programach korekcyjno-edukacyjnych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Indywidualne  konsultacje terapeutyczne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Poradnictwo socjalne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Monitoring sytuacji rodzinnej uczestników,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Edukacja n/t przemocy i jej konsekwencji prawnych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Poradnictwo psychologiczne i prawne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Motywacja do podjęcia leczenia w PLU w przypadku współistnienia problemu  uzależnienia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Spotkania rodzinne służące  poprawie relacji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Edukacja odnośnie prawidłowych metod wychowawczych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/>
        <w:t>Działania podejmowane wobec świadków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Poradnictwo socjalne i rodzinne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Konsultacje i porady terapeutyczne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Poradnictwo prawne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Wsparcie psychologiczne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Edukacja i informacja odnośnie możliwości lokalnej pomocy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Informacja odnośnie możliwości leczenia odwykowego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Edukacja odnośnie prawidłowych metod wychowawczych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/>
        <w:t xml:space="preserve">Działania podejmowane wobec dzieci doświadczających przemocy w rodzinie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dzieci objętych pomoc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24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4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Poradnictwo i konsultacje z psychologiem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Monitoring sytuacji w miejscu zamieszkania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Pismo do sądu o wgląd w sytuację rodzinną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Edukacja rodziców z prawidłowych metod wychowawczych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Praca koordynatora  z rodziną zastępczą w której znalazło się dziecko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0"/>
        <w:ind w:firstLine="70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Ośrodek Interwencji Kryzysowej działający przy Powiatowym Centrum Pomocy Rodzinie w roku 2019 udzielił </w:t>
      </w:r>
      <w:r>
        <w:rPr>
          <w:bCs/>
          <w:sz w:val="24"/>
          <w:szCs w:val="24"/>
        </w:rPr>
        <w:t xml:space="preserve">pomocy 169 rodzinom z powiatu kolbuszowskiego. Były to </w:t>
        <w:br/>
        <w:t xml:space="preserve">w większości </w:t>
      </w:r>
      <w:r>
        <w:rPr>
          <w:bCs/>
          <w:spacing w:val="-1"/>
          <w:sz w:val="24"/>
          <w:szCs w:val="24"/>
        </w:rPr>
        <w:t xml:space="preserve">rodziny doświadczające przemocy domowej). </w:t>
      </w:r>
      <w:r>
        <w:rPr>
          <w:sz w:val="24"/>
          <w:szCs w:val="24"/>
        </w:rPr>
        <w:t>W ramach pracy OIK przez cały 2019r. realizowane były indywidualne konsultacje, poradnictwo socjalne, prawne, pedagogiczne i psychologiczne oraz terapia rodzinna. Działania te były skierowane zarówno do ofiar przemocy, sprawców, jak i do świadków przemocy w rodzinie: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sz w:val="24"/>
          <w:szCs w:val="24"/>
        </w:rPr>
        <w:t>W 2019r. ze schronienia w hostelu Ośrodka Interwencji Kryzysowej</w:t>
      </w:r>
      <w:r>
        <w:rPr>
          <w:sz w:val="24"/>
          <w:szCs w:val="24"/>
        </w:rPr>
        <w:t xml:space="preserve"> skorzystała </w:t>
        <w:br/>
        <w:t xml:space="preserve">w sumie 1osoba - kobieta. Podczas pobytu w OIK pozostawała ona pod ciągłą, systematyczną opieką pracowników PCPR. Zapewniono jej bezpieczeństwo, wsparcie, udzielano porad prawnych, socjalnych, psychologicznych i terapeutycznych, a także pomagano </w:t>
        <w:br/>
        <w:t xml:space="preserve">w rozwiązywaniu aktualnych problemów. </w:t>
      </w:r>
    </w:p>
    <w:p>
      <w:pPr>
        <w:pStyle w:val="Normal"/>
        <w:shd w:fill="FFFFFF" w:val="clear"/>
        <w:ind w:firstLine="69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 PCPR od 2010r. działa także </w:t>
      </w:r>
      <w:r>
        <w:rPr>
          <w:b/>
          <w:sz w:val="24"/>
          <w:szCs w:val="24"/>
        </w:rPr>
        <w:t>grupa wsparcia dla kobiet doznających przemocy</w:t>
      </w:r>
      <w:r>
        <w:rPr>
          <w:sz w:val="24"/>
          <w:szCs w:val="24"/>
        </w:rPr>
        <w:t xml:space="preserve">. Zajęcia odbywały się raz na dwa tygodnie, bądź raz w miesiącu, w zależności od zapotrzebowania. W 2019r. udział w grupie wsparcia brało </w:t>
      </w:r>
      <w:r>
        <w:rPr>
          <w:b/>
          <w:sz w:val="24"/>
          <w:szCs w:val="24"/>
        </w:rPr>
        <w:t>16  kobiet. Ponadto uczestniczki grup wsparcia brały udział w zaplanowanych specjalnie dla nich działaniach w ramach projektu „Akademia PoMocy II”</w:t>
      </w:r>
    </w:p>
    <w:p>
      <w:pPr>
        <w:pStyle w:val="Normal"/>
        <w:shd w:fill="FFFFFF" w:val="clear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rześnia 2016r. przy PCPR funkcjonuje także Grupa wsparcia dla członków rodzin osób z zaburzeniami psychicznymi, która liczy 12 członków. Spotkania tej grupy w 2019r. odbywały się cyklicznie raz na 2 tygodnie. Ponadto w ramach projektu </w:t>
      </w:r>
      <w:r>
        <w:rPr>
          <w:b/>
          <w:sz w:val="24"/>
          <w:szCs w:val="24"/>
        </w:rPr>
        <w:t xml:space="preserve">„Akademia PoMocy II” </w:t>
      </w:r>
      <w:r>
        <w:rPr>
          <w:sz w:val="24"/>
          <w:szCs w:val="24"/>
        </w:rPr>
        <w:t xml:space="preserve"> dla tej grupy zorganizowano spotkania superwizyj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W zakresie pracy ze sprawcami przemocy w 2019r</w:t>
      </w:r>
      <w:r>
        <w:rPr>
          <w:sz w:val="24"/>
          <w:szCs w:val="24"/>
        </w:rPr>
        <w:t xml:space="preserve">. PCPR w Kolbuszowej realizowało program korekcyjno-edukacyjny dla osób stosujących przemoc, finansowany </w:t>
        <w:br/>
        <w:t xml:space="preserve">z budżetu państwa. Program został opracowany zgodnie z wytycznymi zawartymi </w:t>
        <w:br/>
        <w:t xml:space="preserve">w załączniku do Krajowego Programu Przeciwdziałania Przemocy w Rodzinie. Na realizację programu PCPR w Kolbuszowej uzyskało dotację, w łącznej wysokości </w:t>
      </w:r>
      <w:r>
        <w:rPr>
          <w:color w:val="000000"/>
          <w:sz w:val="24"/>
          <w:szCs w:val="24"/>
        </w:rPr>
        <w:t>12 000,00 zł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Program korekcyjno-edukacyjny (PKE) realizowany przez Powiatowe Centrum Pomocy Rodzinie w Kolbuszowej kierowany jest do osób, które stosują przemoc wobec członków swoich rodzin. Główne założenie programu oparte jest na przekonaniu, że za przemoc w rodzinie w pełni odpowiada osoba, która przemoc stosuje i dlatego to ona powinna podejmować działania związane z jej zaprzestaniem. Jest on oparty na koncepcji behawioralno-poznawczej, w której przemoc to zachowania wyuczone, a więc poddając osoby stosujące ją odpowiednim oddziaływaniom, można doprowadzić do zmiany tych zachowań na alternatywne i akceptowane społecznie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gram realizowany jest w grupie od 6-12 osób, obejmuje 24 sesje, po  2,5 godz. każda, co daje razem 60 godzin zajęć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2019r. odbyły się dwie edycje programu korekcyjno – edukacyjnego dla osób stosujących przemoc w rodzinie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Pierwsza grupa osób stosujących przemoc (OSP) uczestniczyła w programie w terminie od 05.03.2019r. do 28.05.2019r. Grupa składała się z 9 mężczyzn. Były to głównie osoby, które miały założoną procedurę Niebieskiej Karty. Jednocześnie część z nich w trakcie trwania programu uczestniczyła w psychoterapii leczenia uzależnienia od alkoholu w PLUiW (głównie w Poradni w Kolbuszowej w Centrum Psychiatrii ANIMA) lub już była leczona odwykowo w tej Poradni. Z tej grupy 7 uczestników ukończyło program i uzyskało stosowne zaświadczenie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Druga grupa realizowała program w terminie od 01.10.2019r. do 17.12.2019r. </w:t>
        <w:br/>
        <w:t xml:space="preserve">i składała się z 8 osób (7 mężczyzn i 1 kobiety, która brała udział w programie indywidualnie). Były to głównie osoby, które miały założoną procedurę Niebieskiej Karty, </w:t>
        <w:br/>
        <w:t xml:space="preserve">a także wyroki z art. 207 KK za znęcanie się nad członkami rodziny. Dodatkowo dwie osoby, z tej grupy miały zakaz zbliżania się do członków rodziny ze względu na swoje zachowania przemocowe, a ich ocena zachowań było w postępowaniu przygotowawczym. Jednocześnie część z nich w trakcie trwania programu uczestniczyła w psychoterapii leczenia uzależnienia od alkoholu w PLUiW (głównie w Poradni w Kolbuszowej w Centrum Psychiatrii ANIMA) lub już była leczona odwykowo w tej Poradni. Wszystkie osoby z grupy ukończyły program </w:t>
        <w:br/>
        <w:t>i uzyskały stosowne zaświadcze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ierwszej połowie 2020r. ze względu na sytuację epidemiczną wstrzymano realizację PKE, natomiast na wrzesień tego roku planowane jest rozpoczęcie kolejnej edycji programu.</w:t>
      </w:r>
    </w:p>
    <w:p>
      <w:pPr>
        <w:pStyle w:val="Normal"/>
        <w:shd w:fill="FFFFFF" w:val="clear"/>
        <w:ind w:left="19" w:firstLine="68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Rodzaje działań podejmowanych w I półroczu 2020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 (258 porad)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osób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ultacje terapeutyczne/psychologiczne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osób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obyt w OIK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 założonych Niebieskich Kart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anie informacji o prawach i uprawnieniach;</w:t>
      </w:r>
    </w:p>
    <w:p>
      <w:pPr>
        <w:pStyle w:val="Normal"/>
        <w:shd w:fill="FFFFFF" w:val="clear"/>
        <w:ind w:left="96" w:first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" w:firstLine="264"/>
        <w:jc w:val="both"/>
        <w:rPr/>
      </w:pPr>
      <w:r>
        <w:rPr>
          <w:sz w:val="24"/>
          <w:szCs w:val="24"/>
        </w:rPr>
        <w:t xml:space="preserve">W 2019 roku na bieżąco informowano mieszkańców o przysługujących im prawach </w:t>
        <w:br/>
        <w:t>i uprawnieniach, Kierownik jednostki uczestniczył w naradach, sesjach Rady Powiatu, komisjach Rady Powiatu, posiedzeniach Powiatowej Społecznej Rady ds. Osób Niepełnosprawnych. Kierownik i Pracownicy PCPR uczestniczyli w spotkaniach Gminnych Zespołów Interdyscyplinarnych ds. Przeciwdziałania Przemocy w Rodzinie oraz w grupach roboczych, a także w zespołach ds. okresowej oceny wychowanka, odbywających się na zaproszenie placówek wychowawczych na terenie i poza terenem powiatu kolbuszowskiego.</w:t>
      </w:r>
    </w:p>
    <w:p>
      <w:pPr>
        <w:pStyle w:val="Normal"/>
        <w:shd w:fill="FFFFFF" w:val="clear"/>
        <w:ind w:lef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" w:first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ość udzielonych porad i informacji o prawach i uprawnieniach przez pracowników PCPR w Kolbuszowej łącznie </w:t>
      </w:r>
      <w:r>
        <w:rPr>
          <w:b/>
          <w:sz w:val="24"/>
          <w:szCs w:val="24"/>
        </w:rPr>
        <w:t>w 2019r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 136</w:t>
      </w:r>
      <w:r>
        <w:rPr>
          <w:sz w:val="24"/>
          <w:szCs w:val="24"/>
        </w:rPr>
        <w:t xml:space="preserve">, a w </w:t>
      </w:r>
      <w:r>
        <w:rPr>
          <w:b/>
          <w:sz w:val="24"/>
          <w:szCs w:val="24"/>
        </w:rPr>
        <w:t>I półroczu 2020r. - 1434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enie i doskonalenie zawodowe kadr pomocy społecznej z terenu powiatu;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2019r. PCPR w ramach tego zadania współorganizowało szkolenia dla kadr pomocy społecznej z terenu powiatu oraz samo organizowało szkoleni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CPR  zorganizowało i przeprowadziło następujące szkole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Spotkania w ramach grupy wsparcia dla pracowników socjalnych (10)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erwizje dla pracowników socjalnych z terenu powiatu (2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członków Gminnych Zespołów Interdyscyplinarnych i grup roboczych </w:t>
        <w:br/>
        <w:t>z terenu powiatu w celu wymiany doświadczeń i wzmacniania współpracy w zakresie opracowania wspólnych procedur reagowania w sytuacjach kryzys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zkolenie dla istniejących rodzin zastępczych z terenu powiatu kolbuszowskiego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la kandydatów na rodziców zastępcz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CPR w 2019r. prowadziło nadal spotkania grupy wsparcia dla pracowników socjalnych ze wszystkich gmin powiat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19r. pracownicy i kierownik Powiatowego Centrum Pomocy Rodzinie </w:t>
        <w:br/>
        <w:t xml:space="preserve">w Kolbuszowej uczestniczyli w różnorodnych szkoleniach organizowanych przez organizacje pozarządowe oraz przez ROPS w Rzeszowie. Ze szkoleń tematycznych korzystali między innymi koordynatorzy pieczy zastępczej oraz pracownicy zajmujący się przeciwdziałaniem przemocy w rodzinie na terenie powiatu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2019r. pracownicy i kierownik PCPR w Kolbuszowej brali udział </w:t>
        <w:br/>
        <w:t>w następujących szkoleniach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szkol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tarzyna Chud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ierownik jednos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Aktywny samorząd i jego realizacja w 2019 roku oraz wykorzystanie systemu SO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Go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Aktywny samorząd i jego realizacja w 2019 roku oraz wykorzystanie systemu SO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a autodestrukcyjne młodzieży, samookaleczenia, zachowania suicydalne, zaburzenia odżywiania- symptomy i ewentualne rozwiązani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ocedury związane z odbieraniem dziecka z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Diagnozowanie oraz procedura postępowania w sytuacjach zaniedbań opiekuńczo – wychowawczych wobec dziec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Jak skutecznie budować system wsparcia rodziny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Współpraca pomiędzy służbami pracującymi na rzecz dziecka i rodziny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bara Rajpo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chowania autodestrukcyjne młodzieży, samookaleczenia, zachowania suicydalne, zaburzenia odżywiania- symptomy i ewentualne rozwiązani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bara Rajpold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agnoza rodziny w kontekście działań interwencyjnych, nadzorczych i opiniodawcz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rbara Rajpold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diacje – profesjonalny sposób rozwiązywania problem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rbara Rajpold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blematyka interwencji kryzysowej w rodzi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rbara Rajpold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Niebieskiej Karty – Skuteczne Przeciwdziałanie Przemocy 2019r.– Praca z trudnym klient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rbara Rajpold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Niebieskiej Karty – Skuteczne Przeciwdziałanie Przemocy 2019r.– Nowelizacja ustawy o przeciwdziałaniu przemocy w rodzini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rbara Rajpold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perwizja pracy socjalnej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rbara Rajpold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perwizja pracy socjalnej cz. 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rbara Rajpold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zkolenia w formule e – learning (33 szkolenia) w ramach projektu „Bliżej rodziny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Współpraca pomiędzy służbami pracującymi na rzecz dziecka i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Jak skutecznie budować system wsparcia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ocedury związane z odbieraniem dziecka z rodziny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Koordynator rodzinnej pieczy zastępczej – kompetentny rzecznik dziecka i rodziny zastępczej.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Zrozumieć rodzinę – dialog </w:t>
              <w:br/>
              <w:t>w obszarze współpracy koordynatora RPZ z rodzicami zastępczymi spokrewnionymi.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ozumieć rodzinę – dialog </w:t>
              <w:br/>
              <w:t>w obszarze współpracy koordynatora RPZ z rodzicami zastępczymi spokrewnionym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Współpraca pomiędzy służbami pracującymi na rzecz dziecka i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Metoda dialogu motywującego – praca z trudnym nastolatki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Diagnozowanie oraz procedura postępowania w sytuacji zaniedbań opiekuńczo – wychowawczych wobec dziec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ocedury związane z odebraniem dziecka z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Wczesne wykrywanie syndromów dziecka krzywdzonego – diagnoza i forma pomo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sja dzieci i młodzieży oraz inne zaburzenia psychiczne</w:t>
            </w:r>
          </w:p>
        </w:tc>
      </w:tr>
    </w:tbl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nadto pracownicy PCPR w Kolbuszowej brali udział w licznych szkoleniach </w:t>
        <w:br/>
        <w:t>e-lerning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wagi na ogłoszony stan epidemiczny w roku 2020r. udział w szkoleniach został ograniczony.</w:t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alizacja innych zadań przewidzianych </w:t>
      </w:r>
      <w:r>
        <w:rPr>
          <w:b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odrębnych ustawach 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a wynikające z ustawy z dnia 27 sierpnia 1997 r. o rehabilitacji zawodowej </w:t>
        <w:br/>
        <w:t xml:space="preserve">i społecznej oraz zatrudnianiu osób niepełnosprawnych: </w:t>
      </w:r>
    </w:p>
    <w:p>
      <w:pPr>
        <w:pStyle w:val="Normal"/>
        <w:widowControl/>
        <w:autoSpaceDE w:val="true"/>
        <w:spacing w:lineRule="auto" w:line="276" w:before="0" w:after="160"/>
        <w:ind w:first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PCPR w Kolbuszowej realizuje zadania wynikające z ustawy o rehabilitacji zawodowej </w:t>
        <w:br/>
        <w:t xml:space="preserve">i społecznej oraz zatrudnianiu osób niepełnosprawnych, finansowane ze środków PFRON, podzielonych na poszczególne zadania powyższą uchwałą. 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Główne zadania realizowane w ramach środków PFRON, to d</w:t>
      </w:r>
      <w:r>
        <w:rPr>
          <w:rFonts w:eastAsia="Calibri"/>
          <w:bCs/>
          <w:sz w:val="24"/>
          <w:szCs w:val="24"/>
          <w:lang w:eastAsia="en-US"/>
        </w:rPr>
        <w:t>ofinansowanie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miotów ortopedycznych i środków pomocniczych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zętu rehabilitacyjnego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ikwidacji barier architektonicznych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kwidacji barier technicznych i w komunikowaniu się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urnusów rehabilitacyjnych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w sumie powyższe zadania dofinansowano ze środków PFRON w roku 2019 na kwotę 591 233zł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CPR dofinansowuje także i sprawuje nadzór i kontrolę nad działalnością WTZ </w:t>
        <w:br/>
        <w:t xml:space="preserve">w Kolbuszowej. W 2019 roku ze środków PFRON dofinansowano WTZ </w:t>
        <w:br/>
        <w:t>w Kolbuszowej w kwocie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995 280,00 zł, natomiast ze środków Powiatu – 110 587,00 zł.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umie w ramach realizacji tego zadania w 2019r. PCPR w Kolbuszowej rozdysponował środki PFRON w wys. </w:t>
      </w:r>
      <w:r>
        <w:rPr>
          <w:b/>
          <w:sz w:val="24"/>
          <w:szCs w:val="24"/>
        </w:rPr>
        <w:t>1 586 513 zł</w:t>
      </w:r>
      <w:r>
        <w:rPr>
          <w:sz w:val="24"/>
          <w:szCs w:val="24"/>
        </w:rPr>
        <w:t xml:space="preserve"> a Powiatowy Urząd Pracy </w:t>
        <w:br/>
        <w:t xml:space="preserve">w Kolbuszowej środki PFRON w wys. </w:t>
      </w:r>
      <w:r>
        <w:rPr>
          <w:b/>
          <w:sz w:val="24"/>
          <w:szCs w:val="24"/>
        </w:rPr>
        <w:t>61 971 zł.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1.01.2019r. do 31.12.2019r. Powiatowe Centrum Pomocy Rodzinie </w:t>
        <w:br/>
        <w:t>w Kolbuszowej rozpatrzyło następujące wnioski osób niepełnosprawnych dofinansowane ze środków PFRON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y 784 wnioski na kwotę </w:t>
        <w:br/>
        <w:t>557 799,69 z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patrzono pozytywnie 776 wniosków na kwotę </w:t>
      </w:r>
      <w:r>
        <w:rPr>
          <w:b/>
          <w:sz w:val="24"/>
          <w:szCs w:val="24"/>
        </w:rPr>
        <w:t>271 968,00 zł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zyznano dofinansowanie do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uchomajtek, worków, cewników, pionizatorów, szkieł korekcyjnych, aparatów słuchowych, materaców, protez podudzia, protez uda, balkoników na kółkach, poduszek przeciwodleżynowych, obuwia ortopedycznego, aparatów stabilizujących, gorsetów korekcyjnych, wózków inwalidzkich, protez powietrznych, kul inwalidzkich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o 26 wniosków na łączną kwotę </w:t>
      </w:r>
      <w:r>
        <w:rPr>
          <w:bCs/>
          <w:sz w:val="24"/>
          <w:szCs w:val="24"/>
        </w:rPr>
        <w:t>43 445,00 zł</w:t>
      </w:r>
    </w:p>
    <w:p>
      <w:pPr>
        <w:pStyle w:val="Normal"/>
        <w:widowControl/>
        <w:autoSpaceDE w:val="true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Zawarto 26 umów i wypłacono w sumie </w:t>
      </w:r>
      <w:r>
        <w:rPr>
          <w:b/>
          <w:sz w:val="24"/>
          <w:szCs w:val="24"/>
        </w:rPr>
        <w:t>39 710</w:t>
      </w:r>
      <w:r>
        <w:rPr>
          <w:b/>
          <w:bCs/>
          <w:sz w:val="24"/>
          <w:szCs w:val="24"/>
        </w:rPr>
        <w:t>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znano:23 łóżka rehabilitacyjne, 3 rowery rehabilitacyjne, 1 wioślarz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 xml:space="preserve">wpłynęło 40 wniosków na łączną kwotę </w:t>
        <w:br/>
      </w:r>
      <w:r>
        <w:rPr>
          <w:bCs/>
          <w:sz w:val="24"/>
          <w:szCs w:val="24"/>
        </w:rPr>
        <w:t>449 763,00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Zawarto 20 umów i wypłacono w </w:t>
      </w:r>
      <w:r>
        <w:rPr>
          <w:b/>
          <w:sz w:val="24"/>
          <w:szCs w:val="24"/>
        </w:rPr>
        <w:t>sumie 187 282,00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finansowano: 2 podjazdy i 17 przystosowań łazienek i 1 krzesło schodow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6 wniosków na kwotę 14 496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warto 5 umów i wypłacono w sumie</w:t>
      </w:r>
      <w:r>
        <w:rPr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7 259,99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w tym:</w:t>
      </w:r>
      <w:r>
        <w:rPr>
          <w:bCs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4 komputery oraz tablet ze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pecjalistycznym oprogramowaniem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y 4 wnioski na kwotę 9 201,00 zł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warto 4 umowy i wypłacono w </w:t>
      </w:r>
      <w:r>
        <w:rPr>
          <w:b/>
          <w:sz w:val="24"/>
          <w:szCs w:val="24"/>
        </w:rPr>
        <w:t>sumie 4 593,00</w:t>
      </w:r>
      <w:r>
        <w:rPr>
          <w:b/>
          <w:bCs/>
          <w:sz w:val="24"/>
          <w:szCs w:val="24"/>
        </w:rPr>
        <w:t>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dnośnik transportowy, 2 wózki toaletowe, komplet pochwytów dla NPS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 xml:space="preserve">wpłynęło 58 wniosków + 21 opiekunów, z czego pozytywnie rozpatrzono 52 wnioski. Wypłacono łącznie </w:t>
      </w:r>
      <w:r>
        <w:rPr>
          <w:b/>
          <w:sz w:val="24"/>
          <w:szCs w:val="24"/>
        </w:rPr>
        <w:t>80 420,00</w:t>
      </w:r>
      <w:r>
        <w:rPr>
          <w:sz w:val="24"/>
          <w:szCs w:val="24"/>
        </w:rPr>
        <w:t xml:space="preserve"> zł. w tym 9 dzieci + 8 opiekunów oraz 43 dorosłych + 13 opiekunów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W I półroczu 2020 r. w sprawie dofinansowania ze środków PFRON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o 518 wniosków (355 osób) na kwotę 495 699,04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Rozpatrzono pozytywnie 468 wniosków na kwotę 185 553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znano dofinansowanie do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uchomajtek, worków, cewników, pionizatorów, szkieł korekcyjnych, aparatów słuchowych, materaców, protez podudzia, protez uda, balkoników na kółkach, poduszek przeciwodleżynowych, obuwia ortopedycznego, aparatów stabilizujących, gorsetów korekcyjnych, wózków inwalidzkich, protez powietrznych, kul inwalidzkich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o 9 wniosków na łączną kwotę </w:t>
      </w:r>
      <w:r>
        <w:rPr>
          <w:bCs/>
          <w:sz w:val="24"/>
          <w:szCs w:val="24"/>
        </w:rPr>
        <w:t>19 960,00 zł</w:t>
      </w:r>
    </w:p>
    <w:p>
      <w:pPr>
        <w:pStyle w:val="Normal"/>
        <w:widowControl/>
        <w:autoSpaceDE w:val="true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Zawarto 7 umów i wypłacono w sumie 14 720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tym: 5 łóżek rehabilitacyjnych i 2 rowery rehabilitacyjn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 xml:space="preserve">wpłynęło 35 wniosków na łączną kwotę </w:t>
        <w:br/>
      </w:r>
      <w:r>
        <w:rPr>
          <w:bCs/>
          <w:sz w:val="24"/>
          <w:szCs w:val="24"/>
        </w:rPr>
        <w:t>428 338,00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Do 30.06.2020r. zawarto 13 umów na kwotę 146 545,00zł,  i około 17</w:t>
      </w:r>
      <w:r>
        <w:rPr>
          <w:bCs/>
          <w:sz w:val="24"/>
          <w:szCs w:val="24"/>
        </w:rPr>
        <w:t xml:space="preserve"> zadań jest w trakcie realizacji.</w:t>
      </w:r>
    </w:p>
    <w:p>
      <w:pPr>
        <w:pStyle w:val="Normal"/>
        <w:widowControl/>
        <w:autoSpaceDE w:val="true"/>
        <w:jc w:val="both"/>
        <w:rPr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5 wniosków na kwotę 17 036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3 umowy i wypłacono w sumie 11 265,5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komputery + specjalistyczne oprogramowani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y 3 wnioski na kwotę  8 755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2 umowy i wypłacono w sumie 5 755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 rowery trójkołow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>wpłynęło 91 wniosków – nie rozpatrzono pozytywnie żadnego wnioski z uwagi na brak tego zadania w przyjętych dofinansowaniach w 2020r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WTZ – </w:t>
      </w:r>
      <w:r>
        <w:rPr>
          <w:sz w:val="24"/>
          <w:szCs w:val="24"/>
        </w:rPr>
        <w:t>wypłacono 563 640,00 zł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owiatowe Centrum Pomocy Rodzinie w Kolbuszowej na bieżąco udzielało porad i informacji osobom niepełnosprawnym oraz współpracowało z innymi instytucjami </w:t>
        <w:br/>
        <w:t xml:space="preserve">i organizacjami pozarządowymi pracującymi na rzecz osób niepełnosprawnych.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b/>
          <w:smallCaps/>
          <w:sz w:val="24"/>
          <w:szCs w:val="24"/>
          <w:lang w:eastAsia="en-US"/>
        </w:rPr>
        <w:t>Ocena Efektów Realizacji Dodatkowych Zadań stan na 31.12.2018 r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Dodatkowym zadaniem realizowanym w 2019r. był między innymi pilotażowy program „Aktywny Samorząd” finansowany ze środków PFRON 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firstLine="708"/>
        <w:contextualSpacing/>
        <w:jc w:val="both"/>
        <w:rPr/>
      </w:pPr>
      <w:r>
        <w:rPr>
          <w:sz w:val="24"/>
          <w:szCs w:val="24"/>
        </w:rPr>
        <w:t>PCPR w Kolbuszowej w 2019r., jak co rok na postawie uchwały Rady Powiatu realizował pilotażowy program „Aktywny Samorząd” dofinansowany ze środków PFRON. W ramach tego programu możliwe jest uzyskanie:</w:t>
      </w:r>
    </w:p>
    <w:p>
      <w:pPr>
        <w:pStyle w:val="Normal"/>
        <w:widowControl/>
        <w:shd w:fill="FFFFFF" w:val="clear"/>
        <w:autoSpaceDE w:val="true"/>
        <w:spacing w:before="3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ł I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1.  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bszar A</w:t>
      </w:r>
      <w:r>
        <w:rPr>
          <w:sz w:val="24"/>
          <w:szCs w:val="24"/>
        </w:rPr>
        <w:t> – likwidacja bariery transportowej: 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1 i 4 - pomoc w zakupie i montażu oprzyrządowania do posiadanego samochodu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2 i 3 – pomoc w uzyskaniu prawa jazdy różnych kategorii,</w:t>
      </w:r>
    </w:p>
    <w:p>
      <w:pPr>
        <w:pStyle w:val="Normal"/>
        <w:widowControl/>
        <w:shd w:fill="FFFFFF" w:val="clear"/>
        <w:autoSpaceDE w:val="true"/>
        <w:rPr>
          <w:sz w:val="21"/>
          <w:szCs w:val="21"/>
        </w:rPr>
      </w:pPr>
      <w:r>
        <w:rPr>
          <w:b/>
          <w:bCs/>
          <w:sz w:val="24"/>
          <w:szCs w:val="24"/>
        </w:rPr>
        <w:t>2.  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bszar B</w:t>
      </w:r>
      <w:r>
        <w:rPr>
          <w:sz w:val="24"/>
          <w:szCs w:val="24"/>
        </w:rPr>
        <w:t> – likwidacja barier w dostępie do uczestniczenia w społeczeństwie informacyjnym: 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1 ,3 i 4 – pomoc w zakupie sprzętu elektronicznego lub jego elementów oraz oprogramowania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2 – dofinansowanie szkoleń w zakresie obsługi nabytego w ramach programu sprzętu elektronicznego i oprogramowania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5 – pomoc w utrzymaniu sprawności technicznej posiadanego sprzętu elektronicznego,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4"/>
          <w:szCs w:val="24"/>
        </w:rPr>
        <w:t>3.    Obszar C</w:t>
      </w:r>
      <w:r>
        <w:rPr>
          <w:sz w:val="24"/>
          <w:szCs w:val="24"/>
        </w:rPr>
        <w:t> – likwidacja barier w poruszaniu się: 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2 – pomoc w utrzymaniu sprawności technicznej posiadanego wózka inwalidzkiego o napędzie elektrycznym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3 – pomoc w zakupie protezy kończyny, w której zastosowano nowoczesne rozwiązania techniczne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4 – pomoc w utrzymaniu sprawności technicznej posiadanej protezy kończyny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5 – pomoc w zakupie skutera inwalidzkiego o napędzie elektrycznym lub oprzyrządowania elektrycznego do wózka ręcznego,</w:t>
      </w:r>
    </w:p>
    <w:p>
      <w:pPr>
        <w:pStyle w:val="Normal"/>
        <w:widowControl/>
        <w:shd w:fill="FFFFFF" w:val="clear"/>
        <w:autoSpaceDE w:val="true"/>
        <w:spacing w:before="0" w:after="300"/>
        <w:rPr>
          <w:sz w:val="21"/>
          <w:szCs w:val="21"/>
        </w:rPr>
      </w:pPr>
      <w:r>
        <w:rPr>
          <w:b/>
          <w:bCs/>
          <w:sz w:val="24"/>
          <w:szCs w:val="24"/>
        </w:rPr>
        <w:t>4.  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bszar D</w:t>
      </w:r>
      <w:r>
        <w:rPr>
          <w:sz w:val="24"/>
          <w:szCs w:val="24"/>
        </w:rPr>
        <w:t> – pomoc w utrzymaniu aktywności zawodowej poprzez zapewnienie opieki dla osoby zależnej.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duł II - </w:t>
      </w:r>
      <w:r>
        <w:rPr>
          <w:sz w:val="24"/>
          <w:szCs w:val="24"/>
        </w:rPr>
        <w:t>Pomocy w uzyskaniu wykształcenia na poziomie wyższym.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rawozdanie z realizacji program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„Aktywny Samorząd 2019r."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60"/>
        <w:gridCol w:w="1200"/>
        <w:gridCol w:w="1840"/>
        <w:gridCol w:w="2020"/>
      </w:tblGrid>
      <w:tr>
        <w:trPr>
          <w:trHeight w:val="6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bszar programu Zadania w ramach Obszaru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niosków ogółem                                                      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y dofinansowania łącznie   (w zł)  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łożonych                   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alizowanych                                     (wypłata środków PFRON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awartych umowach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wnioskach zrealizowanych (wysokość środków wypłaconych)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płat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78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azem Moduł I i I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5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78,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mach pilotażowego programu „Aktywny samorząd” z dofinansowania w 2019r. skorzystały w sumie 42 osoby, łączna kwota wypłaconych dofinansowań wyniosła 213 961,69 zł. w tym w ramach Modułu I zrealizowano 18 wniosków na kwotę 88 106,69 zł, a w ramach Modułu II zrealizowano 35 wniosków (24 osoby) na kwotę 125 855,00 zł.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889"/>
        <w:gridCol w:w="1960"/>
        <w:gridCol w:w="1820"/>
      </w:tblGrid>
      <w:tr>
        <w:trPr>
          <w:trHeight w:val="300" w:hRule="atLeast"/>
        </w:trPr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yfikacja zwróconych środków finansowych dot. "Aktywny Samorząd 2019r."</w:t>
            </w:r>
          </w:p>
        </w:tc>
      </w:tr>
      <w:tr>
        <w:trPr>
          <w:trHeight w:val="15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wny Samorządz 2019r.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przekazana przez PFRON                                 w ramach zawartej umowy (w zł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sokość środków wykorzystanych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odki finansowe niewykorzystane i zwrócone do PFRON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uł I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635,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106,69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31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A zad 1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0,0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B zad 1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24,39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B zad 3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7,3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C zad. 2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3,0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C zad. 3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0,0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C zad. 5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D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2,0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uł II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161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855,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6,0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19 796,00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13 961,69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5 834,31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. na obsługę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8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. na promocj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. na ewaluacj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34 08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28 245,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wrot niewykorzystanego dof, za rok 20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5 834,31</w:t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wiatowa Wypożyczalnia Sprzętu Rehabilitacyjnego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Powiatowe Centrum Pomocy Rodzinie w Kolbuszowej prowadzi Powiatową Wypożyczalnię Sprzętu Rehabilitacyjnego.</w:t>
      </w:r>
      <w:r>
        <w:rPr>
          <w:sz w:val="24"/>
          <w:szCs w:val="24"/>
        </w:rPr>
        <w:t xml:space="preserve"> Wypożyczalnia realizuje swój cel poprzez </w:t>
      </w:r>
      <w:r>
        <w:rPr>
          <w:b/>
          <w:sz w:val="24"/>
          <w:szCs w:val="24"/>
        </w:rPr>
        <w:t>nieodpłatne</w:t>
      </w:r>
      <w:r>
        <w:rPr>
          <w:sz w:val="24"/>
          <w:szCs w:val="24"/>
        </w:rPr>
        <w:t xml:space="preserve"> udostępnianie beneficjentom z terenu powiatu kolbuszowskiego sprzętu rehabilitacyjnego i urządzeń pomocniczych, właściwy dobór i dopasowanie udostępnianych przedmiotów stosownie do potrzeb osób niepełnosprawnych. Podstawą udostępnienia sprzętu stanowi umowa użyczenia zawarta pomiędzy osobami działającymi w imieniu wypożyczalni a wypożyczającym, która określa szczegółowo zakres zobowiązań każdej ze stron umowy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życzalnia zapewnia dostęp do specjalistycznego sprzętu rehabilitacyjnego </w:t>
        <w:br/>
        <w:t xml:space="preserve">i umożliwia rehabilitację w domu osoby niepełnosprawnej poprzez usługę dowozu sprzętu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97"/>
        <w:gridCol w:w="129"/>
        <w:gridCol w:w="198"/>
        <w:gridCol w:w="756"/>
        <w:gridCol w:w="1980"/>
        <w:gridCol w:w="3029"/>
      </w:tblGrid>
      <w:tr>
        <w:trPr/>
        <w:tc>
          <w:tcPr>
            <w:tcW w:w="5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 w roku 2019</w:t>
            </w:r>
          </w:p>
        </w:tc>
        <w:tc>
          <w:tcPr>
            <w:tcW w:w="3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1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</w:t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 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38"/>
        <w:gridCol w:w="306"/>
        <w:gridCol w:w="369"/>
        <w:gridCol w:w="1875"/>
        <w:gridCol w:w="2841"/>
      </w:tblGrid>
      <w:tr>
        <w:trPr>
          <w:trHeight w:val="797" w:hRule="atLeast"/>
        </w:trPr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Liczba osób korzystających z Powiatowej Wypożyczalni Sprzętu Rehabilitacyjnego w roku 2019 w tym: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234</w:t>
            </w:r>
          </w:p>
        </w:tc>
      </w:tr>
      <w:tr>
        <w:trPr>
          <w:trHeight w:val="44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2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eniem do       16 roku życia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onym stopniem niepełnosprawności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bez orzeczenia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mallCaps/>
          <w:color w:val="C00000"/>
          <w:sz w:val="24"/>
          <w:szCs w:val="24"/>
        </w:rPr>
      </w:pPr>
      <w:r>
        <w:rPr>
          <w:smallCaps/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2019r. zrealizowała 291 wniosków 234 osób, którym wypożyczono w sumie 417 sztuk różnego rodzaju sprzętu rehabilitacyjnego. W 2019r. w ramach projektu dofinansowanego ze środków UE w wyniku przetargu zakupiono do Wypożyczalni 21 rodzajów sprzętu, w tym 12 nowych, których do tej pory nie było w ofercie Wypożyczalni. W sumie zakupiono sprzęty </w:t>
        <w:br/>
        <w:t xml:space="preserve">w łącznej ilości 111 szt. na kwotę 212 999,79 zł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mallCaps/>
          <w:color w:val="C00000"/>
          <w:sz w:val="28"/>
          <w:szCs w:val="28"/>
          <w:lang w:eastAsia="en-US"/>
        </w:rPr>
      </w:pPr>
      <w:r>
        <w:rPr>
          <w:rFonts w:eastAsia="Calibri"/>
          <w:b/>
          <w:smallCaps/>
          <w:color w:val="C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</w:r>
    </w:p>
    <w:tbl>
      <w:tblPr>
        <w:tblW w:w="41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514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Za pośrednictwem Wypożyczalni udostępniono w 2019r. sprzęt rehabilitacyjny w ilości  sztuk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, laski i trójnó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tele do masażu, materace do masażu i maty masujące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, pionizatory i stoły do pioniza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W/g stanu na dzień 31.12.2019r. w Wypożyczalni dostępnych jest 111 rodzajów sprzętu rehabilitacyjnego, w łącznej ilości 644 szt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3828"/>
        <w:gridCol w:w="708"/>
      </w:tblGrid>
      <w:tr>
        <w:trPr>
          <w:trHeight w:val="102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iczba złożonych wniosków o użyczenie sprzętu rehabilitacyjnego od 01.01.2020r. do  30.06.2020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tym kobie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 tym mężczyź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Zna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Zna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Umiarkow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Umiarkow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Lek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 Lek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zeczenie o niepełnosprawności do 16 roku ży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zeczenie o niepełnosprawności do 16 roku ży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orzecze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orzecze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yższych zestawień wynika, że Wypożyczalnia cieszy się dużym powodzeniem </w:t>
        <w:br/>
        <w:t xml:space="preserve">i ma znaczący udział w procesie rehabilitacji osób niepełnosprawnych z terenu powiatu. Konieczne jest jednak dofinansowanie działalności Wypożyczalni w celu utrzymania jej usług na dotychczasowym poziomie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 kilku lat statystyki wypożyczeń utrzymują się na podobnym, wysokim poziomi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skiwanie dodatkowych środków z innych źródeł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2019r. PCPR uzyskało</w:t>
      </w:r>
      <w:r>
        <w:rPr>
          <w:b/>
          <w:sz w:val="24"/>
          <w:szCs w:val="24"/>
        </w:rPr>
        <w:t xml:space="preserve"> środki z dodatkowych źródeł w łącznej wysokości 573 470,19 zł </w:t>
      </w:r>
      <w:r>
        <w:rPr>
          <w:sz w:val="24"/>
          <w:szCs w:val="24"/>
        </w:rPr>
        <w:t>na realizację następujących zadań: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4"/>
          <w:szCs w:val="24"/>
        </w:rPr>
        <w:t>dotacja w ramach</w:t>
      </w:r>
      <w:r>
        <w:rPr>
          <w:b/>
          <w:sz w:val="24"/>
          <w:szCs w:val="24"/>
        </w:rPr>
        <w:t xml:space="preserve"> Resortowego Programu Wspierania Rozwoju Rodzinnej Pieczy Zastępczej – asystent rodziny i koordynator rodzinnej pieczy zastępczej  - </w:t>
        <w:br/>
      </w:r>
      <w:r>
        <w:rPr>
          <w:sz w:val="24"/>
          <w:szCs w:val="24"/>
        </w:rPr>
        <w:t>w 2019r. wys</w:t>
      </w:r>
      <w:r>
        <w:rPr>
          <w:b/>
          <w:sz w:val="24"/>
          <w:szCs w:val="24"/>
        </w:rPr>
        <w:t>. 43 994,18 zł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romocję, ewaluację oraz obsługę</w:t>
      </w:r>
      <w:r>
        <w:rPr>
          <w:b/>
          <w:sz w:val="24"/>
          <w:szCs w:val="24"/>
        </w:rPr>
        <w:t xml:space="preserve"> pilotażowego Projektu „Aktywny Samorząd” </w:t>
      </w:r>
      <w:r>
        <w:rPr>
          <w:sz w:val="24"/>
          <w:szCs w:val="24"/>
        </w:rPr>
        <w:t xml:space="preserve">w 2019r.– kwota </w:t>
      </w:r>
      <w:r>
        <w:rPr>
          <w:b/>
          <w:sz w:val="24"/>
          <w:szCs w:val="24"/>
        </w:rPr>
        <w:t>14 284,00 zł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ealizację zadań dofinansowanych przez PFRON, </w:t>
      </w:r>
      <w:r>
        <w:rPr>
          <w:sz w:val="24"/>
          <w:szCs w:val="24"/>
        </w:rPr>
        <w:t xml:space="preserve">wynikających z ustawy </w:t>
        <w:br/>
        <w:t>o rehabilitacji zawodowej i społecznej oraz zatrudnianiu osób niepełnosprawnych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2019r. – 2,5% ze środków przekazanych algorytmem przeznaczonych na rehabilitację społeczną. -  </w:t>
      </w:r>
      <w:r>
        <w:rPr>
          <w:b/>
          <w:sz w:val="24"/>
          <w:szCs w:val="24"/>
        </w:rPr>
        <w:t>41 212,00 zł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cję celową na dofinansowanie w 2019r.</w:t>
      </w:r>
      <w:r>
        <w:rPr>
          <w:b/>
          <w:sz w:val="24"/>
          <w:szCs w:val="24"/>
        </w:rPr>
        <w:t xml:space="preserve"> dodatku dla pracownika socjalnego – </w:t>
        <w:br/>
        <w:t>2 400,00 zł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w 2019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 xml:space="preserve">12 000,00 zł.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Akademia PoMocy II”</w:t>
      </w:r>
      <w:r>
        <w:rPr>
          <w:sz w:val="24"/>
          <w:szCs w:val="24"/>
        </w:rPr>
        <w:t xml:space="preserve"> współfinansowanego ze środków Ministerstwa Rodziny, Pracy i Polityki Społecznej w ramach Programu Osłonowego „Wspieranie Jednostek Samorządu Terytorialnego w Tworzeniu Systemu Przeciwdziałania Przemocy w Rodzinie” otrzymano dotację na 2019r. w kwocie </w:t>
        <w:br/>
      </w:r>
      <w:r>
        <w:rPr>
          <w:b/>
          <w:sz w:val="24"/>
          <w:szCs w:val="24"/>
        </w:rPr>
        <w:t>49 208,00 zł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projektu </w:t>
      </w:r>
      <w:r>
        <w:rPr>
          <w:b/>
          <w:sz w:val="24"/>
          <w:szCs w:val="24"/>
        </w:rPr>
        <w:t>„Doposażenie wypożyczalni sprzętu pielęgnacyjnego, rehabilitacyjnego i wspomagającego, prowadzonej przez PCPR w Kolbuszowej”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finansowanego z </w:t>
      </w:r>
      <w:r>
        <w:rPr>
          <w:rFonts w:eastAsia="Calibri"/>
          <w:sz w:val="24"/>
          <w:szCs w:val="24"/>
        </w:rPr>
        <w:t xml:space="preserve">Regionalnego Programu Operacyjnego Województwa Podkarpackiego na lata 2014-2020, </w:t>
      </w:r>
      <w:r>
        <w:rPr>
          <w:rFonts w:eastAsia="Calibri"/>
          <w:bCs/>
          <w:sz w:val="24"/>
          <w:szCs w:val="24"/>
        </w:rPr>
        <w:t xml:space="preserve">Oś priorytetowa: </w:t>
      </w:r>
      <w:r>
        <w:rPr>
          <w:rFonts w:eastAsia="Calibri"/>
          <w:sz w:val="24"/>
          <w:szCs w:val="24"/>
        </w:rPr>
        <w:t xml:space="preserve">VIII Integracja społeczna, </w:t>
      </w:r>
      <w:r>
        <w:rPr>
          <w:rFonts w:eastAsia="Calibri"/>
          <w:bCs/>
          <w:sz w:val="24"/>
          <w:szCs w:val="24"/>
        </w:rPr>
        <w:t xml:space="preserve">Działania: </w:t>
      </w:r>
      <w:r>
        <w:rPr>
          <w:rFonts w:eastAsia="Calibri"/>
          <w:sz w:val="24"/>
          <w:szCs w:val="24"/>
        </w:rPr>
        <w:t xml:space="preserve">8.3, </w:t>
      </w:r>
      <w:r>
        <w:rPr>
          <w:sz w:val="24"/>
          <w:szCs w:val="24"/>
        </w:rPr>
        <w:t xml:space="preserve"> w 2019r. otrzymano dotację w wys. </w:t>
      </w:r>
      <w:r>
        <w:rPr>
          <w:rFonts w:eastAsia="Calibri"/>
          <w:b/>
          <w:bCs/>
          <w:sz w:val="24"/>
          <w:szCs w:val="24"/>
        </w:rPr>
        <w:t>410 372,01zł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left="92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Akapitzlis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eastAsia="en-US"/>
        </w:rPr>
        <w:t>Realizacja projektów dofinansowanych ze środków zewnętrznych w 2019r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 w:before="0" w:after="240"/>
        <w:ind w:left="66" w:firstLine="6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kt „</w:t>
      </w:r>
      <w:r>
        <w:rPr>
          <w:b/>
          <w:sz w:val="24"/>
          <w:szCs w:val="24"/>
        </w:rPr>
        <w:t xml:space="preserve">Doposażenie wypożyczalni sprzętu pielęgnacyjnego, rehabilitacyjnego </w:t>
        <w:br/>
        <w:t>i wspomagającego prowadzonej przez PCPR w Kolbuszowej”</w:t>
      </w:r>
    </w:p>
    <w:p>
      <w:pPr>
        <w:pStyle w:val="Normal"/>
        <w:widowControl/>
        <w:spacing w:lineRule="auto" w:line="276" w:before="0" w:after="240"/>
        <w:ind w:left="66" w:firstLine="6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40"/>
        <w:ind w:left="66" w:firstLine="642"/>
        <w:contextualSpacing/>
        <w:jc w:val="both"/>
        <w:rPr/>
      </w:pPr>
      <w:r>
        <w:rPr>
          <w:color w:val="000000"/>
          <w:sz w:val="24"/>
          <w:szCs w:val="24"/>
        </w:rPr>
        <w:t xml:space="preserve">Powiatowe Centrum pomocy Rodzinie w Kolbuszowej w 2019r. rozpoczęło realizację projektu </w:t>
      </w:r>
      <w:r>
        <w:rPr>
          <w:sz w:val="24"/>
          <w:szCs w:val="24"/>
        </w:rPr>
        <w:t xml:space="preserve">pn. Doposażenie wypożyczalni sprzętu pielęgnacyjnego, rehabilitacyjnego </w:t>
        <w:br/>
        <w:t xml:space="preserve">i wspomagającego prowadzonej przez PCPR w Kolbuszowej w ramach </w:t>
      </w:r>
      <w:r>
        <w:rPr>
          <w:sz w:val="24"/>
          <w:szCs w:val="24"/>
          <w:shd w:fill="FFFFFF" w:val="clear"/>
        </w:rPr>
        <w:t xml:space="preserve">Osi Priorytetowej VIII – Integracja Społeczna, Działanie 8.3 Zwiększenie dostępu do usług społecznych </w:t>
        <w:br/>
        <w:t>i zdrowotnych.  Realizatorem projektu jest Powiat Kolbuszowski/ Powiatowe Centrum Pomocy Rodzinie w Kolbuszowej.</w:t>
      </w:r>
    </w:p>
    <w:p>
      <w:pPr>
        <w:pStyle w:val="Normal"/>
        <w:widowControl/>
        <w:autoSpaceDE w:val="true"/>
        <w:spacing w:lineRule="auto" w:line="276"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ojektu jest zwiększenie dostępności do usług zdrowotnych dla co najmniej 400 osób niesamodzielnych z terenu powiatu kolbuszowskiego poprzez doposażenie wypożyczalni sprzętu  rehabilitacyjnego, pielęgnacyjnego i wspomagającego Powiatowego Centrum Pomocy Rodzinie w Kolbuszowej oraz szkolenia z zakresu opieki i rehabilitacji dla 60 osób sprawujących opiekę nad osobami niesamodzielnymi w okresie trwania projektu </w:t>
        <w:br/>
        <w:t>tj. od 01.07.2019 do 31.10.2022r.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projektu: </w:t>
      </w:r>
    </w:p>
    <w:p>
      <w:pPr>
        <w:pStyle w:val="Normal"/>
        <w:widowControl/>
        <w:autoSpaceDE w:val="tru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nie I: Rozszerzenie działalności wypożyczalni sprzętu w PCPR w Kolbuszowej: zakres zadania: zakup sprzętu rehabilitacyjnego, pielęgnacyjnego i wspomagającego; termin realizacji 01.07-09.2019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II: Zapewnienie funkcjonowania wypożyczalni sprzętu rehabilitacyjnego, pielęgnacyjnego i wspomagającego; zakres zadania: bezpłatne wypożyczenie sprzętu rehabilitacyjnego, pielęgnacyjnego i wspomagającego, pomoc w doborze sprzętu zgodnie </w:t>
        <w:br/>
        <w:t xml:space="preserve">z indywidualnymi potrzebami UP, bezpłatne wypożyczenie sprzętu, transport sprzętu do </w:t>
        <w:br/>
        <w:t>i od UP, montaż i demontaż sprzętu u UP, instruktaż w zakresie wykorzystania sprzętu wraz z nauką obsługi i doradztwem w zakresie technik ich używania z uwzględnieniem rodzaju schorzenia, kondycji pacjenta, etapu rehabilitacji, termin realizacji od 01.07-09.2019,do 31.10.2022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III: Szkolenia z zakresu opieki i rehabilitacji osób sprawujących opiekę nad osobami zależnymi; zakres zadania: szkolenia podnoszące kompetencje z zakresu opieki </w:t>
        <w:br/>
        <w:t>i rehabilitacji osób niesamodzielnych dla 60 opiekunów osób zależnych (3 grupy po 20 osób każda, termin szkolenia: 2019, 2020,2021- po jednej grupie)</w:t>
      </w:r>
    </w:p>
    <w:p>
      <w:pPr>
        <w:pStyle w:val="Normal"/>
        <w:widowControl/>
        <w:autoSpaceDE w:val="true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Grupę docelową projektu stanowią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niesamodzielne zamieszkałe na terenie powiatu kolbuszowskiego </w:t>
        <w:br/>
        <w:t xml:space="preserve">(w rozumieniu ustawy z dnia 23 kwietnia 1964r. Kodeks cywilny Dz.U. 1964r. Nr 16, poz. 93 z późn.zm., art. 25. Miejscem zamieszkania osoby fizycznej jest miejscowość, w której osoba ta przebywa z zamiarem stałego pobytu), które ze względu na wiek, stan zdrowia, niepełnosprawność wymagają opieki lub wsparcia w związku </w:t>
        <w:br/>
        <w:t>z niemożnością samodzielnego wykonywania co najmniej jednej z podstawowych czynności dnia codziennego, wymagają specjalistycznego wsparcia stosownie do rodzaju dysfunkcji, wymagają pomocy innych osób i są jej pozbawione mimo wykorzystania własnych uprawnień, zasobów i możliwości,  a rodzina nie może zapewnić odpowiedniej pomocy z uzasadnionej przyczyn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Osoby pełnoletnie, zamieszkałe na terenie powiatu kolbuszowskiego sprawujące opiekę nad osobami niesamodzielnymi, zależnymi, korzystającymi z wypożyczalni sprzętu rehabilitacyjnego, pielęgnacyjnego i wspomagającego - o statusie opiekuna faktycznego.</w:t>
      </w:r>
    </w:p>
    <w:p>
      <w:pPr>
        <w:pStyle w:val="Normal"/>
        <w:widowControl/>
        <w:autoSpaceDE w:val="true"/>
        <w:spacing w:lineRule="auto" w:line="276"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Wsparcie, jakie w ramach projektu udzielane jest uczestnikom korzystającym </w:t>
        <w:br/>
        <w:t>z Wypożyczaln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Bezpłatne wypożyczenie sprzętu rehabilitacyjnego, pielęgnacyjnego </w:t>
        <w:br/>
        <w:t>i wspomagającego na okres do 6-ciu miesięcy z możliwością przedłuże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moc w doborze sprzętu zgodnie z indywidualnymi potrzebami Uczestnika Projektu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ransport sprzętu do i od Uczestnika Projektu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ontaż i demontaż sprzętu w miejscu zamieszkania Uczestnika Projektu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Instruktaż w zakresie wykorzystania sprzętu wraz z nauką obsługi i doradztwem </w:t>
        <w:br/>
        <w:t>w zakresie technik ich używania z uwzględnieniem rodzaju schorzenia, kondycji pacjenta, etapu rehabilitacji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glądy techniczne sprzętu, bieżącą naprawę i konserwację sprzętu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parcie w ramach projektu dla opiekunów faktycznych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lenie w zakresie opieki i rehabilitacji osób niesamodzieln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eriały szkoleniowe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Catering</w:t>
      </w:r>
    </w:p>
    <w:p>
      <w:pPr>
        <w:pStyle w:val="Normal"/>
        <w:widowControl/>
        <w:autoSpaceDE w:val="true"/>
        <w:spacing w:lineRule="auto" w:line="276" w:before="280" w:after="280"/>
        <w:jc w:val="both"/>
        <w:rPr/>
      </w:pPr>
      <w:r>
        <w:rPr>
          <w:bCs/>
          <w:sz w:val="24"/>
          <w:szCs w:val="24"/>
        </w:rPr>
        <w:t>Udział w projekcie jest bezpłatny, wszystkim uczestnikom zapewniamy p</w:t>
      </w:r>
      <w:r>
        <w:rPr>
          <w:sz w:val="24"/>
          <w:szCs w:val="24"/>
        </w:rPr>
        <w:t>ełny dostęp do projektu oraz  uczestnictwo we wszystkich formach wsparcia na równych zasadach.</w:t>
      </w:r>
    </w:p>
    <w:p>
      <w:pPr>
        <w:pStyle w:val="Normal"/>
        <w:widowControl/>
        <w:autoSpaceDE w:val="true"/>
        <w:spacing w:lineRule="auto" w:line="276"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9r. w ramach </w:t>
      </w:r>
      <w:r>
        <w:rPr>
          <w:rFonts w:eastAsia="Calibri"/>
          <w:sz w:val="24"/>
          <w:szCs w:val="24"/>
          <w:lang w:eastAsia="en-US"/>
        </w:rPr>
        <w:t>projektu dofinansowanego ze środków UE, w wyniku przetargu zakupiono do Wypożyczalni 21 rodzajów sprzętu, w tym 12 nowych, których do tej pory nie było w ofercie Wypożyczalni. W sumie zakupiono sprzęty w łącznej ilości 111 szt. na kwotę 212 999,79 zł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rojekt „Akademia PoMocyII”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2019r. PCPR w Kolbuszowej realizowało projekt konkursowy „Akademia PoMocyII” dofinansowany przez MRPiPS w ramach Programu Osłonowego „Wspieranie Jednostek Samorządu Terytorialnego w Tworzeniu Systemu Przeciwdziałania Przemocy </w:t>
        <w:br/>
        <w:t xml:space="preserve">w Rodzinie” edycja 2019. Celem głównym projektu była </w:t>
      </w:r>
      <w:r>
        <w:rPr>
          <w:rFonts w:eastAsia="Calibri"/>
          <w:i/>
          <w:sz w:val="24"/>
          <w:szCs w:val="24"/>
          <w:lang w:eastAsia="en-US"/>
        </w:rPr>
        <w:t xml:space="preserve">Poprawa jakości i zwiększenie dostępności usług świadczonych na rzecz osób zagrożonych i doznających przemocy </w:t>
        <w:br/>
        <w:t>w rodzinie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Projekt ten został uznany jaki trzeci najlepszy projekt w Polsce i nagrodzony przyznaniem dodatkowych środków w wys. 5 000,00 zł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Wsparciem w ramach projektu objęte były osoby – mieszkańcy powiatu kolbuszowskiego doznające i zagrożone doznawaniem przemocy w rodzinie.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/>
        <w:ind w:right="1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mach projektu  od maja 2019 roku uruchomiony został Punkt Konsultacyjny </w:t>
        <w:br/>
        <w:t>z  dyżurami  specjalistów w tym  terapeuty oraz specjalisty pracy socjalnej. Od czerwca dyżury w punkcie pełnili  również psycholog oraz prawnik.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 w:before="240" w:after="0"/>
        <w:ind w:right="1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amach PK udzielono: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/>
        <w:ind w:right="1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konsultacji psychologicznych dla 20 osób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/>
        <w:ind w:right="1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porady socjalne i rodzinne dla 133 osoby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/>
        <w:ind w:right="1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konsultacji prawnych dla 16 osób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/>
        <w:ind w:right="1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umie z różnych rodzajów wsparcia w Punkcie Konsultacyjnym skorzystały 153 osoby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zostałe działania realizowane w projekcie: 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 w:before="0" w:after="0"/>
        <w:ind w:right="12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potkania grupy samopomocowej dla osób doświadczających przemocy (ODP) – 17 osób;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 w:before="0" w:after="0"/>
        <w:ind w:right="127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2 dniowy wyjazd z maratonem szkoleniowym „Akademia rodziny” dla grupy samopomocowej  ODP - 17 osób;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 w:before="0" w:after="0"/>
        <w:ind w:right="12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yjazdy integracyjne dla grupy ODP wraz z otoczeniem rodzinnym do kina i teatru, </w:t>
        <w:br/>
        <w:t>w sumie 3 wyjazdy  po 30 osób;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 w:before="0" w:after="0"/>
        <w:ind w:right="12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2 spotkania superwizyjne dla grupy wsparcia dla pracowników socjalnych -16 osób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 w:before="0" w:after="0"/>
        <w:ind w:right="12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kolenia instruktażowe z procedury Niebieskiej Karty dla przedstawicieli Służby Zdrowia z 12 ośrodków zdrowia, po 2 w każdej z gmin powiatu.- przeszkolono 50 osób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/>
        <w:ind w:right="1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onferencja  podsumowująca projekt - 45 osób.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/>
        <w:ind w:right="1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rozdysponowano wśród uczestników projektu 66 szt. książek i poradników, a wśród mieszkańców powiatu 2000 ulotek.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/>
        <w:ind w:right="127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708"/>
          <w:tab w:val="left" w:pos="6965" w:leader="dot"/>
        </w:tabs>
        <w:autoSpaceDE w:val="true"/>
        <w:spacing w:lineRule="auto" w:line="276"/>
        <w:ind w:right="1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Powyższe działania przyczyniły się do realizacji celu głównego projektu jakim była </w:t>
      </w:r>
      <w:r>
        <w:rPr>
          <w:rFonts w:eastAsia="Calibri"/>
          <w:i/>
          <w:sz w:val="24"/>
          <w:szCs w:val="24"/>
          <w:lang w:eastAsia="en-US"/>
        </w:rPr>
        <w:t xml:space="preserve">Poprawa jakości i zwiększenie dostępności usług świadczonych na rzecz osób zagrożonych </w:t>
        <w:br/>
        <w:t>i doznających przemocy w rodzinie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ałość realizacji projektu opiewała na kwotę 83 394 zł, w tym dofinansowanie ze środków Ministerstwa wyniosło </w:t>
      </w:r>
      <w:r>
        <w:rPr>
          <w:rFonts w:eastAsia="Calibri"/>
          <w:b/>
          <w:sz w:val="24"/>
          <w:szCs w:val="24"/>
          <w:lang w:eastAsia="en-US"/>
        </w:rPr>
        <w:t>49 208 zł.</w:t>
      </w:r>
      <w:r>
        <w:rPr>
          <w:rFonts w:eastAsia="Calibri"/>
          <w:sz w:val="24"/>
          <w:szCs w:val="24"/>
          <w:lang w:eastAsia="en-US"/>
        </w:rPr>
        <w:t xml:space="preserve">      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trzymane dofinansowanie pozwoliło na zrealizowanie wszystkich zakładanych </w:t>
        <w:br/>
        <w:t xml:space="preserve">w projekcie zadań skierowanych do osób doświadczających pomocy, osób pracujących </w:t>
        <w:br/>
        <w:t xml:space="preserve">z problemem przemocy oraz do ogółu społeczności Powiatu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28:00Z</dcterms:created>
  <dc:creator>Domownik</dc:creator>
  <dc:description/>
  <cp:keywords/>
  <dc:language>en-US</dc:language>
  <cp:lastModifiedBy>PCPR-119V</cp:lastModifiedBy>
  <cp:lastPrinted>2020-07-06T10:33:00Z</cp:lastPrinted>
  <dcterms:modified xsi:type="dcterms:W3CDTF">2020-08-11T11:51:00Z</dcterms:modified>
  <cp:revision>14</cp:revision>
  <dc:subject/>
  <dc:title/>
</cp:coreProperties>
</file>