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RAWOZDANIE</w:t>
      </w:r>
    </w:p>
    <w:p>
      <w:pPr>
        <w:pStyle w:val="Normal"/>
        <w:jc w:val="center"/>
        <w:rPr/>
      </w:pPr>
      <w:r>
        <w:rPr>
          <w:b/>
          <w:i/>
          <w:sz w:val="24"/>
        </w:rPr>
        <w:t>z działalności Powiatowego Centrum Pomocy Rodzinie w Kolbuszowej w 2013 rok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raz z przedstawieniem zestawienia potrzeb w zakresie systemu pieczy zastępczej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182 ust. 5 ustawy z dnia 9 czerwca 2011r. o wspieraniu rodziny i systemie pieczy zastępczej Kierownik Powiatowego Centrum Pomocy Rodzinie składa Zarządowi powiatu coroczne sprawozdanie z działalności jednostki oraz przedstawia zestawienie potrzeb w zakresie systemu pieczy zastępczej. Niniejsze sprawozdanie zostało opracowane na podstawie wykonania zadań wg stanu na koniec 2013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. Finansowanie świadczeń pieniężnych dotyczących dzieci umieszczonych w rodzinach zastępcz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kresie od 01.01. do 31.12.2013r. miesięczną pomocą pieniężną objętych było </w:t>
      </w:r>
      <w:r>
        <w:rPr>
          <w:b/>
          <w:sz w:val="24"/>
        </w:rPr>
        <w:t>45</w:t>
      </w:r>
      <w:r>
        <w:rPr>
          <w:sz w:val="24"/>
        </w:rPr>
        <w:t xml:space="preserve"> dzieci, umieszczonych w 29 rodzinach zastępczych (w tym: 18 rodzinach zastępczych spokrewnionych,     9 niezawodowych rodzinach zastępczych i 2 zawodowych rodzinach zastępczych). </w:t>
      </w:r>
    </w:p>
    <w:p>
      <w:pPr>
        <w:pStyle w:val="Normal"/>
        <w:jc w:val="both"/>
        <w:rPr/>
      </w:pPr>
      <w:r>
        <w:rPr>
          <w:sz w:val="24"/>
        </w:rPr>
        <w:t>Wykonanie za w/w okres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 na pokrycie kosztów utrzymania dzieci w rodzinach zastępczych  - </w:t>
      </w:r>
      <w:r>
        <w:rPr>
          <w:b/>
          <w:sz w:val="24"/>
        </w:rPr>
        <w:t>334 316,6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 świadczenia dodatkowe (tj. dofinansowanie do wypoczynku i zdarzenia losowe) – </w:t>
      </w:r>
      <w:r>
        <w:rPr>
          <w:b/>
          <w:sz w:val="24"/>
        </w:rPr>
        <w:t xml:space="preserve">11 598,00 zł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Zgodnie z zawartymi porozumieniami w okresie od 01.01. do 31.12.2013r. Powiat Kolbuszowski ponosił wydatki na utrzymanie 10 dzieci pochodzących z naszego powiatu, a przebywających           w rodzinach zastępczych na terenie innych powiatów - wykonanie ogółem </w:t>
      </w:r>
      <w:r>
        <w:rPr>
          <w:b/>
          <w:sz w:val="24"/>
        </w:rPr>
        <w:t>128 150,35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 Porozumienie z dnia 27.01.2012 r.  zawarte z powiatem Lubaczowskim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 dziecko – rodzina zastępcza niezawodowa -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ykonanie    -   </w:t>
      </w:r>
      <w:r>
        <w:rPr>
          <w:b/>
          <w:sz w:val="24"/>
        </w:rPr>
        <w:t>12 000,00 zł.</w:t>
      </w: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 Porozumienie z dnia 16.04.2012 r. zawarte z Powiatem  Kozienicki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dziecko– rodzina zastępcza spokrewniona -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konanie -    </w:t>
      </w:r>
      <w:r>
        <w:rPr>
          <w:b/>
          <w:sz w:val="24"/>
        </w:rPr>
        <w:t>7 920,00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. Porozumienie z dnia 10.05.2012 r. zawarte z Powiatem Jarosławski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dzieci– rodzina zastępcza zawodowa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wykonanie  -     </w:t>
      </w:r>
      <w:r>
        <w:rPr>
          <w:b/>
          <w:sz w:val="24"/>
        </w:rPr>
        <w:t>38 789,57 zł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4). Porozumienie z dnia 20.01.2012 r. zawarte z Powiatem Rzeszowskim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  <w:t xml:space="preserve">1 dziecko – rodzina zastępcza niezawodowa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wykonanie  -     </w:t>
      </w:r>
      <w:r>
        <w:rPr>
          <w:b/>
          <w:sz w:val="24"/>
        </w:rPr>
        <w:t>12 135,48 zł</w:t>
      </w:r>
      <w:r>
        <w:rPr>
          <w:sz w:val="24"/>
        </w:rPr>
        <w:t>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. Porozumienie z dnia 23.04.2012 r. zawarte z Powiatem Opolskim:</w:t>
      </w:r>
    </w:p>
    <w:p>
      <w:pPr>
        <w:pStyle w:val="Normal"/>
        <w:jc w:val="both"/>
        <w:rPr/>
      </w:pPr>
      <w:r>
        <w:rPr>
          <w:sz w:val="24"/>
        </w:rPr>
        <w:t xml:space="preserve">1 dziecko – rodzina zastępcza niezawodowa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 xml:space="preserve">wykonanie  -     </w:t>
      </w:r>
      <w:r>
        <w:rPr>
          <w:b/>
          <w:sz w:val="24"/>
        </w:rPr>
        <w:t>12 000,00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. Porozumienie z dnia 13.03.2012 r. zawarte z Powiatem Toruńskim:</w:t>
      </w:r>
    </w:p>
    <w:p>
      <w:pPr>
        <w:pStyle w:val="Normal"/>
        <w:jc w:val="both"/>
        <w:rPr/>
      </w:pPr>
      <w:r>
        <w:rPr>
          <w:sz w:val="24"/>
        </w:rPr>
        <w:t xml:space="preserve">1 dziecko – rodzina zastępcza niezawodowa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wykonanie  -     </w:t>
      </w:r>
      <w:r>
        <w:rPr>
          <w:b/>
          <w:sz w:val="24"/>
        </w:rPr>
        <w:t>12 529,50 zł.</w:t>
      </w:r>
      <w:r>
        <w:rPr>
          <w:color w:val="FF0000"/>
          <w:sz w:val="24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4"/>
        </w:rPr>
        <w:t>7). Porozumienie z dnia 11.02.2013r. zawarte z Powiatem Bieszczadzkim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  <w:t>3 dzieci – rodzina zastępcza niezawodowa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wykonanie -   </w:t>
      </w:r>
      <w:r>
        <w:rPr>
          <w:b/>
          <w:sz w:val="24"/>
        </w:rPr>
        <w:t>32 775,80 zł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okresie od 01.01. do 31.12.2013 r. - zgodnie z zawartymi porozumieniami w sprawie umieszczenia dzieci w rodzinie zastępczej funkcjonującej na terenie Powiatu Kolbuszowskiego,  powiat otrzymywał  środki na utrzymanie  10  dzieci –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łącznie na kwotę   </w:t>
      </w:r>
      <w:r>
        <w:rPr>
          <w:b/>
          <w:sz w:val="24"/>
        </w:rPr>
        <w:t>177 540,96 zł.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1). Porozumienie z dnia 02.05.2008 r. zawarte  z  Gminą  Miastem Gdańsk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1 dziecko – rodzina zastępcza niezawodowa  -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wiat otrzymał kwotę  </w:t>
      </w:r>
      <w:r>
        <w:rPr>
          <w:b/>
          <w:sz w:val="24"/>
        </w:rPr>
        <w:t>12.000,00 zł.</w:t>
      </w:r>
      <w:r>
        <w:rPr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2). Porozumienie dnia 06.06.2012 r. zawarte z Gminą Miejską Kraków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1 dziecko - rodzina zastępcza niezawodowa -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owiat  otrzymał kwotę     </w:t>
      </w:r>
      <w:r>
        <w:rPr>
          <w:b/>
          <w:sz w:val="24"/>
        </w:rPr>
        <w:t xml:space="preserve">14 400,00 zł.      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. Porozumienie z dnia 04.05.2012 r. zawarte z Powiatem Przemyski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1 dziecko - rodzina zastępcza zawodo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  </w:t>
      </w:r>
      <w:r>
        <w:rPr>
          <w:b/>
          <w:sz w:val="24"/>
          <w:szCs w:val="24"/>
        </w:rPr>
        <w:t>5 262,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Porozumienie z dnia 03.02.2012 r. zawarte z  Powiatem Ropczycko - Sędziszow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2 dzieci –  rodzina zastępcza niezawodowa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kwotę    </w:t>
      </w:r>
      <w:r>
        <w:rPr>
          <w:b/>
          <w:sz w:val="24"/>
          <w:szCs w:val="24"/>
        </w:rPr>
        <w:t>16 354,89 zł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). Porozumienie z dnia 16.05.2012 r. zawarte z Powiatem Pszczyń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4 dzieci - rodzina zastępcza zawodowa (w tym wynagrodzenie rodzin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  </w:t>
      </w:r>
      <w:r>
        <w:rPr>
          <w:b/>
          <w:sz w:val="24"/>
          <w:szCs w:val="24"/>
        </w:rPr>
        <w:t>79 365,4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6). Porozumienie z dnia 29.02.2012 r. zawarte z Powiatem Gnieźnień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1 dziecko - rodzina zastępcza zawodowa (w tym wynagrodzenie rodziny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 </w:t>
      </w:r>
      <w:r>
        <w:rPr>
          <w:b/>
          <w:sz w:val="24"/>
          <w:szCs w:val="24"/>
        </w:rPr>
        <w:t>50 158,5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godnie z ustawą na częściowe pokrycie kosztów utrzymania dziecka w rodzinie poszczególne gminy powiatu kolbuszowskiego partycypowały w kosztach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ajdan Królewski (GOPS) - 3 dzieci – </w:t>
      </w:r>
      <w:r>
        <w:rPr>
          <w:b/>
          <w:sz w:val="24"/>
          <w:szCs w:val="24"/>
        </w:rPr>
        <w:t>6 971,06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Raniżów (GOPS)  - 5 dzieci – </w:t>
      </w:r>
      <w:r>
        <w:rPr>
          <w:b/>
          <w:sz w:val="24"/>
          <w:szCs w:val="24"/>
        </w:rPr>
        <w:t>4 827,86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Gmina Kolbuszowa (MGOPS) – 1 dziecko – </w:t>
      </w:r>
      <w:r>
        <w:rPr>
          <w:b/>
          <w:sz w:val="24"/>
          <w:szCs w:val="24"/>
        </w:rPr>
        <w:t>1 826,66 z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II. Pomoc dla osób usamodzielnianych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85204 (rodziny zastępcze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Przyznawanie pomocy pieniężnej  na  usamodzielnieni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okresie od 01.01.- 31.12.2013r.  wypłacono 7 świadczeń na kwotę  </w:t>
      </w:r>
      <w:r>
        <w:rPr>
          <w:b/>
          <w:sz w:val="24"/>
        </w:rPr>
        <w:t xml:space="preserve">26 370,00 zł.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rzyznawanie pomocy pieniężnej na kontynuowanie nauki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 01.01.– 31.12.2013r. pomocą pieniężną na kontynuowanie nauki objętych było 22 pełnoletnich wychowanków z rodzin zastępczych. </w:t>
      </w:r>
    </w:p>
    <w:p>
      <w:pPr>
        <w:pStyle w:val="Normal"/>
        <w:ind w:right="142" w:hanging="0"/>
        <w:jc w:val="both"/>
        <w:rPr/>
      </w:pPr>
      <w:r>
        <w:rPr>
          <w:sz w:val="24"/>
        </w:rPr>
        <w:t xml:space="preserve">Wypłacono świadczenia na kwotę </w:t>
      </w:r>
      <w:r>
        <w:rPr>
          <w:b/>
          <w:sz w:val="24"/>
        </w:rPr>
        <w:t xml:space="preserve">103 821,66 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Pomoc  na zagospodarowanie w formie rzeczowej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Do 31.12.2013r. nie przyznano żadnego świadc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ozdz. 85201 (placówki opiekuńczo-wychowawcz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yznawanie pomocy pieniężnej  na  usamodzielnieni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31.12.2013r. wypłacono 2 świadczenia na kwotę </w:t>
      </w:r>
      <w:r>
        <w:rPr>
          <w:b/>
          <w:sz w:val="24"/>
        </w:rPr>
        <w:t>13 188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rzyznawanie pomocy pieniężnej na kontynuowanie nauki 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W okresie od 01.01. do 31.12.2013r. pomocą pieniężną na kontynuowanie nauki objętych było 7 pełnoletnich wychowanków z placówek opiekuńczo-wychowawczych. Wypłacono świadczenia na  kwotę  </w:t>
      </w:r>
      <w:r>
        <w:rPr>
          <w:b/>
          <w:sz w:val="24"/>
        </w:rPr>
        <w:t xml:space="preserve">28 411,45 zł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Pomoc  na zagospodarowanie w formie rzecz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31.12.2012 r. nie przyznano żadnego świad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sz w:val="24"/>
        </w:rPr>
        <w:t xml:space="preserve">Wykonanie planu dochodów w  okresie od 01.01. do 31.12.2012r.  -   dz. 852  rozdział   85201 –   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(dzieci pochodzące z innych powiatów, przebywające w Domu Dziecka w Widełce) </w:t>
        <w:br/>
      </w:r>
      <w:r>
        <w:rPr>
          <w:b/>
          <w:sz w:val="24"/>
        </w:rPr>
        <w:t>272 955,76zł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wiat Mielecki</w:t>
        <w:tab/>
        <w:t xml:space="preserve"> (PCPR) -   6 dzieci                           </w:t>
        <w:tab/>
        <w:t xml:space="preserve">  </w:t>
        <w:tab/>
      </w:r>
      <w:r>
        <w:rPr>
          <w:color w:val="FF0000"/>
          <w:sz w:val="24"/>
        </w:rPr>
        <w:t xml:space="preserve">          </w:t>
      </w:r>
      <w:r>
        <w:rPr>
          <w:sz w:val="24"/>
        </w:rPr>
        <w:t>137 255,90 zł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wiat Rzeszowski</w:t>
        <w:tab/>
        <w:t xml:space="preserve">  (PCPR) -  1 dziecko                </w:t>
        <w:tab/>
        <w:tab/>
      </w:r>
      <w:r>
        <w:rPr>
          <w:color w:val="FF0000"/>
          <w:sz w:val="24"/>
        </w:rPr>
        <w:t xml:space="preserve">      </w:t>
        <w:tab/>
      </w:r>
      <w:r>
        <w:rPr>
          <w:sz w:val="24"/>
        </w:rPr>
        <w:t>31 746,73 zł.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          </w:t>
      </w:r>
      <w:r>
        <w:rPr>
          <w:sz w:val="24"/>
        </w:rPr>
        <w:t xml:space="preserve">Powiat Tarnobrzeski  (PCPR) -  1 dziecko                </w:t>
        <w:tab/>
        <w:tab/>
        <w:t xml:space="preserve">      </w:t>
        <w:tab/>
        <w:t>18 482,63 zł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owiat Międzychodzki  (PCPR) -  1 dziecko                </w:t>
        <w:tab/>
        <w:tab/>
        <w:t xml:space="preserve">      </w:t>
        <w:tab/>
        <w:t xml:space="preserve">  6 074,28 zł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Miasto Lublin (MOPS)   -  1 dziecko       </w:t>
        <w:tab/>
        <w:tab/>
        <w:t xml:space="preserve">                                   31 746,73 zł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wiat Tarnowski  (PCPR)   1 dziecko</w:t>
      </w:r>
      <w:r>
        <w:rPr>
          <w:color w:val="FF0000"/>
          <w:sz w:val="24"/>
        </w:rPr>
        <w:t xml:space="preserve">             </w:t>
        <w:tab/>
        <w:t xml:space="preserve">                                   </w:t>
      </w:r>
      <w:r>
        <w:rPr>
          <w:sz w:val="24"/>
        </w:rPr>
        <w:t>19 889,63 zł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Miasto Tarnobrzeg (MOPR) – 1 dziecko                                                   27 759,8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 Gmina Kolbuszowa (MGOPS) – 2 dzieci                                                    9 674,18 zł.</w:t>
        <w:tab/>
        <w:t xml:space="preserve">            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II. Instytucjonalna piecza zastępcz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ecnie w Katolickiej Placówce Wychowawczej „Nasz Dom” w Widełce przebywa 12 dzieci, </w:t>
        <w:br/>
        <w:t>w tym 8</w:t>
      </w:r>
      <w:r>
        <w:rPr>
          <w:color w:val="FF0000"/>
          <w:sz w:val="24"/>
        </w:rPr>
        <w:t xml:space="preserve"> </w:t>
      </w:r>
      <w:r>
        <w:rPr>
          <w:sz w:val="24"/>
        </w:rPr>
        <w:t>pochodzących z innych powia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426" w:hanging="0"/>
        <w:jc w:val="both"/>
        <w:rPr>
          <w:b/>
          <w:b/>
          <w:sz w:val="24"/>
        </w:rPr>
      </w:pPr>
      <w:r>
        <w:rPr>
          <w:sz w:val="24"/>
        </w:rPr>
        <w:t>Wykonanie planu wydatków  w okresie od 01.01. do 31.12.2013 r.  Rozdział 85201 § 2830</w:t>
      </w:r>
      <w:r>
        <w:rPr>
          <w:b/>
          <w:sz w:val="24"/>
        </w:rPr>
        <w:t xml:space="preserve">    446 040,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Wykonanie planu wydatków od 01.01. do 31.12.2013 r. -  126 029,2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zieci pochodzące z Powiatu Kolbuszowskiego, a przebywające w placówkach opiekuńczo-wychowawczych  na terenie innych powiatów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om Dziecka w Jarosławiu</w:t>
        <w:tab/>
        <w:tab/>
        <w:t xml:space="preserve">                         -  </w:t>
      </w:r>
      <w:r>
        <w:rPr>
          <w:b/>
          <w:sz w:val="24"/>
        </w:rPr>
        <w:t>77 294,30 z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porozumienie z dnia 20.01.2012 r.) - 2 dziec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m Dziecka w Strzyżowi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porozumienie z dnia 27.02.2012 r.) – 1 dziecko    -  </w:t>
      </w:r>
      <w:r>
        <w:rPr>
          <w:b/>
          <w:sz w:val="24"/>
        </w:rPr>
        <w:t>48 734,97 zł.</w:t>
      </w: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W 2013 roku PCPR w Kolbuszowej uzyskało dotacje na zadanie związane z rozwojem pieczy zastępczej w łącznej wysokości: </w:t>
      </w:r>
      <w:r>
        <w:rPr>
          <w:b/>
          <w:sz w:val="24"/>
        </w:rPr>
        <w:t>16 963,99 zł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Zrealizowane najważniejsze zadania z zakresu pieczy zastępczej: </w:t>
        <w:tab/>
        <w:t xml:space="preserve"> 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wiatowe Centrum Pomocy Rodzinie w Kolbuszowej w grudniu 2013r. zorganizowało        i przeprowadziło ośmiogodzinne szkolenie dla rodzin zastępczych o tematyce</w:t>
      </w:r>
      <w:r>
        <w:rPr>
          <w:i/>
          <w:sz w:val="24"/>
        </w:rPr>
        <w:t xml:space="preserve">: „Zaburzenia pierwotne i wtórne u dzieci z FAS (od niemowlęctwa do dorosłości).” </w:t>
      </w:r>
      <w:r>
        <w:rPr>
          <w:sz w:val="24"/>
        </w:rPr>
        <w:t xml:space="preserve"> W szkoleniu udział wzięło 18 osób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ystkie rodziny są objęte specjalistycznym poradnictwem oraz wsparciem koordynatora rodzinnej pieczy zastępczej i pracownika socjaln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2013r. pracownikom PCPR w Kolbuszowej udało się ukończyć szkolenie i uzyskać pięcioletnią licencję na prowadzenie szkoleń rodzin zastępczych oraz kandydatów na rodziny zastępcz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W ubiegłym roku zatwierdzono i przyjęto do realizacji 3- letni powiatowy program rozwoju pieczy zastępcz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otrzeby w zakresie pieczy zastępczej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Nadal nie udało się utworzyć rodziny zastępczej o charakterze pogotowia opiekuńczego. Aktualnie na terenie powiatu kolbuszowskiego nie funkcjonuje placówka interwencyjna, ani rodzina zastępcza zawodowa o charakterze pogotowia rodzinnego. W sytuacji konieczności wykonania postanowienia o zabezpieczeniu tymczasowym na czas trwania postępowania będziemy zmuszeni poszukiwać miejsc do umieszczenia dzieci na terenie innych powiatów. Zasadnym jest zatem rozważenie możliwości utworzenia rodziny zastępczej zawodowej       o charakterze pogotowia rodzinnego z racji niższych kosztów jej funkcjonowania </w:t>
        <w:br/>
        <w:t>w stosunku do prowadzenia placówki, jak również możliwości przyjęcia dziecka w każdym wieku. W przypadku instytucjonalnej pieczy zastępczej aktualne przepisy nie pozwalają na umieszczenie w placówkach opiekuńczo-wychowawczych dzieci poniżej 7 roku życi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W związku z nałożeniem obowiązku diagnozowania kandydatów na rodziców zastępczych, a także prowadzenia szkoleń rodzin zastępczych, mających na celu podniesienie ich kwalifikacji, biorąc pod uwagę ich potrzeby istnieje konieczność zabezpieczenia dodatkowych środków na realizację w/w zadań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Tworzenie warunków do pracy z dzieckiem i rodziną zastępczą (poradnictwo, terapia) </w:t>
        <w:br/>
        <w:t>w związku z występującymi problemami wychowawczymi, zaburzeniami rozwojowymi czy emocjonalnymi dziecka.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46:00Z</dcterms:created>
  <dc:creator>Ministerstwo Polityki Społecznej</dc:creator>
  <dc:description/>
  <cp:keywords/>
  <dc:language>en-US</dc:language>
  <cp:lastModifiedBy>Domownik</cp:lastModifiedBy>
  <cp:lastPrinted>2014-01-02T12:28:00Z</cp:lastPrinted>
  <dcterms:modified xsi:type="dcterms:W3CDTF">2014-01-03T13:43:00Z</dcterms:modified>
  <cp:revision>8</cp:revision>
  <dc:subject/>
  <dc:title>	Informacja o zadanich  własnych z zakresu pomocy społecznej realizowanych </dc:title>
</cp:coreProperties>
</file>