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z realizacji zadań z zakresu pomocy społecznej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Powiatowe Centrum Pomocy Rodzinie w Kolbuszow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1.01.2014r. do 31.12.2014r. oraz za I kwartał 2015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iatowe Centrum Pomocy Rodzinie w Kolbuszowej przedstawia stan realizacji najważniejszych zadań wynikających z art. 19 i 20 ustawy z dnia 12 marca 2004r. o pomocy społecznej (Dz. U. z 2015r. poz.163).</w:t>
      </w:r>
    </w:p>
    <w:p>
      <w:pPr>
        <w:pStyle w:val="Normal"/>
        <w:numPr>
          <w:ilvl w:val="0"/>
          <w:numId w:val="5"/>
        </w:numPr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wadzenie specjalistycznego poradnictwa; - </w:t>
      </w:r>
      <w:r>
        <w:rPr>
          <w:color w:val="000000"/>
          <w:sz w:val="24"/>
          <w:szCs w:val="24"/>
        </w:rPr>
        <w:t xml:space="preserve">rozszerzenie dotychczasowej oferty </w:t>
        <w:br/>
        <w:t>o pomoc specjalistów;</w:t>
      </w:r>
    </w:p>
    <w:p>
      <w:pPr>
        <w:pStyle w:val="Normal"/>
        <w:shd w:fill="FFFFFF" w:val="clear"/>
        <w:spacing w:before="259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W ramach tego zadania pomocy specjalistycznej w 2014r. udzielali konsultant </w:t>
        <w:br/>
        <w:t>ds. przeciwdziałania przemocy w rodzinie oraz zatrudnieni na umowę zlecenie radca prawny, który przyjmował raz w tygodniu i psycholog. Ponadto pracownik socjalny ds. przemocy udzielał poradnictwa w zakresie swoich kompetencji. Poradnictwo jest udzielane na bieżąco,</w:t>
        <w:br/>
        <w:t>w godzinach pracy PCPR, a także poza nimi, za pośrednictwem telefonu interwencyjnego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e poradnictwa udzielonego w 2014r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1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34"/>
      </w:tblGrid>
      <w:tr>
        <w:trPr>
          <w:trHeight w:val="6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e porad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</w:tr>
      <w:tr>
        <w:trPr>
          <w:trHeight w:val="39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</w:tr>
      <w:tr>
        <w:trPr>
          <w:trHeight w:val="40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Poradnictwo prawn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>
          <w:trHeight w:val="40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40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edag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44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terapeu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exact" w:line="250" w:before="269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wadzenie i rozwój infrastruktury domów pomocy społecznej o zasięgu ponadgminnym oraz umieszczanie w nich skierowanych osób;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mowy z 2013 r. zawartej (zgodnie z art. 25, ust 1 i art. 146 ustawy </w:t>
        <w:br/>
        <w:t>z dnia 12 marca 2004r. o pomocy społecznej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Zarządem Powiatu Kolbuszowskiego a Caritas Diecezji Rzeszowskiej na prowadzenie Domu Pomocy Społecznej w Cmolasie przekazano dotację w łącznej kwocie </w:t>
      </w:r>
      <w:r>
        <w:rPr>
          <w:b/>
          <w:sz w:val="24"/>
          <w:szCs w:val="24"/>
        </w:rPr>
        <w:t>312 954,0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dzień 31.12.2014 r. w DPS w Cmolasie przebywało 52 pensjonariuszy. Liczba miejsc </w:t>
        <w:br/>
        <w:t xml:space="preserve">w placówce: 60. </w:t>
      </w:r>
    </w:p>
    <w:p>
      <w:pPr>
        <w:pStyle w:val="Normal"/>
        <w:ind w:left="720" w:hanging="0"/>
        <w:jc w:val="both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70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wadzenie ośrodków interwencji kryzysowej; </w:t>
      </w:r>
    </w:p>
    <w:p>
      <w:pPr>
        <w:pStyle w:val="Normal"/>
        <w:shd w:fill="FFFFFF" w:val="clear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4"/>
          <w:szCs w:val="24"/>
        </w:rPr>
        <w:t xml:space="preserve">W PCPR sprawami dotyczącymi interwencji kryzysowej zajmuje się pracownik socjalny oraz konsultant ds. przeciwdziałania przemocy w rodzinie. Osoby te współpracują </w:t>
        <w:br/>
        <w:t>z sądem, policją oraz pracownikami ośrodków pomocy społecznej z terenu całego powiatu. Realizują one wszelkie działania związane z interwencją kryzysową oraz przeciwdziałaniem przemocy domowej. Ponadto w 2014r. zadanie te realizowali zatrudnieni w ramach umów zlecenia prawnik i psycholog.</w:t>
      </w:r>
    </w:p>
    <w:p>
      <w:pPr>
        <w:pStyle w:val="Normal"/>
        <w:shd w:fill="FFFFFF" w:val="clear"/>
        <w:ind w:left="5" w:firstLine="355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shd w:fill="FFFFFF" w:val="clear"/>
        <w:ind w:left="5" w:firstLine="355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shd w:fill="FFFFFF" w:val="clear"/>
        <w:ind w:left="5" w:firstLine="355"/>
        <w:jc w:val="both"/>
        <w:rPr>
          <w:color w:val="538135"/>
        </w:rPr>
      </w:pPr>
      <w:r>
        <w:rPr>
          <w:color w:val="538135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478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ane statystyczne dot. przemoc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014r.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Liczba osób objętych pomocą w ramach interwencji kryzysowej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rodzin</w:t>
            </w:r>
          </w:p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538135"/>
        </w:rPr>
      </w:pPr>
      <w:r>
        <w:rPr>
          <w:color w:val="538135"/>
        </w:rPr>
        <w:t xml:space="preserve">      </w:t>
      </w:r>
    </w:p>
    <w:p>
      <w:pPr>
        <w:pStyle w:val="Normal"/>
        <w:shd w:fill="FFFFFF" w:val="clear"/>
        <w:jc w:val="both"/>
        <w:rPr>
          <w:color w:val="538135"/>
        </w:rPr>
      </w:pPr>
      <w:r>
        <w:rPr>
          <w:color w:val="538135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Rodzaje podejmowanych działań w 2014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Wobec kog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, w tym rodzinne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osó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raw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osoby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sychologicz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edagogicz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osoby</w:t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Konsultacje terapeutyczne ogółem - </w:t>
            </w:r>
            <w:r>
              <w:rPr>
                <w:b/>
                <w:sz w:val="24"/>
                <w:szCs w:val="24"/>
              </w:rPr>
              <w:t>435 konsultacji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6 osó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apia rodzinna – </w:t>
            </w:r>
            <w:r>
              <w:rPr>
                <w:b/>
                <w:sz w:val="24"/>
                <w:szCs w:val="24"/>
              </w:rPr>
              <w:t>30 spotkań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8 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zczenie w OIK</w:t>
            </w:r>
          </w:p>
        </w:tc>
        <w:tc>
          <w:tcPr>
            <w:tcW w:w="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 założonych Niebieskich Kart przez pracowników PCPR w Kolbuszowej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rodziny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Specjalistyczne programy dla sprawców przemocy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osoby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wsparcia dla ofiar przemocy w rodzini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Grupy Rodzinnej - KGR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0 rodzin</w:t>
            </w:r>
          </w:p>
        </w:tc>
      </w:tr>
    </w:tbl>
    <w:p>
      <w:pPr>
        <w:pStyle w:val="Normal"/>
        <w:shd w:fill="FFFFFF" w:val="clear"/>
        <w:ind w:left="5" w:firstLine="694"/>
        <w:jc w:val="both"/>
        <w:rPr>
          <w:bCs/>
          <w:color w:val="538135"/>
          <w:spacing w:val="1"/>
          <w:sz w:val="24"/>
          <w:szCs w:val="24"/>
        </w:rPr>
      </w:pPr>
      <w:r>
        <w:rPr>
          <w:bCs/>
          <w:color w:val="538135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538135"/>
          <w:spacing w:val="1"/>
          <w:sz w:val="24"/>
          <w:szCs w:val="24"/>
        </w:rPr>
      </w:pPr>
      <w:r>
        <w:rPr>
          <w:bCs/>
          <w:color w:val="538135"/>
          <w:spacing w:val="1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923"/>
        <w:gridCol w:w="1276"/>
        <w:gridCol w:w="1203"/>
        <w:gridCol w:w="106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 korzystających ogółem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kobi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mężczyz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dzieci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i pomoc praw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adnictwo i pomoc psychologiczn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i pomoc pedagogicz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poradnictwo terapeutyczn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enie w hostelu O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firstLine="694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Ośrodek Interwencji Kryzysowej działający przy Powiatowym Centrum Pomocy Rodzinie w roku 2014 udzielił </w:t>
      </w:r>
      <w:r>
        <w:rPr>
          <w:bCs/>
          <w:sz w:val="24"/>
          <w:szCs w:val="24"/>
        </w:rPr>
        <w:t xml:space="preserve">pomocy 94 rodzinom z powiatu kolbuszowskiego. Były to </w:t>
        <w:br/>
        <w:t xml:space="preserve">w większości </w:t>
      </w:r>
      <w:r>
        <w:rPr>
          <w:bCs/>
          <w:spacing w:val="-1"/>
          <w:sz w:val="24"/>
          <w:szCs w:val="24"/>
        </w:rPr>
        <w:t xml:space="preserve">rodziny doświadczające przemocy domowej). </w:t>
      </w:r>
      <w:r>
        <w:rPr>
          <w:sz w:val="24"/>
          <w:szCs w:val="24"/>
        </w:rPr>
        <w:t>W ramach pracy OIK przez cały 2014r. realizowane były indywidualne konsultacje terapeutyczne, poradnictwo socjalne, prawne, pedagogiczne i psychologiczne. Działania te były skierowane zarówno do ofiar przemocy, sprawców, jak i do świadków przemocy w rodzi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działania podejmowane wobec osób doświadczających przemocy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osób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radnictwo socjalne, udział w grupie wsparcia, porady rodzinne, konsultacje terapeutyczne, poradnictwo prawne </w:t>
              <w:br/>
              <w:t>i psychologicz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ziałania podejmowane wobec osób stosujących przemoc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osób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sultacje terapeutyczne, poradnictwo socjalne, udział </w:t>
              <w:br/>
              <w:t>w programach korekcyjno-edukacyjnych, monitoring sytuacji rodzinne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ziałania podejmowane wobec świadków przemocy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osób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radnictwo socjalne, poradnictwo rodzinne, konsultacje terapeutyczne, poradnictwo prawne</w:t>
            </w:r>
          </w:p>
        </w:tc>
      </w:tr>
    </w:tbl>
    <w:p>
      <w:pPr>
        <w:pStyle w:val="Normal"/>
        <w:shd w:fill="FFFFFF" w:val="clear"/>
        <w:ind w:left="5" w:firstLine="694"/>
        <w:jc w:val="both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b/>
          <w:sz w:val="24"/>
          <w:szCs w:val="24"/>
        </w:rPr>
        <w:t>W 2014r. ze schronienia w hostelu Ośrodka Interwencji Kryzysowej</w:t>
      </w:r>
      <w:r>
        <w:rPr>
          <w:sz w:val="24"/>
          <w:szCs w:val="24"/>
        </w:rPr>
        <w:t xml:space="preserve"> skorzystało </w:t>
        <w:br/>
        <w:t xml:space="preserve">w sumie 7 osób (4 rodziny), w tym 4 kobiety, 1 mężczyzna i 2 dzieci. W trzech przypadkach klienci byli ofiarami przemocy domowej w jednym przypadku był ostry konflikt małżeński. Podczas pobytu w OIK rodziny pozostawały pod ciągłą, systematyczną opieką pracowników PCPR. Zapewniono im bezpieczeństwo, wsparcie, udzielano porad prawnych, socjalnych, psychologicznych i terapeutycznych, a także pomagano w rozwiązywaniu aktualnych problemów, znalezieniu pracy, znalezieniu mieszkania. </w:t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sz w:val="24"/>
          <w:szCs w:val="24"/>
        </w:rPr>
        <w:t>Pracownik socjalny przeprowadził w sumie 55 wywiadów środowiskowe, w miejscu zamieszkania podopiecznych.</w:t>
      </w:r>
    </w:p>
    <w:p>
      <w:pPr>
        <w:pStyle w:val="Normal"/>
        <w:shd w:fill="FFFFFF" w:val="clear"/>
        <w:ind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PCPR od 2010r. działa także </w:t>
      </w:r>
      <w:r>
        <w:rPr>
          <w:b/>
          <w:sz w:val="24"/>
          <w:szCs w:val="24"/>
        </w:rPr>
        <w:t>grupa wsparcia dla kobiet doznających przemocy</w:t>
      </w:r>
      <w:r>
        <w:rPr>
          <w:sz w:val="24"/>
          <w:szCs w:val="24"/>
        </w:rPr>
        <w:t xml:space="preserve">. Zajęcia odbywały się raz w tygodniu, bądź raz na dwa tygodnie. W sumie </w:t>
        <w:br/>
        <w:t xml:space="preserve">w 2014r. udział w grupie wsparcia brało </w:t>
      </w:r>
      <w:r>
        <w:rPr>
          <w:b/>
          <w:sz w:val="24"/>
          <w:szCs w:val="24"/>
        </w:rPr>
        <w:t>16  kobie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akresie pracy ze sprawcami przemocy w 2014r. PCPR w Kolbuszowej realizowało program korekcyjno-edukacyjny dla osób stosujących przemoc, finansowany z budżetu państwa. Program został opracowany zgodnie z wytycznymi zawartymi w załączniku do Krajowego Programu Przeciwdziałania Przemocy w Rodzinie. Na realizację programu PCPR w Kolbuszowej uzyskało dotację, w łącznej wysokości 9 600,00 z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azwa programu –</w:t>
      </w:r>
      <w:r>
        <w:rPr>
          <w:sz w:val="24"/>
          <w:szCs w:val="24"/>
        </w:rPr>
        <w:t xml:space="preserve"> program korekcyjno-edukacyjny dla osób stosujących przemoc </w:t>
        <w:br/>
        <w:t>w rodzinie, program na wytycznych do tworzenia modelowych programów korekcyjno-edukacyjnych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i sposób realizacji</w:t>
      </w:r>
      <w:r>
        <w:rPr>
          <w:sz w:val="24"/>
          <w:szCs w:val="24"/>
        </w:rPr>
        <w:t xml:space="preserve"> – sesje grupowe i indywidualne; wykłady, ćwiczenia, warsztaty, treningi umiejętności społecznych, trening konstruktywnych zachowań; metody pracy oparte na koncepcji poznawczo - behawioraln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ogramu planowo w 2014 r. zajęcia odbywały się w dwóch grupach. Program zaczęły 23 osoby, a ukończyło go </w:t>
      </w:r>
      <w:r>
        <w:rPr>
          <w:b/>
          <w:sz w:val="24"/>
          <w:szCs w:val="24"/>
        </w:rPr>
        <w:t>16 osób stosujących przemoc</w:t>
      </w:r>
      <w:r>
        <w:rPr>
          <w:sz w:val="24"/>
          <w:szCs w:val="24"/>
        </w:rPr>
        <w:t xml:space="preserve"> w rodzinie. Jednocześnie w ramach działań PCPR, osobom dotkniętym przemocą spośród rodzin sprawców – uczestników programu, proponowano pomoc, jak opisano powyżej, prowadzono także monitoring efektów projektu. </w:t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Rodzaje działań podejmowanych w I kwartale 2015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Wobec kog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 (175 porad)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osób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terapeutyczne (95 konsultacji)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Pobyt w OIK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osó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(2 rodziny)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 założonych Niebieskich Kart 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rodzin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yczne programy dla sprawców przemocy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3 osób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wsparcia dla ofiar przemocy w rodzini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sób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ia rodzinna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osób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dzielanie informacji o prawach i uprawnieniach;</w:t>
      </w:r>
    </w:p>
    <w:p>
      <w:pPr>
        <w:pStyle w:val="Normal"/>
        <w:shd w:fill="FFFFFF" w:val="clear"/>
        <w:spacing w:before="240" w:after="0"/>
        <w:ind w:left="96" w:firstLine="264"/>
        <w:jc w:val="both"/>
        <w:rPr/>
      </w:pPr>
      <w:r>
        <w:rPr>
          <w:sz w:val="24"/>
          <w:szCs w:val="24"/>
        </w:rPr>
        <w:t>Na bieżąco informowano mieszkańców o przysługujących im prawach i uprawnieniach, Kierownik jednostki uczestniczył w naradach, sesjach Rady Powiatu, komisjach Rady Powiatu, posiedzeniach Powiatowej Społecznej Rady ds. Osób Niepełnosprawnych. Kierownik i Pracownicy PCPR uczestniczyli w spotkaniach Gminnych Zespołów Interdyscyplinarnych ds. Przeciwdziałania Przemocy w Rodzinie oraz w grupach roboczych, a także w zespołach ds. okresowej oceny wychowanka, odbywających się na zaproszenie placówek wychowawczych na terenie i poza terenem powiatu kolbuszowski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lenie i doskonalenie zawodowe kadr pomocy społecznej z terenu powiatu; 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prowadzenie szkoleń z zakresu przemocy w rodzini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2014r. PCPR w ramach tego zadania współorganizowało szkolenia dla kadr pomocy społecznej z terenu powiatu oraz samo organizowało szkolenia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CPR  zorganizowało i przeprowadziło następujące szkoleni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spotkania członków Gminnych Zespołów Interdyscyplinarnych i grup roboczych </w:t>
        <w:br/>
        <w:t>z terenu powiatu w celu wymiany doświadczeń i wzmacniania współpracy w ramach realizowanego projekt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dla istniejących rodzin zastępcz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e informacyjne w ramach projektu „Ramowe wytyczne w zakresie projektowania obiektów, pomieszczeń oraz przystosowania stanowisk pracy dla osób niepełnosprawnych o specyficznych potrzebach” – szkolenie współorganizowane </w:t>
        <w:br/>
        <w:t>z PFRON Rzeszów.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W 2014r pracownicy i kierownik Powiatowego Centrum Pomocy Rodzinie </w:t>
        <w:br/>
        <w:t xml:space="preserve">w Kolbuszowej uczestniczyli w różnorodnych szkoleniach organizowanych przez organizacje pozarządowe oraz przez ROPS w Rzeszowie. Ze szkoleń tematycznych korzystał między innymi koordynator pieczy zastępczej oraz pracownicy zajmujący się przeciwdziałaniem przemocy w rodzinie na terenie powiatu. Koordynator ds. przeciwdziałania przemocy </w:t>
        <w:br/>
        <w:t xml:space="preserve">w rodzinie uzyskał certyfikat </w:t>
      </w:r>
      <w:r>
        <w:rPr>
          <w:bCs/>
          <w:i/>
          <w:sz w:val="24"/>
          <w:szCs w:val="24"/>
        </w:rPr>
        <w:t xml:space="preserve">specjalisty w zakresie pomocy ofiarom przemocy – </w:t>
      </w:r>
      <w:r>
        <w:rPr>
          <w:bCs/>
          <w:sz w:val="24"/>
          <w:szCs w:val="24"/>
        </w:rPr>
        <w:t>I i II stopień, organizowany przez Stowarzyszenie „Niebieska Linia”</w:t>
      </w:r>
      <w:r>
        <w:rPr>
          <w:bCs/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Kadra PCPR stale </w:t>
        <w:br/>
        <w:t xml:space="preserve">i systematycznie podnosi własne kwalifikacje. Kierownik PCPR w październiku 2014r. współprowadził Konferencję organizowaną przez Podkarpacki Urząd Wojewódzki </w:t>
        <w:br/>
        <w:t>w Rzeszowie na temat:</w:t>
      </w:r>
      <w:r>
        <w:rPr>
          <w:rFonts w:cs="Century Gothic" w:ascii="Century Gothic" w:hAnsi="Century Gothic"/>
          <w:color w:val="202020"/>
          <w:sz w:val="23"/>
          <w:szCs w:val="23"/>
        </w:rPr>
        <w:t xml:space="preserve"> „</w:t>
      </w:r>
      <w:r>
        <w:rPr>
          <w:i/>
          <w:color w:val="202020"/>
          <w:sz w:val="24"/>
          <w:szCs w:val="24"/>
        </w:rPr>
        <w:t>Psychospołeczne aspekty pracy ze sprawcami przemocy w rodzinie.”</w:t>
      </w:r>
    </w:p>
    <w:p>
      <w:pPr>
        <w:pStyle w:val="Normal"/>
        <w:ind w:firstLine="360"/>
        <w:jc w:val="both"/>
        <w:rPr>
          <w:bCs/>
          <w:i/>
          <w:i/>
          <w:color w:val="538135"/>
          <w:sz w:val="24"/>
          <w:szCs w:val="24"/>
        </w:rPr>
      </w:pPr>
      <w:r>
        <w:rPr>
          <w:bCs/>
          <w:i/>
          <w:color w:val="53813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ykonywanie innych zadań przewidzianych </w:t>
      </w:r>
      <w:r>
        <w:rPr>
          <w:b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odrębnych ustawach </w:t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dania wynikające z ustawy z dnia 27 sierpnia 1997 r. o rehabilitacji zawodowej </w:t>
        <w:br/>
        <w:t xml:space="preserve">i społecznej oraz zatrudnianiu osób niepełnosprawnych: </w:t>
      </w:r>
    </w:p>
    <w:p>
      <w:pPr>
        <w:pStyle w:val="Normal"/>
        <w:shd w:fill="FFFFFF" w:val="clear"/>
        <w:spacing w:lineRule="exact" w:line="25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d 1.01.2014r. do 31.12.2014r. Powiatowe Centrum Pomocy Rodzinie </w:t>
        <w:br/>
        <w:t>w Kolbuszowej rozpatrzyło następujące wnioski osób niepełnosprawnych dofinansowane ze środków PFRON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>Na przedmioty ortopedyczne i środki pomocnicze</w:t>
      </w:r>
      <w:r>
        <w:rPr>
          <w:sz w:val="24"/>
          <w:szCs w:val="24"/>
        </w:rPr>
        <w:t xml:space="preserve"> wpłynęło 1 070 wniosków na kwotę 420 763,08 zł. Rozpatrzono pozytywnie 1 020 wnioski na kwotę 299 126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0 wniosków na łączną kwotę 8 989,00 zł, nie zostało rozpatrzonych z powodu braku środków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Przyznano: 101 aparatów słuchowych, 9 balkoników, 1 gorset ortopedyczny, 6 par obuwia ortopedycznego, 28 materacy przeciwodleżynowych, 5 kul inwalidzkich, 2 pionizatory, </w:t>
        <w:br/>
        <w:t>9 protez, 6 wózków inwalidzkich, pozostałe to: pielucho majtki, worki i cewniki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>Na sprzęt rehabilitacyjny</w:t>
      </w:r>
      <w:r>
        <w:rPr>
          <w:sz w:val="24"/>
          <w:szCs w:val="24"/>
        </w:rPr>
        <w:t xml:space="preserve"> wpłynęło 17 wniosków na łączną kwotę </w:t>
      </w:r>
      <w:r>
        <w:rPr>
          <w:bCs/>
          <w:sz w:val="24"/>
          <w:szCs w:val="24"/>
        </w:rPr>
        <w:t>23 539,00 zł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warto 15 umów i wypłacono w sumie 17</w:t>
      </w:r>
      <w:r>
        <w:rPr>
          <w:bCs/>
          <w:sz w:val="24"/>
          <w:szCs w:val="24"/>
        </w:rPr>
        <w:t xml:space="preserve"> 380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yznano: 11 łóżek rehabilitacyjnych, 2 rowery trójkołowe, bieżnię elektryczną oraz lampę bioptron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 xml:space="preserve">Na likwidacje barier architektonicznych </w:t>
      </w:r>
      <w:r>
        <w:rPr>
          <w:sz w:val="24"/>
          <w:szCs w:val="24"/>
        </w:rPr>
        <w:t>wpłynęło 27 wniosków na łączną kwotę 253 535,00 zł. Zawarto 13 umów i wypłacono w sumie 70 800,00</w:t>
      </w:r>
      <w:r>
        <w:rPr>
          <w:bCs/>
          <w:sz w:val="24"/>
          <w:szCs w:val="24"/>
        </w:rPr>
        <w:t xml:space="preserve"> z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1 zrealizowanych wniosków dotyczyło przystosowania łazienki dla potrzeb osoby niepełnosprawnej, zaś 2 wnioski podjazdu do budynku. Nie rozpatrzono pozytywnie 14 wniosków, 11 z powodu braku środków, 2 osoby zrezygnowały, a jeden wniosek nie spełniał warunków dofinansowania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 xml:space="preserve">Na likwidacje barier w komunikowaniu się </w:t>
      </w:r>
      <w:r>
        <w:rPr>
          <w:sz w:val="24"/>
          <w:szCs w:val="24"/>
        </w:rPr>
        <w:t>wpłynął 1 wniosek na dofinansowanie do komputera. Został rozpatrzony pozytywnie i wypłacono dofinansowanie w kwocie 1 200,00z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>Na likwidacje barier technicznych</w:t>
      </w:r>
      <w:r>
        <w:rPr>
          <w:sz w:val="24"/>
          <w:szCs w:val="24"/>
        </w:rPr>
        <w:t xml:space="preserve"> tak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płynął 1 wniosek. Przyznano dofinansowanie w wysokości 3 032,00 zł na podnośnik transportow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 turnusy rehabilitacyjne </w:t>
      </w:r>
      <w:r>
        <w:rPr>
          <w:sz w:val="24"/>
          <w:szCs w:val="24"/>
        </w:rPr>
        <w:t>wpłynęły 62 wnioski + 16 opiekunów, przyznano dofinansowanie dla 32 osób i 8 opiekunów na łączną kwotę 28 794,00 z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W I kwartale 2015 r. w sprawie dofinansowania ze środków PFRON wpłynęło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>Na przedmioty ortopedyczne i środki pomocnicze</w:t>
      </w:r>
      <w:r>
        <w:rPr>
          <w:sz w:val="24"/>
          <w:szCs w:val="24"/>
        </w:rPr>
        <w:t xml:space="preserve"> wpłynęły 363 wnioski na kwotę 215 848 zł. Rozpatrzono pozytywnie 339 wniosków na kwotę 125 333,00 zł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>Na sprzęt rehabilitacyjny</w:t>
      </w:r>
      <w:r>
        <w:rPr>
          <w:sz w:val="24"/>
          <w:szCs w:val="24"/>
        </w:rPr>
        <w:t xml:space="preserve"> wpłynęło 7 wniosków na łączną kwotę </w:t>
      </w:r>
      <w:r>
        <w:rPr>
          <w:bCs/>
          <w:sz w:val="24"/>
          <w:szCs w:val="24"/>
        </w:rPr>
        <w:t>9 240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warto 4 umowy i wypłacono w sumie 3 9</w:t>
      </w:r>
      <w:r>
        <w:rPr>
          <w:bCs/>
          <w:sz w:val="24"/>
          <w:szCs w:val="24"/>
        </w:rPr>
        <w:t>80,00 zł, 2 kolejne wnioski są w trakcie realizacji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 likwidacje barier architektonicznych </w:t>
      </w:r>
      <w:r>
        <w:rPr>
          <w:sz w:val="24"/>
          <w:szCs w:val="24"/>
        </w:rPr>
        <w:t>wpłynęło 45 wniosków na łączną kwotę 529 213,00 zł. Wnioski są w trakcie weryfikacji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>Na likwidacje barier technicznych</w:t>
      </w:r>
      <w:r>
        <w:rPr>
          <w:sz w:val="24"/>
          <w:szCs w:val="24"/>
        </w:rPr>
        <w:t xml:space="preserve"> wpłynęły 4 wnioski na kwotę 4 636,00zł. Przyznano 3 dofinansowania w wysokości 3 561,00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Na turnusy rehabilitacyjne: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ieci </w:t>
      </w:r>
      <w:r>
        <w:rPr>
          <w:sz w:val="24"/>
          <w:szCs w:val="24"/>
        </w:rPr>
        <w:t>– 7 wniosków + 7 opiekunów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4"/>
          <w:szCs w:val="24"/>
        </w:rPr>
        <w:t xml:space="preserve">dorośli </w:t>
      </w:r>
      <w:r>
        <w:rPr>
          <w:sz w:val="24"/>
          <w:szCs w:val="24"/>
        </w:rPr>
        <w:t>– 51 wniosków + 12 opiekunów – wnioski są w trakcie realizacji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Powiatowe Centrum Pomocy Rodzinie w Kolbuszowej na bieżąco udzielało porad i informacji osobom niepełnosprawnym oraz współpracowało z innymi instytucjami </w:t>
        <w:br/>
        <w:t xml:space="preserve">i organizacjami pozarządowymi pracującymi na rzecz osób niepełnosprawnych. 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  <w:t>Ocena Efektów Realizacji Dodatkowych Zadań stan na 31.12.2014 r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Pogram pn.  </w:t>
      </w:r>
      <w:r>
        <w:rPr>
          <w:rFonts w:eastAsia="Calibri"/>
          <w:b/>
          <w:i/>
          <w:sz w:val="24"/>
          <w:szCs w:val="24"/>
          <w:lang w:eastAsia="en-US"/>
        </w:rPr>
        <w:t>Pilotażowy  Program „Aktywny Samorząd”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mallCap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iejsce Realizacji</w:t>
      </w:r>
      <w:r>
        <w:rPr>
          <w:rFonts w:eastAsia="Calibri"/>
          <w:sz w:val="24"/>
          <w:szCs w:val="24"/>
          <w:lang w:eastAsia="en-US"/>
        </w:rPr>
        <w:t xml:space="preserve"> Powiat Kolbuszowski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Kwota środków wykorzystana na realizację programu </w:t>
      </w: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rFonts w:eastAsia="Calibri"/>
          <w:b/>
          <w:sz w:val="24"/>
          <w:szCs w:val="24"/>
          <w:lang w:eastAsia="en-US"/>
        </w:rPr>
        <w:t>166 371,00 zł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Dodatkowym zadaniem realizowanym w 2014r. był pilotażowy program „Aktywny Samorząd” finansowany ze środków PFRON </w:t>
      </w:r>
    </w:p>
    <w:p>
      <w:pPr>
        <w:pStyle w:val="Normal"/>
        <w:widowControl/>
        <w:autoSpaceDE w:val="true"/>
        <w:spacing w:lineRule="auto" w:line="27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elem głównym programu Aktywny Samorząd jest wyeliminowanie lub zmniejszenie barier ograniczających uczestnictwo beneficjentów programu w życiu społecznym, zawodowym </w:t>
        <w:br/>
        <w:t>i w dostępie do edukacji.</w:t>
      </w:r>
    </w:p>
    <w:p>
      <w:pPr>
        <w:pStyle w:val="Normal"/>
        <w:widowControl/>
        <w:autoSpaceDE w:val="true"/>
        <w:spacing w:lineRule="auto" w:line="27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Struktura programu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Moduł I – likwidacja barier utrudniających aktywizację społeczną i zawodową: </w:t>
      </w:r>
    </w:p>
    <w:p>
      <w:pPr>
        <w:pStyle w:val="Normal"/>
        <w:widowControl/>
        <w:autoSpaceDE w:val="true"/>
        <w:spacing w:lineRule="auto" w:line="256" w:before="280" w:after="0"/>
        <w:ind w:firstLine="708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Obszar A</w:t>
      </w:r>
      <w:r>
        <w:rPr>
          <w:rFonts w:eastAsia="Calibri"/>
          <w:sz w:val="24"/>
          <w:szCs w:val="24"/>
          <w:lang w:eastAsia="en-US"/>
        </w:rPr>
        <w:t xml:space="preserve"> – likwidacja bariery transportowej: </w:t>
      </w:r>
    </w:p>
    <w:p>
      <w:pPr>
        <w:pStyle w:val="Normal"/>
        <w:widowControl/>
        <w:autoSpaceDE w:val="true"/>
        <w:spacing w:lineRule="auto" w:line="256"/>
        <w:ind w:left="1800"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Zadanie 1</w:t>
      </w:r>
      <w:r>
        <w:rPr>
          <w:rFonts w:eastAsia="Calibri"/>
          <w:sz w:val="24"/>
          <w:szCs w:val="24"/>
          <w:lang w:eastAsia="en-US"/>
        </w:rPr>
        <w:t xml:space="preserve"> - pomoc w zakupie i montażu oprzyrządowania do posiadanego samochodu,</w:t>
      </w:r>
    </w:p>
    <w:p>
      <w:pPr>
        <w:pStyle w:val="Normal"/>
        <w:widowControl/>
        <w:autoSpaceDE w:val="true"/>
        <w:spacing w:lineRule="auto" w:line="256"/>
        <w:ind w:left="1800"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Zadanie 2</w:t>
      </w:r>
      <w:r>
        <w:rPr>
          <w:rFonts w:eastAsia="Calibri"/>
          <w:sz w:val="24"/>
          <w:szCs w:val="24"/>
          <w:lang w:eastAsia="en-US"/>
        </w:rPr>
        <w:t xml:space="preserve"> – pomoc w uzyskaniu prawa jazdy kategorii B,</w:t>
      </w:r>
    </w:p>
    <w:p>
      <w:pPr>
        <w:pStyle w:val="Normal"/>
        <w:widowControl/>
        <w:autoSpaceDE w:val="true"/>
        <w:spacing w:lineRule="auto" w:line="256" w:before="280" w:after="0"/>
        <w:ind w:left="928" w:hanging="0"/>
        <w:rPr/>
      </w:pPr>
      <w:r>
        <w:rPr>
          <w:rFonts w:eastAsia="Calibri"/>
          <w:b/>
          <w:sz w:val="24"/>
          <w:szCs w:val="24"/>
          <w:lang w:eastAsia="en-US"/>
        </w:rPr>
        <w:t>Obszar B</w:t>
      </w:r>
      <w:r>
        <w:rPr>
          <w:rFonts w:eastAsia="Calibri"/>
          <w:sz w:val="24"/>
          <w:szCs w:val="24"/>
          <w:lang w:eastAsia="en-US"/>
        </w:rPr>
        <w:t xml:space="preserve"> – likwidacja barier w dostępie do uczestniczenia w społeczeństwie informacyjnym: </w:t>
      </w:r>
    </w:p>
    <w:p>
      <w:pPr>
        <w:pStyle w:val="Normal"/>
        <w:widowControl/>
        <w:autoSpaceDE w:val="true"/>
        <w:spacing w:lineRule="auto" w:line="256"/>
        <w:ind w:left="1800"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Zadanie 1</w:t>
      </w:r>
      <w:r>
        <w:rPr>
          <w:rFonts w:eastAsia="Calibri"/>
          <w:sz w:val="24"/>
          <w:szCs w:val="24"/>
          <w:lang w:eastAsia="en-US"/>
        </w:rPr>
        <w:t xml:space="preserve"> – pomoc w zakupie sprzętu elektronicznego lub jego elementów oraz oprogramowania,</w:t>
      </w:r>
    </w:p>
    <w:p>
      <w:pPr>
        <w:pStyle w:val="Normal"/>
        <w:widowControl/>
        <w:autoSpaceDE w:val="true"/>
        <w:spacing w:lineRule="auto" w:line="256"/>
        <w:ind w:left="1800"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Zadanie 2</w:t>
      </w:r>
      <w:r>
        <w:rPr>
          <w:rFonts w:eastAsia="Calibri"/>
          <w:sz w:val="24"/>
          <w:szCs w:val="24"/>
          <w:lang w:eastAsia="en-US"/>
        </w:rPr>
        <w:t xml:space="preserve"> – dofinansowanie szkoleń w zakresie obsługi nabytego w ramach programu sprzętu elektronicznego i oprogramowania,</w:t>
      </w:r>
    </w:p>
    <w:p>
      <w:pPr>
        <w:pStyle w:val="Normal"/>
        <w:widowControl/>
        <w:autoSpaceDE w:val="true"/>
        <w:spacing w:lineRule="auto" w:line="256" w:before="280" w:after="0"/>
        <w:ind w:left="928" w:hanging="0"/>
        <w:rPr/>
      </w:pPr>
      <w:r>
        <w:rPr>
          <w:rFonts w:eastAsia="Calibri"/>
          <w:b/>
          <w:sz w:val="24"/>
          <w:szCs w:val="24"/>
          <w:lang w:eastAsia="en-US"/>
        </w:rPr>
        <w:t>Obszar C</w:t>
      </w:r>
      <w:r>
        <w:rPr>
          <w:rFonts w:eastAsia="Calibri"/>
          <w:sz w:val="24"/>
          <w:szCs w:val="24"/>
          <w:lang w:eastAsia="en-US"/>
        </w:rPr>
        <w:t xml:space="preserve"> – likwidacja barier w poruszaniu się: </w:t>
      </w:r>
    </w:p>
    <w:p>
      <w:pPr>
        <w:pStyle w:val="Normal"/>
        <w:widowControl/>
        <w:autoSpaceDE w:val="true"/>
        <w:spacing w:lineRule="auto" w:line="256"/>
        <w:ind w:left="1800"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Zadanie 1</w:t>
      </w:r>
      <w:r>
        <w:rPr>
          <w:rFonts w:eastAsia="Calibri"/>
          <w:sz w:val="24"/>
          <w:szCs w:val="24"/>
          <w:lang w:eastAsia="en-US"/>
        </w:rPr>
        <w:t xml:space="preserve"> - pomoc w zakupie wózka inwalidzkiego o napędzie elektrycznym,</w:t>
      </w:r>
    </w:p>
    <w:p>
      <w:pPr>
        <w:pStyle w:val="Normal"/>
        <w:widowControl/>
        <w:autoSpaceDE w:val="true"/>
        <w:spacing w:lineRule="auto" w:line="256"/>
        <w:ind w:left="1800"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Zadanie 2</w:t>
      </w:r>
      <w:r>
        <w:rPr>
          <w:rFonts w:eastAsia="Calibri"/>
          <w:sz w:val="24"/>
          <w:szCs w:val="24"/>
          <w:lang w:eastAsia="en-US"/>
        </w:rPr>
        <w:t xml:space="preserve"> – pomoc w utrzymaniu sprawności technicznej posiadanego wózka inwalidzkiego o napędzie elektrycznym,</w:t>
      </w:r>
    </w:p>
    <w:p>
      <w:pPr>
        <w:pStyle w:val="Normal"/>
        <w:widowControl/>
        <w:autoSpaceDE w:val="true"/>
        <w:spacing w:lineRule="auto" w:line="256"/>
        <w:ind w:left="1800"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Zadanie 3</w:t>
      </w:r>
      <w:r>
        <w:rPr>
          <w:rFonts w:eastAsia="Calibri"/>
          <w:sz w:val="24"/>
          <w:szCs w:val="24"/>
          <w:lang w:eastAsia="en-US"/>
        </w:rPr>
        <w:t xml:space="preserve"> – pomoc w zakupie protezy kończyny, w której zastosowano nowoczesne rozwiązania techniczne,</w:t>
      </w:r>
    </w:p>
    <w:p>
      <w:pPr>
        <w:pStyle w:val="Normal"/>
        <w:widowControl/>
        <w:autoSpaceDE w:val="true"/>
        <w:spacing w:lineRule="auto" w:line="256"/>
        <w:ind w:left="1800"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Zadanie 4</w:t>
      </w:r>
      <w:r>
        <w:rPr>
          <w:rFonts w:eastAsia="Calibri"/>
          <w:sz w:val="24"/>
          <w:szCs w:val="24"/>
          <w:lang w:eastAsia="en-US"/>
        </w:rPr>
        <w:t xml:space="preserve"> – pomoc w utrzymaniu sprawności technicznej posiadanej protezy kończyny,</w:t>
      </w:r>
    </w:p>
    <w:p>
      <w:pPr>
        <w:pStyle w:val="Normal"/>
        <w:widowControl/>
        <w:autoSpaceDE w:val="true"/>
        <w:spacing w:lineRule="auto" w:line="256" w:before="280" w:after="0"/>
        <w:ind w:left="928" w:hanging="0"/>
        <w:rPr/>
      </w:pPr>
      <w:r>
        <w:rPr>
          <w:rFonts w:eastAsia="Calibri"/>
          <w:b/>
          <w:sz w:val="24"/>
          <w:szCs w:val="24"/>
          <w:lang w:eastAsia="en-US"/>
        </w:rPr>
        <w:t xml:space="preserve">Obszar D – </w:t>
      </w:r>
      <w:r>
        <w:rPr>
          <w:rFonts w:eastAsia="Calibri"/>
          <w:sz w:val="24"/>
          <w:szCs w:val="24"/>
          <w:lang w:eastAsia="en-US"/>
        </w:rPr>
        <w:t>pomoc w utrzymaniu aktywności zawodowej poprzez zapewnienie opieki dla osoby zależnej.</w:t>
      </w:r>
    </w:p>
    <w:p>
      <w:pPr>
        <w:pStyle w:val="Normal"/>
        <w:widowControl/>
        <w:autoSpaceDE w:val="true"/>
        <w:spacing w:lineRule="auto" w:line="256" w:before="28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oduł II – pomoc w uzyskaniu wykształcenia na poziomie wyższym.</w:t>
      </w:r>
    </w:p>
    <w:p>
      <w:pPr>
        <w:pStyle w:val="Normal"/>
        <w:widowControl/>
        <w:autoSpaceDE w:val="true"/>
        <w:spacing w:lineRule="auto" w:line="27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mach realizowanego Pilotażowego Programu „Aktywny Samorząd” w roku 2014 w Powiecie Kolbuszowskim zostało złożonych 68 wniosków, natomiast dofinansowano 63 wniosków, 5 wniosków zostało zweryfikowane negatywnie ponieważ  nie spełniały kryteriów programu (osoby niepełnosprawne nie były adresatami pilotażowego programu Aktywny Samorząd) bądź też zrezygnowały same. </w:t>
      </w:r>
    </w:p>
    <w:p>
      <w:pPr>
        <w:pStyle w:val="Normal"/>
        <w:widowControl/>
        <w:autoSpaceDE w:val="true"/>
        <w:spacing w:lineRule="auto" w:line="27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czegółowy opis złożonych wniosków oraz kwot dofinansowania przedstawia poniższa tabela:</w:t>
      </w:r>
    </w:p>
    <w:tbl>
      <w:tblPr>
        <w:tblW w:w="848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941"/>
        <w:gridCol w:w="993"/>
        <w:gridCol w:w="1275"/>
        <w:gridCol w:w="142"/>
        <w:gridCol w:w="1418"/>
        <w:gridCol w:w="1559"/>
        <w:gridCol w:w="1417"/>
      </w:tblGrid>
      <w:tr>
        <w:trPr>
          <w:trHeight w:val="3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  <w:r>
              <w:rPr>
                <w:rFonts w:eastAsia="Calibri"/>
                <w:b/>
                <w:bCs/>
                <w:lang w:eastAsia="en-US"/>
              </w:rPr>
              <w:t>MO-</w:t>
              <w:br/>
              <w:t>DU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bszar     nr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łożonych                                       w 2014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weryfikowanych negatywnie pod względem formalny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rzeznaczonych                                      do dofinansowania (zweryfikowanych pozytyw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realizowanych -zawarte umowy                                  (wypłata środków PFR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wota wypłat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9,00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3,00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50,00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0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00</w:t>
            </w:r>
          </w:p>
        </w:tc>
      </w:tr>
      <w:tr>
        <w:trPr>
          <w:trHeight w:val="3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281,00</w:t>
            </w:r>
          </w:p>
        </w:tc>
      </w:tr>
      <w:tr>
        <w:trPr>
          <w:trHeight w:val="31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Razem Moduł I 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 371,00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nioski były składane przez osoby niepełnosprawne z trenów wiejskich z dysfunkcją narządu ruchu, narządu wzroku, oraz choroby neurologiczne, występowały również wnioski </w:t>
        <w:br/>
        <w:t>z więcej niż jedną dysfunkcją.</w:t>
      </w:r>
    </w:p>
    <w:p>
      <w:pPr>
        <w:pStyle w:val="Normal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Ocena Efektów Funkcjonowania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„</w:t>
      </w:r>
      <w:r>
        <w:rPr>
          <w:b/>
          <w:smallCaps/>
          <w:sz w:val="24"/>
          <w:szCs w:val="24"/>
        </w:rPr>
        <w:t xml:space="preserve">Powiatowej Wypożyczalni Sprzętu Rehabilitacyjnego 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w roku 2014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7"/>
        <w:gridCol w:w="129"/>
        <w:gridCol w:w="954"/>
        <w:gridCol w:w="1980"/>
        <w:gridCol w:w="3596"/>
      </w:tblGrid>
      <w:tr>
        <w:trPr/>
        <w:tc>
          <w:tcPr>
            <w:tcW w:w="5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złożonych wniosków o użyczenie sprzętu rehabilitacyjnego w roku 2014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296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bez orzeczeń o niepełnosprawności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 </w:t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</w:t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z orzeczoną niepełnosprawnością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</w:t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22"/>
        <w:gridCol w:w="673"/>
        <w:gridCol w:w="1858"/>
        <w:gridCol w:w="3369"/>
      </w:tblGrid>
      <w:tr>
        <w:trPr>
          <w:trHeight w:val="797" w:hRule="atLeast"/>
        </w:trPr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korzystających z Powiatowej Wypożyczalni Sprzętu Rehabilitacyjnego w roku 201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: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8"/>
                <w:szCs w:val="26"/>
              </w:rPr>
              <w:t>241</w:t>
            </w:r>
          </w:p>
        </w:tc>
      </w:tr>
      <w:tr>
        <w:trPr>
          <w:trHeight w:val="445" w:hRule="atLeast"/>
        </w:trPr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rośli  z orzeczona niepełnosprawnością </w:t>
            </w:r>
          </w:p>
        </w:tc>
        <w:tc>
          <w:tcPr>
            <w:tcW w:w="3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a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a</w:t>
            </w:r>
          </w:p>
        </w:tc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eniem do 16 roku życia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onym stopniem niepełnosprawności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bez orzeczenia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115"/>
      </w:tblGrid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pośrednictwem Wypożyczalni udostępniono sprzęt rehabilitacyjny </w:t>
              <w:br/>
              <w:t xml:space="preserve">w ilości  sztuk w roku 2014, w tym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6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er rehabilitacyjny,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koniki i podpórki,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a rehabilitacyjne,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ek inwalidzki,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 i laski,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nażer eliptyczny – Orbitrek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e do masażu, materace do masażu i maty masujące ,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żnie do ćwiczeń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san Futura – urządzenie do kąpieli perełkowej i ozonoterapii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y do naświetleń (Bioptron, Sollux, lampy do masażu z podczerwienią),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nośniki i Pionizator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pożyczalnia realizuje swój cel poprzez </w:t>
      </w:r>
      <w:r>
        <w:rPr>
          <w:b/>
          <w:sz w:val="24"/>
          <w:szCs w:val="24"/>
        </w:rPr>
        <w:t>nieodpłatne</w:t>
      </w:r>
      <w:r>
        <w:rPr>
          <w:sz w:val="24"/>
          <w:szCs w:val="24"/>
        </w:rPr>
        <w:t xml:space="preserve"> udostępnianie beneficjentom </w:t>
        <w:br/>
        <w:t>z terenu powiatu kolbuszowskiego sprzętu rehabilitacyjnego i urządzeń pomocniczych, właściwy dobór i dopasowanie udostępnianych przedmiotów stosownie do potrzeb osób niepełnosprawnych. Podstawą udostępnienia sprzętu stanowi umowa użyczenia zawarta pomiędzy osobami działającymi w imieniu wypożyczalni a wypożyczającym, która określa szczegółowo zakres zobowiązań każdej ze stron umowy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życzalnia zapewnia dostęp do specjalistycznego sprzętu rehabilitacyjnego </w:t>
        <w:br/>
        <w:t xml:space="preserve">i umożliwia rehabilitację w domu osoby niepełnosprawnej poprzez usługę dowozu sprzętu. 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mallCaps/>
          <w:sz w:val="28"/>
          <w:szCs w:val="28"/>
        </w:rPr>
      </w:pPr>
      <w:r>
        <w:rPr>
          <w:sz w:val="24"/>
          <w:szCs w:val="24"/>
        </w:rPr>
        <w:t xml:space="preserve">Z powyższych zestawień wynika, że Wypożyczalnia cieszy się dużym powodzeniem </w:t>
        <w:br/>
        <w:t xml:space="preserve">i ma znaczący udział w procesie rehabilitacji osób niepełnosprawnych z terenu powiatu. Konieczne jest jednak dofinansowanie działalności Wypożyczalni w celu utrzymania jej usług na dotychczasowym poziomie. 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Ocena Efektów Funkcjonowania „Powiatowej Wypożyczalni Sprzętu Rehabilitacyjnego  od 01.01.2015r. do 31.03.2015r. </w:t>
      </w:r>
    </w:p>
    <w:p>
      <w:pPr>
        <w:pStyle w:val="Normal"/>
        <w:widowControl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25"/>
        <w:gridCol w:w="897"/>
        <w:gridCol w:w="129"/>
        <w:gridCol w:w="435"/>
        <w:gridCol w:w="519"/>
        <w:gridCol w:w="176"/>
        <w:gridCol w:w="1804"/>
        <w:gridCol w:w="52"/>
        <w:gridCol w:w="3548"/>
      </w:tblGrid>
      <w:tr>
        <w:trPr/>
        <w:tc>
          <w:tcPr>
            <w:tcW w:w="58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złożonych wniosków o użyczenie sprzętu rehabilitacyjnego </w:t>
            </w:r>
            <w:r>
              <w:rPr>
                <w:smallCaps/>
                <w:sz w:val="24"/>
                <w:szCs w:val="24"/>
              </w:rPr>
              <w:t>od 01.01.2015r. do 31.03.2015r.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8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niosków bez orzeczeń o niepełnosprawności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 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śli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niosków z orzeczoną niepełnosprawnością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zieci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rośli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nym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arkowanym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kim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Liczba osób korzystających z Powiatowej Wypożyczalni Sprzętu Rehabilitacyjnego </w:t>
            </w:r>
            <w:r>
              <w:rPr>
                <w:smallCaps/>
                <w:sz w:val="24"/>
                <w:szCs w:val="24"/>
              </w:rPr>
              <w:t xml:space="preserve">od 01.01.2015r. do 31.03.2015r. </w:t>
            </w:r>
            <w:r>
              <w:rPr>
                <w:sz w:val="24"/>
                <w:szCs w:val="24"/>
              </w:rPr>
              <w:t xml:space="preserve">w tym: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64</w:t>
            </w:r>
          </w:p>
        </w:tc>
      </w:tr>
      <w:tr>
        <w:trPr>
          <w:trHeight w:val="269" w:hRule="atLeast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ośli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ci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ośli  z orzeczona niepełnosprawnością </w:t>
            </w:r>
          </w:p>
        </w:tc>
        <w:tc>
          <w:tcPr>
            <w:tcW w:w="3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k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arkowa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na</w:t>
            </w:r>
          </w:p>
        </w:tc>
        <w:tc>
          <w:tcPr>
            <w:tcW w:w="3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z orzeczeniem do           16 roku życi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z orzeczonym stopniem niepełnosprawności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kim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arkowanym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nym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bez orzeczenia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zieci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rośli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pośrednictwem Wypożyczalni udostępniono sprzęt rehabilitacyjny w tym: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er rehabilitacyjny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koniki i podpórki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żka rehabilitacyjne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zek inwalidzki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i laski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ażer eliptyczny – Orbitrek,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e do masażu, materace do masażu i maty masujące 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eżnie do ćwiczeń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san Futura – urządzenie do kąpieli perełkowej i ozonoterapii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y do naświetleń (Bioptron, Sollux, lampy do masażu z podczerwienią)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ośniki i Pionizator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skiwanie dodatkowych środków z innych źródeł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2014r. PCPR uzyskało</w:t>
      </w:r>
      <w:r>
        <w:rPr>
          <w:b/>
          <w:sz w:val="24"/>
          <w:szCs w:val="24"/>
        </w:rPr>
        <w:t xml:space="preserve"> środki z dodatkowych źródeł </w:t>
      </w:r>
      <w:r>
        <w:rPr>
          <w:sz w:val="24"/>
          <w:szCs w:val="24"/>
        </w:rPr>
        <w:t>w łącznej wysokości</w:t>
      </w:r>
      <w:r>
        <w:rPr>
          <w:b/>
          <w:sz w:val="24"/>
          <w:szCs w:val="24"/>
        </w:rPr>
        <w:t xml:space="preserve"> 229 947,57 zł </w:t>
      </w:r>
      <w:r>
        <w:rPr>
          <w:sz w:val="24"/>
          <w:szCs w:val="24"/>
        </w:rPr>
        <w:t>na realizację następujących zadań: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 xml:space="preserve">na realizację </w:t>
      </w:r>
      <w:r>
        <w:rPr>
          <w:b/>
          <w:sz w:val="24"/>
          <w:szCs w:val="24"/>
        </w:rPr>
        <w:t>Programu korekcyjno – edukacyjnego dla sprawców przemocy domowej na 2014r.</w:t>
      </w:r>
      <w:r>
        <w:rPr>
          <w:sz w:val="24"/>
          <w:szCs w:val="24"/>
        </w:rPr>
        <w:t xml:space="preserve"> – uzyskano dotację w wys. </w:t>
      </w:r>
      <w:r>
        <w:rPr>
          <w:b/>
          <w:sz w:val="24"/>
          <w:szCs w:val="24"/>
        </w:rPr>
        <w:t>9 600,00 zł.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 xml:space="preserve">na realizację projektu pt. </w:t>
      </w:r>
      <w:r>
        <w:rPr>
          <w:b/>
          <w:sz w:val="24"/>
          <w:szCs w:val="24"/>
        </w:rPr>
        <w:t>„Razem przeciw przemocy – przeciwdziałanie przemocy w rodzinie w powiecie kolbuszowskim”</w:t>
      </w:r>
      <w:r>
        <w:rPr>
          <w:sz w:val="24"/>
          <w:szCs w:val="24"/>
        </w:rPr>
        <w:t xml:space="preserve"> w ramach Programu Osłonowego „Wspieranie Jednostek Samorządu Terytorialnego </w:t>
        <w:br/>
        <w:t xml:space="preserve">w Tworzeniu Systemu Przeciwdziałania Przemocy w Rodzinie”– otrzymano dotację na 2014r. w kwocie </w:t>
      </w:r>
      <w:r>
        <w:rPr>
          <w:b/>
          <w:sz w:val="24"/>
          <w:szCs w:val="24"/>
        </w:rPr>
        <w:t>18 000,00zł</w:t>
      </w:r>
    </w:p>
    <w:p>
      <w:pPr>
        <w:pStyle w:val="Akapitzlis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 xml:space="preserve">na realizację projektu systemowego w ramach PO KL </w:t>
      </w:r>
      <w:r>
        <w:rPr>
          <w:b/>
          <w:sz w:val="24"/>
          <w:szCs w:val="24"/>
        </w:rPr>
        <w:t>„Program aktywizacji społecznej w powiecie kolbuszowskim”</w:t>
      </w:r>
      <w:r>
        <w:rPr>
          <w:sz w:val="24"/>
          <w:szCs w:val="24"/>
        </w:rPr>
        <w:t xml:space="preserve"> w 2014r. otrzymano dotację w wys. </w:t>
        <w:br/>
      </w:r>
      <w:r>
        <w:rPr>
          <w:b/>
          <w:sz w:val="24"/>
          <w:szCs w:val="24"/>
        </w:rPr>
        <w:t>138 740,00 zł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dotacja w ramach</w:t>
      </w:r>
      <w:r>
        <w:rPr>
          <w:b/>
          <w:sz w:val="24"/>
          <w:szCs w:val="24"/>
        </w:rPr>
        <w:t xml:space="preserve"> Resortowego Programu Wspierania Rozwoju Rodzinnej Pieczy Zastępczej </w:t>
      </w:r>
      <w:r>
        <w:rPr>
          <w:sz w:val="24"/>
          <w:szCs w:val="24"/>
        </w:rPr>
        <w:t>na rok 2014 w wys.</w:t>
      </w:r>
      <w:r>
        <w:rPr>
          <w:b/>
          <w:sz w:val="24"/>
          <w:szCs w:val="24"/>
        </w:rPr>
        <w:t xml:space="preserve"> 5 690,00 zł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acja w ramach</w:t>
      </w:r>
      <w:r>
        <w:rPr>
          <w:b/>
          <w:sz w:val="24"/>
          <w:szCs w:val="24"/>
        </w:rPr>
        <w:t xml:space="preserve"> Resortowego Programu Wspierania Rozwoju Rodzinnej Pieczy Zastępczej – asystent rodziny i koordynator rodzinnej pieczy zastępczej  - </w:t>
      </w:r>
      <w:r>
        <w:rPr>
          <w:sz w:val="24"/>
          <w:szCs w:val="24"/>
        </w:rPr>
        <w:t>w 2014r. wys</w:t>
      </w:r>
      <w:r>
        <w:rPr>
          <w:b/>
          <w:sz w:val="24"/>
          <w:szCs w:val="24"/>
        </w:rPr>
        <w:t>. 15 000,00 zł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romocję, ewaluację oraz obsługę</w:t>
      </w:r>
      <w:r>
        <w:rPr>
          <w:b/>
          <w:sz w:val="24"/>
          <w:szCs w:val="24"/>
        </w:rPr>
        <w:t xml:space="preserve"> pilotażowego Projektu „Aktywny Samorząd” </w:t>
      </w:r>
      <w:r>
        <w:rPr>
          <w:sz w:val="24"/>
          <w:szCs w:val="24"/>
        </w:rPr>
        <w:t xml:space="preserve">w roku 2014 – kwota </w:t>
      </w:r>
      <w:r>
        <w:rPr>
          <w:b/>
          <w:sz w:val="24"/>
          <w:szCs w:val="24"/>
        </w:rPr>
        <w:t>11 213,27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ację celową na dofinansowanie </w:t>
      </w:r>
      <w:r>
        <w:rPr>
          <w:b/>
          <w:sz w:val="24"/>
          <w:szCs w:val="24"/>
        </w:rPr>
        <w:t>działalności bieżącej OIK w wys. 4 000,00 zł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ealizację zadań dofinansowanych przez PFRON, </w:t>
      </w:r>
      <w:r>
        <w:rPr>
          <w:sz w:val="24"/>
          <w:szCs w:val="24"/>
        </w:rPr>
        <w:t xml:space="preserve">wynikających z ustawy </w:t>
        <w:br/>
        <w:t>o rehabilitacji zawodowej i społecznej oraz zatrudnianiu osób niepełnosprawnych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w 2014r – 2,5% ze środków przekazanych algorytmem tj. -  </w:t>
      </w:r>
      <w:r>
        <w:rPr>
          <w:b/>
          <w:sz w:val="24"/>
          <w:szCs w:val="24"/>
        </w:rPr>
        <w:t>25 304,30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cję celową na dofinansowanie</w:t>
      </w:r>
      <w:r>
        <w:rPr>
          <w:b/>
          <w:sz w:val="24"/>
          <w:szCs w:val="24"/>
        </w:rPr>
        <w:t xml:space="preserve"> dodatku dla pracownika socjalnego – </w:t>
        <w:br/>
        <w:t>2 400,00 zł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2014r. Powiatowe Centrum Pomocy Rodzinie w Kolbuszowej poza realizacją bieżących zadań realizowało dwa projekty;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CPR w 2014r. prowadziło działania profilaktyczne w ramach Programu Osłonowego „Wspieranie Jednostek Samorządu Terytorialnego w Tworzeniu Systemu Przeciwdziałania Przemocy w Rodzinie” dofinansowanego przez Ministerstwo Pracy i Polityki Społecznej. </w:t>
      </w:r>
      <w:r>
        <w:rPr>
          <w:b/>
          <w:sz w:val="24"/>
          <w:szCs w:val="24"/>
        </w:rPr>
        <w:t xml:space="preserve">Projekt „Razem przeciw przemocy – przeciwdziałanie przemocy w rodzinie w powiecie kolbuszowskim” </w:t>
      </w:r>
      <w:r>
        <w:rPr>
          <w:sz w:val="24"/>
          <w:szCs w:val="24"/>
        </w:rPr>
        <w:t xml:space="preserve">realizowany był od sierpnia do grudnia 2014r na terenie powiatu. </w:t>
        <w:br/>
        <w:t>Podjęte działania w ramach projektu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organizowanie kampanii informacyjno – promocyjnej: informacja w prasie lokalnej o projekcie i jego zadaniach na 2014, artykuł w „Korso Kolbuszowskim” n/t mechanizmów psychologicznych stawania się ofiarą przemocy oraz sposobów reagowania na przemoc przez świadków przemocy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racowanie i druk ulotek oraz miniporadnika dla świadków przemocy w rodzinie, </w:t>
        <w:br/>
        <w:t>a także kolportaż na terenie powiatu w GOPS-ach, Centrum Psychiatrii „Anima”, ośrodkach zdrowia, Poradni Psychologiczno -Pedagogicznej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konsultacje pracownika socjalnego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konsultacje konsultanta ds. przeciwdziałania przemocy w rodzini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jazd integracyjno- szkoleniowy do „Zabajki” dla uczestniczek grupy wsparcia dla ofiar przemocy (zajęcia z koniem, integracja uczestniczek i wzmacnianie aktywności procesu grupowego, napisanie i przeprowadzenie maratonu szkoleniowego </w:t>
        <w:br/>
        <w:t>z uczestniczkami grupy podczas wyjazdu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uchomienie i przeprowadzenie poradnictwa  prawnego dla świadków i ofiar przemocy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uchomienie i przeprowadzenie poradnictwa psychologicznego dla świadków i ofiar przemocy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konferencji podsumowującej działania projekt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wiatowe Centrum Pomocy Rodzinie w Kolbuszowej</w:t>
      </w:r>
      <w:r>
        <w:rPr>
          <w:sz w:val="24"/>
          <w:szCs w:val="24"/>
        </w:rPr>
        <w:t xml:space="preserve"> w 2014 roku realizowało projekt systemowy pt. </w:t>
      </w:r>
      <w:r>
        <w:rPr>
          <w:b/>
          <w:bCs/>
          <w:sz w:val="24"/>
          <w:szCs w:val="24"/>
        </w:rPr>
        <w:t>"Program aktywizacji społecznej w powiecie kolbuszowskim"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był współfinansowany ze środków Europejskiego Funduszu Społecznego </w:t>
        <w:br/>
        <w:t xml:space="preserve">w ramach Programu Operacyjnego Kapitał Ludzki, Priorytet VII, Działanie 7.1 Poddziałania 7.1.2. Celem głównym projektu była poprawa jakości życia osób niepełnosprawnych </w:t>
        <w:br/>
        <w:t>w powiecie kolbuszowskim poprzez integrację społeczną, rehabilitację zdrowotną, ułatwienie dostępu do rynku pracy oraz  zdobywanie nowych kwalifikacji zawodowych a także poprawa funkcjonowania społecznego i rodzinnego osób z problemami opiekuńczo – wychowawczymi lub będących w kryzysie, usamodzielnianych wychowanków pieczy zastępczej oraz ich otoczenia rodzinn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alizacja projektu  została rozpoczęta w  2013 roku, i jest zaplanowana na dwa i pół roku.  Projekt zakończy się zatem w czerwcu 2015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ojekcie przewidziano udział 54 osób (tj. 37 kobiet i 17 mężczyzn) z terenu powiatu kolbuszowskiego, w tym 34 osób niepełnosprawnych i 20 osób z problemami opiekuńczo-wychowawczymi lub będącymi w kryzysie oraz usamodzielnianych wychowanków pieczy zastępczej. Wszyscy uczestnicy projektu to osoby w wieku aktywności zawodowej, zagrożone wykluczeniem społecznym w związku z niepełnosprawnością, przemocą, bezradnością w sprawach opiekuńczo-wychowawczych, z trudnościami z usamodzielnieniem się po opuszczeniu pieczy zastępczej i korzystające z pomocy społecznej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dział w projekcie to dla uczestników szansa by wyjść poza środowisko i poprawić funkcjonowanie społeczne. Dotychczas w projekcie, w roku 2013 udział wzięły 22 osoby, </w:t>
        <w:br/>
        <w:t xml:space="preserve">a w roku </w:t>
      </w:r>
      <w:r>
        <w:rPr>
          <w:b/>
          <w:sz w:val="24"/>
          <w:szCs w:val="24"/>
        </w:rPr>
        <w:t>2014</w:t>
      </w:r>
      <w:r>
        <w:rPr>
          <w:sz w:val="24"/>
          <w:szCs w:val="24"/>
        </w:rPr>
        <w:t xml:space="preserve"> kolejne </w:t>
      </w:r>
      <w:r>
        <w:rPr>
          <w:b/>
          <w:sz w:val="24"/>
          <w:szCs w:val="24"/>
        </w:rPr>
        <w:t>22 osoby</w:t>
      </w:r>
      <w:r>
        <w:rPr>
          <w:sz w:val="24"/>
          <w:szCs w:val="24"/>
        </w:rPr>
        <w:t xml:space="preserve"> w tym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 niepełnosprawnych uczestników ŚDS w Spiach,</w:t>
      </w:r>
      <w:bookmarkStart w:id="0" w:name="_GoBack"/>
      <w:bookmarkEnd w:id="0"/>
      <w:r>
        <w:rPr>
          <w:sz w:val="24"/>
          <w:szCs w:val="24"/>
        </w:rPr>
        <w:t xml:space="preserve"> do których skierowano następujące działania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trening kompetencji i umiejętności społecznych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udział w turnusie rehabilitacyjnym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 xml:space="preserve">kursy zawodowe: Kelnerstwo z elementami małej gastronomii i Kosmetyka </w:t>
        <w:br/>
        <w:t>z elementami wizaż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 osób z rodzin z problemami opiekuńczo-wychowawczymi lub będącymi w kryzysie oraz 4 usamodzielnianych wychowanków pieczy zastępczej, do których skierowano następujące działania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praca z rodziną metodą Konferencji Grupy Rodzinnej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poradnictwo specjalistyczn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indywidualne spotkania z psychologiem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udział w w/w kursach zawodow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dofinansowanie do nauki w szkole wyższej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staż zawo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ał w projekcie pozytywnie wpłynął na ogólne funkcjonowanie uczestników oraz ich rodzi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ierwszym kwartale roku 2015 rozpoczęły się kolejne działania projektowe. Planowany jest w nich udział 10 osób niepełnosprawnych – uczestników WTZ </w:t>
        <w:br/>
        <w:t>w Kolbuszowej oraz 4 usamodzielnianych wychowanków pieczy zastępczej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8:00Z</dcterms:created>
  <dc:creator>Domownik</dc:creator>
  <dc:description/>
  <cp:keywords/>
  <dc:language>en-US</dc:language>
  <cp:lastModifiedBy>PCPR-119V</cp:lastModifiedBy>
  <cp:lastPrinted>2014-04-04T11:54:00Z</cp:lastPrinted>
  <dcterms:modified xsi:type="dcterms:W3CDTF">2015-04-14T07:05:00Z</dcterms:modified>
  <cp:revision>15</cp:revision>
  <dc:subject/>
  <dc:title/>
</cp:coreProperties>
</file>