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rawozdanie z realizacji zadań z zakresu pomocy społecznej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z Powiatowe Centrum Pomocy Rodzinie w Kolbuszowej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okresie od 1.01.2012r. do 31.12.2012r. oraz za I kwartał 2013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before="259" w:after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owadzenie specjalistycznego poradnictwa; - </w:t>
      </w:r>
      <w:r>
        <w:rPr>
          <w:color w:val="000000"/>
          <w:sz w:val="24"/>
          <w:szCs w:val="24"/>
        </w:rPr>
        <w:t xml:space="preserve">rozszerzenie dotychczasowej oferty </w:t>
        <w:br/>
        <w:t>o pomoc specjalistów;</w:t>
      </w:r>
    </w:p>
    <w:p>
      <w:pPr>
        <w:pStyle w:val="Normal"/>
        <w:shd w:fill="FFFFFF" w:val="clear"/>
        <w:spacing w:before="259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W ramach tego zadania pomocy specjalistycznej w 2012r. udzielał konsultant </w:t>
        <w:br/>
        <w:t>ds. przeciwdziałania przemocy w rodzinie oraz zatrudniony w ramach projektu „Żyj świadomie – bez przemocy” radca prawny, który przyjmował raz w tygodniu. Ponadto pracownik socjalny ds. przemocy udzielał poradnictwa  w zakresie swoich kompetencji. Poradnictwo jest udzielane na bieżąco w godzinach pracy PCPR, a także poza nimi, za pośrednictwem telefonu interwencyjnego.</w:t>
      </w:r>
    </w:p>
    <w:p>
      <w:pPr>
        <w:pStyle w:val="Normal"/>
        <w:shd w:fill="FFFFFF" w:val="clear"/>
        <w:spacing w:before="259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dzaje poradnictwa udzielonego w 2012r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678" w:type="dxa"/>
        <w:jc w:val="left"/>
        <w:tblInd w:w="19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134"/>
      </w:tblGrid>
      <w:tr>
        <w:trPr>
          <w:trHeight w:val="60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e poradnic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</w:tr>
      <w:tr>
        <w:trPr>
          <w:trHeight w:val="39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socj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</w:tr>
      <w:tr>
        <w:trPr>
          <w:trHeight w:val="40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prawne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</w:tr>
      <w:tr>
        <w:trPr>
          <w:trHeight w:val="40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pedagog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</w:tr>
      <w:tr>
        <w:trPr>
          <w:trHeight w:val="44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ultacje terapeu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</w:t>
            </w:r>
          </w:p>
        </w:tc>
      </w:tr>
    </w:tbl>
    <w:p>
      <w:pPr>
        <w:pStyle w:val="Normal"/>
        <w:shd w:fill="FFFFFF" w:val="clear"/>
        <w:spacing w:lineRule="exact" w:line="250" w:before="269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 w:before="269" w:after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wadzenie i rozwój infrastruktury domów pomocy społecznej o zasięgu ponadgminnym oraz umieszczanie w nich skierowanych osób;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umowy z 2008 r. zawartej (</w:t>
      </w:r>
      <w:r>
        <w:rPr>
          <w:b/>
          <w:sz w:val="24"/>
          <w:szCs w:val="24"/>
        </w:rPr>
        <w:t xml:space="preserve">zgodnie z art. 25, ust 1 i art. 146 ustawy </w:t>
        <w:br/>
        <w:t xml:space="preserve">z dnia 12 marca 2004r. o pomocy społecznej) </w:t>
      </w:r>
      <w:r>
        <w:rPr>
          <w:sz w:val="24"/>
          <w:szCs w:val="24"/>
        </w:rPr>
        <w:t xml:space="preserve">pomiędzy Zarządem Powiatu Kolbuszowskiego a Caritas Diecezji Rzeszowskiej na prowadzenie Domu Pomocy Społecznej w Cmolasie przekazano dotację w łącznej kwocie  </w:t>
      </w:r>
      <w:r>
        <w:rPr>
          <w:b/>
          <w:sz w:val="24"/>
          <w:szCs w:val="24"/>
        </w:rPr>
        <w:t>531 789,00 z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dzień 31.12.2012 r. w DPS w Cmolasie przebywało </w:t>
      </w:r>
      <w:r>
        <w:rPr>
          <w:b/>
          <w:sz w:val="24"/>
          <w:szCs w:val="24"/>
        </w:rPr>
        <w:t>51 pensjonariuszy</w:t>
      </w:r>
      <w:r>
        <w:rPr>
          <w:sz w:val="24"/>
          <w:szCs w:val="24"/>
        </w:rPr>
        <w:t xml:space="preserve">. Liczba miejsc </w:t>
        <w:br/>
        <w:t xml:space="preserve">w placówce: </w:t>
      </w:r>
      <w:r>
        <w:rPr>
          <w:b/>
          <w:sz w:val="24"/>
          <w:szCs w:val="24"/>
        </w:rPr>
        <w:t>60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ind w:left="705" w:hanging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rowadzenie ośrodków interwencji kryzysowej; </w:t>
      </w:r>
    </w:p>
    <w:p>
      <w:pPr>
        <w:pStyle w:val="Normal"/>
        <w:shd w:fill="FFFFFF" w:val="clear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703"/>
        <w:jc w:val="both"/>
        <w:rPr/>
      </w:pPr>
      <w:r>
        <w:rPr>
          <w:sz w:val="24"/>
          <w:szCs w:val="24"/>
        </w:rPr>
        <w:t xml:space="preserve">W PCPR sprawami dotyczącymi interwencji kryzysowej zajmuje się pracownik socjalny zatrudniony na 3/4 etatu oraz konsultant ds. przeciwdziałania przemocy w rodzinie. Osoby te współpracują sądem, policją oraz pracownikami ośrodków pomocy społecznej </w:t>
        <w:br/>
        <w:t xml:space="preserve">z terenu całego powiatu. Realizują one wszelkie działania związane z interwencją kryzysową oraz przeciwdziałaniem przemocy domowej. </w:t>
      </w:r>
    </w:p>
    <w:p>
      <w:pPr>
        <w:pStyle w:val="Normal"/>
        <w:shd w:fill="FFFFFF" w:val="clear"/>
        <w:ind w:left="5" w:firstLine="355"/>
        <w:jc w:val="both"/>
        <w:rPr/>
      </w:pPr>
      <w:r>
        <w:rPr/>
      </w:r>
    </w:p>
    <w:p>
      <w:pPr>
        <w:pStyle w:val="Normal"/>
        <w:shd w:fill="FFFFFF" w:val="clear"/>
        <w:ind w:left="5" w:firstLine="35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5" w:firstLine="355"/>
        <w:jc w:val="both"/>
        <w:rPr>
          <w:color w:val="FF0000"/>
        </w:rPr>
      </w:pPr>
      <w:r>
        <w:rPr>
          <w:color w:val="FF0000"/>
        </w:rPr>
      </w:r>
    </w:p>
    <w:tbl>
      <w:tblPr>
        <w:tblW w:w="7490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09"/>
        <w:gridCol w:w="1314"/>
      </w:tblGrid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Dane statystyczne dot. przemocy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2012r.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rodzin objętych pomocą w ramach interwencji kryzysowej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98" w:hanging="2"/>
              <w:rPr/>
            </w:pPr>
            <w:r>
              <w:rPr>
                <w:sz w:val="24"/>
                <w:szCs w:val="24"/>
              </w:rPr>
              <w:t xml:space="preserve">Liczba osób w tym rodzinach, </w:t>
            </w:r>
          </w:p>
          <w:p>
            <w:pPr>
              <w:pStyle w:val="Normal"/>
              <w:shd w:fill="FFFFFF" w:val="clear"/>
              <w:ind w:right="998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</w:t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fiar przemocy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sprawców przemocy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dziec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tbl>
      <w:tblPr>
        <w:tblW w:w="765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09"/>
        <w:gridCol w:w="103"/>
        <w:gridCol w:w="1375"/>
      </w:tblGrid>
      <w:tr>
        <w:trPr>
          <w:trHeight w:val="4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Rodzaje podejmowanych działań w 2012r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Wobec kogo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socjalne</w:t>
            </w:r>
          </w:p>
        </w:tc>
        <w:tc>
          <w:tcPr>
            <w:tcW w:w="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 rodzin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prawne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 osób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pedagogiczne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 rodzin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ultacje terapeutyczne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 konsultacje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eszczenie w OIK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osób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ość  założonych Niebieskich Kart 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osoby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istyczne programy dla sprawców przemocy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osób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 wsparcia dla ofiar przemocy w rodzinie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osób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ferencja Grupy Rodzinnej - KGR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rodzin</w:t>
            </w:r>
          </w:p>
        </w:tc>
      </w:tr>
    </w:tbl>
    <w:p>
      <w:pPr>
        <w:pStyle w:val="Normal"/>
        <w:shd w:fill="FFFFFF" w:val="clear"/>
        <w:ind w:left="5" w:firstLine="694"/>
        <w:jc w:val="both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p>
      <w:pPr>
        <w:pStyle w:val="Normal"/>
        <w:shd w:fill="FFFFFF" w:val="clear"/>
        <w:ind w:left="5" w:firstLine="355"/>
        <w:jc w:val="both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p>
      <w:pPr>
        <w:pStyle w:val="Normal"/>
        <w:shd w:fill="FFFFFF" w:val="clear"/>
        <w:ind w:left="5" w:firstLine="694"/>
        <w:jc w:val="both"/>
        <w:rPr>
          <w:color w:val="FF0000"/>
          <w:sz w:val="24"/>
          <w:szCs w:val="24"/>
        </w:rPr>
      </w:pPr>
      <w:r>
        <w:rPr>
          <w:bCs/>
          <w:spacing w:val="1"/>
          <w:sz w:val="24"/>
          <w:szCs w:val="24"/>
        </w:rPr>
        <w:t xml:space="preserve">Ośrodek Interwencji Kryzysowej działający przy Powiatowym Centrum Pomocy Rodzinie w roku 2012 udzielił </w:t>
      </w:r>
      <w:r>
        <w:rPr>
          <w:bCs/>
          <w:sz w:val="24"/>
          <w:szCs w:val="24"/>
        </w:rPr>
        <w:t xml:space="preserve">pomocy 93 rodzinom z powiatu kolbuszowskiego. Były to </w:t>
        <w:br/>
        <w:t xml:space="preserve">w większości </w:t>
      </w:r>
      <w:r>
        <w:rPr>
          <w:bCs/>
          <w:spacing w:val="-1"/>
          <w:sz w:val="24"/>
          <w:szCs w:val="24"/>
        </w:rPr>
        <w:t xml:space="preserve">rodziny doświadczające przemocy domowej (91 rodzin). </w:t>
      </w:r>
      <w:r>
        <w:rPr>
          <w:sz w:val="24"/>
          <w:szCs w:val="24"/>
        </w:rPr>
        <w:t xml:space="preserve">W ramach pracy </w:t>
        <w:br/>
        <w:t xml:space="preserve">z ofiarami przemocy przez cały 2012r. realizowane były indywidualne konsultacje terapeutyczne. W 2012r. było ich 294 dla 71 osób. Przy PCPR od 2010r. działa także </w:t>
      </w:r>
      <w:r>
        <w:rPr>
          <w:b/>
          <w:sz w:val="24"/>
          <w:szCs w:val="24"/>
        </w:rPr>
        <w:t>grupa wsparcia dla kobiet doznających przemocy</w:t>
      </w:r>
      <w:r>
        <w:rPr>
          <w:sz w:val="24"/>
          <w:szCs w:val="24"/>
        </w:rPr>
        <w:t xml:space="preserve">. Zajęcia odbywały się raz w tygodniu, bądź raz na dwa tygodnie. W sumie w 2012r udział w grupie wsparcia brało </w:t>
      </w:r>
      <w:r>
        <w:rPr>
          <w:b/>
          <w:sz w:val="24"/>
          <w:szCs w:val="24"/>
        </w:rPr>
        <w:t>16  kobiet.</w:t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 zakresie pracy ze sprawcami przemocy w 2012r. PCPR w Kolbuszowej realizowało program korekcyjno-edukacyjny dla osób stosujących przemoc, finansowany z budżetu państwa. Program został opracowany zgodnie z wytycznymi zawartymi w załączniku do Krajowego Programu Przeciwdziałania Przemocy w Rodzinie. Na realizację programu PCPR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 Kolbuszowej uzyskało dotację, z której wydatkowano  środki w wysokości 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10 790,32 z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programu planowo w 2012 r. zajęcia odbywały się w grupie oraz indywidualnie. Program ukończyło </w:t>
      </w:r>
      <w:r>
        <w:rPr>
          <w:b/>
          <w:sz w:val="24"/>
          <w:szCs w:val="24"/>
        </w:rPr>
        <w:t>18 osób stosujących przemoc</w:t>
      </w:r>
      <w:r>
        <w:rPr>
          <w:sz w:val="24"/>
          <w:szCs w:val="24"/>
        </w:rPr>
        <w:t xml:space="preserve"> w rodzinie. Jednocześnie w ramach działań w zakresie inicjatyw lokalnych, osobom dotkniętym przemocą spośród rodzin sprawców – uczestników programu proponowano pomoc, jak opisano powyżej, prowadzono także monitoring efektów projektu. 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Nazwa programu –</w:t>
      </w:r>
      <w:r>
        <w:rPr>
          <w:sz w:val="24"/>
          <w:szCs w:val="24"/>
        </w:rPr>
        <w:t xml:space="preserve"> program korekcyjno-edukacyjny dla osób stosujących przemoc </w:t>
        <w:br/>
        <w:t>w rodzinie, program na wytycznych do tworzenia modelowych programów korekcyjno-edukacyjnych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Forma i sposób realizacji</w:t>
      </w:r>
      <w:r>
        <w:rPr>
          <w:sz w:val="24"/>
          <w:szCs w:val="24"/>
        </w:rPr>
        <w:t xml:space="preserve"> – sesje grupowe i indywidualne; wykłady, ćwiczenia, warsztaty, treningi umiejętności społecznych, trening konstruktywnych zachowań; metody pracy oparte na koncepcji poznawczo - behawioral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firstLine="689"/>
        <w:jc w:val="both"/>
        <w:rPr>
          <w:sz w:val="24"/>
          <w:szCs w:val="24"/>
        </w:rPr>
      </w:pPr>
      <w:r>
        <w:rPr>
          <w:b/>
          <w:sz w:val="24"/>
          <w:szCs w:val="24"/>
        </w:rPr>
        <w:t>W 2012r. ze schronienia w hostelu Ośrodka Interwencji Kryzysowej</w:t>
      </w:r>
      <w:r>
        <w:rPr>
          <w:sz w:val="24"/>
          <w:szCs w:val="24"/>
        </w:rPr>
        <w:t xml:space="preserve"> skorzystało </w:t>
        <w:br/>
        <w:t xml:space="preserve">w sumie 10 osób (3 rodziny), w tym 3 kobiety 1 mężczyzna i 6 dzieci. We wszystkich przypadkach klienci byli ofiarami przemocy domowej. Podczas pobytu w OIK rodziny pozostawały pod ciągłą, systematyczną opieką pracowników PCPR. Zapewniono im bezpieczeństwo, wsparcie, udzielano porad prawnych, socjalnych, pomagano </w:t>
        <w:br/>
        <w:t xml:space="preserve">w rozwiązywaniu aktualnych problemów, znalezieniu pracy, znalezieniu mieszkania. </w:t>
      </w:r>
    </w:p>
    <w:p>
      <w:pPr>
        <w:pStyle w:val="Normal"/>
        <w:shd w:fill="FFFFFF" w:val="clear"/>
        <w:ind w:left="19"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5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09"/>
        <w:gridCol w:w="103"/>
        <w:gridCol w:w="1375"/>
      </w:tblGrid>
      <w:tr>
        <w:trPr>
          <w:trHeight w:val="4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Rodzaje działań podejmowanych w I kwartale 2013r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Wobec kogo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socjalne</w:t>
            </w:r>
          </w:p>
        </w:tc>
        <w:tc>
          <w:tcPr>
            <w:tcW w:w="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rodzi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 osób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ultacje terapeutyczne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konsultacji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eszczenie w OIK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osoby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 rodzina)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ość  założonych Niebieskich Kart 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Specjalistyczne programy dla sprawców przemocy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osób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 wsparcia dla ofiar przemocy w rodzinie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osób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apia rodzinna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rodz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udzielanie informacji o prawach i uprawnieniach;</w:t>
      </w:r>
    </w:p>
    <w:p>
      <w:pPr>
        <w:pStyle w:val="Normal"/>
        <w:shd w:fill="FFFFFF" w:val="clear"/>
        <w:spacing w:before="240" w:after="0"/>
        <w:ind w:left="96" w:firstLine="264"/>
        <w:jc w:val="both"/>
        <w:rPr>
          <w:sz w:val="24"/>
          <w:szCs w:val="24"/>
        </w:rPr>
      </w:pPr>
      <w:r>
        <w:rPr>
          <w:sz w:val="24"/>
          <w:szCs w:val="24"/>
        </w:rPr>
        <w:t>Na bieżąco informowano mieszkańców o przysługujących im prawach i uprawnieniach, Kierownik jednostki uczestniczył w naradach, sesjach rady powiatu, komisjach rady powiatu, posiedzeniach Powiatowej Społecznej Rady ds. Osób Niepełnosprawnych. Kierownik i Pracownicy PCPR uczestniczyli w spotkaniach Gminnych Zespołów Interdyscyplinarnych ds. Przeciwdziałania Przemocy w Rodzinie oraz w zespołach ds. okresowej oceny wychowanka, odbywających się na terenie placówek wychowawczych na terenie i poza terenem powiatu kolbuszowskiego.</w:t>
      </w:r>
    </w:p>
    <w:p>
      <w:pPr>
        <w:pStyle w:val="Normal"/>
        <w:shd w:fill="FFFFFF" w:val="clear"/>
        <w:spacing w:before="240" w:after="0"/>
        <w:ind w:left="96" w:first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kolenie i doskonalenie zawodowe kadr pomocy społecznej z terenu powiatu; -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zeprowadzenie szkoleń z zakresu przemocy w rodzinie;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W 2012r. PCPR w ramach tego zadania współorganizowało dwa szkolenia dla kadr pomocy społecznej z terenu powiatu, w których w sumie wzięły udział </w:t>
      </w:r>
      <w:r>
        <w:rPr>
          <w:b/>
          <w:bCs/>
          <w:sz w:val="24"/>
          <w:szCs w:val="24"/>
        </w:rPr>
        <w:t xml:space="preserve">52 osoby. </w:t>
      </w:r>
      <w:r>
        <w:rPr>
          <w:bCs/>
          <w:sz w:val="24"/>
          <w:szCs w:val="24"/>
        </w:rPr>
        <w:t>Były to szkolenia z zakresu procedury</w:t>
      </w:r>
      <w:r>
        <w:rPr>
          <w:b/>
          <w:bCs/>
          <w:sz w:val="24"/>
          <w:szCs w:val="24"/>
        </w:rPr>
        <w:t xml:space="preserve"> „Niebieskie karty” </w:t>
      </w:r>
      <w:r>
        <w:rPr>
          <w:bCs/>
          <w:sz w:val="24"/>
          <w:szCs w:val="24"/>
        </w:rPr>
        <w:t>oraz obsługi programu</w:t>
      </w:r>
      <w:r>
        <w:rPr>
          <w:b/>
          <w:bCs/>
          <w:sz w:val="24"/>
          <w:szCs w:val="24"/>
        </w:rPr>
        <w:t xml:space="preserve"> POMOST STD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Ponadto PCPR  zorganizowało i przeprowadziło następujące szkoleni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04.07.2012r. odbyło się szkolenie dla pracowników służby zdrowia </w:t>
        <w:br/>
        <w:t xml:space="preserve">z terenu powiatu kolbuszowskiego pt. „Przemoc domowa – wczesna diagnostyka </w:t>
        <w:br/>
        <w:t xml:space="preserve">i możliwość przeciwdziałania”. Aby umożliwić jak największej liczbie lekarzy </w:t>
        <w:br/>
        <w:t xml:space="preserve">i pielęgniarek wzięcie udziału, szkolenie odbyło się na terenie Szpitala Powiatowego w Kolbuszowej. Udział w szkoleniu wzięli także przedstawiciele niepublicznej służby zdrowia z terenu powiat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 dniu 08.10.2012r. odbyło się szkolenie dla pedagogów szkolnych z terenu powiatu pt. </w:t>
      </w:r>
      <w:r>
        <w:rPr>
          <w:color w:val="000000"/>
          <w:sz w:val="24"/>
          <w:szCs w:val="24"/>
        </w:rPr>
        <w:t>„Rozpoznawanie oznak przemocy wśród młodzieży szkolnej”</w:t>
      </w:r>
      <w:r>
        <w:rPr>
          <w:sz w:val="24"/>
          <w:szCs w:val="24"/>
        </w:rPr>
        <w:t xml:space="preserve">. Szkolenie zorganizowano przy współpracy Poradni Psychologiczno – Pedagogicznej </w:t>
        <w:br/>
        <w:t xml:space="preserve">w Kolbuszowej. W sumie, w obu szkoleniach wzięło udział 26 osób. </w:t>
      </w:r>
    </w:p>
    <w:p>
      <w:pPr>
        <w:pStyle w:val="Normal"/>
        <w:shd w:fill="FFFFFF" w:val="clear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2012r pracownicy Powiatowego Centrum Pomocy Rodzinie w Kolbuszowej uczestniczyli w różnorodnych szkoleniach organizowanych przez organizacje pozarządowe oraz przez ROPS w Rzeszowie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sumie różne formy szkolenia podjęły wszystkie osoby pracujące w PCPR. Dwie osoby podjęły i ukończyły 6 –cio tygodniowe szkolenie z zakresu terapii rodzin. Wszystkie szkolenia służyły podnoszeniu kwalifikacji i zdobywaniu nowych umiejętności przydatnych w pracy zawodowej.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Wykonywanie innych zadań przewidzianych </w:t>
      </w:r>
      <w:r>
        <w:rPr>
          <w:b/>
          <w:sz w:val="24"/>
          <w:szCs w:val="24"/>
        </w:rPr>
        <w:t xml:space="preserve">w </w:t>
      </w:r>
      <w:r>
        <w:rPr>
          <w:b/>
          <w:bCs/>
          <w:sz w:val="24"/>
          <w:szCs w:val="24"/>
        </w:rPr>
        <w:t xml:space="preserve">odrębnych ustawach </w:t>
      </w:r>
    </w:p>
    <w:p>
      <w:pPr>
        <w:pStyle w:val="Normal"/>
        <w:shd w:fill="FFFFFF" w:val="clear"/>
        <w:spacing w:lineRule="exact" w:line="25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5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Zadania wynikające z ustawy z dnia 27 sierpnia 1997 r. o rehabilitacji zawodowej </w:t>
        <w:br/>
        <w:t xml:space="preserve">i społecznej oraz zatrudnianiu osób niepełnosprawnych: </w:t>
      </w:r>
    </w:p>
    <w:p>
      <w:pPr>
        <w:pStyle w:val="Normal"/>
        <w:shd w:fill="FFFFFF" w:val="clear"/>
        <w:spacing w:lineRule="exact" w:line="25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 xml:space="preserve">W okresie od 1.01.2012r. do 31.12. 2012r. Powiatowe Centrum Pomocy Rodzinie </w:t>
        <w:br/>
        <w:t>w Kolbuszowej rozpatrzyło następujące wnioski osób niepełnosprawnych dofinansowane ze środków PFRON: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przedmioty ortopedyczne i środki pomocnicze</w:t>
      </w:r>
      <w:r>
        <w:rPr>
          <w:sz w:val="24"/>
          <w:szCs w:val="24"/>
        </w:rPr>
        <w:t xml:space="preserve"> wpłynęło 1 200 wniosków na kwotę 416 210,03 zł</w:t>
      </w:r>
    </w:p>
    <w:p>
      <w:pPr>
        <w:pStyle w:val="Normal"/>
        <w:jc w:val="both"/>
        <w:rPr/>
      </w:pPr>
      <w:r>
        <w:rPr>
          <w:sz w:val="24"/>
          <w:szCs w:val="24"/>
        </w:rPr>
        <w:t>Rozpatrzono pozytywnie 1176 wniosków na kwotę 303 355,60 z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8 aparatów słuchowych, 14 balkoników, 17 materacy przeciwodleżynowych, 9 par obuwia ortopedycznego, 4 pionizatory, 6 protez, szkła do okularów, 7 wózków inwalidzkich, </w:t>
        <w:br/>
        <w:t>2 foteliki dla dziecka, pozostałe to: pielucho majtki, worki i cewni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sprzęt rehabilitacyjny</w:t>
      </w:r>
      <w:r>
        <w:rPr>
          <w:sz w:val="24"/>
          <w:szCs w:val="24"/>
        </w:rPr>
        <w:t xml:space="preserve"> wpłynęły 32 wnioski na łączną kwotę </w:t>
      </w:r>
      <w:r>
        <w:rPr>
          <w:bCs/>
          <w:sz w:val="24"/>
          <w:szCs w:val="24"/>
        </w:rPr>
        <w:t>39 712,40 z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warto 27 umów i wypłacono w sumie </w:t>
      </w:r>
      <w:r>
        <w:rPr>
          <w:bCs/>
          <w:sz w:val="24"/>
          <w:szCs w:val="24"/>
        </w:rPr>
        <w:t>29 028,40 zł</w:t>
      </w:r>
    </w:p>
    <w:p>
      <w:pPr>
        <w:pStyle w:val="Normal"/>
        <w:jc w:val="both"/>
        <w:rPr/>
      </w:pPr>
      <w:r>
        <w:rPr>
          <w:sz w:val="24"/>
          <w:szCs w:val="24"/>
        </w:rPr>
        <w:t>24 łóżka rehabilitacyjne, 2 rowery trójkołowe, 1 kombinezon rehabilitacyj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likwidacj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arier architektonicznych </w:t>
      </w:r>
      <w:r>
        <w:rPr>
          <w:sz w:val="24"/>
          <w:szCs w:val="24"/>
        </w:rPr>
        <w:t>wpłynęło 39 wniosków na łączną kwotę 336 384,00 zł</w:t>
      </w:r>
    </w:p>
    <w:p>
      <w:pPr>
        <w:pStyle w:val="Normal"/>
        <w:jc w:val="both"/>
        <w:rPr/>
      </w:pPr>
      <w:r>
        <w:rPr>
          <w:sz w:val="24"/>
          <w:szCs w:val="24"/>
        </w:rPr>
        <w:t>Zawarto 28 umów i wypłacono w sumie 156 387,74</w:t>
      </w:r>
      <w:r>
        <w:rPr>
          <w:bCs/>
          <w:sz w:val="24"/>
          <w:szCs w:val="24"/>
        </w:rPr>
        <w:t xml:space="preserve"> zł</w:t>
      </w:r>
    </w:p>
    <w:p>
      <w:pPr>
        <w:pStyle w:val="Normal"/>
        <w:jc w:val="both"/>
        <w:rPr/>
      </w:pPr>
      <w:r>
        <w:rPr>
          <w:sz w:val="24"/>
          <w:szCs w:val="24"/>
        </w:rPr>
        <w:t>1 podjazd i wejście do budynku, 26 przystosowanie łazien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likwidacj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arier w komunikowaniu się </w:t>
      </w:r>
      <w:r>
        <w:rPr>
          <w:sz w:val="24"/>
          <w:szCs w:val="24"/>
        </w:rPr>
        <w:t>wpłynęło 25 wniosków na łączną kwotę 55 168,00 zł</w:t>
      </w:r>
    </w:p>
    <w:p>
      <w:pPr>
        <w:pStyle w:val="Normal"/>
        <w:jc w:val="both"/>
        <w:rPr/>
      </w:pPr>
      <w:r>
        <w:rPr>
          <w:sz w:val="24"/>
          <w:szCs w:val="24"/>
        </w:rPr>
        <w:t>Zawarto 17 umów i wypłacono w sumie 22 161,41</w:t>
      </w:r>
      <w:r>
        <w:rPr>
          <w:bCs/>
          <w:sz w:val="24"/>
          <w:szCs w:val="24"/>
        </w:rPr>
        <w:t xml:space="preserve">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 komputerów, w tym 4 ze specjalistycznymi programami logopedyczny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 xml:space="preserve">likwidacje barier technicznych </w:t>
      </w:r>
      <w:r>
        <w:rPr>
          <w:sz w:val="24"/>
          <w:szCs w:val="24"/>
        </w:rPr>
        <w:t>wpłynęło 7 wniosków na kwotę 15 280,00 zł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Zawarto 7 umów i wypłacono w sumie 14 901,00</w:t>
      </w:r>
      <w:r>
        <w:rPr>
          <w:bCs/>
          <w:sz w:val="24"/>
          <w:szCs w:val="24"/>
        </w:rPr>
        <w:t xml:space="preserve"> zł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 krzesła toaletowo – prysznicowe, 3 podnośniki transportowe, 1 koncentrator tlen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 xml:space="preserve">turnusy rehabilitacyjne </w:t>
      </w:r>
      <w:r>
        <w:rPr>
          <w:sz w:val="24"/>
          <w:szCs w:val="24"/>
        </w:rPr>
        <w:t xml:space="preserve">wpłynęło 106 wniosków (99 dorosłych i 7 dzieci + 30 opiekunów)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Pozytywnie rozpatrzono 87 wniosków i wypłacono w sumie 95 984,00 zł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W I kwartale 2013 r. w sprawie dofinansowania ze środków PFRON wpłynęł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 xml:space="preserve">przedmioty ortopedyczne i środki pomocnicze </w:t>
      </w:r>
      <w:r>
        <w:rPr>
          <w:sz w:val="24"/>
          <w:szCs w:val="24"/>
        </w:rPr>
        <w:t>- 383 wnioski na kwotę 144 061,56 zł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sprzęt rehabilitacyjny</w:t>
      </w:r>
      <w:r>
        <w:rPr>
          <w:sz w:val="24"/>
          <w:szCs w:val="24"/>
        </w:rPr>
        <w:t xml:space="preserve"> - 9 wniosków na łączną kwotę </w:t>
      </w:r>
      <w:r>
        <w:rPr>
          <w:bCs/>
          <w:sz w:val="24"/>
          <w:szCs w:val="24"/>
        </w:rPr>
        <w:t>10 019,00 z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likwidacj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arier w komunikowaniu się </w:t>
      </w:r>
      <w:r>
        <w:rPr>
          <w:sz w:val="24"/>
          <w:szCs w:val="24"/>
        </w:rPr>
        <w:t>- 4 wnioski na łączną kwotę 9 255,42 z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likwidacj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arier architektonicznych </w:t>
      </w:r>
      <w:r>
        <w:rPr>
          <w:sz w:val="24"/>
          <w:szCs w:val="24"/>
        </w:rPr>
        <w:t>- 30 wniosków na łączną kwotę 263 297,20 z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likwidacje barier technicznych</w:t>
      </w:r>
      <w:r>
        <w:rPr>
          <w:sz w:val="24"/>
          <w:szCs w:val="24"/>
        </w:rPr>
        <w:t xml:space="preserve"> -  2 wnioski na kwotę 496,00 z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 xml:space="preserve">turnusy rehabilitacyjne </w:t>
      </w:r>
      <w:r>
        <w:rPr>
          <w:sz w:val="24"/>
          <w:szCs w:val="24"/>
        </w:rPr>
        <w:t>– 42 wnioski + 13 opiekunów.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color w:val="FF0000"/>
          <w:sz w:val="32"/>
          <w:szCs w:val="32"/>
        </w:rPr>
      </w:pPr>
      <w:r>
        <w:rPr>
          <w:b/>
          <w:smallCap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>Ocena Efektów Realizacji Dodatkowych Zadań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 </w:t>
      </w:r>
      <w:r>
        <w:rPr>
          <w:b/>
          <w:smallCaps/>
          <w:sz w:val="32"/>
          <w:szCs w:val="32"/>
        </w:rPr>
        <w:t>stan na 31.12.2012 r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Pogram pn.  </w:t>
      </w:r>
      <w:r>
        <w:rPr>
          <w:b/>
          <w:i/>
          <w:sz w:val="26"/>
          <w:szCs w:val="26"/>
        </w:rPr>
        <w:t>Pilotażowy  Program „Aktywny Samorząd”</w:t>
      </w:r>
    </w:p>
    <w:p>
      <w:pPr>
        <w:pStyle w:val="Normal"/>
        <w:spacing w:lineRule="auto" w:line="360"/>
        <w:jc w:val="both"/>
        <w:rPr>
          <w:smallCaps/>
          <w:sz w:val="26"/>
          <w:szCs w:val="26"/>
        </w:rPr>
      </w:pPr>
      <w:r>
        <w:rPr>
          <w:b/>
          <w:sz w:val="26"/>
          <w:szCs w:val="26"/>
        </w:rPr>
        <w:t>Miejsce Realizacji</w:t>
      </w:r>
      <w:r>
        <w:rPr>
          <w:sz w:val="26"/>
          <w:szCs w:val="26"/>
        </w:rPr>
        <w:t xml:space="preserve"> Powiat Kolbuszowski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Kwota środków wykorzystana na realizację programu </w:t>
      </w:r>
      <w:r>
        <w:rPr>
          <w:sz w:val="26"/>
          <w:szCs w:val="26"/>
        </w:rPr>
        <w:t>– 32 558,30 zł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datkowym zadaniem realizowanym w 2012r. po raz pierwszy był programu „Aktywny Samorząd” finansowany ze środków PFRON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W ramach realizowanego Pilotażowego Programu „Aktywny Samorząd” w roku 2012 w Powiecie Kolbuszowskim zostało złożonych 11 wniosków, w tym dzieci 2 wnioski, natomiast dorośli 9 wniosków  (ze stopniem niepełnosprawności znacznym 4 wnioski, </w:t>
      </w:r>
      <w:r>
        <w:rPr/>
        <w:br/>
      </w:r>
      <w:r>
        <w:rPr>
          <w:sz w:val="24"/>
          <w:szCs w:val="24"/>
        </w:rPr>
        <w:t>z umiarkowanym 5 wniosków) Wszystkie wnioski zostały złożone w terminie i kompletne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czegółowy opis złożonych wniosków przedstawia tabela nr 1 oraz tabela nr 2 wykorzystanych środków finansowych na realizacje programu „Aktywny Samorząd” w  roku 2012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Tabela nr 1</w:t>
      </w:r>
    </w:p>
    <w:tbl>
      <w:tblPr>
        <w:tblW w:w="57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512"/>
        <w:gridCol w:w="1228"/>
        <w:gridCol w:w="1582"/>
        <w:gridCol w:w="1490"/>
        <w:gridCol w:w="174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zar wsparc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wnioskó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wniosków rozpatrzonych pozytywni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ek rozpatrzony odmown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ygnacja z udziału przez Wnioskodawcę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- pomoc w zakupie i montażu oprzyrządowani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B1</w:t>
            </w:r>
            <w:r>
              <w:rPr>
                <w:bCs/>
                <w:sz w:val="24"/>
                <w:szCs w:val="24"/>
              </w:rPr>
              <w:t>- pomoc w zakupie specjalistycznego sprzętu komputerowego wraz z oprogramowani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B2</w:t>
            </w:r>
            <w:r>
              <w:rPr>
                <w:bCs/>
                <w:sz w:val="24"/>
                <w:szCs w:val="24"/>
              </w:rPr>
              <w:t>- pomoc w zakupie urządzeń lektorski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B3</w:t>
            </w:r>
            <w:r>
              <w:rPr>
                <w:bCs/>
                <w:sz w:val="24"/>
                <w:szCs w:val="24"/>
              </w:rPr>
              <w:t>- pomoc w zakupie urządzeń brajlowski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B4</w:t>
            </w:r>
            <w:r>
              <w:rPr>
                <w:bCs/>
                <w:sz w:val="24"/>
                <w:szCs w:val="24"/>
              </w:rPr>
              <w:t xml:space="preserve">-dofinnsowanie szkoleń w zakresie obsługi nabytego w ramach programu sprzętu komputerowego i oprogramowania lub urządzeń lektorskich albo brajlowskich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>- pomoc w zakupie wózka inwalidzkiego o napędzie elektryczny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</w:t>
            </w:r>
            <w:r>
              <w:rPr>
                <w:bCs/>
                <w:sz w:val="24"/>
                <w:szCs w:val="24"/>
              </w:rPr>
              <w:t>- pomoc w utrzymaniu sprawności technicznej posiadanego wózka inwalidzkiego o napędzie elektryczny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E</w:t>
            </w:r>
            <w:r>
              <w:rPr>
                <w:bCs/>
                <w:sz w:val="24"/>
                <w:szCs w:val="24"/>
              </w:rPr>
              <w:t>- pomoc w uzyskaniu prawa jazdy kategorii B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F</w:t>
            </w:r>
            <w:r>
              <w:rPr>
                <w:bCs/>
                <w:sz w:val="24"/>
                <w:szCs w:val="24"/>
              </w:rPr>
              <w:t>- pomoc w utrzymaniu aktywności zawodowej poprzez zapewnienie opieki dla osoby zależnej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ela nr 2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35"/>
        <w:gridCol w:w="1080"/>
        <w:gridCol w:w="1440"/>
        <w:gridCol w:w="1143"/>
        <w:gridCol w:w="1017"/>
        <w:gridCol w:w="1600"/>
        <w:gridCol w:w="1460"/>
      </w:tblGrid>
      <w:tr>
        <w:trPr>
          <w:trHeight w:val="9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zar wsparc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wniosków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wniosków rozpatrzonych pozytywni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przekazana przez PFRON                                 w ramach zawartej umowy (w zł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środków wykorzystanych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 nie wykorzystane i zwrócone do PFRON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transz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 transza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8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66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66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89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4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35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5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4,8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6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8,5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8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8,00</w:t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718,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84,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701,3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301,5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Wnioski były składane przez osoby niepełnosprawne z trenów wiejskich z dysfunkcją narządu ruchu, narządu wzroku, oraz choroby neurologiczne, występowały również wnioski </w:t>
      </w:r>
      <w:r>
        <w:rPr/>
        <w:br/>
      </w:r>
      <w:r>
        <w:rPr>
          <w:sz w:val="24"/>
          <w:szCs w:val="24"/>
        </w:rPr>
        <w:t>z więcej niż jedną dysfunkcją.</w:t>
      </w:r>
    </w:p>
    <w:p>
      <w:pPr>
        <w:pStyle w:val="Normal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owiatowa Wypożyczalnia Sprzętu Rehabilitacyjnego</w:t>
      </w:r>
      <w:r>
        <w:rPr>
          <w:sz w:val="24"/>
          <w:szCs w:val="24"/>
        </w:rPr>
        <w:t xml:space="preserve"> funkcjonuje od lipca 2005 roku w ramach programu pn. ”Program ograniczania skutków niepełnosprawności. W  2005 r. zostało zawarte porozumienie z PFRON na okres 5 lat. Od 2009 roku zadanie Wypożyczalni finansuje powiat kolbuszowski. Od 1 kwietnia 2011r. Powiatowa Wypożyczalnia Sprzętu Rehabilitacyjnego funkcjonuje w ramach struktury Powiatowego Centrum Pomocy Rodzinie </w:t>
        <w:br/>
        <w:t xml:space="preserve">w Kolbuszowej. Wypożyczalnia realizuje swój cel poprzez </w:t>
      </w:r>
      <w:r>
        <w:rPr>
          <w:b/>
          <w:sz w:val="24"/>
          <w:szCs w:val="24"/>
        </w:rPr>
        <w:t>nieodpłatne</w:t>
      </w:r>
      <w:r>
        <w:rPr>
          <w:sz w:val="24"/>
          <w:szCs w:val="24"/>
        </w:rPr>
        <w:t xml:space="preserve"> udostępnianie beneficjentom z terenu powiatu kolbuszowskiego sprzętu rehabilitacyjnego i urządzeń pomocniczych, właściwy dobór i dopasowanie udostępnianych przedmiotów stosownie do potrzeb osób niepełnosprawnych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odstawą udostępnienia sprzętu stanowi umowa użyczenia zawarta pomiędzy osobami działającymi w imieniu wypożyczalni a wypożyczającym, która określa szczegółowo zakres zobowiązań każdej ze stron umowy. Sprzęt jest użyczany maksymalnie na okres 6 miesięcy, z możliwością wydłużenia terminu w szczególnie uzasadnionych przypadkach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color w:val="FF0000"/>
          <w:sz w:val="28"/>
          <w:szCs w:val="28"/>
        </w:rPr>
      </w:pPr>
      <w:r>
        <w:rPr>
          <w:b/>
          <w:small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Ocena Efektów Funkcjonowania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„</w:t>
      </w:r>
      <w:r>
        <w:rPr>
          <w:b/>
          <w:smallCaps/>
          <w:sz w:val="28"/>
          <w:szCs w:val="28"/>
        </w:rPr>
        <w:t xml:space="preserve">Powiatowej Wypożyczalni Sprzętu Rehabilitacyjnego 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w roku 2012 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g stanu na dzień 31.12.2012r. w Wypożyczaln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ostępnych jest </w:t>
      </w:r>
      <w:r>
        <w:rPr>
          <w:b/>
          <w:sz w:val="24"/>
          <w:szCs w:val="24"/>
        </w:rPr>
        <w:t>107 rodzajów sprzętu rehabilitacyjnego, w łącznej ilości 591 szt.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7"/>
        <w:gridCol w:w="1083"/>
        <w:gridCol w:w="1980"/>
        <w:gridCol w:w="3600"/>
      </w:tblGrid>
      <w:tr>
        <w:trPr/>
        <w:tc>
          <w:tcPr>
            <w:tcW w:w="58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złożonych wniosków o użyczenie sprzętu rehabilitacyjnego w roku 2012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4</w:t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wniosków bez orzeczeń o niepełnosprawności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 tym 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ośli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eci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wniosków z orzeczoną niepełnosprawności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 dzieci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 dorośli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nacznym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miarkowanym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kkim</w:t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92"/>
        <w:gridCol w:w="698"/>
        <w:gridCol w:w="1873"/>
        <w:gridCol w:w="3686"/>
      </w:tblGrid>
      <w:tr>
        <w:trPr>
          <w:trHeight w:val="797" w:hRule="atLeast"/>
        </w:trPr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osób korzystających z Powiatowej Wypożyczalni Sprzętu Rehabilitacyjnego w roku 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 tym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282</w:t>
            </w:r>
          </w:p>
        </w:tc>
      </w:tr>
      <w:tr>
        <w:trPr>
          <w:trHeight w:val="445" w:hRule="atLeast"/>
        </w:trPr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oś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66</w:t>
            </w:r>
          </w:p>
        </w:tc>
      </w:tr>
      <w:tr>
        <w:trPr/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ziec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8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rośli  z orzeczona niepełnosprawnością 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3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kk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miarkowana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naczna</w:t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57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67</w:t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eci z orzeczeni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osób bez orzeczeni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 dziec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 dorośl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398"/>
      </w:tblGrid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 pośrednictwem Wypożyczalni udostępniono sprzęt rehabilitacyjny w roku 2012, w ilości  sztuk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tym: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wer rehabilitacyjny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lkoniki i podpórki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óżka rehabilitacyjne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ózek inwalidzki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e i laski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enażer eliptyczny – Orbitrek,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tele do masażu, materace do masażu i maty masujące 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eżnie do ćwiczeń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lsan Futura – urządzenie do kąpieli perełkowej i ozonoterapii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mpy do naświetleń (Bioptron, Sollux, lampy do masażu z podczerwienią)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nośniki i Pionizato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e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Ocena Efektów Funkcjonowania „Powiatowej Wypożyczalni Sprzętu Rehabilitacyjnego </w:t>
      </w:r>
    </w:p>
    <w:p>
      <w:pPr>
        <w:pStyle w:val="Normal"/>
        <w:jc w:val="center"/>
        <w:rPr/>
      </w:pPr>
      <w:r>
        <w:rPr>
          <w:smallCaps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>od 01.01.2013 r.  do  31.03.2013 r</w:t>
      </w:r>
      <w:r>
        <w:rPr>
          <w:smallCaps/>
          <w:sz w:val="28"/>
          <w:szCs w:val="28"/>
        </w:rPr>
        <w:t>.</w:t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3600"/>
      </w:tblGrid>
      <w:tr>
        <w:trPr/>
        <w:tc>
          <w:tcPr>
            <w:tcW w:w="5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złożonych wniosków o użyczenie sprzętu rehabilitacyjnego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wniosków bez orzeczeń o niepełnosprawnośc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wniosków z orzeczoną niepełnosprawności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 dzieci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 dorośli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nacznym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miarkowanym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kkim</w:t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92"/>
        <w:gridCol w:w="2571"/>
        <w:gridCol w:w="3686"/>
      </w:tblGrid>
      <w:tr>
        <w:trPr>
          <w:trHeight w:val="797" w:hRule="atLeast"/>
        </w:trPr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czba osób korzystających z Powiatowej Wypożyczalni Sprzętu Rehabilitacyjnego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 tym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ziec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rośli  z orzeczona niepełnosprawnością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kk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miarkowan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naczna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soby bez orzeczeni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398"/>
      </w:tblGrid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 pośrednictwem Wypożyczalni udostępniono sprzęt rehabilitacyjny w ilości  sztuk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tym: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wer rehabilitacyjny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lkoniki i podpórki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óżka rehabilitacyjne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ózek inwalidzki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e i laski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enażer eliptyczny – Orbitrek,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tele, materace i maty masujące 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eżnie do ćwiczeń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lsan Futura – urządzenie do kąpieli perełkowej i ozonoterapii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mpy do naświetleń (Bioptron , Solux)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tor kończyn dolnych i górnych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e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spacing w:lineRule="exact" w:line="250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2012r Powiatowe Centrum Pomocy Rodzinie w Kolbuszowej wystąpiło </w:t>
        <w:br/>
        <w:t>o środki z dodatkowych źródeł na realizację następujących zadań:</w:t>
      </w:r>
    </w:p>
    <w:p>
      <w:pPr>
        <w:pStyle w:val="Normal"/>
        <w:shd w:fill="FFFFFF" w:val="clear"/>
        <w:spacing w:lineRule="exact" w:line="250"/>
        <w:ind w:firstLine="705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5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851" w:hanging="146"/>
        <w:jc w:val="both"/>
        <w:rPr/>
      </w:pPr>
      <w:r>
        <w:rPr>
          <w:sz w:val="24"/>
          <w:szCs w:val="24"/>
        </w:rPr>
        <w:t xml:space="preserve">na realizację </w:t>
      </w:r>
      <w:r>
        <w:rPr>
          <w:b/>
          <w:sz w:val="24"/>
          <w:szCs w:val="24"/>
        </w:rPr>
        <w:t>Programu korekcyjno – edukacyjnego dla sprawców przemocy domowej na 2012r.</w:t>
      </w:r>
      <w:r>
        <w:rPr>
          <w:sz w:val="24"/>
          <w:szCs w:val="24"/>
        </w:rPr>
        <w:t xml:space="preserve"> – uzyskano dotację w wys. </w:t>
      </w:r>
      <w:r>
        <w:rPr>
          <w:b/>
          <w:sz w:val="24"/>
          <w:szCs w:val="24"/>
        </w:rPr>
        <w:t>10 800,00 zł.</w:t>
      </w:r>
    </w:p>
    <w:p>
      <w:pPr>
        <w:pStyle w:val="Normal"/>
        <w:shd w:fill="FFFFFF" w:val="clear"/>
        <w:ind w:left="851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851" w:hanging="146"/>
        <w:jc w:val="both"/>
        <w:rPr/>
      </w:pPr>
      <w:r>
        <w:rPr>
          <w:sz w:val="24"/>
          <w:szCs w:val="24"/>
        </w:rPr>
        <w:t xml:space="preserve">na realizację </w:t>
      </w:r>
      <w:r>
        <w:rPr>
          <w:b/>
          <w:sz w:val="24"/>
          <w:szCs w:val="24"/>
        </w:rPr>
        <w:t>Programu korekcyjno – edukacyjnego dla sprawców przemocy domowej w 1 kwartale  2013 r.</w:t>
      </w:r>
      <w:r>
        <w:rPr>
          <w:sz w:val="24"/>
          <w:szCs w:val="24"/>
        </w:rPr>
        <w:t xml:space="preserve"> – uzyskano dotację w wys. </w:t>
      </w:r>
      <w:r>
        <w:rPr>
          <w:b/>
          <w:sz w:val="24"/>
          <w:szCs w:val="24"/>
        </w:rPr>
        <w:t>5 500,00 zł.</w:t>
      </w:r>
    </w:p>
    <w:p>
      <w:pPr>
        <w:pStyle w:val="Akapitzlis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851" w:hanging="146"/>
        <w:jc w:val="both"/>
        <w:rPr/>
      </w:pPr>
      <w:r>
        <w:rPr>
          <w:sz w:val="24"/>
          <w:szCs w:val="24"/>
        </w:rPr>
        <w:t xml:space="preserve">na realizację projektu pt. </w:t>
      </w:r>
      <w:r>
        <w:rPr>
          <w:b/>
          <w:sz w:val="24"/>
          <w:szCs w:val="24"/>
        </w:rPr>
        <w:t>„Żyj świadomie – bez przemocy 2”</w:t>
      </w:r>
      <w:r>
        <w:rPr>
          <w:sz w:val="24"/>
          <w:szCs w:val="24"/>
        </w:rPr>
        <w:t xml:space="preserve"> w ramach Rządoweg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rogramu Ograniczania Przestępczości i Aspołecznych Zachowań „Razem bezpieczniej” – otrzymano dotację na 2012r. w kwocie </w:t>
      </w:r>
      <w:r>
        <w:rPr>
          <w:b/>
          <w:sz w:val="24"/>
          <w:szCs w:val="24"/>
        </w:rPr>
        <w:t>26 300,00zł</w:t>
      </w:r>
    </w:p>
    <w:p>
      <w:pPr>
        <w:pStyle w:val="Akapitzlis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851" w:hanging="146"/>
        <w:jc w:val="both"/>
        <w:rPr/>
      </w:pPr>
      <w:r>
        <w:rPr>
          <w:sz w:val="24"/>
          <w:szCs w:val="24"/>
        </w:rPr>
        <w:t xml:space="preserve">na realizację projektu systemowego w ramach PO KL </w:t>
      </w:r>
      <w:r>
        <w:rPr>
          <w:b/>
          <w:sz w:val="24"/>
          <w:szCs w:val="24"/>
        </w:rPr>
        <w:t>„Program aktywizacji społecznej w powiecie kolbuszowskim”</w:t>
      </w:r>
      <w:r>
        <w:rPr>
          <w:sz w:val="24"/>
          <w:szCs w:val="24"/>
        </w:rPr>
        <w:t xml:space="preserve"> w 2012r. otrzymano dotację w wys. </w:t>
        <w:br/>
      </w:r>
      <w:r>
        <w:rPr>
          <w:b/>
          <w:sz w:val="24"/>
          <w:szCs w:val="24"/>
        </w:rPr>
        <w:t>125 300,00 zł.</w:t>
      </w:r>
    </w:p>
    <w:p>
      <w:pPr>
        <w:pStyle w:val="Normal"/>
        <w:shd w:fill="FFFFFF" w:val="clear"/>
        <w:spacing w:lineRule="exact" w:line="25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firstLine="705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2012r. Powiatowe Centrum Pomocy Rodzinie w Kolbuszowej poza realizacją bieżących zadań realizowała dwa projekty;</w:t>
      </w:r>
    </w:p>
    <w:p>
      <w:pPr>
        <w:pStyle w:val="Normal"/>
        <w:shd w:fill="FFFFFF" w:val="clear"/>
        <w:spacing w:lineRule="exact" w:line="250"/>
        <w:ind w:firstLine="705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kstpodstawowy2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 xml:space="preserve">Powiatowe Centrum Pomocy w Rodzinie w ramach </w:t>
      </w:r>
      <w:r>
        <w:rPr>
          <w:sz w:val="24"/>
          <w:szCs w:val="24"/>
        </w:rPr>
        <w:t xml:space="preserve">Rządowego Programu Ograniczania Przestępczości i Aspołecznych Zachowań „Razem bezpieczniej” </w:t>
      </w:r>
      <w:r>
        <w:rPr>
          <w:bCs/>
          <w:sz w:val="24"/>
          <w:szCs w:val="24"/>
        </w:rPr>
        <w:t>w 2012r. realizowało projekt konkursowy  „ Żyj świadomie - bez przemocy 2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projektu prowadzono akcję informacyjno – promocyjną, dotyczącą działań w projekcie oraz zjawiska przemocy jako takiego na łamach lokalnej prasy (Korso Kolbuszowskie) oraz w lokalnych rozgłośniach radiowych (Radio Via i Radio Cmolas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d początku 2012r. uruchomiono indywidualne konsultacje dla osób doznających przemocy w rodzinie, które prowadzili konsultant ds. przeciwdziałania przemocy w rodzinie - terapeuta oraz pracownik socjalny. W trakcie projektu udzielono 262 indywidualnych konsultacji terapeutycznych, z których skorzystało 67 osób. Z pomocy w formie pracy socjalnej oraz poradnictwa specjalistycznego skorzystało 89 osób, u 27 rodzin monitorowano sytuację rodzinną w związku z występowaniem przemocy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onadto konsultacji i porad udzielali radca prawny i psycholog zatrudnieni do projektu w ramach umowy – zlecenia. Radca prawny udzielił 96 porad, a psycholog udzielił 30 porad, głównie w sprawach dotyczących dzieci z rodzin dotkniętych problemem przemocy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maju 2012r. 11 uczestniczek grupy wsparcia wzięło udział w wyjeździe integracyjno - edukacyjnym z zajęciami warsztatowymi specjalnie opracowanymi dla tej grupy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lipcu odbyło się szkolenie dla pracowników służby zdrowia z terenu powiatu kolbuszowskiego pt. „Przemoc domowa – wczesna diagnostyka i możliwość przeciwdziałania.” a w październiku dla pedagogów szkolnych z terenu powiatu pt. </w:t>
      </w:r>
      <w:r>
        <w:rPr>
          <w:color w:val="000000"/>
          <w:sz w:val="24"/>
          <w:szCs w:val="24"/>
        </w:rPr>
        <w:t>„Rozpoznawanie oznak przemocy wśród młodzieży szkolnej”</w:t>
      </w:r>
      <w:r>
        <w:rPr>
          <w:sz w:val="24"/>
          <w:szCs w:val="24"/>
        </w:rPr>
        <w:t xml:space="preserve">. W sumie, w obu szkoleniach wzięło udział 26 osób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e wrześniu 2012r. w ramach projektu przeprowadzono cykl pogadanek szkoleniowych na wywiadówkach szkolnych w ramach tzw. „Szkoły dla Rodziców”. Pogadanki przeprowadzono w pięciu szkołach podstawowych i gimnazjach na terenie powiatu kolbuszowskiego. W sumie w szkoleniach wzięło udział około 476 rodziców. Dodatkowo w czasie szkoleń zostały rozdane wszystkim rodzicom „Mini poradniki dla rodziców”, które zostały opracowane oraz wydrukowane i zawierają podstawowe informacje dot. zagrożeń czyhających na dzieci tj. alkoholizm, narkomania, przemoc rówieśnicza oraz </w:t>
        <w:br/>
        <w:t xml:space="preserve">o sposobach radzenia sobie z nimi. Pozostała część mini poradników została rozdana mieszkańcom powiatu za pośrednictwem innych instytucji. W sumie rozdano około 1 500 „Mini poradników dla rodziców”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zakończenie projektu, odbyła się konferencja „Żyj świadomie – bez przemocy 2”, w której udział wzięli przedstawiciele władz powiatu, sądu, policji, oświaty, pomocy społecznej a także członkowie zespołów interdyscyplinarnych z terenu powiatu kolbuszowskiego. Zaproszenie przyjęła Wojewódzki Koordynator ds. wdrażania Krajowego Programu Przeciwdziałania Przemocy w Rodzinie, jak również przedstawiciele SOZW, MOPS, GOPS i PCPR oraz innych współpracujących instytucji z terenu Podkarpacia. Konferencja była okazją do wymiany doświadczeń i wspólnej dyskusji. Na Konferencji przedstawiono nowatorską metodę pracy z rodziną – Konferencję Grupy Rodzinnej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 xml:space="preserve"> </w:t>
      </w:r>
    </w:p>
    <w:p>
      <w:pPr>
        <w:pStyle w:val="Normal"/>
        <w:shd w:fill="FFFFFF" w:val="clear"/>
        <w:spacing w:lineRule="exact" w:line="250"/>
        <w:ind w:firstLine="705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wiatowe Centrum Pomocy Rodzinie w Kolbuszowej</w:t>
      </w:r>
      <w:r>
        <w:rPr>
          <w:sz w:val="24"/>
          <w:szCs w:val="24"/>
        </w:rPr>
        <w:t xml:space="preserve"> w 2012 roku realizowało projekt systemowy pt. </w:t>
      </w:r>
      <w:r>
        <w:rPr>
          <w:b/>
          <w:bCs/>
          <w:sz w:val="24"/>
          <w:szCs w:val="24"/>
        </w:rPr>
        <w:t>"Program aktywizacji społecznej w powiecie kolbuszowskim"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był współfinansowany ze środków Europejskiego Funduszu Społecznego </w:t>
        <w:br/>
        <w:t xml:space="preserve">w ramach Programu Operacyjnego Kapitał Ludzki, Priorytet VII, Działanie 7.1 Poddziałania 7.1.2. Celem głównym projektu była poprawa jakości życia osób niepełnosprawnych </w:t>
        <w:br/>
        <w:t>w powiecie kolbuszowskim poprzez integrację społeczną, rehabilitację zdrowotną, ułatwienie dostępu do rynku pracy oraz  zdobywanie nowych kwalifikacji zawodowych a także poprawa funkcjonowania społecznego i rodzinnego osób z problemami opiekuńczo – wychowawczymi lub będących w kryzysie oraz ich otoczenia rodzinnego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Default"/>
        <w:ind w:firstLine="708"/>
        <w:jc w:val="both"/>
        <w:rPr/>
      </w:pPr>
      <w:r>
        <w:rPr>
          <w:rFonts w:eastAsia="Times New Roman"/>
          <w:lang w:eastAsia="pl-PL"/>
        </w:rPr>
        <w:t xml:space="preserve">W roku 2012 </w:t>
      </w:r>
      <w:r>
        <w:rPr>
          <w:rFonts w:eastAsia="Times New Roman"/>
          <w:i/>
          <w:iCs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uczestnikami projektu było 12 osób niepełnosprawnych, będących uczestnikami Środowiskowego Domu Samopomocy w Kolbuszowej oraz 8 osób z problemami opiekuńczo-wychowawczymi. Osoby niepełnosprawne uczestniczyły w: indywidualnych i grupowych zajęciach z doradcą zawodowym, treningu kompetencji i umiejętności społecznych, turnusie rehabilitacyjnym a także kursach zawodowych. Pozostali uczestnicy zostali objęci poradnictwem specjalistycznym, wzięli udział w indywidualnych </w:t>
        <w:br/>
        <w:t xml:space="preserve">i grupowych zajęciach z doradcą zawodowym oraz uczestniczyli w Konferencji Grupy Rodzinnej - </w:t>
      </w:r>
      <w:r>
        <w:rPr/>
        <w:t>innowacyjnym sposobie pracy z rodzinami zagrożonymi wykluczeniem społecznym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becny projekt realizowany będzie w latach 2013-2015, przewidziano w nim udział 40 osób. Projekt skierowany jest do osób niepełnosprawnych, osób opuszczających placówki opiekuńczo-wychowawcze, rodziny zastępcze oraz młodzieżowe ośrodki wychowawcze, korzystających z pomocy społecznej, nie pracujących i będących w wieku aktywności zawodowej a także do osób z problemami opiekuńczo wychowawczymi, będącymi w kryzysie. Głównym celem projektu jest przeciwdziałanie wykluczeniu społecznemu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Times New Roman"/>
          <w:color w:val="FF0000"/>
          <w:sz w:val="24"/>
          <w:szCs w:val="24"/>
          <w:lang w:eastAsia="pl-PL"/>
        </w:rPr>
      </w:pPr>
      <w:r>
        <w:rPr>
          <w:rFonts w:eastAsia="Times New Roman"/>
          <w:color w:val="FF0000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37:00Z</dcterms:created>
  <dc:creator>Domownik</dc:creator>
  <dc:description/>
  <cp:keywords/>
  <dc:language>en-US</dc:language>
  <cp:lastModifiedBy>Domownik</cp:lastModifiedBy>
  <cp:lastPrinted>2013-04-12T14:44:00Z</cp:lastPrinted>
  <dcterms:modified xsi:type="dcterms:W3CDTF">2013-04-12T12:49:00Z</dcterms:modified>
  <cp:revision>16</cp:revision>
  <dc:subject/>
  <dc:title/>
</cp:coreProperties>
</file>