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AWOZDA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efektów pracy Powiatowego Centrum Pomocy Rodzinie w Kolbusz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zakresie systemu pieczy zastępcze za 2019 ro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godnie z art. 76 ust. 4 pkt 15 ustawy z dnia 9 czerwca 2011 r. o wspieraniu rodziny              i systemie pieczy zastępczej do zadań organizatora rodzinnej pieczy zastępczej należy przedstawienie staroście i radzie powiatu corocznego sprawozdania z efektów pracy. Niniejsze sprawozdanie zostało opracowane na podstawie wykonania zadań wg stanu na koniec 2019 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. Realizacja zadań powiatu z zakresu pieczy zastępczej</w:t>
      </w:r>
    </w:p>
    <w:p>
      <w:pPr>
        <w:pStyle w:val="Normal"/>
        <w:widowControl w:val="false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1. Zadania organizatora pieczy zastępczej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W 2019 r. na terenie powiatu kolbuszowskiego funkcjonowało 21 rodziny zastępcze (11 spokrewnionych, 8 niezawodowych, 2 zawodowe). Powstały 3 nowe rodziny zastępcze 1 niezawodowa i 2 spokrewnione. Odeszła 1 rodzina zastępcza niezawodowa. W rodzinach zastępczych przebywało łącznie 30 dzieci w tym 4 dzieci zostało umieszczonych w 2019 r.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a posiedzeniach Zespołu do spraw oceny sytuacji dziecka, dokonano 35 ocen dzieci, przebywających w rodzinnej pieczy zastępczej. 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alizowano zadania wynikające z Ustawy o wspieraniu rodziny i systemie pieczy zastępczej z dnia 9 czerwca 2011 r.  w następujący sposób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znano dofinansowanie do indywidualnego wypoczynku letniego dla 2 rodzin zastępczych (3 dzieci) w kwocie 890 zł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4"/>
          <w:szCs w:val="24"/>
        </w:rPr>
        <w:t xml:space="preserve">przyznano świadczenia jednorazowe na pokrycie niezbędnych kosztów związanych </w:t>
        <w:br/>
        <w:t xml:space="preserve">z potrzebami przyjmowanego do rodziny dziecka dla 1 rodziny zastępczej niezawodowej </w:t>
        <w:br/>
        <w:t>(2 dzieci) w kwocie 2000 zł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17 decyzji przyznających dodatek wychowawczy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orządzono i przekazano do Sądu Rejonowego w Kolbuszowej aktualny rejestr danych </w:t>
        <w:br/>
        <w:t>o osobach pełniących funkcję rodziny zastępczej zawodowej i niezawodowej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orządzono 4 oceny funkcjonowania rodziny zastępczej pod względem predyspozycji </w:t>
        <w:br/>
        <w:t>do pełnienia powierzonej im funkcji oraz jakości wykonywanej przez nich pracy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Działania Koordynatorów rodzinnej pieczy zastępczej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nowelizacją ustawy z dnia 9 czerwca 2011 r. o wspieraniu rodziny i systemie pieczy zastępczej (Dz. U. z 2020 r. poz. 821) w PCPR w Kolbuszowej zatrudnionych jest dwóch koordynatorów rodzinnej pieczy zastępczej. Elżbieta Marta Furgał miała pod opieką 13 rodzin (6 spokrewnionych, 5 niezawodowych, 2 zawodowe), w których przebywało 21 dzieci. Anna Łeptuch objęła opieką 8 rodzin (5 spokrewnionych, 3 niezawodowe), w których łączna liczba dzieci wynosiła 9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resie od stycznia do grudnia 2019 r. koordynatorzy udzielili pomocy rodzinom zastępczym przede wszystkim w formie rozwijania kompetencji opiekuńczo – wychowawczych rodziców zastępczych, wspierania w pełnionej przez nich funkcji rodziny zastępczej, koordynowania spraw związanych ze zdrowiem, edukacją, funkcjonowaniem społecznym dzieci umieszczonych w rodzinach zastępczych, a także pomagali w nawiązywaniu odpowiedniej komunikacji pomiędzy rodzicami a nastolatkami umieszczonymi w rodzinach zastępczych, którzy stwarzali problemy wychowawcze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omencie przekazania przez rodzinę zastępczą informacji o występujących problemach koordynatorzy poszukiwali sposobów ich rozwiązania poprzez nawiązanie kontaktu                             z kompetentnymi osobami, instytucjami i organizacjami, kierując się przy tym zdaniem i opinią rodziny zastępczej. W ramach realizowanych zadań koordynatorzy współpracowali z następującymi instytucjami: Miejsko – Gminnymi Ośrodkami Pomocy Społecznej (asystent rodziny i pracownik socjalny), Szkołami (pedagog, wychowawca), Poradnią Psychologiczno – Pedagogiczną, Zespołem Kuratorskiej Służby Sądowej przy Sądzie Rejonowym w Kolbuszowej, Powiatowymi Centrami Pomocy Rodzinie, Świetlicą Profilaktyczno – Wychowawczą, Katolicką Placówką Wychowawczą w Widełce, Domami Dziecka, Fundacją Serce w Kolbuszowej, Komendą Powiatową Policji                    w Kolbuszowej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W okresie od stycznia do grudnia 2019 r. koordynatorzy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onali 35 okresowych ocen sytuacji dziecka przebywającego w rodzinnej pieczy zastępczej i przekazali do Sądu Rejonowego w Kolbuszowej uzasadniając dalszy pobyt dzieci w rodzinnej pieczy zastępczej oraz 22 okresowe oceny pełnoletnich wychowanków rodzinnej pieczy zastępcz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rzygotowali 4 plany pomocy dziecku dla nowo przyjętych dzieci oraz ewaluację dotychczasowych planów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sporządzili na prośbę Sądu Rejonowego w Kolbuszowej 5 opinii o kandydatach na rodzinę zastępczą oraz opinie o istniejących rodzin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średniczyli w organizowaniu spotkań rodziców biologicznych z dziećmi umieszczonymi </w:t>
        <w:br/>
        <w:t>w rodzinach zastępczych oraz uczestniczyli w tych spotka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nawiązaniu wzajemnego kontaktu między innymi poprzez prowadzenie grupy wsparcia dla rodzin zastępczych funkcjonujących na terenie powiatu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ali wsparcia pełnoletnim wychowankom, w jednym z przypadków koordynator jest opiekunem w procesie usamodzielnieni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organizowaniu specjalistycznej pomocy dla dzieci, w tym psychologicznej, reedukacyjnej i rehabilitacyj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zorganizowali pomoc dla rodzin zastępczych w postaci paczek żywnościowych wielkanocnych i bożonarodzeniowych przy współpracy z „Fundacją Serce” w Kolbuszowej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zupełniali karty pracy z rodzin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rodzicami zastępczymi na ogół przebiegała prawidłowo, rodzice zastępczy chętnie współpracowali z koordynatorami oraz z należytym zaangażowaniem wypełniali powierzoną im funkcję rodziny zastępczej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 rozmowy z opiekunami miały na celu wyszukiwanie optymalnych rozwiązań            w oparciu o możliwości zarówno opiekunów jak też dziecka. W trakcie prowadzonych rozmów dało się dostrzec, że rodzice zastępczy angażują się w sprawy dzieci umieszczonych w ich rodzinach zastępczych, otaczają je należytą opieką i wsparciem. Dało się też zauważyć, że potrzebują oni wsparcia koordynatora w wypełnianiu powierzonej im funkcji rodziny zastępczej, </w:t>
        <w:br/>
        <w:t xml:space="preserve">a także zapewnienia, że ich działania opiekuńczo – wychowawcze podejmowane względem małoletnich są odpowiednie. </w:t>
      </w:r>
    </w:p>
    <w:p>
      <w:pPr>
        <w:pStyle w:val="Normal"/>
        <w:overflowPunct w:val="true"/>
        <w:autoSpaceDE w:val="true"/>
        <w:spacing w:lineRule="auto" w:line="276"/>
        <w:ind w:left="720" w:hanging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720" w:hanging="720"/>
        <w:jc w:val="both"/>
        <w:textAlignment w:val="auto"/>
        <w:rPr/>
      </w:pPr>
      <w:r>
        <w:rPr>
          <w:b/>
          <w:sz w:val="24"/>
          <w:szCs w:val="24"/>
        </w:rPr>
        <w:t>1.3. Działania pracownika socjalnego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cownik socjalny zatrudniony w PCPR w Kolbuszowej utrzymywał na bieżąco kontakt         z osobami usamodzielnianymi, zarówno wychowankami rodzinnej jak i instytucjonalnej pieczy zastępczej, w sumie pod opieką pracownika socjalnego w 2019 r. pozostawało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usamodzielnianych wychowanków pieczy zastępczej.</w:t>
        <w:br/>
        <w:t>W ramach swojej pracy pracownik socjalny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ił 2 wywiady środowiskowe z usamodzielnianymi wychowankami pieczy zastępczej oraz dokonywał rozeznania sytuacji materialno – bytowej wychowanków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przeprowadził 28 opisów sytuacji usamodzielnianych wychowanków pieczy zastępczej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elokrotnie kontaktował się i przypominał o dostarczeniu niezbędnej dokumentacji uprawniającej do pobierania pomocy na kontynuowanie nauki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realizacji programu usamodzielni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dzielał poradnictwa socjalnego i wsparcia usamodzielnianym wychowankom pieczy zastępczej, szczególnie w zakresie wspierania kontaktów z rodziną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udzielał pomocy w bieżących problemach tj. uzyskanie ubezpieczenia, uzyskanie dodatku mieszkaniowego, uzyskania stypendium socjalnego oraz pomocy finansowej z ops itp. sprawy  urzędowe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kontynuowania nauki i podnoszenia kwalifikacji zawodow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ował z opiekunami usamodzielnienia.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I. Finansowanie pieczy zastępczej w 2019 r.</w:t>
      </w:r>
    </w:p>
    <w:p>
      <w:pPr>
        <w:pStyle w:val="Normal"/>
        <w:ind w:first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</w:rPr>
        <w:tab/>
      </w:r>
      <w:r>
        <w:rPr>
          <w:rFonts w:eastAsia="Calibri"/>
          <w:sz w:val="24"/>
          <w:szCs w:val="24"/>
          <w:lang w:eastAsia="en-US"/>
        </w:rPr>
        <w:t>W okresie od 01.01.2019 r. do 31.12.2019 r. wypłacano świadczenia na pokrycie kosztów utrzymania dzieci umieszczonych w rodzinach zastępczych (art. 80 ust 1 i art. 81 i 83 ustawy z dnia 9 czerwca 2011r. o wspieraniu rodziny i systemie pieczy zastępczej); wynagrodzenie dla zawodowych rodzin zastępczych (art. 85 ust. w/w ustawy); świadczenia dla kontynuujących naukę i usamodzielnianych wychowanków rodzin zastępczych (art. 88 ust. 1 pkt 2 ustawy o pomocy społecznej oraz art. 140 ust.1 ustawy o pieczy zastępczej) oraz zwrot kosztów pobytu dzieci z powiatu kolbuszowskiego w rodzinach zastępczych w innych powiatach, na podstawie zawartych porozumień (art. 191 ust 1 i 5 ustawy o pieczy)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160"/>
        <w:ind w:firstLine="708"/>
        <w:jc w:val="both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sumie w tym rozdziale do 31.12.2019 r. wydatkowano kwotę 902 553,00 zł.</w:t>
      </w:r>
    </w:p>
    <w:p>
      <w:pPr>
        <w:pStyle w:val="Normal"/>
        <w:ind w:firstLine="360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Rodzinna piecza zastępcza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okresie od 01.01.2019 r. do 31.12.2019 r. miesięczną pomocą pieniężną objętych było </w:t>
      </w:r>
      <w:r>
        <w:rPr>
          <w:b/>
          <w:sz w:val="24"/>
        </w:rPr>
        <w:t>30 dzieci</w:t>
      </w:r>
      <w:r>
        <w:rPr>
          <w:sz w:val="24"/>
        </w:rPr>
        <w:t xml:space="preserve">, umieszczonych w 21 rodzinach zastępczych (w tym w: 11 rodzinach zastępczych spokrewnionych, 8 niezawodowych rodzinach zastępczych i 2 zawodowych rodzinach zastępczych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wiat poniósł następujące wydat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Na pokrycie kosztów utrzymania dzieci w rodzinach zastępczych oraz kontynuujących naukę wychowanków wydatkowano środki w łącznej wysokości </w:t>
      </w:r>
      <w:r>
        <w:rPr>
          <w:b/>
          <w:sz w:val="24"/>
        </w:rPr>
        <w:t xml:space="preserve">467 315,64 zł, </w:t>
      </w:r>
      <w:r>
        <w:rPr>
          <w:sz w:val="24"/>
        </w:rPr>
        <w:t xml:space="preserve">w tym </w:t>
      </w:r>
      <w:r>
        <w:rPr>
          <w:b/>
          <w:bCs/>
          <w:sz w:val="24"/>
        </w:rPr>
        <w:t>99 296,76 zł</w:t>
      </w:r>
      <w:r>
        <w:rPr>
          <w:sz w:val="24"/>
        </w:rPr>
        <w:t xml:space="preserve"> świadczenie „500+” – dotacja z budżetu państw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zawartymi porozumieniami w okresie od 01.01.2019 r. do 31.12.2019 r. Powiat Kolbuszowski ponosił wydatki na utrzymanie </w:t>
      </w:r>
      <w:r>
        <w:rPr>
          <w:b/>
          <w:sz w:val="24"/>
        </w:rPr>
        <w:t>14 dzieci</w:t>
      </w:r>
      <w:r>
        <w:rPr>
          <w:sz w:val="24"/>
        </w:rPr>
        <w:t xml:space="preserve"> pochodzących z naszego powiatu, a przebywających w rodzinach zastępczych na terenie innych powiatów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Ogółem na to zadanie wydatkowano środki w kwocie </w:t>
      </w:r>
      <w:r>
        <w:rPr>
          <w:b/>
          <w:sz w:val="24"/>
          <w:szCs w:val="24"/>
        </w:rPr>
        <w:t>235 702,75 zł</w:t>
      </w:r>
      <w:r>
        <w:rPr>
          <w:b/>
          <w:sz w:val="24"/>
        </w:rPr>
        <w:t xml:space="preserve"> </w:t>
      </w:r>
      <w:r>
        <w:rPr>
          <w:sz w:val="24"/>
        </w:rPr>
        <w:t>w następujący sposób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)  Porozumienie z dnia 10.05.2012 r. zawarte z Powiatem Jarosławs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dziecko – rodzina zastępcza zawodowa - wykonanie  -   </w:t>
      </w:r>
      <w:r>
        <w:rPr>
          <w:b/>
          <w:sz w:val="24"/>
        </w:rPr>
        <w:t>22 613,45 zł.</w:t>
      </w:r>
    </w:p>
    <w:p>
      <w:pPr>
        <w:pStyle w:val="Normal"/>
        <w:jc w:val="both"/>
        <w:rPr/>
      </w:pPr>
      <w:r>
        <w:rPr>
          <w:sz w:val="24"/>
        </w:rPr>
        <w:t>2)  Porozumienie z dnia 18.11.2019 r.  zawarte z powiatem Lubaczow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</w:t>
      </w:r>
      <w:r>
        <w:rPr>
          <w:b/>
          <w:sz w:val="24"/>
        </w:rPr>
        <w:t>-   23 393,41 zł</w:t>
      </w:r>
      <w:r>
        <w:rPr>
          <w:sz w:val="24"/>
        </w:rPr>
        <w:t xml:space="preserve">.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3)</w:t>
      </w:r>
      <w:bookmarkStart w:id="0" w:name="_Hlk58485923"/>
      <w:r>
        <w:rPr>
          <w:sz w:val="24"/>
        </w:rPr>
        <w:t xml:space="preserve">  Porozumienie z dnia 22.08.2017 r. zawarte z Miastem Lublin: </w:t>
        <w:br/>
        <w:t xml:space="preserve">     1 dziecko – rodzina zastępcza niezawodowa – wykonanie – </w:t>
      </w:r>
      <w:r>
        <w:rPr>
          <w:b/>
          <w:bCs/>
          <w:sz w:val="24"/>
        </w:rPr>
        <w:t>12 624,00 zł.</w:t>
      </w:r>
      <w:bookmarkEnd w:id="0"/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>4)  Porozumienie z dnia 02.03.2017 r. zawarte z Powiatem Mieleckim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 dzieci – rodzina zastępcza niezawodowa – wykonanie – </w:t>
      </w:r>
      <w:r>
        <w:rPr>
          <w:b/>
          <w:bCs/>
          <w:sz w:val="24"/>
        </w:rPr>
        <w:t>27 780,00 zł.</w:t>
      </w:r>
    </w:p>
    <w:p>
      <w:pPr>
        <w:pStyle w:val="Normal"/>
        <w:jc w:val="both"/>
        <w:rPr/>
      </w:pPr>
      <w:r>
        <w:rPr>
          <w:sz w:val="24"/>
        </w:rPr>
        <w:t>5)  Porozumienie z dnia 02.08.2016 r. zawarte z Powiatem Rzeszow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 dzieci – rodzina zastępcza niezawodowa - wykonanie  -  </w:t>
      </w:r>
      <w:r>
        <w:rPr>
          <w:b/>
          <w:sz w:val="24"/>
        </w:rPr>
        <w:t>37 872,00 zł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>6)  Porozumienie z dnia 11.02.2013r. zawarte z Powiatem Bieszczadzkim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 dzieci – rodzina zastępcza zawodowa - wykonanie -   </w:t>
      </w:r>
      <w:r>
        <w:rPr>
          <w:b/>
          <w:sz w:val="24"/>
        </w:rPr>
        <w:t>77 455,89 zł.</w:t>
      </w:r>
    </w:p>
    <w:p>
      <w:pPr>
        <w:pStyle w:val="Normal"/>
        <w:jc w:val="both"/>
        <w:rPr/>
      </w:pPr>
      <w:r>
        <w:rPr>
          <w:bCs/>
          <w:sz w:val="24"/>
        </w:rPr>
        <w:t>7)</w:t>
      </w:r>
      <w:r>
        <w:rPr>
          <w:b/>
          <w:sz w:val="24"/>
        </w:rPr>
        <w:t xml:space="preserve">  </w:t>
      </w:r>
      <w:r>
        <w:rPr>
          <w:sz w:val="24"/>
        </w:rPr>
        <w:t>Porozumienie z dnia 13.03.2012 r. zawarte z Powiatem Toruń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924,00 zł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>8)</w:t>
      </w:r>
      <w:r>
        <w:rPr>
          <w:b/>
          <w:sz w:val="24"/>
        </w:rPr>
        <w:t xml:space="preserve">  </w:t>
      </w:r>
      <w:r>
        <w:rPr>
          <w:sz w:val="24"/>
        </w:rPr>
        <w:t>Porozumienie z dnia 23.04.2012 r. zawarte z Powiatem Opol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624,00 zł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>9)  Porozumienie z dnia 20.01.2012 r. zawarte z Powiatem Rzeszowskim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– wykonanie – </w:t>
      </w:r>
      <w:r>
        <w:rPr>
          <w:b/>
          <w:bCs/>
          <w:sz w:val="24"/>
        </w:rPr>
        <w:t>8 416,00 z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sz w:val="24"/>
        </w:rPr>
        <w:t xml:space="preserve">W rozdziale tym wydatkowano także środki na umowy zlecenia dla zawodowych rodzin zastępczych oraz osób szkolących rodziny zastępcze i sporządzających diagnozę kandydatów na rodziny zastępcze w łącznej kwocie: </w:t>
      </w:r>
      <w:r>
        <w:rPr>
          <w:b/>
          <w:bCs/>
          <w:sz w:val="24"/>
        </w:rPr>
        <w:t>66 075,00 zł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2. Instytucjonalna piecza zastępcz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Na terenie Powiatu Kolbuszowskiego funkcjonuje jedna placówka opiekuńczo – wychowawcza. Na koniec 2019 r. w placówce przebywało 10 wychowanek, w tym 3 z terenu powiatu kolbuszowskiego. </w:t>
      </w:r>
    </w:p>
    <w:p>
      <w:pPr>
        <w:pStyle w:val="Normal"/>
        <w:ind w:right="284" w:firstLine="708"/>
        <w:jc w:val="both"/>
        <w:rPr>
          <w:b/>
          <w:b/>
          <w:sz w:val="24"/>
        </w:rPr>
      </w:pPr>
      <w:r>
        <w:rPr>
          <w:sz w:val="24"/>
        </w:rPr>
        <w:t>Powiat poniósł wydatki na utrzymanie placówki w okresie od 01.01.2019 r. do 31.12.2019 r. w wysokości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396 686,90 zł.</w:t>
      </w:r>
      <w:r>
        <w:rPr>
          <w:b/>
          <w:sz w:val="24"/>
        </w:rPr>
        <w:t xml:space="preserve">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>Powyższy koszt wynikał z liczby wychowanek oraz ustalonych zarządzeniem Starost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średnich miesięcznych wydatków przeznaczonych na utrzymanie dziecka w placówce w 2019 r.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Za dzieci pochodzące z innych powiatów, a umieszczone w KPW w Widełce Powiat Kolbuszowski w okresie od 01.01.2019 r. do 31.12.2019 r. otrzymał zwrot kosztów. </w:t>
      </w:r>
    </w:p>
    <w:p>
      <w:pPr>
        <w:pStyle w:val="Normal"/>
        <w:ind w:right="28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Powiat Kolbuszowski w okresie od 01.01.2019 r. do 31.12.2019 r. </w:t>
      </w:r>
      <w:r>
        <w:rPr>
          <w:sz w:val="24"/>
        </w:rPr>
        <w:t>ponosił również koszty utrzymania dzieci pochodzących z naszego powiatu, a przebywających w placówkach opiekuńczo-wychowawczych na terenie innych powiatów, w łącznej wysokości</w:t>
      </w:r>
      <w:r>
        <w:rPr/>
        <w:t xml:space="preserve">: </w:t>
      </w:r>
      <w:r>
        <w:rPr>
          <w:b/>
          <w:sz w:val="24"/>
          <w:szCs w:val="24"/>
        </w:rPr>
        <w:t xml:space="preserve">23 778,48 zł </w:t>
      </w:r>
      <w:r>
        <w:rPr>
          <w:bCs/>
          <w:sz w:val="24"/>
          <w:szCs w:val="24"/>
        </w:rPr>
        <w:t>(</w:t>
      </w:r>
      <w:r>
        <w:rPr>
          <w:sz w:val="24"/>
        </w:rPr>
        <w:t xml:space="preserve">Dom Dziecka w Jarosławiu – 1 dziecko - porozumienie z dnia 20.01.2012 r.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onadto w 2019 r. Powiat Kolbuszowski dofinansował działalność placówki wsparcia dziennego dla dzieci i młodzieży, tj. </w:t>
      </w:r>
      <w:r>
        <w:rPr>
          <w:b/>
          <w:sz w:val="24"/>
        </w:rPr>
        <w:t>Świetlicy Profilaktyczno – Wychowawczej</w:t>
      </w:r>
      <w:r>
        <w:rPr>
          <w:sz w:val="24"/>
        </w:rPr>
        <w:t xml:space="preserve"> prowadzonej przez PKPS Zarząd Miejsko – Gminny w Kolbuszowej, w łącznej kwocie </w:t>
      </w:r>
      <w:r>
        <w:rPr>
          <w:b/>
          <w:sz w:val="24"/>
        </w:rPr>
        <w:t>35 000,00 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3. Pomoc dla osób usamodzielnia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W 2019 r. na terenie powiatu kolbuszowskiego kontynuowało naukę 12 wychowanków pieczy zastępczej (10 - z rodzin zastępczych, 1- z placówki opiekuńczo – wychowawczej,                1 - z młodzieżowego ośrodka wychowawczego). Pomoc pieniężną na zagospodarowanie otrzymało 2 wychowanków z rodzin zastępczych, a pomoc pieniężną na usamodzielnienie otrzymało               2 wychowanków z rodzin zastępczych i 1 wychowanek z placówki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II. Potrzeby w zakresie pieczy zastępczej</w:t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związku z nałożeniem obowiązku diagnozowania kandydatów na rodziców zastępczych,      a także prowadzenia szkoleń rodzin zastępczych, mających na celu podniesienie ich kwalifikacji, biorąc pod uwagę ich potrzeby istnieje konieczność zabezpieczenia dodatkowych środków na realizację w/w zadań. 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Tworzenie warunków do pracy z dzieckiem i rodziną zastępczą (poradnictwo, terapia)              w związku z występującymi problemami wychowawczymi, zaburzeniami rozwojowymi czy emocjonalnymi dziecka.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Na terenie powiatu istnieje potrzeba utworzenia mieszkania chronionego dla wychowanków pieczy zastępczej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3:00Z</dcterms:created>
  <dc:creator>Ministerstwo Polityki Społecznej</dc:creator>
  <dc:description/>
  <cp:keywords/>
  <dc:language>en-US</dc:language>
  <cp:lastModifiedBy>PCPR-119V</cp:lastModifiedBy>
  <cp:lastPrinted>2017-08-14T14:14:00Z</cp:lastPrinted>
  <dcterms:modified xsi:type="dcterms:W3CDTF">2020-12-14T08:23:00Z</dcterms:modified>
  <cp:revision>5</cp:revision>
  <dc:subject/>
  <dc:title>Informacja o zadanich  własnych z zakresu pomocy społecznej realizowanych</dc:title>
</cp:coreProperties>
</file>