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realizacji zadań z zakresu pomocy społecznej przez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 Centrum Pomocy Rodzinie w Kolbuszow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0r. do 31.12.2010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za I kwartał 2011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259" w:after="0"/>
        <w:jc w:val="both"/>
        <w:rPr>
          <w:b/>
          <w:b/>
        </w:rPr>
      </w:pPr>
      <w:r>
        <w:rPr>
          <w:color w:val="000000"/>
        </w:rPr>
        <w:t>prowadzenie specjalistycznego poradnictwa; -</w:t>
      </w:r>
      <w:r>
        <w:rPr>
          <w:b/>
          <w:color w:val="000000"/>
        </w:rPr>
        <w:t xml:space="preserve"> 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>W ramach tego zadania pomocy specjalistycznej udzielał konsultant ds. przeciwdziałania przemocy w rodzinie oraz zatrudniony przez Starostwo Powiatowe, ze środków PFRON radca prawny, który przyjmował raz w tygodniu. Ponadto od marca 2010r. zatrudniono pracownika socjalnego ds. przemocy, który udzielał poradnictwa  w zakresie swoich kompetencji. Poradnictwo jest udzielane na bieżąco w godzinach pracy PCPR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e poradnictwa udzielonego w 2010r.: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821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480"/>
      </w:tblGrid>
      <w:tr>
        <w:trPr>
          <w:trHeight w:val="396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adnictwo socjalne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88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adnictwo praw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06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adnictwo pedagogiczne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426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nsultacje terapeutyczne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288" w:after="0"/>
        <w:jc w:val="both"/>
        <w:rPr>
          <w:b/>
          <w:b/>
          <w:bCs/>
          <w:color w:val="000000"/>
        </w:rPr>
      </w:pPr>
      <w:r>
        <w:rPr>
          <w:color w:val="000000"/>
        </w:rPr>
        <w:t>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;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okresie od 01.01.2010. do 31.12.2010 r. wypłacano pomoc pieniężną na częściowe pokrycie kosztów utrzymania dzieci umieszczonych w rodzinach zastępczych </w:t>
      </w:r>
      <w:r>
        <w:rPr>
          <w:b/>
          <w:sz w:val="24"/>
          <w:szCs w:val="24"/>
        </w:rPr>
        <w:t xml:space="preserve">(art. 78 w/w ustawy), </w:t>
      </w:r>
      <w:r>
        <w:rPr>
          <w:sz w:val="24"/>
          <w:szCs w:val="24"/>
        </w:rPr>
        <w:t xml:space="preserve">wynagrodzenie dla zawodowych rodzin zastępczych </w:t>
      </w:r>
      <w:r>
        <w:rPr>
          <w:b/>
          <w:sz w:val="24"/>
          <w:szCs w:val="24"/>
        </w:rPr>
        <w:t>(art.75 ust. 2 i 3 w/w ustawy),</w:t>
      </w:r>
      <w:r>
        <w:rPr>
          <w:sz w:val="24"/>
          <w:szCs w:val="24"/>
        </w:rPr>
        <w:t xml:space="preserve"> świadczenia dla kontynuujących naukę i usamodzielnianych wychowanków rodzin zastępczych </w:t>
      </w:r>
      <w:r>
        <w:rPr>
          <w:b/>
          <w:sz w:val="24"/>
          <w:szCs w:val="24"/>
        </w:rPr>
        <w:t>(art. 88 ust.1 pkt 2 w/w ustawy)</w:t>
      </w:r>
      <w:r>
        <w:rPr>
          <w:sz w:val="24"/>
          <w:szCs w:val="24"/>
        </w:rPr>
        <w:t xml:space="preserve"> oraz zwrot kosztów pobytu dzieci z powiatu kolbuszowskiego w rodzinach zastępczych w innych powiatach, na podstawie zawartych porozumień </w:t>
      </w:r>
      <w:r>
        <w:rPr>
          <w:b/>
          <w:sz w:val="24"/>
          <w:szCs w:val="24"/>
        </w:rPr>
        <w:t>( art. 86, ust. 4 w/w ustawy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umie w tym rozdziale do 31.12.2010 r. wydatkowano kwotę </w:t>
      </w:r>
      <w:r>
        <w:rPr>
          <w:b/>
          <w:sz w:val="24"/>
          <w:szCs w:val="24"/>
        </w:rPr>
        <w:t>581 966,70 zł.</w:t>
      </w:r>
    </w:p>
    <w:p>
      <w:pPr>
        <w:pStyle w:val="TextBodyIndent"/>
        <w:rPr/>
      </w:pPr>
      <w:r>
        <w:rPr/>
        <w:t xml:space="preserve">W powyższym okresie funkcjonowało 35 rodzin zastępczych, w których przebywało 55 dzieci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29 rodzin spokrewnionych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5 rodziny niespokrewnione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1 rodzina zawodowa  specjalistyczna – w której przebywało 3 dzieci; </w:t>
      </w:r>
    </w:p>
    <w:p>
      <w:pPr>
        <w:pStyle w:val="TextBodyIndent"/>
        <w:spacing w:before="0" w:after="0"/>
        <w:ind w:left="765" w:hanging="0"/>
        <w:jc w:val="both"/>
        <w:rPr/>
      </w:pPr>
      <w:r>
        <w:rPr/>
      </w:r>
    </w:p>
    <w:p>
      <w:pPr>
        <w:pStyle w:val="TextBodyIndent"/>
        <w:spacing w:before="0" w:after="0"/>
        <w:ind w:left="48" w:firstLine="708"/>
        <w:jc w:val="both"/>
        <w:rPr/>
      </w:pPr>
      <w:r>
        <w:rPr/>
        <w:t xml:space="preserve">Na wydatki związane z utrzymaniem zawodowych rodzin zastępczych przekazano </w:t>
        <w:br/>
        <w:t xml:space="preserve">w sumie kwotę </w:t>
      </w:r>
      <w:r>
        <w:rPr>
          <w:b/>
          <w:bCs/>
        </w:rPr>
        <w:t>31 622,40 zł</w:t>
      </w:r>
      <w:r>
        <w:rPr/>
        <w:t xml:space="preserve">. – wynagrodzenia rodzin zastępczych, zgodnie z podpisanymi umowami, </w:t>
      </w:r>
    </w:p>
    <w:p>
      <w:pPr>
        <w:pStyle w:val="Normal"/>
        <w:shd w:fill="FFFFFF" w:val="clear"/>
        <w:spacing w:lineRule="exact" w:line="250"/>
        <w:ind w:left="48" w:firstLine="672"/>
        <w:jc w:val="both"/>
        <w:rPr/>
      </w:pPr>
      <w:r>
        <w:rPr>
          <w:sz w:val="24"/>
          <w:szCs w:val="24"/>
        </w:rPr>
        <w:t xml:space="preserve">W ciągu roku wydano łącznie </w:t>
      </w:r>
      <w:r>
        <w:rPr>
          <w:b/>
          <w:sz w:val="24"/>
          <w:szCs w:val="24"/>
        </w:rPr>
        <w:t>69 decyzji</w:t>
      </w:r>
      <w:r>
        <w:rPr>
          <w:sz w:val="24"/>
          <w:szCs w:val="24"/>
        </w:rPr>
        <w:t xml:space="preserve"> administracyjnych dotyczących rodzin zastępczych, w tym 48 decyzji o przyznaniu pomocy pieniężnej na częściowe pokrycie kosztów utrzymania dzieci umieszczonych w rodzinach zastępczych oraz dla pełnoletnich wychowanków rodzin zastępczych, kontynuujących naukę, 11decyzji o nienależnie pobranych świadczeniach i 2 decyzje o przyznaniu pomocy na usamodzielnienie.</w:t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sz w:val="24"/>
          <w:szCs w:val="24"/>
        </w:rPr>
        <w:t xml:space="preserve">W 2010r. wydano </w:t>
      </w:r>
      <w:r>
        <w:rPr>
          <w:b/>
          <w:sz w:val="24"/>
          <w:szCs w:val="24"/>
        </w:rPr>
        <w:t>8 nowych decyzji</w:t>
      </w:r>
      <w:r>
        <w:rPr>
          <w:sz w:val="24"/>
          <w:szCs w:val="24"/>
        </w:rPr>
        <w:t xml:space="preserve"> administracyjnych w sprawie odpłatności rodziców biologicznych za pobyt dziecka w rodzinie zastępczej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ymienionym okresie odbyły się indywidualne konsultacje dla rodzin zastępczych prowadzone przez specjalistów z Ośrodka Adopcyjno – Opiekuńczego </w:t>
        <w:br/>
        <w:t xml:space="preserve">w Rzeszowie.  Zostało także przeszkolonych z zakresu opieki nad dzieckiem chorym </w:t>
        <w:br/>
        <w:t>i specjalnej troski  18 rodzin zastępczych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racownik socjalny w ciągu roku przeprowadził i spisał w sumie </w:t>
      </w:r>
      <w:r>
        <w:rPr>
          <w:b/>
          <w:bCs/>
          <w:sz w:val="24"/>
          <w:szCs w:val="24"/>
        </w:rPr>
        <w:t>172 wywiady środowiskowe</w:t>
      </w:r>
      <w:r>
        <w:rPr>
          <w:bCs/>
          <w:sz w:val="24"/>
          <w:szCs w:val="24"/>
        </w:rPr>
        <w:t xml:space="preserve">, dotyczące rodzin zastępczych. </w:t>
      </w:r>
      <w:r>
        <w:rPr>
          <w:bCs/>
          <w:color w:val="000000"/>
          <w:sz w:val="24"/>
          <w:szCs w:val="24"/>
        </w:rPr>
        <w:t xml:space="preserve">Ponadto pracownik socjalny ds. rodzin zastępczych swoim działaniem obejmuje także rodziny biologiczne dzieci umieszczonych </w:t>
        <w:br/>
        <w:t xml:space="preserve">w placówkach oraz rodziny zagrożone umieszczeniem dzieci w zastępczych formach opieki. A także pełnoletnimi wychowankami, którzy planują usamodzielniać się na terenie naszego powiat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before="278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zapewnienie opieki i wychowania dzieciom całkowicie lub częściowo pozbawionym opieki rodziców, w szczególności przez organizowanie i prowadzenie ośrodków adopcyjno-opiekuńczych, placówek opiekuńczo - wychowawczych, dla dzieci i młodzieży, </w:t>
      </w:r>
      <w:r>
        <w:rPr>
          <w:color w:val="000000"/>
        </w:rPr>
        <w:t xml:space="preserve">w </w:t>
      </w:r>
      <w:r>
        <w:rPr>
          <w:bCs/>
          <w:color w:val="000000"/>
        </w:rPr>
        <w:t xml:space="preserve">tym placówek wsparcia dziennego o zasięgu ponadgminnym, </w:t>
      </w:r>
      <w:r>
        <w:rPr>
          <w:color w:val="000000"/>
        </w:rPr>
        <w:t xml:space="preserve">a </w:t>
      </w:r>
      <w:r>
        <w:rPr>
          <w:bCs/>
          <w:color w:val="000000"/>
        </w:rPr>
        <w:t xml:space="preserve">także tworzenie i wdrażanie programów pomocy dziecku i rodzinie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umów zawartych w 2008 r. (</w:t>
      </w:r>
      <w:r>
        <w:rPr>
          <w:b/>
          <w:sz w:val="24"/>
          <w:szCs w:val="24"/>
        </w:rPr>
        <w:t xml:space="preserve">zgodnie z art. 25, ust 1 i art. 146 ustawy </w:t>
        <w:br/>
        <w:t xml:space="preserve">z dnia 12 marca 2004r. o pomocy społecznej - Dz. U. z 2009 r. Nr 175 poz. 1362 z póź. zmian.) </w:t>
      </w:r>
      <w:r>
        <w:rPr>
          <w:sz w:val="24"/>
          <w:szCs w:val="24"/>
        </w:rPr>
        <w:t>powiat przekazuje środki na utrzymanie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Katolickiej Placówki Wychowawczej „Nasz Dom” w Widełce. Przekazano dotację w kwocie  </w:t>
      </w:r>
      <w:r>
        <w:rPr>
          <w:b/>
          <w:sz w:val="24"/>
          <w:szCs w:val="24"/>
        </w:rPr>
        <w:t>299 216,70 zł</w:t>
      </w:r>
      <w:r>
        <w:rPr>
          <w:sz w:val="24"/>
          <w:szCs w:val="24"/>
        </w:rPr>
        <w:t xml:space="preserve"> na dzień 31.12.2010 r. Ogółem w placówce, w w/w okresie przebywało 17 dzieci, w tym  7 z powiatu kolbuszowski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Świetlicy Profilaktyczno – Wychowawczej prowadzonej przez PKPS – ZMG                                       w Kolbuszowej  przekazano środki w kwocie </w:t>
      </w:r>
      <w:r>
        <w:rPr>
          <w:b/>
          <w:sz w:val="24"/>
          <w:szCs w:val="24"/>
        </w:rPr>
        <w:t>38 000,00 z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porozumienia zawartego z Miastem Rzeszów w sprawie wykonywania na rzecz powiatu kolbuszowskiego zadań przypisanych do realizacji przez Ośrodek  Adopcyjno – Opiekuńczy w Rzeszowie zostały przekazane środki w kwocie: </w:t>
      </w:r>
      <w:r>
        <w:rPr>
          <w:b/>
          <w:sz w:val="24"/>
          <w:szCs w:val="24"/>
        </w:rPr>
        <w:t>10 997,00 zł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orozumień z innymi powiatami </w:t>
      </w:r>
      <w:r>
        <w:rPr>
          <w:b/>
          <w:sz w:val="24"/>
          <w:szCs w:val="24"/>
        </w:rPr>
        <w:t xml:space="preserve">(zgodnie z art. 86 ust. 4 ustawy z dnia 12 marca 2004r. o pomocy społecznej Dz. U. z 2009 r. Nr 175 poz. 1362 z póź. zmian.) </w:t>
      </w:r>
      <w:r>
        <w:rPr>
          <w:sz w:val="24"/>
          <w:szCs w:val="24"/>
        </w:rPr>
        <w:t xml:space="preserve">przekazano za pobyt dzieci w placówkach opiekuńczo – wychowawczych spoza terenu powiatu środki w kwocie: </w:t>
      </w:r>
      <w:r>
        <w:rPr>
          <w:b/>
          <w:sz w:val="24"/>
          <w:szCs w:val="24"/>
        </w:rPr>
        <w:t xml:space="preserve">179 915,54 zł </w:t>
      </w:r>
      <w:r>
        <w:rPr>
          <w:sz w:val="24"/>
          <w:szCs w:val="24"/>
        </w:rPr>
        <w:t>w następującym rozbic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strzyżowski – 95 100,96 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jarosławski – 68 935,34 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nowosądecki – 15 879,24 zł</w:t>
      </w:r>
    </w:p>
    <w:p>
      <w:pPr>
        <w:pStyle w:val="Normal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before="278" w:after="0"/>
        <w:jc w:val="both"/>
        <w:rPr>
          <w:b/>
          <w:b/>
        </w:rPr>
      </w:pPr>
      <w:r>
        <w:rPr>
          <w:color w:val="000000"/>
        </w:rPr>
        <w:t>przyznawanie pomocy pieniężnej na usamodzielnienie oraz na kontynuowanie nauki osobom opuszczającym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 lub młodzieżowe ośrodki wychowawcze; -</w:t>
      </w:r>
      <w:r>
        <w:rPr>
          <w:b/>
          <w:color w:val="000000"/>
        </w:rPr>
        <w:t xml:space="preserve"> praca socjalna </w:t>
        <w:br/>
        <w:t>z osobami usamodzielnianymi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W okresie od 01.01.2010. do 31.12.2010 r.  naukę kontynuowało 16 wychowanków rodzin zastępczych. Wypłacano również świadczenia dla kontynuujących naukę wychowanków placówek opiekuńczo – wychowawczych (w okresie sprawozdawczym były to 4 osoby). Wydatkowano środki w łącznej kwocie: </w:t>
      </w:r>
      <w:r>
        <w:rPr>
          <w:b/>
        </w:rPr>
        <w:t>19 269,90</w:t>
      </w:r>
      <w:r>
        <w:rPr/>
        <w:t xml:space="preserve"> zł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0" w:before="269" w:after="0"/>
        <w:jc w:val="both"/>
        <w:rPr/>
      </w:pPr>
      <w:r>
        <w:rPr>
          <w:color w:val="000000"/>
        </w:rPr>
        <w:t xml:space="preserve">pomoc w integracji ze środowiskiem osób mających trudności w przystosowaniu się do życia,   młodzieży   opuszczającej   placówki   opiekuńczo-wychowawcze   typu   rodzinnego </w:t>
        <w:br/>
        <w:t>i socjalizacyjnego, domy pomocy społecznej dla dzieci i młodzieży niepełnosprawnych intelektualnie, domy dla matek z małoletnimi dziećmi i kobiet w ciąży, rodziny zastępcze oraz   schroniska  dla    nieletnich,   zakłady poprawcze,   specjalne   ośrodki   szkolno-wychowawcze lub młodzieżowe ośrodki wychowawcze, mających trudności w przystosowaniu się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 w:before="269" w:after="0"/>
        <w:jc w:val="both"/>
        <w:rPr/>
      </w:pPr>
      <w:r>
        <w:rPr/>
        <w:tab/>
      </w:r>
      <w:r>
        <w:rPr>
          <w:sz w:val="24"/>
          <w:szCs w:val="24"/>
        </w:rPr>
        <w:t xml:space="preserve">W wymienionym okresie pracownik socjalny prowadził intensywną pracę socjalną </w:t>
        <w:br/>
        <w:t>z 5 osobami usamodzielnianymi opuszczającymi placówki opiekuńczo – wychowawcz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269" w:after="0"/>
        <w:jc w:val="both"/>
        <w:rPr>
          <w:bCs/>
          <w:color w:val="000000"/>
        </w:rPr>
      </w:pPr>
      <w:r>
        <w:rPr>
          <w:bCs/>
          <w:color w:val="000000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umowy z 2008 r. zawartej (</w:t>
      </w:r>
      <w:r>
        <w:rPr>
          <w:b/>
          <w:sz w:val="24"/>
          <w:szCs w:val="24"/>
        </w:rPr>
        <w:t xml:space="preserve">zgodnie z art. 25, ust 1 i art. 146 ustawy </w:t>
        <w:br/>
        <w:t xml:space="preserve">z dnia 12 marca 2004r. o pomocy społecznej Dz. U. z 2009 r. Nr 175 poz. 1362 z póź. zmian.) </w:t>
      </w:r>
      <w:r>
        <w:rPr>
          <w:sz w:val="24"/>
          <w:szCs w:val="24"/>
        </w:rPr>
        <w:t xml:space="preserve"> 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572 117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eń 31.12.2010 r. w DPS w Cmolasie przebywało </w:t>
      </w:r>
      <w:r>
        <w:rPr>
          <w:b/>
          <w:sz w:val="24"/>
          <w:szCs w:val="24"/>
        </w:rPr>
        <w:t>54 pensjonariuszy</w:t>
      </w:r>
      <w:r>
        <w:rPr>
          <w:sz w:val="24"/>
          <w:szCs w:val="24"/>
        </w:rPr>
        <w:t xml:space="preserve">. Liczba miejsc </w:t>
        <w:br/>
        <w:t xml:space="preserve">w placówce: </w:t>
      </w: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</w:rPr>
        <w:t>prowadzenie ośrodków interwencji kryzysowej;</w:t>
      </w:r>
      <w:r>
        <w:rPr>
          <w:b/>
          <w:bCs/>
          <w:color w:val="000000"/>
        </w:rPr>
        <w:t xml:space="preserve"> - rozszerzenie oferty działalności OIK poprzez  wprowadzenie indywidualnych konsultacji oraz pracy pracownika socjalnego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0r od marca sprawami dotyczącymi interwencji kryzysowej zajmuje się pracownik socjalny zatrudniony na ½ etatu. Osoba ta współpracuje z policją oraz pracownikami ośrodków pomocy społecznej z naszego powiatu, a także ściśle współpracuje </w:t>
        <w:br/>
        <w:t xml:space="preserve">z zatrudnionym w PCPR terapeutą ds. przeciwdziałania przemocy. 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tbl>
      <w:tblPr>
        <w:tblW w:w="7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314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Dane statystyczne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010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 objętych pomocą w ramach interwencji kryzysowej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70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w rodzinach, 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>
          <w:trHeight w:val="37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  <w:tr>
        <w:trPr>
          <w:trHeight w:val="35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kobie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ężczyz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4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powyżej 60 r. 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9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Rodzaje podejmowanych działa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Liczba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 roku 20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założonych Niebieskich Kart Pomocy Społecznej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35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Ośrodek Interwencji Kryzysowej działający przy Powiatowym Centrum Pomocy Rodzinie w roku 2010 udzielił </w:t>
      </w:r>
      <w:r>
        <w:rPr>
          <w:bCs/>
          <w:color w:val="000000"/>
          <w:sz w:val="24"/>
          <w:szCs w:val="24"/>
        </w:rPr>
        <w:t xml:space="preserve">pomocy 68 rodzinom z powiatu kolbuszowskiego, w sumie </w:t>
      </w:r>
      <w:r>
        <w:rPr>
          <w:b/>
          <w:bCs/>
          <w:color w:val="000000"/>
          <w:sz w:val="24"/>
          <w:szCs w:val="24"/>
        </w:rPr>
        <w:t>244 osobom</w:t>
      </w:r>
      <w:r>
        <w:rPr>
          <w:bCs/>
          <w:color w:val="000000"/>
          <w:sz w:val="24"/>
          <w:szCs w:val="24"/>
        </w:rPr>
        <w:t xml:space="preserve">. Były to w większości </w:t>
      </w:r>
      <w:r>
        <w:rPr>
          <w:bCs/>
          <w:color w:val="000000"/>
          <w:spacing w:val="-1"/>
          <w:sz w:val="24"/>
          <w:szCs w:val="24"/>
        </w:rPr>
        <w:t xml:space="preserve">rodziny ze zgłoszeń policji, doświadczające przemocy domowej. </w:t>
      </w:r>
      <w:r>
        <w:rPr>
          <w:sz w:val="24"/>
          <w:szCs w:val="24"/>
        </w:rPr>
        <w:t xml:space="preserve">W ramach pracy z ofiarami przemocy od lutego br. zostały uruchomione indywidualne konsultacje terapeutyczne, od kwietnia odbywały się one 4 dni w tygodniu, </w:t>
        <w:br/>
        <w:t xml:space="preserve">w sumie 277 konsultacji. W 2010r. skorzystało z nich 98 osób, w tym 77 kobiet i 21 mężczyzn. Spośród  konsultowanych osób 18 – byli to sprawcy przemocy w rodzinie, w tym 1 kobiet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nadto od 10 maja tego roku rozpoczęła działalność grupa wsparcia dla osób doznających przemocy. Zajęcia odbywały się raz w tygodniu. W sumie w 2010r udział </w:t>
        <w:br/>
        <w:t>w grupie wsparcia brało 8 kobie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y ze sprawcami przemocy w 2010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 w Kolbuszowej uzyskało dodatkowe środki w wysokości </w:t>
      </w:r>
      <w:r>
        <w:rPr>
          <w:b/>
          <w:sz w:val="24"/>
          <w:szCs w:val="24"/>
        </w:rPr>
        <w:t>13 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0 r. zajęcia odbywały się w dwóch grupach, </w:t>
        <w:br/>
        <w:t xml:space="preserve">w których w sumie udział wzięło </w:t>
      </w:r>
      <w:r>
        <w:rPr>
          <w:b/>
          <w:sz w:val="24"/>
          <w:szCs w:val="24"/>
        </w:rPr>
        <w:t>21 osób</w:t>
      </w:r>
      <w:r>
        <w:rPr>
          <w:sz w:val="24"/>
          <w:szCs w:val="24"/>
        </w:rPr>
        <w:t xml:space="preserve">. Program ukończyło </w:t>
      </w:r>
      <w:r>
        <w:rPr>
          <w:b/>
          <w:sz w:val="24"/>
          <w:szCs w:val="24"/>
        </w:rPr>
        <w:t>13 osób stosujących przemoc</w:t>
      </w:r>
      <w:r>
        <w:rPr>
          <w:sz w:val="24"/>
          <w:szCs w:val="24"/>
        </w:rPr>
        <w:t xml:space="preserve"> w rodzinie. Jednocześnie w ramach działań w zakresie inicjatyw lokalnych, osobom dotkniętym przemocą spośród rodzin sprawców – uczestników programu proponowano pomoc, jak opisano powyżej. W 2010r z pomocy w tym zakresie skorzystały 3 rodziny, </w:t>
        <w:br/>
        <w:t xml:space="preserve">w 7 odbyły się konsultacje w miejscu zamieszkania, 2 kobiety uczestniczyły w grupie wsparc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w rodzinie, program na wytycznych do tworzenia modelowych programów korekcyjno-edukacyjnych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-behawioralnej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Czas trwania</w:t>
      </w:r>
      <w:r>
        <w:rPr>
          <w:sz w:val="24"/>
          <w:szCs w:val="24"/>
        </w:rPr>
        <w:t>: sesje grupowe – I grupa (marzec-lipiec 2010), grupa II (wrzesień-grudzień 2010); sesje indywidualne (kwiecień- wrzesień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color w:val="000000"/>
          <w:sz w:val="24"/>
          <w:szCs w:val="24"/>
        </w:rPr>
        <w:t>W 2010r. ze schronienia w hostelu Ośrodka Interwencji Kryzysowej</w:t>
      </w:r>
      <w:r>
        <w:rPr>
          <w:color w:val="000000"/>
          <w:sz w:val="24"/>
          <w:szCs w:val="24"/>
        </w:rPr>
        <w:t xml:space="preserve"> skorzystało </w:t>
        <w:br/>
        <w:t>w sumie  5 osób, w ty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kobiety i 2 mężczyzn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 wszystkich przypadkach klienci byli ofiarami przemocy domowej. Podczas pobytu w OIK rodziny pozostawały pod ciągłą, systematyczną opieką pracowników PCPR. Zapewniono im bezpieczeństwo, wsparcie, udzielano porad prawnych (3 osoby korzystały z usług radcy prawnego), socjalnych, pomagano w rozwiązywaniu aktualnych problemów, znalezieniu pracy (1 osoba podjęła pracę w czasie pobytu w Ośrodku), znalezieniu mieszkania (2 osoby zamieszkały w nowym mieszkaniu, 2 wróciły do rodziny, 1 nie ujawniła miejsca swego aktualnego pobytu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  <w:bCs/>
        </w:rPr>
        <w:t>udzielanie informacji o prawach i uprawnieniach;</w:t>
      </w:r>
    </w:p>
    <w:p>
      <w:pPr>
        <w:pStyle w:val="Normal"/>
        <w:shd w:fill="FFFFFF" w:val="clear"/>
        <w:spacing w:before="240" w:after="0"/>
        <w:ind w:left="96" w:firstLine="264"/>
        <w:jc w:val="both"/>
        <w:rPr/>
      </w:pPr>
      <w:r>
        <w:rPr>
          <w:sz w:val="24"/>
          <w:szCs w:val="24"/>
        </w:rPr>
        <w:t xml:space="preserve">Na bieżąco informowano mieszkańców o przysługujących im prawach i uprawnieniach, Kierownik jednostki uczestniczył w naradach, sesjach rady powiatu, komisjach rady powiatu, posiedzeniach Powiatowej Społecznej Rady ds. Osób Niepełnosprawnych. Pracownicy PCPR uczestniczyli w spotkaniach Powiatowego Interdyscyplinarnego Zespołu ds. Przeciwdziałania Przemocy w Rodzinie (trzy spotkania w ciągu roku) oraz </w:t>
        <w:br/>
        <w:t>w zespołach ds. okresowej oceny wychowanka, odbywających się na terenie placówek wychowawczych na terenie i poza terenem powiatu kolbuszowskiego (w sumie trzy spotkania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</w:rPr>
      </w:pPr>
      <w:r>
        <w:rPr>
          <w:bCs/>
        </w:rPr>
        <w:t xml:space="preserve">szkolenie i doskonalenie zawodowe kadr pomocy społecznej z terenu powiatu; - </w:t>
      </w:r>
      <w:r>
        <w:rPr>
          <w:b/>
          <w:bCs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0r pracownicy Powiatowego Centrum Pomocy Rodzinie w Kolbuszowej uczestniczyli w różnorodnych szkoleniach organizowanych przez organizacje pozarządowe oraz przez ROPS w Rzeszowie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W sumie różne formy szkolenia podjęły 4 osoby, w tym jedna studia podyplomowe. Wszystkie szkolenia służyły podnoszeniu kwalifikacji i zdobywaniu nowych umiejętności przydatnych w pracy zawodowej.</w:t>
      </w:r>
      <w:r>
        <w:rPr>
          <w:sz w:val="24"/>
          <w:szCs w:val="24"/>
        </w:rPr>
        <w:t xml:space="preserve"> W 2010r. dwóch pracowników ukończyło Studium Przeciwdziałania Przemocy w Rodzinie. Dodatkowo Konsultant ds. przemocy przy PCPR </w:t>
        <w:br/>
        <w:t>w Kolbuszowej uczestniczył w systematycznych superwizjach własnej pracy zawodowej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nadto PCPR w Kolbuszowej zorganizowało cykl 3 warsztatów (1 spotkanie </w:t>
        <w:br/>
        <w:t>w kwietniu i 2 spotkania w listopadzie) dla mieszkańców powiatu, dotyczących podnoszenia własnych kompetencji społecznych, a w szczególności: komunikacji w związku, radzenia sobie z destrukcyjnymi uczuciami a także ze stresem. Z warsztatów tych skorzystało w sumie około 25 osó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odnoszenie kompetencji kadry, Powiatowe Centrum Pomocy Rodzinie przeprowadziło szkolenia z zakresu przeciwdziałania przemocy i pracy w pierwszym kontakcie z ofiarą przemocy dla kadry pomocy społecznej i pracowników policji. W okresie od kwietnia do listopada 2010r. odbyło się w sumie 6 spotkań szkoleniowo – warsztatowych. Były one prowadzone przez konsultanta ds. przeciwdziałania przemocy w rodzinie przy PCPR w Kolbuszowej oraz psychologa - psychoterapeutę. W sumie w dwóch szkoleniach (kwiecień i listopad) dla pracowników socjalnych uczestniczyło 29 osób oraz w czterech szkoleniach dla policjantów (2 w czerwcu i 2 w październiku) wzięło udział 26 funkcjonariuszy policji z terenu powiatu kolbuszowski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/>
      </w:pPr>
      <w:r>
        <w:rPr>
          <w:bCs/>
        </w:rPr>
        <w:t xml:space="preserve">Wykonywanie innych zadań przewidzianych </w:t>
      </w:r>
      <w:r>
        <w:rPr/>
        <w:t xml:space="preserve">w </w:t>
      </w:r>
      <w:r>
        <w:rPr>
          <w:bCs/>
        </w:rPr>
        <w:t xml:space="preserve">odrębnych ustawach (min. zadań wynikających </w:t>
        <w:br/>
        <w:t xml:space="preserve">z ustawy z dnia 27 sierpnia 1997 r. o rehabilitacji zawodowej i społecznej oraz zatrudnianiu osób niepełnosprawnych (Dz. U. z 2008 Nr 14, poz. 92 z późn, </w:t>
      </w:r>
      <w:r>
        <w:rPr/>
        <w:t>zm.)</w:t>
      </w:r>
    </w:p>
    <w:p>
      <w:pPr>
        <w:pStyle w:val="Normal"/>
        <w:shd w:fill="FFFFFF" w:val="clear"/>
        <w:spacing w:lineRule="exact" w:line="250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okresie od 1.01.2010r. do 31.12. 2010r. Powiatowe Centrum Pomocy Rodzinie </w:t>
        <w:br/>
        <w:t>w Kolbuszowej rozpatrzyło następujące wnioski osób niepełnosprawnych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1 160 wniosków na kwotę 346 079,8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atrzono pozytywnie 992 wnioski na kwotę 265 388,4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8 wniosków na łączną kwotę 27 133,37 zł, nie zostało rozpatrzonych z powodu braku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 aparatów słuchowych, 3 balkoniki, 3 gorsety, 19 materacy przeciwodleżynowych, 9 par obuwia ortopedycznego, 4 pionizatory, 8 protez, 2 trójnogi, 2 szkła do okularów, 11 wózków inwalidz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to: pielucho majtki, worki i cew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20 wniosków na łączną kwotę </w:t>
      </w:r>
      <w:r>
        <w:rPr>
          <w:bCs/>
          <w:sz w:val="24"/>
          <w:szCs w:val="24"/>
        </w:rPr>
        <w:t>24 531,4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o 16 umów i wypłacono w sumie </w:t>
      </w:r>
      <w:r>
        <w:rPr>
          <w:bCs/>
          <w:sz w:val="24"/>
          <w:szCs w:val="24"/>
        </w:rPr>
        <w:t>20 522,5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łóżek rehabilitacyjnych, 3 rowery trójkołowe, 3 sprzęty do masażu, materac i kombinezon rehabilit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>wpłynęło 39 wniosków na łączną kwotę 363 420,00 zł</w:t>
      </w:r>
    </w:p>
    <w:p>
      <w:pPr>
        <w:pStyle w:val="Normal"/>
        <w:jc w:val="both"/>
        <w:rPr/>
      </w:pPr>
      <w:r>
        <w:rPr>
          <w:sz w:val="24"/>
          <w:szCs w:val="24"/>
        </w:rPr>
        <w:t>Zawarto 19 umów i wypłacono w sumie 99 671,79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podnośniki wannowe, 16 przystosowanie łazie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wniosków nie rozpatrzono z powodu braku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9 wniosków na łączną kwotę 20 148,00 zł</w:t>
      </w:r>
    </w:p>
    <w:p>
      <w:pPr>
        <w:pStyle w:val="Normal"/>
        <w:jc w:val="both"/>
        <w:rPr/>
      </w:pPr>
      <w:r>
        <w:rPr>
          <w:sz w:val="24"/>
          <w:szCs w:val="24"/>
        </w:rPr>
        <w:t>Zawarto 4 umowy i wypłacono w sumie 3 895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omputery, 2 specjalistyczne oprogramowanie do kompu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o 9 wniosków na kwotę 10 807,00 zł</w:t>
      </w:r>
    </w:p>
    <w:p>
      <w:pPr>
        <w:pStyle w:val="Normal"/>
        <w:jc w:val="both"/>
        <w:rPr/>
      </w:pPr>
      <w:r>
        <w:rPr>
          <w:sz w:val="24"/>
          <w:szCs w:val="24"/>
        </w:rPr>
        <w:t>Zawarto 6 umów i wypłacono w sumie 5 033,19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w 2010r. Powiatowe Centrum Pomocy Rodzinie w Kolbuszowej zorganizowało akcję pomocy dla osób dotkniętych skutkami powodzi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/>
        <w:t xml:space="preserve">Nasz powiat był praktycznie pierwszym, który odpowiedział na prośbę o pomoc. Prośba ta wpłynęła z tarnobrzeskiego PCPR-u w piątek  21 maja i już tego dnia, po południu wysłaliśmy pierwszy transport darów do ośrodka w Grębowie, gdzie przebywało ponad 90 osób ewakuowanych z terenu objętego powodzią. I tu na wysokości zadania stanęły kolbuszowskie apteki, które na naszą prośbę przekazały niezbędne rzeczy dla powodzian. </w:t>
      </w:r>
    </w:p>
    <w:p>
      <w:pPr>
        <w:pStyle w:val="Akapitzlist"/>
        <w:ind w:left="0" w:hanging="0"/>
        <w:jc w:val="both"/>
        <w:rPr/>
      </w:pPr>
      <w:r>
        <w:rPr/>
        <w:tab/>
        <w:t xml:space="preserve">Ofiarnością w pierwszych dniach akcji wykazali się także pracownicy Starostwa Powiatowego, Urzędu Miasta i Gminy Kolbuszowa oraz Powiatowego Urzędu Pracy, którzy spontanicznie przeprowadzili między sobą zbiórkę pieniędzy. Za uzyskane w ten sposób środki mogliśmy szybko zakupić i przekazać niezbędne przedmioty odpowiadając na konkretne zapotrzebowania osób ewakuowanych. W takich sytuacjach bardzo ważne jest szybkie reagowanie, a pomoc żeby była skuteczna musi odpowiadać na zapotrzebowanie osób poszkodowanych. Do kolbuszowskiego Powiatowego Centrum Pomocy Rodzinie spływały także dary ofiarowane przez mieszkańców naszego powiatu. - Dary te zbierane były </w:t>
        <w:br/>
        <w:t>w kolbuszowskich sklepach</w:t>
      </w:r>
      <w:r>
        <w:rPr>
          <w:rStyle w:val="Emphasis"/>
          <w:i w:val="false"/>
        </w:rPr>
        <w:t xml:space="preserve">, </w:t>
      </w:r>
      <w:r>
        <w:rPr/>
        <w:t xml:space="preserve">ale można też było przynosić je bezpośrednio do Starostwa. </w:t>
        <w:br/>
        <w:t>W zbiórkach pomagali harcerze oraz młodzież</w:t>
      </w:r>
      <w:r>
        <w:rPr>
          <w:sz w:val="20"/>
          <w:szCs w:val="20"/>
        </w:rPr>
        <w:t xml:space="preserve"> </w:t>
      </w:r>
      <w:r>
        <w:rPr/>
        <w:t>z kolbuszowskich szkół. Zorganizowano także festyn we współpracy z Miejskim Domem Kultury w Kolbuszowej, podczas którego zbierano środki na pomoc dla powodzia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śród przekazanych darów było praktycznie wszystko. – od pościeli, ubrań, bielizny osobistej, wody i żywności po środki czyszczące i myjące. Nadzwyczajną  hojnością wykazali się mieszkańcy naszego powiatu a także kolbuszowskie firmy. Wielu przedsiębiorców bardzo aktywnie zaangażowało się w pomoc powodzianom i na naszą prośbę przekazało im niezbędne do funkcjonowania rzeczy. Dary były przekazywane bezpośrednio na teren powiatu tarnobrzeskiego i tam zostały rozdysponowane pomiędzy potrzebujących.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ja trwała do września 2010 i zakończyła się zbiórką darów dla dzieci pod hasłem: </w:t>
      </w:r>
      <w:r>
        <w:rPr>
          <w:b/>
          <w:sz w:val="24"/>
          <w:szCs w:val="24"/>
        </w:rPr>
        <w:t>„Pomóż dzieciom powodzian z uśmiechem zacząć nowy rok szkolny!”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sumie  przez ten okres zorganizowano </w:t>
      </w:r>
      <w:r>
        <w:rPr>
          <w:b/>
          <w:sz w:val="24"/>
          <w:szCs w:val="24"/>
        </w:rPr>
        <w:t>15 transportów z darami dla potrzebujących</w:t>
      </w:r>
      <w:r>
        <w:rPr>
          <w:sz w:val="24"/>
          <w:szCs w:val="24"/>
        </w:rPr>
        <w:t>, poszkodowanych w wyniku powodzi.</w:t>
      </w:r>
    </w:p>
    <w:p>
      <w:pPr>
        <w:pStyle w:val="Normal"/>
        <w:shd w:fill="FFFFFF" w:val="clear"/>
        <w:spacing w:lineRule="exact" w:line="2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2010r Powiatowe Centrum Pomocy Rodzinie w Kolbuszowej wystąpiło </w:t>
        <w:br/>
        <w:t>o środki z dodatkowych źródeł 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0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13 000,00 zł.</w:t>
      </w:r>
    </w:p>
    <w:p>
      <w:pPr>
        <w:pStyle w:val="Normal"/>
        <w:shd w:fill="FFFFFF" w:val="clear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1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9 00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Żyj świadomie – bez przemocy”</w:t>
      </w:r>
      <w:r>
        <w:rPr>
          <w:sz w:val="24"/>
          <w:szCs w:val="24"/>
        </w:rPr>
        <w:t xml:space="preserve"> w ramach Rządowego Programu Ograniczania Przestępczości i Aspołecznych Zachowań „Razem bezpieczniej” – otrzymano dotację w kwocie </w:t>
      </w:r>
      <w:r>
        <w:rPr>
          <w:b/>
          <w:sz w:val="24"/>
          <w:szCs w:val="24"/>
        </w:rPr>
        <w:t>29 700,00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projektu systemowego w ramach PO KL </w:t>
      </w:r>
      <w:r>
        <w:rPr>
          <w:b/>
          <w:sz w:val="24"/>
          <w:szCs w:val="24"/>
        </w:rPr>
        <w:t>„Program aktywizacji społecznej w powiecie kolbuszowskim”</w:t>
      </w:r>
      <w:r>
        <w:rPr>
          <w:sz w:val="24"/>
          <w:szCs w:val="24"/>
        </w:rPr>
        <w:t xml:space="preserve"> -  otrzymano dotację w wys. </w:t>
      </w:r>
      <w:r>
        <w:rPr>
          <w:b/>
          <w:sz w:val="24"/>
          <w:szCs w:val="24"/>
        </w:rPr>
        <w:t>90 395,00 z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/>
      </w:pPr>
      <w:r>
        <w:rPr>
          <w:b/>
          <w:sz w:val="24"/>
          <w:szCs w:val="24"/>
        </w:rPr>
        <w:t xml:space="preserve">W I kwartale 2011r. Powiatowe Centrum Pomocy Rodzinie w Kolbuszowej poza realizacją bieżących zadań: 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gotowało Powiatowy Program Przeciwdziałania Przemocy w Rodzinie </w:t>
        <w:br/>
        <w:t>i Ochrony Ofiar w Powiecie Kolbuszowskim na lata 2011 – 2015</w:t>
      </w:r>
    </w:p>
    <w:p>
      <w:pPr>
        <w:pStyle w:val="Normal"/>
        <w:shd w:fill="FFFFFF" w:val="clear"/>
        <w:spacing w:lineRule="exact" w:line="250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stąpiło do Ministerstwa Pracy i Polityki Społecznej z projektem </w:t>
        <w:br/>
        <w:t>pt. „Bliżej rodziny” o dofinansowanie na rzecz budowania lokalnego systemu opieki nad dzieckiem i rodziną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jęło Powiatową Wypożyczalnię Sprzętu Rehabilitacyjnego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onało reorganizacji funkcjonowania Ośrodka Interwencji Kryzysowej </w:t>
        <w:br/>
        <w:t>z siedzibą w Niwiskach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ło realizację projektu pt. „Program aktywizacji społecznej w powiecie kolbuszowskim” w ramach PO KL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ło realizację projektu pt. </w:t>
      </w:r>
      <w:r>
        <w:rPr>
          <w:b/>
          <w:sz w:val="24"/>
          <w:szCs w:val="24"/>
        </w:rPr>
        <w:t>„Żyj świadomie – bez przemocy”</w:t>
      </w:r>
      <w:r>
        <w:rPr>
          <w:sz w:val="24"/>
          <w:szCs w:val="24"/>
        </w:rPr>
        <w:t xml:space="preserve"> w ramach Rządowego Programu Ograniczania Przestępczości i Aspołecznych Zachowań „Razem bezpieczniej”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Podjęło kontynuację  programu korekcyjno – edukacyjnego dla sprawców przemocy domow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0:00Z</dcterms:created>
  <dc:creator>Domownik</dc:creator>
  <dc:description/>
  <cp:keywords/>
  <dc:language>en-US</dc:language>
  <cp:lastModifiedBy>pcpr-kchu</cp:lastModifiedBy>
  <cp:lastPrinted>2011-05-25T13:31:00Z</cp:lastPrinted>
  <dcterms:modified xsi:type="dcterms:W3CDTF">2014-09-24T09:18:00Z</dcterms:modified>
  <cp:revision>7</cp:revision>
  <dc:subject/>
  <dc:title/>
</cp:coreProperties>
</file>