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Sprawozdanie z realizacji zadań z zakresu pomocy społecznej przez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 Centrum Pomocy Rodzinie w Kolbuszowej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d 1.01.2011r. do 31.12.2011r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za I kwartał 201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259" w:after="0"/>
        <w:jc w:val="both"/>
        <w:rPr>
          <w:b/>
          <w:b/>
        </w:rPr>
      </w:pPr>
      <w:r>
        <w:rPr>
          <w:color w:val="000000"/>
        </w:rPr>
        <w:t>prowadzenie specjalistycznego poradnictwa; -</w:t>
      </w:r>
      <w:r>
        <w:rPr>
          <w:b/>
          <w:color w:val="000000"/>
        </w:rPr>
        <w:t xml:space="preserve"> rozszerzenie dotychczasowej oferty </w:t>
        <w:br/>
        <w:t>o pomoc specjalistów;</w:t>
      </w:r>
    </w:p>
    <w:p>
      <w:pPr>
        <w:pStyle w:val="Normal"/>
        <w:shd w:fill="FFFFFF" w:val="clear"/>
        <w:spacing w:before="259" w:after="0"/>
        <w:ind w:firstLine="708"/>
        <w:jc w:val="both"/>
        <w:rPr/>
      </w:pPr>
      <w:r>
        <w:rPr>
          <w:color w:val="000000"/>
          <w:sz w:val="24"/>
          <w:szCs w:val="24"/>
        </w:rPr>
        <w:t>W ramach tego zadania pomocy specjalistycznej udzielał konsultant ds. przeciwdziałania przemocy w rodzinie oraz zatrudniony w ramach projektu „Żyj świadomie – bez przemocy” radca prawny, który przyjmował raz w tygodniu. Ponadto pracownik socjalny ds. przemocy udzielał poradnictwa  w zakresie swoich kompetencji. Poradnictwo jest udzielane na bieżąco w godzinach pracy PCPR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Rodzaje poradnictwa udzielonego w 2011r.: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2821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480"/>
      </w:tblGrid>
      <w:tr>
        <w:trPr>
          <w:trHeight w:val="396" w:hRule="exact"/>
        </w:trPr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adnictwo socjalne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288" w:hRule="exact"/>
        </w:trPr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adnictwo praw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406" w:hRule="exact"/>
        </w:trPr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adnictwo pedagogiczne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426" w:hRule="exact"/>
        </w:trPr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onsultacje terapeutyczne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spacing w:before="288" w:after="0"/>
        <w:jc w:val="both"/>
        <w:rPr>
          <w:b/>
          <w:b/>
          <w:bCs/>
          <w:color w:val="000000"/>
        </w:rPr>
      </w:pPr>
      <w:r>
        <w:rPr>
          <w:color w:val="000000"/>
        </w:rPr>
        <w:t>organizowanie opieki w rodzinach zastępczych,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;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okresie od 01.01.2011. do 31.12.2011 r. wypłacano pomoc pieniężną na częściowe pokrycie kosztów utrzymania dzieci umieszczonych w rodzinach zastępczych </w:t>
      </w:r>
      <w:r>
        <w:rPr>
          <w:b/>
          <w:sz w:val="24"/>
          <w:szCs w:val="24"/>
        </w:rPr>
        <w:t xml:space="preserve">(art. 78 w/w ustawy), </w:t>
      </w:r>
      <w:r>
        <w:rPr>
          <w:sz w:val="24"/>
          <w:szCs w:val="24"/>
        </w:rPr>
        <w:t xml:space="preserve">wynagrodzenie dla zawodowych rodzin zastępczych </w:t>
      </w:r>
      <w:r>
        <w:rPr>
          <w:b/>
          <w:sz w:val="24"/>
          <w:szCs w:val="24"/>
        </w:rPr>
        <w:t>(art.75 ust. 2 i 3 w/w ustawy),</w:t>
      </w:r>
      <w:r>
        <w:rPr>
          <w:sz w:val="24"/>
          <w:szCs w:val="24"/>
        </w:rPr>
        <w:t xml:space="preserve"> świadczenia dla kontynuujących naukę i usamodzielnianych wychowanków rodzin zastępczych </w:t>
      </w:r>
      <w:r>
        <w:rPr>
          <w:b/>
          <w:sz w:val="24"/>
          <w:szCs w:val="24"/>
        </w:rPr>
        <w:t>(art. 88 ust.1 pkt 2 w/w ustawy)</w:t>
      </w:r>
      <w:r>
        <w:rPr>
          <w:sz w:val="24"/>
          <w:szCs w:val="24"/>
        </w:rPr>
        <w:t xml:space="preserve"> oraz zwrot kosztów pobytu dzieci z powiatu kolbuszowskiego w rodzinach zastępczych w innych powiatach, na podstawie zawartych porozumień </w:t>
      </w:r>
      <w:r>
        <w:rPr>
          <w:b/>
          <w:sz w:val="24"/>
          <w:szCs w:val="24"/>
        </w:rPr>
        <w:t>( art. 86, ust. 4 w/w ustawy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sumie w tym rozdziale do 31.12.2011 r. wydatkowano kwotę </w:t>
      </w:r>
      <w:r>
        <w:rPr>
          <w:b/>
          <w:sz w:val="24"/>
          <w:szCs w:val="24"/>
        </w:rPr>
        <w:t>547 042,70 zł.</w:t>
      </w:r>
    </w:p>
    <w:p>
      <w:pPr>
        <w:pStyle w:val="TextBodyIndent"/>
        <w:rPr/>
      </w:pPr>
      <w:r>
        <w:rPr/>
        <w:t xml:space="preserve">W powyższym okresie funkcjonowało 31 rodzin zastępczych, w których przebywało 47 dzieci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26 rodzin spokrewnionych,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4 rodziny niespokrewnione,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1 rodzina zawodowa  specjalistyczna – w której przebywało 3 dzieci; </w:t>
      </w:r>
    </w:p>
    <w:p>
      <w:pPr>
        <w:pStyle w:val="TextBodyIndent"/>
        <w:spacing w:before="0" w:after="0"/>
        <w:ind w:left="765" w:hanging="0"/>
        <w:jc w:val="both"/>
        <w:rPr/>
      </w:pPr>
      <w:r>
        <w:rPr/>
      </w:r>
    </w:p>
    <w:p>
      <w:pPr>
        <w:pStyle w:val="TextBodyIndent"/>
        <w:spacing w:before="0" w:after="0"/>
        <w:ind w:left="48" w:firstLine="708"/>
        <w:jc w:val="both"/>
        <w:rPr/>
      </w:pPr>
      <w:r>
        <w:rPr/>
        <w:t xml:space="preserve">Na wydatki związane z utrzymaniem zawodowej rodziny zastępczej przekazano </w:t>
        <w:br/>
        <w:t xml:space="preserve">w sumie kwotę </w:t>
      </w:r>
      <w:r>
        <w:rPr>
          <w:b/>
          <w:bCs/>
        </w:rPr>
        <w:t>37 434,60 zł</w:t>
      </w:r>
      <w:r>
        <w:rPr/>
        <w:t xml:space="preserve">. – wynagrodzenia rodzin zastępczych, zgodnie z podpisanymi umowami, </w:t>
      </w:r>
    </w:p>
    <w:p>
      <w:pPr>
        <w:pStyle w:val="Normal"/>
        <w:shd w:fill="FFFFFF" w:val="clear"/>
        <w:spacing w:lineRule="exact" w:line="250"/>
        <w:ind w:left="48" w:firstLine="6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2011 roku wydano łącznie </w:t>
      </w:r>
      <w:r>
        <w:rPr>
          <w:b/>
          <w:sz w:val="24"/>
          <w:szCs w:val="24"/>
        </w:rPr>
        <w:t>70 decyzji</w:t>
      </w:r>
      <w:r>
        <w:rPr>
          <w:sz w:val="24"/>
          <w:szCs w:val="24"/>
        </w:rPr>
        <w:t xml:space="preserve"> administracyjnych dotyczących rodzin zastępczych, w tym 43 decyzje o przyznaniu pomocy pieniężnej na częściowe pokrycie kosztów utrzymania dzieci umieszczonych w rodzinach zastępczych oraz dla pełnoletnich wychowanków rodzin zastępczych, kontynuujących naukę, 16 decyzji o nienależnie pobranych świadczeniach, 6 decyzji o przyznaniu pomocy pieniężnej na usamodzielnienie, </w:t>
        <w:br/>
        <w:t xml:space="preserve">w tym 3 dla wychowanków placówek opiekuńczo – wychowawczych, 2 dla wychowanków rodzin zastępczych i 1decyzja dla wychowanka MOW. Wydano także 5 nowych decyzji administracyjnych w sprawie odpłatności rodziców biologicznych za pobyt dziecka </w:t>
        <w:br/>
        <w:t xml:space="preserve">w rodzinie zastępczej. 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I kwartale 2012r. </w:t>
      </w:r>
      <w:r>
        <w:rPr>
          <w:sz w:val="24"/>
          <w:szCs w:val="24"/>
        </w:rPr>
        <w:t xml:space="preserve">w związku z wprowadzeniem ustawy o wspieraniu rodziny </w:t>
        <w:br/>
        <w:t xml:space="preserve">i systemie pieczy zastępczej wydano już </w:t>
      </w:r>
      <w:r>
        <w:rPr>
          <w:b/>
          <w:sz w:val="24"/>
          <w:szCs w:val="24"/>
        </w:rPr>
        <w:t>72 decyzje</w:t>
      </w:r>
      <w:r>
        <w:rPr>
          <w:sz w:val="24"/>
          <w:szCs w:val="24"/>
        </w:rPr>
        <w:t xml:space="preserve"> administracyjne, w tym: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6 nowych decyzji przyznających pomoc dla rodzin zastępczych,</w:t>
      </w:r>
    </w:p>
    <w:p>
      <w:pPr>
        <w:pStyle w:val="Normal"/>
        <w:shd w:fill="FFFFFF" w:val="clear"/>
        <w:spacing w:lineRule="exact" w:line="250"/>
        <w:ind w:firstLine="720"/>
        <w:jc w:val="both"/>
        <w:rPr/>
      </w:pPr>
      <w:r>
        <w:rPr>
          <w:sz w:val="24"/>
          <w:szCs w:val="24"/>
        </w:rPr>
        <w:t xml:space="preserve">32 decyzje wygaszające, 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decyzje o nienależnie pobranym świadczeniu,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decyzje o przyznaniu pomocy na usamodzielnienie dla wychowanków placówek opiekuńczo – wychowawczych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przygotowano </w:t>
      </w:r>
      <w:r>
        <w:rPr>
          <w:b/>
          <w:sz w:val="24"/>
          <w:szCs w:val="24"/>
        </w:rPr>
        <w:t>16 porozumień</w:t>
      </w:r>
      <w:r>
        <w:rPr>
          <w:sz w:val="24"/>
          <w:szCs w:val="24"/>
        </w:rPr>
        <w:t xml:space="preserve"> w sprawie zwrotu środków dotyczących utrzymania dzieci w rodzinach zastępczych i placówkach, które zostały podpisane z innymi powiatami, a kolejne </w:t>
      </w:r>
      <w:r>
        <w:rPr>
          <w:b/>
          <w:sz w:val="24"/>
          <w:szCs w:val="24"/>
        </w:rPr>
        <w:t>8 porozumień</w:t>
      </w:r>
      <w:r>
        <w:rPr>
          <w:sz w:val="24"/>
          <w:szCs w:val="24"/>
        </w:rPr>
        <w:t xml:space="preserve"> jest w trakcie przygotowania.</w:t>
      </w:r>
    </w:p>
    <w:p>
      <w:pPr>
        <w:pStyle w:val="Normal"/>
        <w:shd w:fill="FFFFFF" w:val="clear"/>
        <w:spacing w:lineRule="exact" w:line="2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W 2011r. odbyły się indywidualne konsultacje dla rodzin zastępczych prowadzone przez specjalistów z </w:t>
      </w:r>
      <w:r>
        <w:rPr>
          <w:b/>
          <w:bCs/>
          <w:sz w:val="24"/>
          <w:szCs w:val="24"/>
        </w:rPr>
        <w:t xml:space="preserve">Ośrodka Adopcyjno – Opiekuńczego w Rzeszowie, </w:t>
      </w:r>
      <w:r>
        <w:rPr>
          <w:bCs/>
          <w:sz w:val="24"/>
          <w:szCs w:val="24"/>
        </w:rPr>
        <w:t xml:space="preserve">przygotowane </w:t>
        <w:br/>
        <w:t xml:space="preserve">z zakresu opieki nad dzieckiem chorym i specjalnej troski, z których skorzystało </w:t>
      </w:r>
      <w:r>
        <w:rPr>
          <w:b/>
          <w:bCs/>
          <w:sz w:val="24"/>
          <w:szCs w:val="24"/>
        </w:rPr>
        <w:t xml:space="preserve">7 rodzin zastępczych. </w:t>
      </w:r>
      <w:r>
        <w:rPr>
          <w:bCs/>
          <w:sz w:val="24"/>
          <w:szCs w:val="24"/>
        </w:rPr>
        <w:t xml:space="preserve">W cyklu szkoleń pt. „Szkoła dla rodziców”, przygotowanym przez pracownika PCPR w Kolbuszowej uczestniczyło w sumie </w:t>
      </w:r>
      <w:r>
        <w:rPr>
          <w:b/>
          <w:bCs/>
          <w:sz w:val="24"/>
          <w:szCs w:val="24"/>
        </w:rPr>
        <w:t xml:space="preserve">21 rodzin zastępczych. </w:t>
      </w:r>
      <w:r>
        <w:rPr>
          <w:bCs/>
          <w:sz w:val="24"/>
          <w:szCs w:val="24"/>
        </w:rPr>
        <w:t xml:space="preserve">Cykl obejmował 5 szkoleń o różnej tematyce: </w:t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My, jako rodzice”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Trening konstruktywnych umiejętności”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Uzależnienie od narkotyków”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Uzależnienie od alkoholu i postawy dzieci w rodzinie z problemem alkoholowym”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Wpływ przemocy w rodzinie na zachowanie i rozwój dziecka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a z 21 rodzin uczestniczyła w kilku szkoleniach wymienionych powyż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Pracownik socjalny w ciągu roku przeprowadził i spisał w sumie około </w:t>
      </w:r>
      <w:r>
        <w:rPr>
          <w:b/>
          <w:bCs/>
          <w:sz w:val="24"/>
          <w:szCs w:val="24"/>
        </w:rPr>
        <w:t>160 wywiadów środowiskowych</w:t>
      </w:r>
      <w:r>
        <w:rPr>
          <w:bCs/>
          <w:sz w:val="24"/>
          <w:szCs w:val="24"/>
        </w:rPr>
        <w:t xml:space="preserve">, dotyczących rodzin zastępczych. Ponadto pracownik socjalny ds. rodzin zastępczych swoim działaniem obejmował także rodziny biologiczne dzieci umieszczonych w placówkach oraz rodziny zagrożone umieszczeniem dzieci w zastępczych formach opieki. A także pełnoletnimi wychowankami, którzy planują usamodzielniać się na terenie naszego powiatu. </w:t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okresie od 01.01.2011. do 31.12.2011 r.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wrot kosztów pobytu dzieci z powiatu kolbuszowskiego w rodzinach zastępczych w innych powiatach, na podstawie zawartych porozumień, </w:t>
      </w:r>
      <w:r>
        <w:rPr>
          <w:b/>
          <w:sz w:val="24"/>
          <w:szCs w:val="24"/>
        </w:rPr>
        <w:t xml:space="preserve">(zgodnie z art. 86 ust. 4 ustawy z dnia 12 marca 2004r. o pomocy społecznej Dz. U. z 2009 r. Nr 175 poz. 1362 z póź. zmian.) wydatkowano środki </w:t>
      </w:r>
      <w:r>
        <w:rPr>
          <w:sz w:val="24"/>
          <w:szCs w:val="24"/>
        </w:rPr>
        <w:t xml:space="preserve">w łącznej  kwocie </w:t>
      </w:r>
      <w:r>
        <w:rPr>
          <w:b/>
          <w:sz w:val="24"/>
          <w:szCs w:val="24"/>
        </w:rPr>
        <w:t>94 099,15 zł w rozbiciu: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jarosławski – 30 780,22 z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lubaczowski – 9 882,00z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łańcucki – 3 952,80 z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kozienicki – 7 905,60 z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opolski – 18 369,65 z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rzeszowski – 12 158,10z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toruński – 11 050,78 zł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before="278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zapewnienie opieki i wychowania dzieciom całkowicie lub częściowo pozbawionym opieki rodziców, w szczególności przez organizowanie i prowadzenie ośrodków adopcyjno-opiekuńczych, placówek opiekuńczo - wychowawczych, dla dzieci i młodzieży, </w:t>
      </w:r>
      <w:r>
        <w:rPr>
          <w:color w:val="000000"/>
        </w:rPr>
        <w:t xml:space="preserve">w </w:t>
      </w:r>
      <w:r>
        <w:rPr>
          <w:bCs/>
          <w:color w:val="000000"/>
        </w:rPr>
        <w:t xml:space="preserve">tym placówek wsparcia dziennego o zasięgu ponadgminnym, </w:t>
      </w:r>
      <w:r>
        <w:rPr>
          <w:color w:val="000000"/>
        </w:rPr>
        <w:t xml:space="preserve">a </w:t>
      </w:r>
      <w:r>
        <w:rPr>
          <w:bCs/>
          <w:color w:val="000000"/>
        </w:rPr>
        <w:t xml:space="preserve">także tworzenie i wdrażanie programów pomocy dziecku i rodzinie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umów zawartych w 2008 r. (</w:t>
      </w:r>
      <w:r>
        <w:rPr>
          <w:b/>
          <w:sz w:val="24"/>
          <w:szCs w:val="24"/>
        </w:rPr>
        <w:t xml:space="preserve">zgodnie z art. 25, ust 1 i art. 146 ustawy </w:t>
        <w:br/>
        <w:t xml:space="preserve">z dnia 12 marca 2004r. o pomocy społecznej - Dz. U. z 2009 r. Nr 175 poz. 1362 z póź. zmian.) </w:t>
      </w:r>
      <w:r>
        <w:rPr>
          <w:sz w:val="24"/>
          <w:szCs w:val="24"/>
        </w:rPr>
        <w:t>powiat przekazuje środki na utrzymanie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Katolickiej Placówki Wychowawczej „Nasz Dom” w Widełce. Przekazano dotację w kwocie  </w:t>
      </w:r>
      <w:r>
        <w:rPr>
          <w:b/>
          <w:sz w:val="24"/>
          <w:szCs w:val="24"/>
        </w:rPr>
        <w:t>308 674,00 zł</w:t>
      </w:r>
      <w:r>
        <w:rPr>
          <w:sz w:val="24"/>
          <w:szCs w:val="24"/>
        </w:rPr>
        <w:t xml:space="preserve"> na dzień 31.12.2011r. Ogółem w placówce, w w/w okresie przebywało 17 dzieci, w tym  3 z powiatu kolbuszowskiego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Świetlicy Profilaktyczno – Wychowawczej prowadzonej przez PKPS – ZMG                                       w Kolbuszowej  przekazano środki w kwocie </w:t>
      </w:r>
      <w:r>
        <w:rPr>
          <w:b/>
          <w:sz w:val="24"/>
          <w:szCs w:val="24"/>
        </w:rPr>
        <w:t>40 000,00 z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porozumienia zawartego z Miastem Rzeszów w sprawie wykonywania na rzecz powiatu kolbuszowskiego zadań przypisanych do realizacji przez Ośrodek  Adopcyjno – Opiekuńczy w Rzeszowie zostały przekazane środki w kwocie: </w:t>
      </w:r>
      <w:r>
        <w:rPr>
          <w:b/>
          <w:sz w:val="24"/>
          <w:szCs w:val="24"/>
        </w:rPr>
        <w:t>11 138,00 zł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orozumień z innymi powiatami </w:t>
      </w:r>
      <w:r>
        <w:rPr>
          <w:b/>
          <w:sz w:val="24"/>
          <w:szCs w:val="24"/>
        </w:rPr>
        <w:t xml:space="preserve">(zgodnie z art. 86 ust. 4 ustawy z dnia 12 marca 2004r. o pomocy społecznej Dz. U. z 2009 r. Nr 175 poz. 1362 z póź. zmian.) </w:t>
      </w:r>
      <w:r>
        <w:rPr>
          <w:sz w:val="24"/>
          <w:szCs w:val="24"/>
        </w:rPr>
        <w:t xml:space="preserve">przekazano za pobyt dzieci w placówkach opiekuńczo – wychowawczych spoza terenu powiatu środki w kwocie: </w:t>
      </w:r>
      <w:r>
        <w:rPr>
          <w:b/>
          <w:sz w:val="24"/>
          <w:szCs w:val="24"/>
        </w:rPr>
        <w:t xml:space="preserve">176 602,04 zł </w:t>
      </w:r>
      <w:r>
        <w:rPr>
          <w:sz w:val="24"/>
          <w:szCs w:val="24"/>
        </w:rPr>
        <w:t>w następującym rozbic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4"/>
          <w:szCs w:val="24"/>
        </w:rPr>
        <w:t>powiat strzyżowski –100 460,28 z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jarosławski – 76 141,76 zł</w:t>
      </w:r>
    </w:p>
    <w:p>
      <w:pPr>
        <w:pStyle w:val="Normal"/>
        <w:widowControl/>
        <w:autoSpaceDE w:val="true"/>
        <w:ind w:left="14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before="278" w:after="0"/>
        <w:jc w:val="both"/>
        <w:rPr>
          <w:b/>
          <w:b/>
        </w:rPr>
      </w:pPr>
      <w:r>
        <w:rPr>
          <w:color w:val="000000"/>
        </w:rPr>
        <w:t>przyznawanie pomocy pieniężnej na usamodzielnienie oraz na kontynuowanie nauki osobom opuszczającym placówki opiekuńczo-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-wychowawcze lub młodzieżowe ośrodki wychowawcze; -</w:t>
      </w:r>
      <w:r>
        <w:rPr>
          <w:b/>
          <w:color w:val="000000"/>
        </w:rPr>
        <w:t xml:space="preserve"> praca socjalna </w:t>
        <w:br/>
        <w:t>z osobami usamodzielnianymi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W okresie od 01.01.2011. do 31.12.2011 r.  naukę kontynuowało 22 wychowanków rodzin zastępczych. Wypłacano również świadczenia dla kontynuujących naukę wychowanków placówek opiekuńczo – wychowawczych (w okresie sprawozdawczym były to 5 osób). Wydatkowano środki w łącznej kwocie: </w:t>
      </w:r>
      <w:r>
        <w:rPr>
          <w:b/>
        </w:rPr>
        <w:t>41 528,00</w:t>
      </w:r>
      <w:r>
        <w:rPr/>
        <w:t xml:space="preserve"> zł.</w:t>
      </w:r>
      <w:r>
        <w:rPr>
          <w:color w:val="FF0000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spacing w:lineRule="exact" w:line="250" w:before="269" w:after="0"/>
        <w:jc w:val="both"/>
        <w:rPr/>
      </w:pPr>
      <w:r>
        <w:rPr>
          <w:color w:val="000000"/>
        </w:rPr>
        <w:t xml:space="preserve">pomoc w integracji ze środowiskiem osób mających trudności w przystosowaniu się do życia,   młodzieży   opuszczającej   placówki   opiekuńczo-wychowawcze   typu   rodzinnego </w:t>
        <w:br/>
        <w:t>i socjalizacyjnego, domy pomocy społecznej dla dzieci i młodzieży niepełnosprawnych intelektualnie, domy dla matek z małoletnimi dziećmi i kobiet w ciąży, rodziny zastępcze oraz   schroniska  dla    nieletnich,   zakłady poprawcze,   specjalne   ośrodki   szkolno-wychowawcze lub młodzieżowe ośrodki wychowawcze, mających trudności w przystosowaniu się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 w:before="269" w:after="0"/>
        <w:jc w:val="both"/>
        <w:rPr/>
      </w:pPr>
      <w:r>
        <w:rPr/>
        <w:tab/>
      </w:r>
      <w:r>
        <w:rPr>
          <w:sz w:val="24"/>
          <w:szCs w:val="24"/>
        </w:rPr>
        <w:t xml:space="preserve">W wymienionym okresie pracownik socjalny prowadził intensywną pracę socjalną </w:t>
        <w:br/>
        <w:t>z 4 osobami usamodzielnianymi opuszczającymi placówki opiekuńczo – wychowawcze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 w:before="269" w:after="0"/>
        <w:jc w:val="both"/>
        <w:rPr>
          <w:bCs/>
          <w:color w:val="000000"/>
        </w:rPr>
      </w:pPr>
      <w:r>
        <w:rPr>
          <w:bCs/>
          <w:color w:val="000000"/>
        </w:rPr>
        <w:t>prowadzenie i rozwój infrastruktury domów pomocy społecznej o zasięgu ponadgminnym oraz umieszczanie w nich skierowanych osób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umowy z 2008 r. zawartej (</w:t>
      </w:r>
      <w:r>
        <w:rPr>
          <w:b/>
          <w:sz w:val="24"/>
          <w:szCs w:val="24"/>
        </w:rPr>
        <w:t xml:space="preserve">zgodnie z art. 25, ust 1 i art. 146 ustawy </w:t>
        <w:br/>
        <w:t xml:space="preserve">z dnia 12 marca 2004r. o pomocy społecznej Dz. U. z 2009 r. Nr 175 poz. 1362 z póź. zmian.) </w:t>
      </w:r>
      <w:r>
        <w:rPr>
          <w:sz w:val="24"/>
          <w:szCs w:val="24"/>
        </w:rPr>
        <w:t xml:space="preserve"> pomiędzy Zarządem Powiatu Kolbuszowskiego a Caritas Diecezji Rzeszowskiej na prowadzenie Domu Pomocy Społecznej w Cmolasie przekazano dotację w łącznej kwocie </w:t>
      </w:r>
      <w:r>
        <w:rPr>
          <w:b/>
          <w:sz w:val="24"/>
          <w:szCs w:val="24"/>
        </w:rPr>
        <w:t>575 124,0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zień 31.12.2011 r. w DPS w Cmolasie przebywało </w:t>
      </w:r>
      <w:r>
        <w:rPr>
          <w:b/>
          <w:sz w:val="24"/>
          <w:szCs w:val="24"/>
        </w:rPr>
        <w:t>52 pensjonariuszy</w:t>
      </w:r>
      <w:r>
        <w:rPr>
          <w:sz w:val="24"/>
          <w:szCs w:val="24"/>
        </w:rPr>
        <w:t xml:space="preserve">. Liczba miejsc </w:t>
        <w:br/>
        <w:t xml:space="preserve">w placówce: </w:t>
      </w: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</w:rPr>
        <w:t>prowadzenie ośrodków interwencji kryzysowej;</w:t>
      </w:r>
      <w:r>
        <w:rPr>
          <w:b/>
          <w:bCs/>
          <w:color w:val="000000"/>
        </w:rPr>
        <w:t xml:space="preserve"> - rozszerzenie oferty działalności OIK poprzez  wprowadzenie indywidualnych konsultacji oraz pracy pracownika socjalnego;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CPR sprawami dotyczącymi interwencji kryzysowej zajmuje się pracownik socjalny zatrudniony na ½ etatu. Osoba ta współpracuje z policją oraz pracownikami ośrodków pomocy społecznej z naszego powiatu, a także ściśle współpracuje </w:t>
        <w:br/>
        <w:t xml:space="preserve">z zatrudnionym w PCPR terapeutą ds. przeciwdziałania przemocy. </w:t>
      </w:r>
    </w:p>
    <w:p>
      <w:pPr>
        <w:pStyle w:val="Normal"/>
        <w:shd w:fill="FFFFFF" w:val="clear"/>
        <w:ind w:left="5" w:firstLine="35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5" w:firstLine="35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" w:firstLine="35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" w:firstLine="355"/>
        <w:jc w:val="both"/>
        <w:rPr/>
      </w:pPr>
      <w:r>
        <w:rPr/>
      </w:r>
    </w:p>
    <w:p>
      <w:pPr>
        <w:pStyle w:val="Normal"/>
        <w:shd w:fill="FFFFFF" w:val="clear"/>
        <w:ind w:left="5" w:firstLine="355"/>
        <w:jc w:val="both"/>
        <w:rPr/>
      </w:pPr>
      <w:r>
        <w:rPr/>
      </w:r>
    </w:p>
    <w:tbl>
      <w:tblPr>
        <w:tblW w:w="749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314"/>
      </w:tblGrid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Dane statystyczne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011r.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rodzin objętych pomocą w ramach interwencji kryzysowej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>
          <w:trHeight w:val="70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osób w rodzinach, </w:t>
            </w:r>
          </w:p>
          <w:p>
            <w:pPr>
              <w:pStyle w:val="Normal"/>
              <w:shd w:fill="FFFFFF" w:val="clear"/>
              <w:ind w:right="99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37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ec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</w:tr>
      <w:tr>
        <w:trPr>
          <w:trHeight w:val="35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kobiet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ężczyzn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765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09"/>
        <w:gridCol w:w="103"/>
        <w:gridCol w:w="1375"/>
      </w:tblGrid>
      <w:tr>
        <w:trPr>
          <w:trHeight w:val="4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Rodzaje podejmowanych działań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iczba osób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w roku 20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socjalne</w:t>
            </w:r>
          </w:p>
        </w:tc>
        <w:tc>
          <w:tcPr>
            <w:tcW w:w="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raw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ctwo pedagogi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Konsultacje terapeutyczne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szczenie w OIK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 założonych Niebieskich Kart Pomocy Społecznej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e programy dla sprawców przemocy</w:t>
            </w:r>
          </w:p>
        </w:tc>
        <w:tc>
          <w:tcPr>
            <w:tcW w:w="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wsparcia dla ofiar przemocy w rodzini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ind w:left="5" w:firstLine="694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355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ind w:left="5" w:firstLine="694"/>
        <w:jc w:val="both"/>
        <w:rPr>
          <w:color w:val="FF0000"/>
          <w:sz w:val="24"/>
          <w:szCs w:val="24"/>
        </w:rPr>
      </w:pPr>
      <w:r>
        <w:rPr>
          <w:bCs/>
          <w:spacing w:val="1"/>
          <w:sz w:val="24"/>
          <w:szCs w:val="24"/>
        </w:rPr>
        <w:t>Ośrodek Interwencji Kryzysowej działający przy Powiatowym Centrum Pomocy</w:t>
      </w:r>
      <w:r>
        <w:rPr>
          <w:bCs/>
          <w:color w:val="FF0000"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Rodzinie w roku 2011 udzielił </w:t>
      </w:r>
      <w:r>
        <w:rPr>
          <w:bCs/>
          <w:sz w:val="24"/>
          <w:szCs w:val="24"/>
        </w:rPr>
        <w:t xml:space="preserve">pomocy 98 rodzinom z powiatu kolbuszowskiego, w sumie </w:t>
      </w:r>
      <w:r>
        <w:rPr>
          <w:b/>
          <w:bCs/>
          <w:sz w:val="24"/>
          <w:szCs w:val="24"/>
        </w:rPr>
        <w:t>399 osobom</w:t>
      </w:r>
      <w:r>
        <w:rPr>
          <w:bCs/>
          <w:sz w:val="24"/>
          <w:szCs w:val="24"/>
        </w:rPr>
        <w:t xml:space="preserve">. Były to w większości </w:t>
      </w:r>
      <w:r>
        <w:rPr>
          <w:bCs/>
          <w:spacing w:val="-1"/>
          <w:sz w:val="24"/>
          <w:szCs w:val="24"/>
        </w:rPr>
        <w:t xml:space="preserve">rodziny ze zgłoszeń policji, doświadczające przemocy domowej. </w:t>
      </w:r>
      <w:r>
        <w:rPr>
          <w:sz w:val="24"/>
          <w:szCs w:val="24"/>
        </w:rPr>
        <w:t>W ramach pracy z ofiarami przemocy przez cały 2011r. realizowane były indywidualne konsultacje terapeutyczne. W 2011r. skorzystało z nich 100 osób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5"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śród osób, którym udzielono pomocy, lub konsultacji było </w:t>
      </w:r>
      <w:r>
        <w:rPr>
          <w:b/>
          <w:sz w:val="24"/>
          <w:szCs w:val="24"/>
        </w:rPr>
        <w:t>105 osób doznających przemocy</w:t>
      </w:r>
      <w:r>
        <w:rPr>
          <w:sz w:val="24"/>
          <w:szCs w:val="24"/>
        </w:rPr>
        <w:t xml:space="preserve"> (10 mężczyzn i 94 kobiety) oraz </w:t>
      </w:r>
      <w:r>
        <w:rPr>
          <w:b/>
          <w:sz w:val="24"/>
          <w:szCs w:val="24"/>
        </w:rPr>
        <w:t>36 osób będących sprawcami przemocy</w:t>
      </w:r>
      <w:r>
        <w:rPr>
          <w:sz w:val="24"/>
          <w:szCs w:val="24"/>
        </w:rPr>
        <w:t xml:space="preserve"> (mężczyźni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nadto od początku 2011 roku kontynuuje działalność grupa wsparcia dla osób doznających przemocy. Zajęcia odbywały się raz w tygodniu. W sumie w 2011r udział </w:t>
        <w:br/>
        <w:t>w grupie wsparcia brało 12  kobie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cy ze sprawcami przemocy w 2011r. PCPR w Kolbuszowej realizowało program korekcyjno-edukacyjny dla osób stosujących przemoc, finansowany z budżetu państwa. Program został opracowany zgodnie z wytycznymi zawartymi w załączniku do Krajowego Programu Przeciwdziałania Przemocy w Rodzinie. Na realizację programu PCPR w Kolbuszowej uzyskało dotację, z której wydatkowano  środki w wysokości  </w:t>
      </w:r>
      <w:r>
        <w:rPr>
          <w:b/>
          <w:sz w:val="24"/>
          <w:szCs w:val="24"/>
        </w:rPr>
        <w:t>8 977,22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ogramu planowo w 2011 r. zajęcia odbywały się w grupie oraz indywidualnie. Program ukończyło </w:t>
      </w:r>
      <w:r>
        <w:rPr>
          <w:b/>
          <w:sz w:val="24"/>
          <w:szCs w:val="24"/>
        </w:rPr>
        <w:t>12 osób stosujących przemoc</w:t>
      </w:r>
      <w:r>
        <w:rPr>
          <w:sz w:val="24"/>
          <w:szCs w:val="24"/>
        </w:rPr>
        <w:t xml:space="preserve"> w rodzinie. Jednocześnie w ramach działań w zakresie inicjatyw lokalnych, osobom dotkniętym przemocą spośród rodzin sprawców – uczestników programu proponowano pomoc, jak opisano powyżej. 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Nazwa programu –</w:t>
      </w:r>
      <w:r>
        <w:rPr>
          <w:sz w:val="24"/>
          <w:szCs w:val="24"/>
        </w:rPr>
        <w:t xml:space="preserve"> program korekcyjno-edukacyjny dla osób stosujących przemoc </w:t>
        <w:br/>
        <w:t>w rodzinie, program na wytycznych do tworzenia modelowych programów korekcyjno-edukacyjnych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Forma i sposób realizacji</w:t>
      </w:r>
      <w:r>
        <w:rPr>
          <w:sz w:val="24"/>
          <w:szCs w:val="24"/>
        </w:rPr>
        <w:t xml:space="preserve"> – sesje grupowe i indywidualne; wykłady, ćwiczenia, warsztaty, treningi umiejętności społecznych, trening konstruktywnych zachowań; metody pracy oparte na koncepcji poznawczo-behawior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b/>
          <w:color w:val="000000"/>
          <w:sz w:val="24"/>
          <w:szCs w:val="24"/>
        </w:rPr>
        <w:t>W 2011r. ze schronienia w hostelu Ośrodka Interwencji Kryzysowej</w:t>
      </w:r>
      <w:r>
        <w:rPr>
          <w:color w:val="000000"/>
          <w:sz w:val="24"/>
          <w:szCs w:val="24"/>
        </w:rPr>
        <w:t xml:space="preserve"> skorzystały </w:t>
        <w:br/>
      </w:r>
      <w:r>
        <w:rPr>
          <w:sz w:val="24"/>
          <w:szCs w:val="24"/>
        </w:rPr>
        <w:t xml:space="preserve">w sumie 4 osoby, w tym 2 kobiety i 2 dzieci. We wszystkich przypadkach klienci byli ofiarami przemocy domowej. Podczas pobytu w OIK rodziny pozostawały pod ciągłą, systematyczną opieką pracowników PCPR. Zapewniono im bezpieczeństwo, wsparcie, udzielano porad prawnych (2 osoby korzystały z usług radcy prawnego), socjalnych, pomagano w rozwiązywaniu aktualnych problemów, znalezieniu pracy, znalezieniu mieszkania. W obu przypadkach podczas pobytu w OIK toczyły się sprawy sądow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b/>
          <w:bCs/>
        </w:rPr>
        <w:t>udzielanie informacji o prawach i uprawnieniach;</w:t>
      </w:r>
    </w:p>
    <w:p>
      <w:pPr>
        <w:pStyle w:val="Normal"/>
        <w:shd w:fill="FFFFFF" w:val="clear"/>
        <w:spacing w:before="240" w:after="0"/>
        <w:ind w:left="96" w:firstLine="264"/>
        <w:jc w:val="both"/>
        <w:rPr/>
      </w:pPr>
      <w:r>
        <w:rPr>
          <w:sz w:val="24"/>
          <w:szCs w:val="24"/>
        </w:rPr>
        <w:t>Na bieżąco informowano mieszkańców o przysługujących im prawach i uprawnieniach, Kierownik jednostki uczestniczył w naradach, sesjach rady powiatu, komisjach rady powiatu, posiedzeniach Powiatowej Społecznej Rady ds. Osób Niepełnosprawnych. Kierownik i Pracownicy PCPR uczestniczyli w spotkaniach Gminnych Zespołów Interdyscyplinarnych ds. Przeciwdziałania Przemocy w Rodzinie oraz w zespołach ds. okresowej oceny wychowanka, odbywających się na terenie placówek wychowawczych na terenie i poza terenem powiatu kolbuszowskiego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</w:rPr>
      </w:pPr>
      <w:r>
        <w:rPr>
          <w:bCs/>
        </w:rPr>
        <w:t xml:space="preserve">szkolenie i doskonalenie zawodowe kadr pomocy społecznej z terenu powiatu; - </w:t>
      </w:r>
      <w:r>
        <w:rPr>
          <w:b/>
          <w:bCs/>
        </w:rPr>
        <w:t>przeprowadzenie szkoleń z zakresu przemocy w rodzini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2011r pracownicy Powiatowego Centrum Pomocy Rodzinie w Kolbuszowej uczestniczyli w różnorodnych szkoleniach organizowanych przez organizacje pozarządowe oraz przez ROPS w Rzeszowie. 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W sumie różne formy szkolenia podjęły wszystkie osoby, w tym jedna studia podyplomowe. Wszystkie szkolenia służyły podnoszeniu kwalifikacji i zdobywaniu nowych umiejętności przydatnych w pracy zawodowej.</w:t>
      </w:r>
      <w:r>
        <w:rPr>
          <w:sz w:val="24"/>
          <w:szCs w:val="24"/>
        </w:rPr>
        <w:t xml:space="preserve"> W 2011r. większość pracowników PCPR brało udział w co najmniej dwóch szkoleniach służących podnoszeniu kwalifikacji zawodowych. Dodatkowo Konsultant ds. przemocy przy PCPR w Kolbuszowej uczestniczył w systematycznych superwizjach własnej pracy zawodowej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odnoszenie kompetencji kadry Powiatowe Centrum Pomocy Rodzinie przeprowadziło szkolenia z zakresu przeciwdziałania przemocy i pracy w pierwszym kontakcie z ofiarą przemocy dla kadry pomocy społecznej i pracowników policji. Były one prowadzone przez konsultanta ds. przeciwdziałania przemocy w rodzinie przy PCPR </w:t>
        <w:br/>
        <w:t>w Kolbuszowej. W sumie w dwóch szkoleniach uczestniczyło 31 osób pracowników socjalnych i policjantów z terenu powia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 I kwartale 2012r. PCPR w ramach tego zadania współorganizowało już dwa szkolenia dla kadr pomocy społecznej z terenu powiatu, w których w sumie wzięły udział </w:t>
      </w:r>
      <w:r>
        <w:rPr>
          <w:b/>
          <w:bCs/>
          <w:sz w:val="24"/>
          <w:szCs w:val="24"/>
        </w:rPr>
        <w:t xml:space="preserve">52 osoby. </w:t>
      </w:r>
      <w:r>
        <w:rPr>
          <w:bCs/>
          <w:sz w:val="24"/>
          <w:szCs w:val="24"/>
        </w:rPr>
        <w:t>Były to szkolenia z zakresu procedury</w:t>
      </w:r>
      <w:r>
        <w:rPr>
          <w:b/>
          <w:bCs/>
          <w:sz w:val="24"/>
          <w:szCs w:val="24"/>
        </w:rPr>
        <w:t xml:space="preserve"> „Niebieskie karty” </w:t>
      </w:r>
      <w:r>
        <w:rPr>
          <w:bCs/>
          <w:sz w:val="24"/>
          <w:szCs w:val="24"/>
        </w:rPr>
        <w:t>oraz obsługi programu</w:t>
      </w:r>
      <w:r>
        <w:rPr>
          <w:b/>
          <w:bCs/>
          <w:sz w:val="24"/>
          <w:szCs w:val="24"/>
        </w:rPr>
        <w:t xml:space="preserve"> POMOST STD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0"/>
        <w:jc w:val="both"/>
        <w:rPr/>
      </w:pPr>
      <w:r>
        <w:rPr>
          <w:b/>
          <w:bCs/>
        </w:rPr>
        <w:t xml:space="preserve">Wykonywanie innych zadań przewidzianych </w:t>
      </w:r>
      <w:r>
        <w:rPr>
          <w:b/>
        </w:rPr>
        <w:t xml:space="preserve">w </w:t>
      </w:r>
      <w:r>
        <w:rPr>
          <w:b/>
          <w:bCs/>
        </w:rPr>
        <w:t xml:space="preserve">odrębnych ustawach (min. zadań wynikających </w:t>
        <w:br/>
        <w:t xml:space="preserve">z ustawy z dnia 27 sierpnia 1997 r. o rehabilitacji zawodowej i społecznej oraz zatrudnianiu osób niepełnosprawnych (Dz. U. z 2008 Nr 14, poz. 92 z późn, </w:t>
      </w:r>
      <w:r>
        <w:rPr>
          <w:b/>
        </w:rPr>
        <w:t>zm.)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okresie od 1.01.2011r. do 31.12. 2011r. Powiatowe Centrum Pomocy Rodzinie </w:t>
        <w:br/>
        <w:t>w Kolbuszowej rozpatrzyło następujące wnioski osób niepełnosprawnych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przedmioty ortopedyczne i środki pomocnicze</w:t>
      </w:r>
      <w:r>
        <w:rPr>
          <w:sz w:val="24"/>
          <w:szCs w:val="24"/>
        </w:rPr>
        <w:t xml:space="preserve"> wpłynęło 1 118 wniosków na kwotę 349 957,24 zł</w:t>
      </w:r>
    </w:p>
    <w:p>
      <w:pPr>
        <w:pStyle w:val="Normal"/>
        <w:jc w:val="both"/>
        <w:rPr/>
      </w:pPr>
      <w:r>
        <w:rPr>
          <w:sz w:val="24"/>
          <w:szCs w:val="24"/>
        </w:rPr>
        <w:t>Rozpatrzono pozytywnie 1084 wnioski na kwotę 253 837,40 zł</w:t>
      </w:r>
    </w:p>
    <w:p>
      <w:pPr>
        <w:pStyle w:val="Normal"/>
        <w:jc w:val="both"/>
        <w:rPr/>
      </w:pPr>
      <w:r>
        <w:rPr>
          <w:sz w:val="24"/>
          <w:szCs w:val="24"/>
        </w:rPr>
        <w:t>67 aparatów słuchowych, 3 balkoniki, 13 materacy przeciwodleżynowych, 11 par obuwia ortopedycznego, 2 pionizatory, 22 protezy, szkła do okularów, 3 wózki inwalidzkie, 1 fotelik dla dziecka, pozostałe to: pielucho majtki, worki i cew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wpłynęło 30 wniosków na łączną kwotę </w:t>
      </w:r>
      <w:r>
        <w:rPr>
          <w:bCs/>
          <w:sz w:val="24"/>
          <w:szCs w:val="24"/>
        </w:rPr>
        <w:t>37 969,00 z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warto 26 umów i wypłacono w sumie </w:t>
      </w:r>
      <w:r>
        <w:rPr>
          <w:bCs/>
          <w:sz w:val="24"/>
          <w:szCs w:val="24"/>
        </w:rPr>
        <w:t>21 969,60 zł</w:t>
      </w:r>
    </w:p>
    <w:p>
      <w:pPr>
        <w:pStyle w:val="Normal"/>
        <w:jc w:val="both"/>
        <w:rPr/>
      </w:pPr>
      <w:r>
        <w:rPr>
          <w:sz w:val="24"/>
          <w:szCs w:val="24"/>
        </w:rPr>
        <w:t>19 łóżek rehabilitacyjnych, 4 rowery trójkołowe, 2 kombinezony rehabilitacy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>wpłynęło 38 wniosków na łączną kwotę 441 840,00 zł</w:t>
      </w:r>
    </w:p>
    <w:p>
      <w:pPr>
        <w:pStyle w:val="Normal"/>
        <w:jc w:val="both"/>
        <w:rPr/>
      </w:pPr>
      <w:r>
        <w:rPr>
          <w:sz w:val="24"/>
          <w:szCs w:val="24"/>
        </w:rPr>
        <w:t>Zawarto 24 umowy i wypłacono w sumie 102 800,35</w:t>
      </w:r>
      <w:r>
        <w:rPr>
          <w:bCs/>
          <w:sz w:val="24"/>
          <w:szCs w:val="24"/>
        </w:rPr>
        <w:t xml:space="preserve"> zł</w:t>
      </w:r>
    </w:p>
    <w:p>
      <w:pPr>
        <w:pStyle w:val="Normal"/>
        <w:jc w:val="both"/>
        <w:rPr/>
      </w:pPr>
      <w:r>
        <w:rPr>
          <w:sz w:val="24"/>
          <w:szCs w:val="24"/>
        </w:rPr>
        <w:t>5 podjazdy i wejścia do budynku, 19 przystosowanie łazienki</w:t>
      </w:r>
    </w:p>
    <w:p>
      <w:pPr>
        <w:pStyle w:val="Normal"/>
        <w:jc w:val="both"/>
        <w:rPr/>
      </w:pPr>
      <w:r>
        <w:rPr>
          <w:sz w:val="24"/>
          <w:szCs w:val="24"/>
        </w:rPr>
        <w:t>14 wniosków nie rozpatrzono z powodu braku środków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wpłynął 1 wniosek na łączną kwotę 20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ten rozpatrzono odmownie, jako niezasa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likwidacje barier technicznych </w:t>
      </w:r>
      <w:r>
        <w:rPr>
          <w:sz w:val="24"/>
          <w:szCs w:val="24"/>
        </w:rPr>
        <w:t>wpłynęło 6 wniosków na kwotę 7 360,00 zł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warto 5 umów i wypłacono w sumie 5 072,00</w:t>
      </w:r>
      <w:r>
        <w:rPr>
          <w:bCs/>
          <w:sz w:val="24"/>
          <w:szCs w:val="24"/>
        </w:rPr>
        <w:t xml:space="preserve"> z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W I kwartale 2012 r. w sprawie dofinansowania ze środków PFRON wpłynęł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przedmioty ortopedyczne i środki pomocnicze </w:t>
      </w:r>
      <w:r>
        <w:rPr>
          <w:sz w:val="24"/>
          <w:szCs w:val="24"/>
        </w:rPr>
        <w:t>- 345 wniosków na kwotę 126343,55 zł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przęt rehabilitacyjny</w:t>
      </w:r>
      <w:r>
        <w:rPr>
          <w:sz w:val="24"/>
          <w:szCs w:val="24"/>
        </w:rPr>
        <w:t xml:space="preserve"> - 10 wniosków na łączną kwotę </w:t>
      </w:r>
      <w:r>
        <w:rPr>
          <w:bCs/>
          <w:sz w:val="24"/>
          <w:szCs w:val="24"/>
        </w:rPr>
        <w:t>11 720,00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w komunikowaniu się </w:t>
      </w:r>
      <w:r>
        <w:rPr>
          <w:sz w:val="24"/>
          <w:szCs w:val="24"/>
        </w:rPr>
        <w:t>- 8 wniosków na łączną kwotę 15 680,00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rier architektonicznych </w:t>
      </w:r>
      <w:r>
        <w:rPr>
          <w:sz w:val="24"/>
          <w:szCs w:val="24"/>
        </w:rPr>
        <w:t>- 37 wniosków na łączną kwotę 316 384,00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likwidacje barier technicznych</w:t>
      </w:r>
      <w:r>
        <w:rPr>
          <w:sz w:val="24"/>
          <w:szCs w:val="24"/>
        </w:rPr>
        <w:t xml:space="preserve"> -  2 wnioski na kwotę 2 552,00 zł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turnusy rehabilitacyjne </w:t>
      </w:r>
      <w:r>
        <w:rPr>
          <w:sz w:val="24"/>
          <w:szCs w:val="24"/>
        </w:rPr>
        <w:t>– 26 wniosków + 10 opiekunów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owiatowa Wypożyczalnia Sprzętu Rehabilitacyjnego</w:t>
      </w:r>
      <w:r>
        <w:rPr>
          <w:sz w:val="24"/>
          <w:szCs w:val="24"/>
        </w:rPr>
        <w:t xml:space="preserve"> funkcjonuje od lipca 2005 roku w ramach programu pn. ”Program ograniczania skutków niepełnosprawności. W  2005 r. zostało zawarte porozumienie z PFRON na okres 5 la. Od 2009 roku zadanie Wypożyczalni finansuje powiat kolbuszowski. Od 1 kwietnia 2011r. Powiatowa Wypożyczalnia Sprzętu Rehabilitacyjnego funkcjonuje w ramach struktury Powiatowego Centrum Pomocy Rodzinie </w:t>
        <w:br/>
        <w:t xml:space="preserve">w Kolbuszowej. Wypożyczalnia realizuje swój cel poprzez </w:t>
      </w:r>
      <w:r>
        <w:rPr>
          <w:b/>
          <w:sz w:val="24"/>
          <w:szCs w:val="24"/>
        </w:rPr>
        <w:t>nieodpłatne</w:t>
      </w:r>
      <w:r>
        <w:rPr>
          <w:sz w:val="24"/>
          <w:szCs w:val="24"/>
        </w:rPr>
        <w:t xml:space="preserve"> udostępnianie beneficjentom z terenu powiatu kolbuszowskiego sprzętu rehabilitacyjnego i urządzeń pomocniczych, właściwy dobór i dopasowanie udostępnianych przedmiotów stosownie do potrzeb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stawą udostępnienia sprzętu stanowi umowa użyczenia zawarta pomiędzy osobami działającymi w imieniu wypożyczalni a Wypożyczającym, która określa szczegółowo zakres zobowiązań każdej ze stron umowy. Sprzęt jest użyczany maksymalnie na okres 6 miesięcy, z możliwością wydłużenia terminu w szczególnie uzasadnionych przypad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g stanu na dzień 31.12.2011r. w Wypożyczalni dostępnych jest </w:t>
      </w:r>
      <w:r>
        <w:rPr>
          <w:b/>
          <w:sz w:val="24"/>
          <w:szCs w:val="24"/>
        </w:rPr>
        <w:t>107 rodzajów sprzętu rehabilitacyjnego, w łącznej ilości 590 sz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ocena efektów funkcjonowania „powiatowej wypożyczalni sprzętu rehabilitacyjnego  w roku 2011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600"/>
      </w:tblGrid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łożonych wniosków o użyczenie sprzętu rehabilitacyjnego w roku 201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bez orzeczeń o niepełnospraw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z orzeczoną niepełnosprawności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79"/>
        <w:gridCol w:w="2550"/>
        <w:gridCol w:w="3370"/>
      </w:tblGrid>
      <w:tr>
        <w:trPr>
          <w:trHeight w:val="797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osób korzystających z Powiatowej Wypożyczalni Sprzętu Rehabilitacyjnego w roku 201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: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305</w:t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rośli  z orzeczona niepełnosprawnością 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a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81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soby bez orzeczenia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38</w:t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9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pośrednictwem Wypożyczalni udostępniono sprzęt rehabilitacyjny w ilości  sztuk w roku 201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tym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 i las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, materace i maty masujące 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 ozonoterapi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 , Solux)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nośniki i Pionizat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Ocena Efektów Funkcjonowania „Powiatowej Wypożyczalni Sprzętu Rehabilitacyjnego  od 01.01.2012 r.  do  31.03.2012 r.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3600"/>
      </w:tblGrid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złożonych wniosków o użyczenie sprzętu rehabilitacyjneg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bez orzeczeń o niepełnospraw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czba wniosków z orzeczoną niepełnosprawności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zieci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dorośli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y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im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79"/>
        <w:gridCol w:w="2550"/>
        <w:gridCol w:w="3370"/>
      </w:tblGrid>
      <w:tr>
        <w:trPr>
          <w:trHeight w:val="797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czba osób korzystających z Powiatowej Wypożyczalni Sprzętu Rehabilitacyjneg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tym: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ci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rośli  z orzeczona niepełnosprawnością 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miarkowa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aczna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soby bez orzeczenia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398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 pośrednictwem Wypożyczalni udostępniono sprzęt rehabilitacyjny w ilości  sztu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tym: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lkoniki i podpór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zek inwalidz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e i laski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óżka rehabilitacyjne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wer rehabilitacyjny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tele, materace i maty masujące 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py do naświetleń (Bioptron , Solux)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eżnie do ćwiczeń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lsan Futura – urządzenie do kąpieli perełkowej i ozonoterapi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enażer eliptyczny – Orbitrek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2011r Powiatowe Centrum Pomocy Rodzinie w Kolbuszowej wystąpiło </w:t>
        <w:br/>
        <w:t>o środki z dodatkowych źródeł na realizację następujących zadań: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/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na 2011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>9 000,00 zł.</w:t>
      </w:r>
    </w:p>
    <w:p>
      <w:pPr>
        <w:pStyle w:val="Normal"/>
        <w:shd w:fill="FFFFFF" w:val="clear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/>
      </w:pPr>
      <w:r>
        <w:rPr>
          <w:sz w:val="24"/>
          <w:szCs w:val="24"/>
        </w:rPr>
        <w:t xml:space="preserve">na realizację </w:t>
      </w:r>
      <w:r>
        <w:rPr>
          <w:b/>
          <w:sz w:val="24"/>
          <w:szCs w:val="24"/>
        </w:rPr>
        <w:t>Programu korekcyjno – edukacyjnego dla sprawców przemocy domowej na 2012r.</w:t>
      </w:r>
      <w:r>
        <w:rPr>
          <w:sz w:val="24"/>
          <w:szCs w:val="24"/>
        </w:rPr>
        <w:t xml:space="preserve"> – uzyskano dotację w wys. </w:t>
      </w:r>
      <w:r>
        <w:rPr>
          <w:b/>
          <w:sz w:val="24"/>
          <w:szCs w:val="24"/>
        </w:rPr>
        <w:t>10 800,00 zł.</w:t>
      </w:r>
    </w:p>
    <w:p>
      <w:pPr>
        <w:pStyle w:val="Akapitzlis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realizację projektu pt. </w:t>
      </w:r>
      <w:r>
        <w:rPr>
          <w:b/>
          <w:sz w:val="24"/>
          <w:szCs w:val="24"/>
        </w:rPr>
        <w:t>„Żyj świadomie – bez przemocy”</w:t>
      </w:r>
      <w:r>
        <w:rPr>
          <w:sz w:val="24"/>
          <w:szCs w:val="24"/>
        </w:rPr>
        <w:t xml:space="preserve"> w ramach Rządowego Programu Ograniczania Przestępczości i Aspołecznych Zachowań „Razem bezpieczniej” – otrzymano dotację w 2011r. w kwocie </w:t>
      </w:r>
      <w:r>
        <w:rPr>
          <w:b/>
          <w:sz w:val="24"/>
          <w:szCs w:val="24"/>
        </w:rPr>
        <w:t>29 700,00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/>
      </w:pPr>
      <w:r>
        <w:rPr>
          <w:sz w:val="24"/>
          <w:szCs w:val="24"/>
        </w:rPr>
        <w:t xml:space="preserve">na realizację projektu pt. </w:t>
      </w:r>
      <w:r>
        <w:rPr>
          <w:b/>
          <w:sz w:val="24"/>
          <w:szCs w:val="24"/>
        </w:rPr>
        <w:t>„Żyj świadomie – bez przemocy”</w:t>
      </w:r>
      <w:r>
        <w:rPr>
          <w:sz w:val="24"/>
          <w:szCs w:val="24"/>
        </w:rPr>
        <w:t xml:space="preserve"> w ramach Rządowego Programu Ograniczania Przestępczości i Aspołecznych Zachowań „Razem bezpieczniej” – otrzymano dotację na 2012r. w kwocie </w:t>
      </w:r>
      <w:r>
        <w:rPr>
          <w:b/>
          <w:sz w:val="24"/>
          <w:szCs w:val="24"/>
        </w:rPr>
        <w:t>26 300,00zł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/>
      </w:pPr>
      <w:r>
        <w:rPr>
          <w:sz w:val="24"/>
          <w:szCs w:val="24"/>
        </w:rPr>
        <w:t xml:space="preserve">na realizację projektu systemowego w ramach PO KL </w:t>
      </w:r>
      <w:r>
        <w:rPr>
          <w:b/>
          <w:sz w:val="24"/>
          <w:szCs w:val="24"/>
        </w:rPr>
        <w:t>„Program aktywizacji społecznej w powiecie kolbuszowskim”</w:t>
      </w:r>
      <w:r>
        <w:rPr>
          <w:sz w:val="24"/>
          <w:szCs w:val="24"/>
        </w:rPr>
        <w:t xml:space="preserve"> – w 2011r. otrzymano dotację w wys. </w:t>
      </w:r>
      <w:r>
        <w:rPr>
          <w:b/>
          <w:sz w:val="24"/>
          <w:szCs w:val="24"/>
        </w:rPr>
        <w:t>90 395,00 zł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146"/>
        <w:jc w:val="both"/>
        <w:rPr/>
      </w:pPr>
      <w:r>
        <w:rPr>
          <w:sz w:val="24"/>
          <w:szCs w:val="24"/>
        </w:rPr>
        <w:t xml:space="preserve">na realizację projektu systemowego w ramach PO KL </w:t>
      </w:r>
      <w:r>
        <w:rPr>
          <w:b/>
          <w:sz w:val="24"/>
          <w:szCs w:val="24"/>
        </w:rPr>
        <w:t>„Program aktywizacji społecznej w powiecie kolbuszowskim”</w:t>
      </w:r>
      <w:r>
        <w:rPr>
          <w:sz w:val="24"/>
          <w:szCs w:val="24"/>
        </w:rPr>
        <w:t xml:space="preserve"> w 2012r.  otrzymano dotację w wys. </w:t>
        <w:br/>
      </w:r>
      <w:r>
        <w:rPr>
          <w:b/>
          <w:sz w:val="24"/>
          <w:szCs w:val="24"/>
        </w:rPr>
        <w:t>125 300,00 zł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2011r. Powiatowe Centrum Pomocy Rodzinie w Kolbuszowej poza realizacją bieżących zadań realizowała dwa projekty;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Powiatowe Centrum Pomocy w Rodzinie w ramach </w:t>
      </w:r>
      <w:r>
        <w:rPr>
          <w:sz w:val="24"/>
          <w:szCs w:val="24"/>
        </w:rPr>
        <w:t xml:space="preserve">Rządowego Programu Ograniczania Przestępczości i Aspołecznych Zachowań „Razem bezpieczniej” </w:t>
      </w:r>
      <w:r>
        <w:rPr>
          <w:bCs/>
          <w:sz w:val="24"/>
          <w:szCs w:val="24"/>
        </w:rPr>
        <w:t xml:space="preserve">w 2011r. realizowało </w:t>
      </w:r>
      <w:r>
        <w:rPr>
          <w:b/>
          <w:bCs/>
          <w:sz w:val="24"/>
          <w:szCs w:val="24"/>
        </w:rPr>
        <w:t>projekt konkursowy  „ Żyj świadomie - bez przemocy”.</w:t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Projekt miał na celu pomoc osobom doznającym przemocy, ich edukację, wzrost poczucia własnej wartości oraz aktywizację do samodzielnego rozwiązywania problemów </w:t>
        <w:br/>
        <w:t xml:space="preserve">i wychodzenia z przemocy.  Zakładał on również  ogólny wzrost świadomości społecznej oraz wiedzy na temat przemocy domowej,  promowanie odpowiednich wzorów życia rodzinnego poprzez edukację między innymi w zakresie konstruktywnych metod wychowawczych. </w:t>
      </w:r>
    </w:p>
    <w:p>
      <w:pPr>
        <w:pStyle w:val="Tekstpodstawowy2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mach projektu poszerzona została dotychczasowa działalność Ośrodka Interwencji Kryzysowej oraz upowszechnione zostały informacje na temat oferowanej pomocy. Przeprowadzono akcję informacyjno - promocyjną dotyczącą w/w projektu (plakaty, ulotki, informacje w lokalnych mediach oraz instytucjach publicznych).</w:t>
      </w:r>
    </w:p>
    <w:p>
      <w:pPr>
        <w:pStyle w:val="Tekstpodstawowy2"/>
        <w:spacing w:lineRule="auto" w:line="276"/>
        <w:jc w:val="both"/>
        <w:rPr/>
      </w:pPr>
      <w:r>
        <w:rPr>
          <w:color w:val="000000"/>
          <w:sz w:val="24"/>
          <w:szCs w:val="24"/>
        </w:rPr>
        <w:t>Podczas projektu mieszkańcy powiatu kolbuszowskiego korzystali z bezpłatnych  konsultacji prawnych</w:t>
      </w:r>
      <w:r>
        <w:rPr>
          <w:bCs/>
          <w:color w:val="000000"/>
          <w:sz w:val="24"/>
          <w:szCs w:val="24"/>
        </w:rPr>
        <w:t xml:space="preserve"> (radca prawny udzielał porad prawnych w ilości 4 godz. tygodniowo), </w:t>
      </w:r>
      <w:r>
        <w:rPr>
          <w:color w:val="000000"/>
          <w:sz w:val="24"/>
          <w:szCs w:val="24"/>
        </w:rPr>
        <w:t>konsultacji terapeutycznych</w:t>
      </w:r>
      <w:r>
        <w:rPr>
          <w:bCs/>
          <w:color w:val="000000"/>
          <w:sz w:val="24"/>
          <w:szCs w:val="24"/>
        </w:rPr>
        <w:t xml:space="preserve"> (ogólna liczba  konsultacji - 209), </w:t>
      </w:r>
      <w:r>
        <w:rPr>
          <w:color w:val="000000"/>
          <w:sz w:val="24"/>
          <w:szCs w:val="24"/>
        </w:rPr>
        <w:t>porad socjalnych</w:t>
      </w:r>
      <w:r>
        <w:rPr>
          <w:bCs/>
          <w:color w:val="000000"/>
          <w:sz w:val="24"/>
          <w:szCs w:val="24"/>
        </w:rPr>
        <w:t xml:space="preserve">, w tym diagnozy sytuacji rodzinnej w związku z przemocą w miejscu zamieszkania (52 rodziny, ogólna liczba osób </w:t>
        <w:br/>
        <w:t xml:space="preserve">w rodzinie 232). </w:t>
      </w:r>
      <w:r>
        <w:rPr>
          <w:color w:val="000000"/>
          <w:sz w:val="24"/>
          <w:szCs w:val="24"/>
        </w:rPr>
        <w:t>87 osób – mieszkańców powiatu uczestniczyło w cyklu szkoleń</w:t>
      </w:r>
      <w:r>
        <w:rPr>
          <w:bCs/>
          <w:color w:val="000000"/>
          <w:sz w:val="24"/>
          <w:szCs w:val="24"/>
        </w:rPr>
        <w:t xml:space="preserve"> z zajęciami warsztatowymi z zakresu umiejętności społecznych oraz „Szkoły dla rodziców” (zaznaczyć należy, iż większość osób uczestniczyła w kilku szkoleniach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Organizowane były również szkolenia dla pracowników pomocy społecznej </w:t>
        <w:br/>
        <w:t xml:space="preserve">z wszystkich gmin powiatu kolbuszowskiego pt. „Praca z osobą doznającą przemocy”, oraz dla policjantów na temat „Integracyjność działań policji podstawą sukcesu w walce </w:t>
        <w:br/>
        <w:t xml:space="preserve">z przemocą”. Łącznie przeszkolono </w:t>
      </w:r>
      <w:r>
        <w:rPr>
          <w:color w:val="000000"/>
          <w:sz w:val="24"/>
          <w:szCs w:val="24"/>
        </w:rPr>
        <w:t>31</w:t>
      </w:r>
      <w:r>
        <w:rPr>
          <w:bCs/>
          <w:color w:val="000000"/>
          <w:sz w:val="24"/>
          <w:szCs w:val="24"/>
        </w:rPr>
        <w:t xml:space="preserve"> osób z terenu powiatu, zajmujących się ograniczaniem zjawiska przemoc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W międzyczasie prowadzona była akcja promocyjna, mająca na celu nagłośnienie tematu przemocy w rodzinie oraz informowanie osób dotkniętych tym problemem </w:t>
        <w:br/>
        <w:t>o możliwości skorzystania z pomocy. W 2011r. w powiatowej prasie lokalnej ukazało się cały cykl artykułów na temat przemocy oraz informacje o możliwości uzyskania pomocy w tym zakresie, a także wyemitowane zostały audycje tematyczne na antenie radio „Via” i lokalnego radio „Cmolas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Na podsumowanie działań w zakresie przeciwdziałania przemocy w rodzinie wynikających z projektu „Żyj świadomie – bez przemocy”, w dniu 9 grudnia odbyła się konferencja pod tym samym tytułem. W konferencji czynny udział brały między innymi osoby doznające przemocy – uczestniczki grupy wsparcia. Wśród zaproszonych gości znaleźli się przedstawiciele władz powiatu, sądu, policji, oświaty, pomocy społecznej a także  członkowie zespołów interdyscyplinarnych z terenu powiatu kolbuszowskiego. Zaproszenie przyjęła także Pani Ewa Kloc Wojewódzki Koordynator ds. wdrażania Krajowego Programu Przeciwdziałania Przemocy w Rodzinie. Konferencja była okazją do wymiany doświadczeń </w:t>
        <w:br/>
        <w:t xml:space="preserve">i wspólnej dyskusji. </w:t>
      </w:r>
    </w:p>
    <w:p>
      <w:pPr>
        <w:pStyle w:val="Normal"/>
        <w:shd w:fill="FFFFFF" w:val="clear"/>
        <w:spacing w:lineRule="exact" w:line="250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wiatowe Centrum Pomocy Rodzinie w Kolbuszowej</w:t>
      </w:r>
      <w:r>
        <w:rPr>
          <w:sz w:val="24"/>
          <w:szCs w:val="24"/>
        </w:rPr>
        <w:t xml:space="preserve"> w 2011 roku realizowało projekt systemowy pt. </w:t>
      </w:r>
      <w:r>
        <w:rPr>
          <w:b/>
          <w:bCs/>
          <w:sz w:val="24"/>
          <w:szCs w:val="24"/>
        </w:rPr>
        <w:t>"Program aktywizacji społecznej w powiecie kolbuszowskim"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Projekt był współfinansowany ze środków Europejskiego Funduszu Społecznego </w:t>
        <w:br/>
        <w:t xml:space="preserve">w ramach Programu Operacyjnego Kapitał Ludzki, Priorytet VII, Działanie 7.1 Poddziałania 7.1.2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Celem głównym projektu była poprawa jakości życia osób niepełnosprawnych </w:t>
        <w:br/>
        <w:t>w powiecie kolbuszowskim poprzez integrację społeczną, rehabilitację zdrowotną, ułatwienie dostępu do rynku pracy oraz  zdobywanie nowych kwalifikacji zawodowych. Aktywizacją społeczną w 2011 roku było objętych 12 osób niepełnosprawnych – uczestników Warsztatów Terapii Zajęciowej w Kolbuszowej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Od czerwca do lipca 2011r. uczestnicy projektu </w:t>
      </w:r>
      <w:r>
        <w:rPr>
          <w:b/>
          <w:bCs/>
          <w:i/>
          <w:iCs/>
          <w:sz w:val="24"/>
          <w:szCs w:val="24"/>
        </w:rPr>
        <w:t>Program aktywizacji społecznej w powiecie kolbuszowski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brali udział w „Treningu kompetencji społecznych”. Trening ten realizowany był w sali konferencyjnej hotelu Dworek w Kolbuszowej. Uczestnicy szkolenia poznali zasady i wartości stosowania postawy asertywnej w życiu, modele i style komunikacji, odpowiedniej reakcji na krytykę oraz zasady konstruktywnego krytykowania. Dodatkowo nabyli wiedzę z zakresu poprawnego pisania cv i listu motywacyjnego oraz metod wywołania pozytywnego wrażenia na rozmowie kwalifikacyjnej. Nowo nabyte umiejętności pozwolą uczestnikom szkolenia na skuteczne pokonanie barier w kontaktach </w:t>
        <w:br/>
        <w:t>z otoczeniem i poszukiwaniu pracy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W dniach od 1 do 14 sierpnia uczestnicy projektu </w:t>
      </w:r>
      <w:r>
        <w:rPr>
          <w:i/>
          <w:iCs/>
          <w:sz w:val="24"/>
          <w:szCs w:val="24"/>
        </w:rPr>
        <w:t xml:space="preserve">„Program aktywizacji społecznej </w:t>
        <w:br/>
        <w:t>w powiecie kolbuszowskim”</w:t>
      </w:r>
      <w:r>
        <w:rPr>
          <w:sz w:val="24"/>
          <w:szCs w:val="24"/>
        </w:rPr>
        <w:t xml:space="preserve"> przebywali na turnusie rehabilitacyjnym w Zakopanem.  Podczas pobytu w ośrodku rehabilitacyjnym korzystali z zabiegów rehabilitacyjnych zaleconych przez lekarza, zwiedzali Zakopane i okolice, spacerowali po górach, korzystali z basenów termalnych i brali udział w spotkaniach integracyjnych. Prócz zabiegów zaleconych przez lekarza uczestnicy mogli codziennie korzystać z jacuzzi oraz sauny. Pogoda dopisywała przez cały okres pobytu, zaś charakter i umiejscowienie ośrodka pozwalały uczestnikom na dużą samodzielność, co umożliwiło im zdobycie doświadczeń i nawiązanie nowych kontaktów społecznych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>W dniach od 5 do 8 września 2011r. uczestnicy i uczestniczki „</w:t>
      </w:r>
      <w:r>
        <w:rPr>
          <w:i/>
          <w:iCs/>
          <w:sz w:val="24"/>
          <w:szCs w:val="24"/>
        </w:rPr>
        <w:t>Programu aktywizacji społecznej w powiecie kolbuszowskim</w:t>
      </w:r>
      <w:r>
        <w:rPr>
          <w:sz w:val="24"/>
          <w:szCs w:val="24"/>
        </w:rPr>
        <w:t>” skorzystali z indywidualnych spotkań z doradcą zawodowym. Spotkania obejmowały m.in. rozpoznanie wstępnych celów zawodowych, określenie trudności zawodowych, ocenę postawy w stosunku do przyszłości, kwestię postrzegania samego siebie a także przygotowanie „</w:t>
      </w:r>
      <w:r>
        <w:rPr>
          <w:i/>
          <w:iCs/>
          <w:sz w:val="24"/>
          <w:szCs w:val="24"/>
        </w:rPr>
        <w:t>Indywidualnego planu działania”</w:t>
      </w:r>
      <w:r>
        <w:rPr>
          <w:sz w:val="24"/>
          <w:szCs w:val="24"/>
        </w:rPr>
        <w:t xml:space="preserve">. Prócz tego, uczestnicy i uczestniczki w dniu 14 września 2011r. brali udział w grupowym doradztwie zawodowym. Spotkanie to trwało 6 godzin dydaktycznych a tematyka dotyczyła: analizy mocnych i słabych stron ze względu na poszukiwanie pracy oraz aktywnego poruszania się po rynku pracy. Każde spotkanie doradcze zakończyło się uzyskaniem wiedzy w danym zakresie oraz wydaniem potwierdzających to zaświadczeń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4"/>
          <w:szCs w:val="24"/>
        </w:rPr>
        <w:t>W listopadzie 2011r. zakończyły się kursy zawodowe organizowane w ramach projektu „</w:t>
      </w:r>
      <w:r>
        <w:rPr>
          <w:i/>
          <w:iCs/>
          <w:sz w:val="24"/>
          <w:szCs w:val="24"/>
        </w:rPr>
        <w:t>Program aktywizacji społecznej w powiecie kolbuszowskim</w:t>
      </w:r>
      <w:r>
        <w:rPr>
          <w:sz w:val="24"/>
          <w:szCs w:val="24"/>
        </w:rPr>
        <w:t xml:space="preserve">”. Uczestnicy i uczestniczki korzystali z dwóch kursów: kelner z elementami małej gastronomii oraz kosmetyczka z elementami wizażu. Zajęcia w ramach kursów odbywały się na terenie Kolbuszowej w salonie kosmetycznym „Auril” i restauracji „Hotelu Sportowego”. Uczestnicy i uczestniczki przez prawie dwa miesiące, spotykali się z trenerami by poszerzać zakres swych umiejętności i wiedzy w wybranym temacie. Panie bardzo mile wspominają zajęcia, dzięki którym miały szansę dowiedzieć się wiele o zabiegach pielęgnacyjnych </w:t>
        <w:br/>
        <w:t>i upiększających (jak dbać o cerę, jak zrobić profesjonalny makijaż, itd.). Również panowie są zadowoleni z udziału w kursie, na którym nauczyli się nie tylko jak podawać posiłek ale też jak go przygotować. Kursy zawodowe były ostatnim zadaniem w ramach realizacji projektu „</w:t>
      </w:r>
      <w:r>
        <w:rPr>
          <w:i/>
          <w:iCs/>
          <w:sz w:val="24"/>
          <w:szCs w:val="24"/>
        </w:rPr>
        <w:t>Program aktywizacji społecznej w powiecie kolbuszowskim</w:t>
      </w:r>
      <w:r>
        <w:rPr>
          <w:sz w:val="24"/>
          <w:szCs w:val="24"/>
        </w:rPr>
        <w:t xml:space="preserve">”. Uroczyste zakończenie odbyło się na konferencji podsumowującej, 2 grudnia 2011r. w Starostwie Powiatowym </w:t>
        <w:br/>
        <w:t xml:space="preserve">w Kolbuszowej. Na konferencję prócz zaproszonych gości przybyli nie tylko tegoroczni uczestnicy projektu, ale także osoby chętne do wzięcia udziału w projekcie w  roku przyszłym. Po krótkim podsumowaniu realizacji projektu i obejrzeniu pokazu slajdów a także zdjęć z odbytych szkoleń, kursów i turnusu, odbyło się wręczenie dyplomów i materiałów promocyjnych. Każdy z uczestników otrzymał certyfikat poświadczający udział w projekcie. Konferencja zakończyła się poczęstunkiem. PCPR w Kolbuszowej złożyło wniosek </w:t>
        <w:br/>
        <w:t>o dofinansowanie kolejnego projektu na rok 201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765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7:00Z</dcterms:created>
  <dc:creator>Domownik</dc:creator>
  <dc:description/>
  <cp:keywords/>
  <dc:language>en-US</dc:language>
  <cp:lastModifiedBy>Domownik</cp:lastModifiedBy>
  <cp:lastPrinted>2012-04-13T15:05:00Z</cp:lastPrinted>
  <dcterms:modified xsi:type="dcterms:W3CDTF">2012-04-13T13:11:00Z</dcterms:modified>
  <cp:revision>4</cp:revision>
  <dc:subject/>
  <dc:title/>
</cp:coreProperties>
</file>