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Kolbuszowa, dn.16.01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wiatowym Centrum Pomocy Rodzinie </w:t>
      </w:r>
    </w:p>
    <w:p>
      <w:pPr>
        <w:pStyle w:val="Normal"/>
        <w:spacing w:lineRule="auto" w:line="276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Kolbuszowej</w:t>
      </w:r>
    </w:p>
    <w:p>
      <w:pPr>
        <w:pStyle w:val="Normal"/>
        <w:spacing w:lineRule="auto" w:line="276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rganizator Rodzinnej Pieczy Zastępczej</w:t>
      </w:r>
    </w:p>
    <w:p>
      <w:pPr>
        <w:pStyle w:val="Normal"/>
        <w:spacing w:lineRule="auto" w:line="276"/>
        <w:ind w:left="3540" w:firstLine="708"/>
        <w:rPr>
          <w:b/>
          <w:b/>
        </w:rPr>
      </w:pPr>
      <w:r>
        <w:rPr>
          <w:b/>
          <w:sz w:val="26"/>
          <w:szCs w:val="26"/>
        </w:rPr>
        <w:t>w Powiecie Kolbuszowski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prawozdani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efektów pracy koordynatora rodzinnej pieczy zastępczej- Elżbiety Marty Furgał za rok 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okresie od stycznia 2013r. do grudnia 2013r. objętych wsparciem koordynatora rodzinnej pieczy zastępczej było 30 rodzin zastępczych w tym: ( 19 spokrewnionych, niezawodowych 9 , zawodowe 2), w których przebywało łącznie 45 dzieci, spośród których </w:t>
        <w:br/>
        <w:t xml:space="preserve">3 dzieci zostało umieszczone w innej rodzinie zastępczej, 1 dziecko zostało umieszczone </w:t>
        <w:br/>
        <w:t xml:space="preserve">w instytucjonalnej pieczy zastępczej, 6 wychowanków  opuściło rodziny zastępcze, w tym </w:t>
        <w:br/>
        <w:t xml:space="preserve">5 po ukończeniu pełnoletności przeszło na kontynuowaniu nauki, 1 wychowanek  usamodzielnił się  i podjął prac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Postanowienia Sądu w Mielcu VIII Zamiejscowy Wydział Rodzinny </w:t>
        <w:br/>
        <w:t xml:space="preserve">i Nieletnich w roku 2013 zostało umieszczone w rodzinach zastępczych 3 dzieci, 2 chłopców w rodzinie niezawodowej i 1dziecko w rodzinie zastępczej spokrewnion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kresie od stycznia do grudnia 2013r. udzieliłam pomocy rodzinom zastępczym przede wszystkim w formie rozwijania kompetencji opiekuńczo – wychowawczych rodziców zastępczych, wspierania w pełnionej przez nich funkcji rodziny zastępczej, koordynowania spraw związanych ze zdrowiem, edukacją, funkcjonowaniem społecznym dzieci umieszczonych w rodzinach zastępczych, a także pomagałam w nawiązywaniu odpowiedniej komunikacji pomiędzy rodzicami a nastolatkami umieszczonymi w rodzinach zastępczych, którzy stwarzali problemy wychowawcz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momencie przekazania przez rodzinę  zastępcza informacji o występujących problemach poszukiwałam sposobów ich rozwiązania poprzez nawiązanie kontaktu z kompetentnymi osobami, instytucjami i organizacjami, kierując się przy tym zadaniem i opinią rodziny zastępcz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okresie od stycznia do grudnia 2013r. dokonał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79 ocen okresowej  oceny sytuacji dzieci przebywającej w rodzinnej pieczy zastępczej </w:t>
        <w:br/>
        <w:t>i przekazałam je do Sądu uzasadniając dalszy pobyt dziecka w pieczy zastępcz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10  ocen okresowej   sytuacji pełnoletnich wychowanków przebywających w rodzin zastępczych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4 oceny funkcjonowania rodzin zastępcz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iłam 3 modyfikacje planu pomocy dziecku i rodzi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sporządziłam analizę sytuacji osobistej, rodzinnej i majątkowej kandydatów, a także opiniowałam o spełnieniu warunków do pełnienia funkcji rodziny zastępczej </w:t>
        <w:br/>
        <w:t>i oceniałam predyspozycje kandydatów do sprawowania pieczy. Prowadziłam dokumentację kandydatów, udzielałam szczegółowych informacji dotyczących idei rodzicielstwa zastępcz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zięłam udział w zorganizowaniu wypoczynku letniego dla dzieci przebywających </w:t>
        <w:br/>
        <w:t>w rodzinach zastępczych. Na kolonię wyjechało 15 wychowank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iłam 3 Indywidulane Programy Usamodzielnienia z wychowankami rodzin zastępcz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dzielałam wsparcia pełnoletnim wychowankom, którzy pozostali w dotychczasowych rodzinach zastępcz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magałam rodzinom zastępczym w organizowaniu specjalistycznej pomocy dla dzieci, w tym psychologicznej, reedukacyjnej i rehabilitacyj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organizowałam pomoc żywnościową przy współpracy z „ Fundacją Serce” </w:t>
        <w:br/>
        <w:t>w Kolbuszowej   dla rodzin zastępczych w postaci paczek świątecznych, skorzystało 10 rodzin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zięłam udział w przygotowaniu i szkoleniu rodzin zastępczych na temat </w:t>
        <w:br/>
        <w:t>„ Zaburzenia pierwotne i wtórne u dzieci z FAS” ( od niemowlęctwa do dorosłości)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porządził 3 Indywidualne Programy Usamodzielnienia z wychowankami  rodzin zastępcz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 bieżąco uzupełniam karty pracy z rodziną,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ramach realizowanych zadań współpracowałam z następującymi instytucjami: Miejsko – Gminnymi Ośrodkami Pomocy Społecznej, szkołami, Poradnią Psychologiczno – Pedagogiczną, Zespołem Kuratorskiej Służby Sądowej przy Sądzie Rejonowym </w:t>
        <w:br/>
        <w:t>w Kolbuszowej, Powiatowymi Centrami Pomocy Rodzinie, Świetlicą Profilaktyczno – Wychowawczą, Katolicką Placówką Wychowawczą w Widełce,  domami dziecka, Fundacją Serce w Kolbuszowej, Komendą Powiatową Policji w Kolbuszowej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spółpraca z rodzicami zastępczymi na ogół przebiegała prawidłowo, rodzice zastępczy chętnie współpracowali ze mną oraz z należytym zaangażowaniem wypełniali powierzoną im funkcję rodziny zastępczej. W trakcie prowadzonej pracy zauważyłam, że rodzice zastępczy angażują się w sprawy dzieci  umieszczonych w ich rodzinach zastępczych, otaczają je należytą opieką i wsparciem, widoczne są więzi emocjonalne pomiędzy rodzicami zastępczymi a umieszczonymi dziećmi. Podczas spotkań i rozmów z rodzicami zastępczymi zauważyłam, ze potrzebują oni wsparcia koordynatora w wypełnianiu powierzonej im funkcji rodziny zastępczej, a także zapewnienia, ze ich działania opiekuńczo – wychowawcze podejmowane względem małoletnich są odpowiednie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Sporządził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51:00Z</dcterms:created>
  <dc:creator>pcpr-mfur</dc:creator>
  <dc:description/>
  <cp:keywords/>
  <dc:language>en-US</dc:language>
  <cp:lastModifiedBy>pcpr-rdec</cp:lastModifiedBy>
  <dcterms:modified xsi:type="dcterms:W3CDTF">2016-01-27T08:51:00Z</dcterms:modified>
  <cp:revision>2</cp:revision>
  <dc:subject/>
  <dc:title/>
</cp:coreProperties>
</file>