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PRAWOZDANIE</w:t>
      </w:r>
    </w:p>
    <w:p>
      <w:pPr>
        <w:pStyle w:val="Normal"/>
        <w:jc w:val="center"/>
        <w:rPr/>
      </w:pPr>
      <w:r>
        <w:rPr>
          <w:b/>
          <w:i/>
          <w:sz w:val="24"/>
        </w:rPr>
        <w:t>z działalności Powiatowego Centrum Pomocy Rodzinie w Kolbuszowej w 2012 roku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wraz z przedstawieniem zestawienia potrzeb w zakresie systemu pieczy zastępczej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godnie z art. 182 ust. 5 ustawy z dnia 9 czerwca 2011r. o wspieraniu rodziny i systemie pieczy zastępczej Kierownik Powiatowego Centrum Pomocy Rodzinie składa Zarządowi powiatu coroczne sprawozdanie z działalności jednostki oraz przedstawia zestawienie potrzeb w zakresie systemu pieczy zastępczej. Niniejsze sprawozdanie zostało opracowane na podstawie wykonania zadań wg stanu na koniec 2012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I. Finansowanie świadczeń pieniężnych dotyczących dzieci umieszczonych w rodzinach zastępczych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okresie od 01.01. do 31.12.2012 r. miesięczną pomocą pieniężną objętych było </w:t>
      </w:r>
      <w:r>
        <w:rPr>
          <w:b/>
          <w:sz w:val="24"/>
        </w:rPr>
        <w:t>41</w:t>
      </w:r>
      <w:r>
        <w:rPr>
          <w:sz w:val="24"/>
        </w:rPr>
        <w:t xml:space="preserve"> dzieci, umieszczonych w 28 rodzinach zastępczych (w tym: 18 rodzinach zastępczych spokrewnionych, 8 niezawodowych rodzinach zastępczych i 2 zawodowych rodzinach zastępczych). </w:t>
      </w:r>
    </w:p>
    <w:p>
      <w:pPr>
        <w:pStyle w:val="Normal"/>
        <w:jc w:val="both"/>
        <w:rPr/>
      </w:pPr>
      <w:r>
        <w:rPr>
          <w:sz w:val="24"/>
        </w:rPr>
        <w:t xml:space="preserve">Wykonanie za w/w okres  </w:t>
      </w:r>
      <w:r>
        <w:rPr>
          <w:b/>
          <w:sz w:val="24"/>
        </w:rPr>
        <w:t xml:space="preserve">348 409,47zł .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godnie z zawartymi porozumieniami w okresie od 01.01. do 31.12.br. Powiat Kolbuszowski ponosił wydatki na utrzymanie 8 dzieci pochodzących z naszego powiatu, a przebywających           w rodzinach zastępczych na terenie innych powiatów - wykonanie ogółem </w:t>
      </w:r>
      <w:r>
        <w:rPr>
          <w:b/>
          <w:sz w:val="24"/>
        </w:rPr>
        <w:t>104 653,17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.  Porozumienie z dnia 27.01.2012 r.  zawarte z powiatem Lubaczowskim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dziecko – rodzina zastępcza niezawodowa 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wykonanie    -   </w:t>
      </w:r>
      <w:r>
        <w:rPr>
          <w:b/>
          <w:sz w:val="24"/>
        </w:rPr>
        <w:t>11 470,50 zł.</w:t>
      </w:r>
      <w:r>
        <w:rPr>
          <w:sz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. Porozumienie z dnia 16 kwietnia 2012 r. zawarte z Powiatem  Kozienicki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dziecko– rodzina zastępcza spokrewniona -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ykonanie -    </w:t>
      </w:r>
      <w:r>
        <w:rPr>
          <w:b/>
          <w:sz w:val="24"/>
        </w:rPr>
        <w:t>7 920,00</w:t>
      </w:r>
      <w:r>
        <w:rPr>
          <w:sz w:val="24"/>
        </w:rPr>
        <w:t xml:space="preserve"> </w:t>
      </w:r>
      <w:r>
        <w:rPr>
          <w:b/>
          <w:sz w:val="24"/>
        </w:rPr>
        <w:t xml:space="preserve">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. Porozumienie z dnia 10.05.2012 r. zawarte z Powiatem Jarosławski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 dzieci– rodzina zastępcza 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41 762,97 zł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4). Porozumienie z dnia 23.04.2012 r. zawarte z Powiatem Rzeszowskim: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1 dziecko 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14 029,20 zł</w:t>
      </w:r>
      <w:r>
        <w:rPr>
          <w:sz w:val="24"/>
        </w:rPr>
        <w:t>.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. Porozumienie z dnia 10.05.2012 r. zawarte z Powiatem Opolskim:</w:t>
      </w:r>
    </w:p>
    <w:p>
      <w:pPr>
        <w:pStyle w:val="Normal"/>
        <w:jc w:val="both"/>
        <w:rPr/>
      </w:pPr>
      <w:r>
        <w:rPr>
          <w:sz w:val="24"/>
        </w:rPr>
        <w:t xml:space="preserve">2 dzieci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18 000,00 zł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. Porozumienie z dnia 13.03.2012 r. zawarte z Powiatem Toruńskim:</w:t>
      </w:r>
    </w:p>
    <w:p>
      <w:pPr>
        <w:pStyle w:val="Normal"/>
        <w:jc w:val="both"/>
        <w:rPr/>
      </w:pPr>
      <w:r>
        <w:rPr>
          <w:sz w:val="24"/>
        </w:rPr>
        <w:t xml:space="preserve">1 dziecko – rodzina zastępcza niezawodowa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wykonanie  -     </w:t>
      </w:r>
      <w:r>
        <w:rPr>
          <w:b/>
          <w:sz w:val="24"/>
        </w:rPr>
        <w:t>11 470,50 zł.</w:t>
      </w: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4"/>
        </w:rPr>
      </w:pPr>
      <w:r>
        <w:rPr>
          <w:sz w:val="24"/>
        </w:rPr>
        <w:t xml:space="preserve">Na początku 2013 r. zostanie zawarte porozumienie z Powiatem Ustrzyckim na 3 dzieci.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W okresie od 01.01. do 31.12.2012 r. - zgodnie z zawartymi porozumieniami w sprawie umieszczenia dzieci w rodzinie zastępczej funkcjonującej na terenie Powiatu Kolbuszowskiego,  powiat otrzymywał  środki na utrzymanie  10  dzieci –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łącznie na kwotę   </w:t>
      </w:r>
      <w:r>
        <w:rPr>
          <w:b/>
          <w:sz w:val="24"/>
        </w:rPr>
        <w:t xml:space="preserve">175 655,53 zł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1). Porozumienie z dnia 02.05.2008 r. zawarte  z  Gminą  Miastem Gdańsk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1 dziecko– rodzina zastępcza niezawodowa  -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owiat otrzymał kwotę  </w:t>
      </w:r>
      <w:r>
        <w:rPr>
          <w:b/>
          <w:sz w:val="24"/>
        </w:rPr>
        <w:t>12.000,00 zł.</w:t>
      </w:r>
      <w:r>
        <w:rPr>
          <w:sz w:val="24"/>
        </w:rPr>
        <w:t xml:space="preserve">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2). Porozumienie dnia 06.06.2012 r. zawarte z Gminą Miejską Kraków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1 dziecko - rodzina zastępcza niezawodowa -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powiat  otrzymał kwotę     </w:t>
      </w:r>
      <w:r>
        <w:rPr>
          <w:b/>
          <w:sz w:val="24"/>
        </w:rPr>
        <w:t xml:space="preserve">14 400,00 zł.      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. Porozumienie z dnia 04.05.2012 r. zawarte z Powiatem Przemyski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1 dziecko - rodzina zastępcza zawod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 </w:t>
      </w:r>
      <w:r>
        <w:rPr>
          <w:b/>
          <w:sz w:val="24"/>
          <w:szCs w:val="24"/>
        </w:rPr>
        <w:t>33 351,3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. Porozumienie z dnia 03.02.2012 r. zawarte z  Powiatem Ropczycko - Sędziszow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2 dzieci –  rodzina zastępcza niezawod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kwotę    </w:t>
      </w:r>
      <w:r>
        <w:rPr>
          <w:b/>
          <w:sz w:val="24"/>
          <w:szCs w:val="24"/>
        </w:rPr>
        <w:t>18 986,5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5). Porozumienie z dnia 16.05.2012 r. zawarte z Powiatem Pszczyńskim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- 4 dzieci - rodzina zastępcza zawod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 </w:t>
      </w:r>
      <w:r>
        <w:rPr>
          <w:b/>
          <w:sz w:val="24"/>
          <w:szCs w:val="24"/>
        </w:rPr>
        <w:t>63 566,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6). Porozumienie z dnia 29.02.2012 r. zawarte z Powiatem Gnieźnieńskim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1 dziecko - rodzina zastępcza zawodow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wiat otrzymał  kwotę    </w:t>
      </w:r>
      <w:r>
        <w:rPr>
          <w:b/>
          <w:sz w:val="24"/>
          <w:szCs w:val="24"/>
        </w:rPr>
        <w:t>33 351,5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Na początku 2013r. zostanie zawarte porozumienie z powiatem Niżańskim na 2 dziec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II. Pomoc dla osób usamodzielnianyc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85204 (rodziny zastępcz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znawanie pomocy pieniężnej  na  usamodzielnieni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 okresie od 01.01.- 31.12.2012r.  wypłacono 7 świadczeń na kwotę  </w:t>
      </w:r>
      <w:r>
        <w:rPr>
          <w:b/>
          <w:sz w:val="24"/>
        </w:rPr>
        <w:t xml:space="preserve">31 299,00 zł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yznawanie pomocy pieniężnej na kontynuowanie nauki 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 01.01.– 31.12.2012r. pomocą pieniężną na kontynuowanie nauki objętych było 22 pełnoletnich wychowanków z rodzin zastępczych. </w:t>
      </w:r>
    </w:p>
    <w:p>
      <w:pPr>
        <w:pStyle w:val="Normal"/>
        <w:ind w:right="142" w:hanging="0"/>
        <w:jc w:val="both"/>
        <w:rPr/>
      </w:pPr>
      <w:r>
        <w:rPr>
          <w:sz w:val="24"/>
        </w:rPr>
        <w:t xml:space="preserve">Wypłacono świadczenia na kwotę </w:t>
      </w:r>
      <w:r>
        <w:rPr>
          <w:b/>
          <w:sz w:val="24"/>
        </w:rPr>
        <w:t xml:space="preserve">101 557,01  z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omoc  na zagospodarowanie w formie rzeczowej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Do 31.12.2012r. nie przyznano żadnego świad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ozdz. 85201 (placówki opiekuńczo-wychowawcze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Przyznawanie pomocy pieniężnej  na  usamodzielnieni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o 31.12.2012r. wypłacono 2 świadczenia na kwotę </w:t>
      </w:r>
      <w:r>
        <w:rPr>
          <w:b/>
          <w:sz w:val="24"/>
        </w:rPr>
        <w:t>13 17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rzyznawanie pomocy pieniężnej na kontynuowanie nauki 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W okresie od 01.01. do 31.12.2012r. pomocą pieniężną na kontynuowanie nauki objętych było 6 pełnoletnich wychowanków z placówek opiekuńczo-wychowawczych. Wypłacono świadczenia na  kwotę  </w:t>
      </w:r>
      <w:r>
        <w:rPr>
          <w:b/>
          <w:sz w:val="24"/>
        </w:rPr>
        <w:t xml:space="preserve">26 426,53 zł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omoc  na zagospodarowanie w formie rzecz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 31.12.2012 r. nie przyznano żadnego świad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sz w:val="24"/>
        </w:rPr>
        <w:t xml:space="preserve">Wykonanie planu dochodów w  okresie od 01.01. do 31.12.2012r.  -   dz. 852  rozdział   85201 –   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(dzieci pochodzące  z innych powiatów a przebywające w Domu Dziecka w Widełce) </w:t>
      </w:r>
      <w:r>
        <w:rPr>
          <w:b/>
          <w:sz w:val="24"/>
        </w:rPr>
        <w:t>303 847,29 zł.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Mielecki</w:t>
        <w:tab/>
        <w:t xml:space="preserve"> (PCPR) -   5 dzieci                           </w:t>
        <w:tab/>
        <w:t xml:space="preserve">  </w:t>
        <w:tab/>
        <w:t xml:space="preserve">          119 977,4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owiat Rzeszowski</w:t>
        <w:tab/>
        <w:t xml:space="preserve">  (PCPR) -  1 dziecko                </w:t>
        <w:tab/>
        <w:tab/>
        <w:t xml:space="preserve">      </w:t>
        <w:tab/>
        <w:t>30 400,59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owiat Tarnobrzeski  (PCPR) -  1 dziecko                </w:t>
        <w:tab/>
        <w:tab/>
        <w:t xml:space="preserve">      </w:t>
        <w:tab/>
        <w:t>30 400,59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Powiat Międzychodzki  (PCPR) -  1 dziecko                </w:t>
        <w:tab/>
        <w:tab/>
        <w:t xml:space="preserve">      </w:t>
        <w:tab/>
        <w:t>30 400,59 zł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Miasto Lublin (MOPS)   -  1 dziecko       </w:t>
        <w:tab/>
        <w:tab/>
        <w:t xml:space="preserve">                                   32 723,5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wiat Tarnowski  (PCPR)   2 dzieci             </w:t>
        <w:tab/>
        <w:t xml:space="preserve">                                   47 332,89 zł.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Powiat Nowy Dwór Gdański (PCPR) do maja.br. 1 dziecko                   12 611,67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      </w:t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II. Instytucjonalna piecza zastępcz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becnie w Katolickiej Placówce Wychowawczej „Nasz Dom” w Widełce przebywa 14 dzieci, </w:t>
        <w:br/>
        <w:t>w tym 10  pochodzących z innych powia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6" w:hanging="0"/>
        <w:jc w:val="both"/>
        <w:rPr>
          <w:b/>
          <w:b/>
          <w:sz w:val="24"/>
        </w:rPr>
      </w:pPr>
      <w:r>
        <w:rPr>
          <w:sz w:val="24"/>
        </w:rPr>
        <w:t>Wykonanie planu wydatków  w okresie od 01.01. do 31.12.2012 r.  Rozdział 85201 § 2830</w:t>
      </w:r>
      <w:r>
        <w:rPr>
          <w:b/>
          <w:sz w:val="24"/>
        </w:rPr>
        <w:t xml:space="preserve">    363 934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konanie planu wydatków od 01.01. do 31.12.2012 r. -  172 517,93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ieci pochodzące z Powiatu Kolbuszowskiego, a przebywające w placówkach opiekuńczo-wychowawczych  na terenie innych powiat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Dom Dziecka w Jarosławiu</w:t>
        <w:tab/>
        <w:tab/>
        <w:t xml:space="preserve">                      -   </w:t>
      </w:r>
      <w:r>
        <w:rPr>
          <w:b/>
          <w:sz w:val="24"/>
        </w:rPr>
        <w:t>84 672,00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porozumienie z dnia 20.01.2012 r.) - 2 dzieci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m Dziecka w Strzyżowie</w:t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(porozumienie z dnia 27.02.2012 r.)                      -   </w:t>
      </w:r>
      <w:r>
        <w:rPr>
          <w:b/>
          <w:sz w:val="24"/>
        </w:rPr>
        <w:t>87 845,93 zł.</w:t>
      </w:r>
      <w:r>
        <w:rPr>
          <w:sz w:val="24"/>
        </w:rPr>
        <w:tab/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 było 2 dzieci, od 1.10.2012r.  – 1 dziecko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Powiatowe Centrum Pomocy Rodzinie w Kolbuszowej w styczniu 2012r. zorganizowało spotkanie informacyjne dla rodzin zastępczych dotyczące wprowadzenia nowych przepisów              o pieczy zastępczej. W listopadzie br. PCPR przeprowadziło szkolenie dla rodzin zastępczych         o tematyce</w:t>
      </w:r>
      <w:r>
        <w:rPr>
          <w:i/>
          <w:sz w:val="24"/>
        </w:rPr>
        <w:t xml:space="preserve">:   „Kodeks rodzinny i opiekuńczy, a ustawa o wspieraniu rodziny i systemie pieczy zastępczej.” </w:t>
      </w:r>
      <w:r>
        <w:rPr>
          <w:sz w:val="24"/>
        </w:rPr>
        <w:t>oraz</w:t>
      </w:r>
      <w:r>
        <w:rPr>
          <w:i/>
          <w:sz w:val="24"/>
        </w:rPr>
        <w:t xml:space="preserve"> „Przyczyny wypalenia zawodowego – specyfika rodzin zastępczych”</w:t>
      </w:r>
      <w:r>
        <w:rPr>
          <w:sz w:val="24"/>
        </w:rPr>
        <w:t xml:space="preserve"> Udział wzięło 14 osób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Wszystkie rodziny są objęte specjalistycznym poradnictwem oraz wsparciem koordynatora rodzinnej pieczy zastępczej i pracownika socjalneg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Potrzeby w zakresie pieczy zastępczej: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Aktualnie na terenie powiatu kolbuszowskiego nie funkcjonuje placówka interwencyjna, ani rodzina zastępcza zawodowa o charakterze pogotowia rodzinnego. W sytuacji konieczności wykonania postanowienia o zabezpieczeniu tymczasowym na czas trwania postępowania będziemy zmuszeni poszukiwać miejsc do umieszczenia dzieci na terenie innych powiatów. Zasadnym jest zatem rozważenie możliwości utworzenia rodziny zastępczej zawodowej       o charakterze pogotowia rodzinnego z racji niższych kosztów jej funkcjonowania w stosunku do prowadzenia placówki, jak również możliwości przyjęcia dziecka w każdym wieku. </w:t>
        <w:br/>
        <w:t>W przypadku instytucjonalnej pieczy zastępczej aktualne przepisy nie pozwalają na umieszczenie w placówkach opiekuńczo-wychowawczych dzieci poniżej 7 roku życi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W związku z nałożeniem obowiązku diagnozowania kandydatów na rodziców zastępczych, a także prowadzenia szkoleń rodzin zastępczych, mających na celu podniesienie ich kwalifikacji, biorąc pod uwagę ich potrzeby istnieje konieczność zabezpieczenia dodatkowych środków na realizację w/w zadań.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Konieczność stworzenia i uzyskania zatwierdzenia przez MPiPS programu szkolenia dla kandydatów na rodziny zastępcz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rzyjęcie do realizacji 3- letniego powiatowego programu rozwoju pieczy zastępczej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Tworzenie warunków do pracy z dzieckiem i rodziną zastępczą (poradnictwo, terapia) </w:t>
        <w:br/>
        <w:t>w związku z występującymi problemami wychowawczymi, zaburzeniami rozwojowymi czy emocjonalnymi dziecka.</w:t>
      </w:r>
    </w:p>
    <w:p>
      <w:pPr>
        <w:pStyle w:val="Normal"/>
        <w:widowControl w:val="false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38:00Z</dcterms:created>
  <dc:creator>Ministerstwo Polityki Społecznej</dc:creator>
  <dc:description/>
  <cp:keywords/>
  <dc:language>en-US</dc:language>
  <cp:lastModifiedBy>Domownik</cp:lastModifiedBy>
  <cp:lastPrinted>2012-12-28T13:33:00Z</cp:lastPrinted>
  <dcterms:modified xsi:type="dcterms:W3CDTF">2012-12-28T12:33:00Z</dcterms:modified>
  <cp:revision>9</cp:revision>
  <dc:subject/>
  <dc:title>	Informacja o zadanich  własnych z zakresu pomocy społecznej realizowanych </dc:title>
</cp:coreProperties>
</file>