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PR. 412.1. 2016</w:t>
        <w:tab/>
        <w:tab/>
        <w:tab/>
        <w:tab/>
        <w:tab/>
        <w:tab/>
        <w:t xml:space="preserve">             Kolbuszowa, 12.01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e sprawozda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efektów pracy koordynatorów rodzinnej pieczy zastępc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2015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Powiatowym Centrum Pomocy Rodzinie w Kolbuszowej</w:t>
      </w:r>
    </w:p>
    <w:p>
      <w:pPr>
        <w:pStyle w:val="Normal"/>
        <w:spacing w:lineRule="auto" w:line="276"/>
        <w:ind w:left="2832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Organizator Rodzinnej Pieczy Zastępczej </w:t>
        <w:br/>
        <w:t xml:space="preserve">                 w Powiecie Kolbuszows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stycznia do grudnia 2015 r. objętych wsparciem koordynatorów rodzinnej pieczy zastępczej było 25 rodzin zastępczych, w tym 15 rodzin spokrewnionych, </w:t>
        <w:br/>
        <w:t xml:space="preserve">8 niezawodowych i 2 zawodowe, w których przebywało łącznie 37 dzieci, spośród których </w:t>
        <w:br/>
        <w:t>12 to pełnoletni wychowank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5 zgodnie z postanowieniem Sądu Rejonowego w Kolbuszowej dwie rodziny spokrewnione zostały rozwiązane i 4 dzieci powróciło do rodzin naturalnych. Jeden </w:t>
        <w:br/>
        <w:t>z pełnoletnich wychowanków opuścił rodzinę zastępczą, w związku iż nie kontynuował nauki. Dwie pełnoletnie wychowanki usamodzielniły się, jedna z nich przeszła na kontynuowanie nauki, a druga w czerwcu ukończyła szkołę i założyła rodzinę. W miesiącu październiku opieką została objęta nowo powstała rodzina zastępcza niezawodowa z 2 dzieci, która została przeszkolona przez tutejsze Powiatowe Centrum Pomocy Rodz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nowelizacją ustawy z dnia 9 czerwca 2011 r. o wspieraniu rodziny </w:t>
        <w:br/>
        <w:t xml:space="preserve">i systemie pieczy zastępczej (Dz. U. z 2015 r. poz. 332) we wrześniu został zatrudniony kolejny koordynator rodzinnej pieczy zastępczej i nastąpił podział rodzin pomiędzy dwóch koordynatorów. Elżbieta Marta Furgał miała pod opieką 14 rodzin (7 spokrewnionych, </w:t>
        <w:br/>
        <w:t>6 niezawodowych, 1 zawodową), w których przebywało 19 dzieci. Anna Łeptuch objęła opieką 8 rodzin (6 spokrewnionych, 1 niezawodową, 1 zawodową), w których łączna liczba dzieci wynosiła 1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5" w:firstLine="424"/>
        <w:jc w:val="both"/>
        <w:rPr/>
      </w:pPr>
      <w:r>
        <w:rPr/>
        <w:t>W okresie od stycznia do grudnia 2015 r. koordynatorzy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okonali 48 okresowych ocen sytuacji dziecka przebywającego w rodzinnej pieczy zastępczej i przekazali do Sądu Rejonowego w Kolbuszowej uzasadniając dalszy pobyt dzieci w rodzinnej  pieczy zastępczej oraz 16 okresowych ocen pełnoletnich wychowanków rodzinnej pieczy zastępczej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sporządzili 4 oceny funkcjonowania rodziny zastępczej pod względem predyspozycji </w:t>
        <w:br/>
        <w:t xml:space="preserve">do pełnienia powierzonej im funkcji oraz jakości wykonywanej przez nich pracy,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przygotowali 2 plany pomocy dziecku dla nowo przyjętych dzieci oraz ewaluację dotychczasowych planów,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przygotowali rejestr danych o osobach pełniących funkcję rodziny zastępczej zawodowej </w:t>
        <w:br/>
        <w:t>i niezawodowej oraz osobach przeszkolonych do pełnienia tej funkcji i przekazali do Sądu Rejonowego w Kolbuszowej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brali udział w organizowaniu szkolenia dla kandydatów na rodzinę zastępczą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sporządzili na prośbę Sądu Rejonowego w Kolbuszowej 2 opinie o kandydatach na rodzinę zastępczą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pośredniczyli w organizowaniu spotkań rodziców biologicznych z dziećmi umieszczonymi </w:t>
        <w:br/>
        <w:t>w rodzinach zastępczych oraz uczestniczyli w tych spotkaniach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magali rodzinom zastępczym w nawiązaniu wzajemnego kontaktu między innymi poprzez prowadzenie grupy wsparcia dla rodzin zastępczych funkcjonujących na terenie powiatu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zięli udział w zorganizowaniu wypoczynku letniego dla dzieci przebywających </w:t>
        <w:br/>
        <w:t>w rodzinach zastępczych. Na kolonię wyjechało 11 wychowanków z 8 rodzin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zorganizowali i wzięli udział w pikniku na pożegnanie wakacji dla rodzin zastępczych oraz dzieci przebywających w pieczy zastępczej,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udzielali wsparcia pełnoletnim wychowankom, w jednym z przypadków koordynator jest opiekunem w  procesie usamodzielnienia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magali rodzinom zastępczym w organizowaniu specjalistycznej pomocy dla dzieci, w tym psychologicznej, reedukacyjnej i rehabilitacyjnej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zorganizowali pomoc dla rodzin zastępczych w postaci paczek żywnościowych wielkanocnych i bożonarodzeniowych przy współpracy z „Fundacją Serce” w Kolbuszowej, z pomocy  skorzystało 25 rodzin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zięli udział w przygotowaniu szkolenia dla rodzin zastępczych na temat „Sposoby radzenia sobie w sytuacjach kryzysu i wypalenia”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a bieżąco uzupełniali karty pracy z rodzin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W okresie od stycznia do grudnia 2015 r. koordynatorzy rodzinnej pieczy zastępczej udzielili pomocy rodzinom zastępczym przede wszystkim w formie rozwijania kompetencji opiekuńczo – wychowawczych rodziców zastępczych, wspierania w pełnionej przez nich funkcji rodziny zastępczej, koordynowania spraw związanych ze zdrowiem, edukacją oraz funkcjonowaniem społecznym dzieci umieszczonych w rodzinach zastępcz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spółpraca z rodzicami zastępczymi na ogół przebiegała prawidłowo, rodzice zastępczy chętnie współpracowali z koordynatorami oraz z należytym zaangażowaniem wypełniali powierzoną im funkcję rodziny zastępczej. Szczególną opieką otoczonych zostało 5 rodzin zastępczych. Dwie w związku z ciężką chorobą wychowanek, przez cały rok 2015 wymagały częstych hospitalizacji. Trzy rodziny w związku z trudną sytuacją materialną. Rodzinom tym została przyznana także pomoc finansow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wadzone rozmowy z opiekunami miały na celu wyszukiwanie optymalnych rozwiązań w oparciu o możliwości zarówno opiekunów jak też dziecka. W trakcie prowadzonych rozmów dało się dostrzec, że rodzice zastępczy angażują się w sprawy dzieci  umieszczonych w ich rodzinach zastępczych, otaczają je należytą opieką i wsparciem. Dało się też zauważyć, że potrzebują oni wsparcia koordynatora w wypełnianiu powierzonej im funkcji rodziny zastępczej, a także zapewnienia, że ich działania opiekuńczo – wychowawcze podejmowane względem małoletnich są odpowied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momencie przekazania przez rodzinę  zastępczą informacji o występujących problemach koordynatorzy poszukiwali sposobów ich rozwiązania poprzez nawiązanie kontaktu z kompetentnymi osobami, instytucjami i organizacjami, kierując się przy tym zdaniem i opinią rodziny zastępczej, a także mając na uwadze dobro dziec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ramach realizowanych zadań koordynatorzy współpracowali z następującymi instytucjami: Miejsko – Gminnymi Ośrodkami Pomocy Społecznej (asystent rodziny </w:t>
        <w:br/>
        <w:t xml:space="preserve">i pracownik socjalny), Szkołami (pedagog, wychowawca), Poradnią Psychologiczno – Pedagogiczną, Zespołem Kuratorskiej Służby Sądowej przy Sądzie Rejonowym </w:t>
        <w:br/>
        <w:t>w Kolbuszowej, Powiatowymi Centrami Pomocy Rodzinie, Świetlicą Profilaktyczno – Wychowawczą, Katolicką Placówką Wychowawczą w Widełce, Domami Dziecka, Fundacją Serce w Kolbuszowej, Komendą Powiatową Policji w Kolbusz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Sporządz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2:00Z</dcterms:created>
  <dc:creator>pcpr-mfur</dc:creator>
  <dc:description/>
  <cp:keywords/>
  <dc:language>en-US</dc:language>
  <cp:lastModifiedBy>pcpr-rdec</cp:lastModifiedBy>
  <cp:lastPrinted>2016-01-12T13:26:00Z</cp:lastPrinted>
  <dcterms:modified xsi:type="dcterms:W3CDTF">2016-01-27T08:52:00Z</dcterms:modified>
  <cp:revision>2</cp:revision>
  <dc:subject/>
  <dc:title/>
</cp:coreProperties>
</file>