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5r. do 31.12.2015r. oraz za I kwartał 2016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Dz. U. z 2015r. poz.163ze zm.).</w:t>
      </w:r>
    </w:p>
    <w:p>
      <w:pPr>
        <w:pStyle w:val="Normal"/>
        <w:numPr>
          <w:ilvl w:val="0"/>
          <w:numId w:val="6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wadzenie specjalistycznego poradnictwa; - </w:t>
      </w:r>
      <w:r>
        <w:rPr>
          <w:color w:val="000000"/>
          <w:sz w:val="24"/>
          <w:szCs w:val="24"/>
        </w:rPr>
        <w:t xml:space="preserve">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ramach tego zadania pomocy specjalistycznej w 2015r. udzielali konsultant </w:t>
        <w:br/>
        <w:t>ds. przeciwdziałania przemocy w rodzinie oraz zatrudnieni na umowę zlecenie radca prawny, który przyjmował raz w tygodniu i psycholog. Ponadto pracownik socjalny ds. przemocy udzielał poradnictwa w zakresie swoich kompetencji. Poradnictwo jest udzielane na bieżąco,</w:t>
        <w:br/>
        <w:t>w godzinach pracy PCPR, a także poza nimi, za pośrednictwem telefonu interwencyjnego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poradnictwa udzielonego w 2015r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orad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3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4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50" w:before="269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269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2013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224 252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31.12.2015 r. w DPS w Cmolasie przebywało 56 pensjonariuszy. Liczba miejsc </w:t>
        <w:br/>
        <w:t xml:space="preserve">w placówce: 60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0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pracownik socjalny oraz konsultant ds. przeciwdziałania przemocy w rodzinie. Osoby te współpracują </w:t>
        <w:br/>
        <w:t>z sądem, policją oraz pracownikami ośrodków pomocy społecznej z terenu całego powiatu. Realizują one wszelkie działania związane z interwencją kryzysową oraz przeciwdziałaniem przemocy domowej. Ponadto w 2015r. zadanie te realizowali zatrudnieni w ramach umów zlecenia prawnik i psycholog.</w:t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47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ne statystyczne dot. przemo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5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Liczba osób objętych pomocą w ramach interwencji kryzysow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  <w:t xml:space="preserve">      </w:t>
      </w:r>
    </w:p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podejmowanych działań w 2015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, w tym rodzinne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9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osób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Konsultacje terapeutyczne ogółem - </w:t>
            </w:r>
            <w:r>
              <w:rPr>
                <w:b/>
                <w:sz w:val="24"/>
                <w:szCs w:val="24"/>
              </w:rPr>
              <w:t>369 konsultacji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0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apia rodzinna – </w:t>
            </w:r>
            <w:r>
              <w:rPr>
                <w:b/>
                <w:sz w:val="24"/>
                <w:szCs w:val="24"/>
              </w:rPr>
              <w:t>25 spotkań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założonych Niebieskich Kart przez pracowników PCPR w Kolbuszowej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rodzin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Grupy Rodzinnej - KGR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rodziny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23"/>
        <w:gridCol w:w="1276"/>
        <w:gridCol w:w="1203"/>
        <w:gridCol w:w="10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korzystających ogółem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ężczyz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ci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poradnictwo i pomoc praw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i pomoc psychologicz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edagogicz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poradnictwo terapeutyczn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 w hostelu O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5 udzielił </w:t>
      </w:r>
      <w:r>
        <w:rPr>
          <w:bCs/>
          <w:sz w:val="24"/>
          <w:szCs w:val="24"/>
        </w:rPr>
        <w:t xml:space="preserve">pomocy 104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>W ramach pracy OIK przez cały 2015r. realizowane były indywidualne konsultacje terapeutyczne, poradnictwo socjalne, prawne, pedagogiczne i psychologiczne oraz terapia rodzinna. Działania te były skierowane zarówno do ofiar przemocy, sprawców, jak i do świadków przemocy w rodzi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nia podejmowane wobec osób doświadczających p</w:t>
      </w:r>
      <w:r>
        <w:rPr/>
        <w:t>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adnictwo socjalne, udział w grupie wsparcia, porady rodzinne, konsultacje terapeutyczne, poradnictwo prawne </w:t>
              <w:br/>
              <w:t>i psychologicz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osób stosujących przemoc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sultacje terapeutyczne, poradnictwo socjalne, udział </w:t>
              <w:br/>
              <w:t>w programach korekcyjno-edukacyjnych, monitoring sytuacji rodzin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adnictwo socjalne, poradnictwo rodzinne, konsultacje terapeutyczne, poradnictwo prawne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15r. ze schronienia w hostelu Ośrodka Interwencji Kryzysowej</w:t>
      </w:r>
      <w:r>
        <w:rPr>
          <w:sz w:val="24"/>
          <w:szCs w:val="24"/>
        </w:rPr>
        <w:t xml:space="preserve"> skorzystało </w:t>
        <w:br/>
        <w:t xml:space="preserve">w sumie 17 osób (5 rodzin), w tym 9 kobiet i 8 dzieci. We wszystkich przypadkach klienci byli ofiarami przemocy domowej. Podczas pobytu w OIK rodziny pozostawały pod ciągłą, systematyczną opieką pracowników PCPR. Zapewniono im bezpieczeństwo, wsparcie, udzielano porad prawnych, socjalnych, psychologicznych i terapeutycznych, a także pomagano w rozwiązywaniu aktualnych problemów, znalezieniu pracy, znalezieniu mieszkania. </w:t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  <w:t>Pracownik socjalny przeprowadził w sumie 24 wywiady środowiskowe, w miejscu zamieszkania podopiecznych.</w:t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w tygodniu, bądź raz na dwa tygodnie. W sumie </w:t>
        <w:br/>
        <w:t xml:space="preserve">w 2015r. udział w grupie wsparcia brało </w:t>
      </w:r>
      <w:r>
        <w:rPr>
          <w:b/>
          <w:sz w:val="24"/>
          <w:szCs w:val="24"/>
        </w:rPr>
        <w:t>16  kobie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kresie pracy ze sprawcami przemocy w 2015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 w Kolbuszowej uzyskało dotację, w łącznej wysokości </w:t>
      </w:r>
      <w:r>
        <w:rPr>
          <w:color w:val="000000"/>
          <w:sz w:val="24"/>
          <w:szCs w:val="24"/>
        </w:rPr>
        <w:t>11 500,00 z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 - behawioral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5 r. zajęcia odbywały się w dwóch grupach. Program zaczęły w sumie 22 osoby, a ukończyło go </w:t>
      </w:r>
      <w:r>
        <w:rPr>
          <w:b/>
          <w:sz w:val="24"/>
          <w:szCs w:val="24"/>
        </w:rPr>
        <w:t>15 osób stosujących przemoc</w:t>
      </w:r>
      <w:r>
        <w:rPr>
          <w:sz w:val="24"/>
          <w:szCs w:val="24"/>
        </w:rPr>
        <w:t xml:space="preserve"> </w:t>
        <w:br/>
        <w:t xml:space="preserve">w rodzinie. Jednocześnie w ramach działań PCPR, osobom dotkniętym przemocą spośród rodzin sprawców – uczestników programu, proponowano pomoc, jak opisano powyżej, prowadzono także monitoring efektów projektu. 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odzaje działań podejmowanych w I kwartale 2015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adnictwo socjalne (133 porady)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osób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sultacje terapeutyczne (73 konsultacje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Pobyt w OIK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osó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2 rodziny)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rodzi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osób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osób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apia rodzinn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osób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ind w:left="96" w:firstLine="264"/>
        <w:jc w:val="both"/>
        <w:rPr/>
      </w:pPr>
      <w:r>
        <w:rPr>
          <w:color w:val="000000"/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ość udzielonych porad o prawach i uprawnieniach łącznie tylko w </w:t>
      </w:r>
      <w:r>
        <w:rPr>
          <w:b/>
          <w:sz w:val="24"/>
          <w:szCs w:val="24"/>
        </w:rPr>
        <w:t xml:space="preserve">I kwartale 2016r. </w:t>
        <w:br/>
        <w:t>to 1154 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15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członków Gminnych Zespołów Interdyscyplinarnych i grup roboczych </w:t>
        <w:br/>
        <w:t>z terenu powiatu w celu wymiany doświadczeń i wzmacniania współpracy w ramach realizowanego projek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istniejących rodzin zastępcz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kandydatów na rodziców zastępcz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szkoleniowe w ramach projektu „Porozumienie bez przemocy”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erencje podsumowującą w ramach projektu aktywizacji społecznej w powiecie kolbuszowskim – współfinansowanym ze środków PO KL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5r pracownicy i kierownik Powiatowego Centrum Pomocy Rodzinie </w:t>
        <w:br/>
        <w:t xml:space="preserve">w Kolbuszowej uczestniczyli w różnorodnych szkoleniach organizowanych przez organizacje pozarządowe oraz przez ROPS w Rzeszowie. Ze szkoleń tematycznych korzystali między innymi koordynatorzy pieczy zastępczej oraz pracownicy zajmujący się przeciwdziałaniem przemocy w rodzinie na terenie powiatu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5r. </w:t>
      </w:r>
      <w:r>
        <w:rPr>
          <w:b/>
          <w:bCs/>
          <w:sz w:val="24"/>
          <w:szCs w:val="24"/>
        </w:rPr>
        <w:t>7 pracowników</w:t>
      </w:r>
      <w:r>
        <w:rPr>
          <w:bCs/>
          <w:sz w:val="24"/>
          <w:szCs w:val="24"/>
        </w:rPr>
        <w:t xml:space="preserve"> PCPR brało udział w </w:t>
      </w:r>
      <w:r>
        <w:rPr>
          <w:b/>
          <w:bCs/>
          <w:sz w:val="24"/>
          <w:szCs w:val="24"/>
        </w:rPr>
        <w:t>9 różnych szkoleniach</w:t>
      </w:r>
      <w:r>
        <w:rPr>
          <w:bCs/>
          <w:sz w:val="24"/>
          <w:szCs w:val="24"/>
        </w:rPr>
        <w:t xml:space="preserve">, a Kierownik jednostki brał udział w dwóch szkoleniach i dwóch Konferencjach. Kadra PCPR stale </w:t>
        <w:br/>
        <w:t>i systematycznie podnosi własne kwalifikacje, aby sprostać w jak najbardziej profesjonalny sposób wszystkim zadaniom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ierwszym kwartale tego roku pracownicy PCPR brali już udział w szkoleniach </w:t>
        <w:br/>
        <w:t>z zakresu terapii rodzin, nowej perspektywy finansowania ze środków UE oraz w superwizji pracy koordynatorów pieczy zastępczej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onywanie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.01.2015r. do 31.12.2015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przedmioty ortopedyczne i środki pomocnicze</w:t>
      </w:r>
      <w:r>
        <w:rPr>
          <w:sz w:val="24"/>
          <w:szCs w:val="24"/>
        </w:rPr>
        <w:t xml:space="preserve"> wpłynęło 1 096 wniosków na kwotę 497 347,71 zł. Rozpatrzono pozytywnie 979 wnioski na kwotę 342 668,4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13 wniosków na łączną kwotę 21 863,92 zł, nie zostało rozpatrzonych z powodu braku środków. Przyznano: 92 aparaty słuchowe, 13 balkoników, 1 fotelik rehabilitacyjny, 8 par obuwia ortopedycznego, 24 materace przeciwodleżynowe i 4 poduszki przeciwodleżynowe, </w:t>
        <w:br/>
        <w:t>3 kule inwalidzkie, 2 pary szkieł i soczewek, 13 protez, 6 wózków inwalidzkich, 1 perukę, pozostałe to: pielucho majtki, worki i cewniki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Na sprzęt rehabilitacyjny</w:t>
      </w:r>
      <w:r>
        <w:rPr>
          <w:sz w:val="24"/>
          <w:szCs w:val="24"/>
        </w:rPr>
        <w:t xml:space="preserve"> wpłynęło 18 wniosków na łączną kwotę </w:t>
      </w:r>
      <w:r>
        <w:rPr>
          <w:bCs/>
          <w:sz w:val="24"/>
          <w:szCs w:val="24"/>
        </w:rPr>
        <w:t>26 791,2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o 17 umów i wypłacono w sumie 21 319</w:t>
      </w:r>
      <w:r>
        <w:rPr>
          <w:bCs/>
          <w:sz w:val="24"/>
          <w:szCs w:val="24"/>
        </w:rPr>
        <w:t>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Przyznano: 13 łóżek rehabilitacyjnych i 4 rowery rehabilitacyjne stacjonarne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 xml:space="preserve">Na likwidacje barier architektonicznych </w:t>
      </w:r>
      <w:r>
        <w:rPr>
          <w:sz w:val="24"/>
          <w:szCs w:val="24"/>
        </w:rPr>
        <w:t>wpłynęło 45 wniosków na łączną kwotę 529 214,00 zł. Zawarto 16 umów i wypłacono w sumie 100 960,30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5 zrealizowanych wniosków dotyczyło przystosowania łazienki dla potrzeb osoby niepełnosprawnej, zaś 1 wniosek likwidacji progów i budowy pochylni. Nie rozpatrzono pozytywnie 29 wniosków z powodu braku środków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likwidacje barier w komunikowaniu się nie </w:t>
      </w:r>
      <w:r>
        <w:rPr>
          <w:sz w:val="24"/>
          <w:szCs w:val="24"/>
        </w:rPr>
        <w:t xml:space="preserve">wpłynął żaden wniosek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Na likwidacje barier technicznych</w:t>
      </w:r>
      <w:r>
        <w:rPr>
          <w:color w:val="000000"/>
          <w:sz w:val="24"/>
          <w:szCs w:val="24"/>
        </w:rPr>
        <w:t xml:space="preserve"> wpłynęło 5 wniosków na łączną kwotę 9 671,00zł.  Zawarto 4 umowy i wypłacono łącznie dofinansowanie w wysokości 4 000,00 zł . na podnośnik wannowy i 3 krzesła toaletowe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turnusy rehabilitacyjne </w:t>
      </w:r>
      <w:r>
        <w:rPr>
          <w:sz w:val="24"/>
          <w:szCs w:val="24"/>
        </w:rPr>
        <w:t xml:space="preserve">wpłynęły 52 wnioski + 13 opiekunów, przyznano dofinansowanie dla 13 osób dorosłych i 6 opiekunów na łączną kwotę 16 084,00 zł oraz </w:t>
      </w:r>
      <w:r>
        <w:rPr>
          <w:b/>
          <w:sz w:val="24"/>
          <w:szCs w:val="24"/>
        </w:rPr>
        <w:t xml:space="preserve">dzieci </w:t>
      </w:r>
      <w:r>
        <w:rPr>
          <w:sz w:val="24"/>
          <w:szCs w:val="24"/>
        </w:rPr>
        <w:t>– 7 wniosków + 7 opiekunów na kwotę 13 721,00 zł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kwartale 2016 r. w sprawie dofinansowania ze środków PFRON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na przedmioty ortopedyczne i środki pomocnicze</w:t>
      </w:r>
      <w:r>
        <w:rPr>
          <w:sz w:val="24"/>
          <w:szCs w:val="24"/>
        </w:rPr>
        <w:t xml:space="preserve"> wpłynęło 409 wniosków na kwotę 268 960 zł. Rozpatrzono pozytywnie 353 wnioski na kwotę 129 959,00 zł, pozostałe wnioski są </w:t>
        <w:br/>
        <w:t>w trakcie realizacj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na sprzęt rehabilitacyjny</w:t>
      </w:r>
      <w:r>
        <w:rPr>
          <w:sz w:val="24"/>
          <w:szCs w:val="24"/>
        </w:rPr>
        <w:t xml:space="preserve"> wpłynęło 17 wniosków na łączną kwotę </w:t>
      </w:r>
      <w:r>
        <w:rPr>
          <w:bCs/>
          <w:sz w:val="24"/>
          <w:szCs w:val="24"/>
        </w:rPr>
        <w:t xml:space="preserve">26 499,00 zł wnioski są </w:t>
        <w:br/>
        <w:t>w trakcie weryfikacj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likwidacje barier architektonicznych </w:t>
      </w:r>
      <w:r>
        <w:rPr>
          <w:sz w:val="24"/>
          <w:szCs w:val="24"/>
        </w:rPr>
        <w:t>wpłynęło 48 wniosków na łączną kwotę 490 655,50 zł. Wnioski są w trakcie weryfikacj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na likwidacje barier technicznych</w:t>
      </w:r>
      <w:r>
        <w:rPr>
          <w:sz w:val="24"/>
          <w:szCs w:val="24"/>
        </w:rPr>
        <w:t xml:space="preserve"> wpłynęły 3 wnioski na kwotę 5 286,50zł. Wnioski są </w:t>
        <w:br/>
        <w:t>w trakcie weryfik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turnusy rehabilitacyjne: </w:t>
      </w:r>
      <w:r>
        <w:rPr>
          <w:sz w:val="24"/>
          <w:szCs w:val="24"/>
        </w:rPr>
        <w:t>wpłynęło 13 wniosków dla dzieci i 13 opiekun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61 wniosków dla osób dorosłych  i 16 opiekunów. Z uwagi na ograniczone środki dofinansowaniem objęte zostaną w tym roku wyłącznie wnioski dzieci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smallCaps/>
          <w:sz w:val="24"/>
          <w:szCs w:val="24"/>
          <w:lang w:eastAsia="en-US"/>
        </w:rPr>
        <w:t>Ocena Efektów Realizacji Dodatkowych Zadań stan na 31.12.2015 r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Pogram pn.  </w:t>
      </w:r>
      <w:r>
        <w:rPr>
          <w:rFonts w:eastAsia="Calibri"/>
          <w:b/>
          <w:i/>
          <w:sz w:val="24"/>
          <w:szCs w:val="24"/>
          <w:lang w:eastAsia="en-US"/>
        </w:rPr>
        <w:t>Pilotażowy  Program „Aktywny Samorząd”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iejsce Realizacji</w:t>
      </w:r>
      <w:r>
        <w:rPr>
          <w:rFonts w:eastAsia="Calibri"/>
          <w:sz w:val="24"/>
          <w:szCs w:val="24"/>
          <w:lang w:eastAsia="en-US"/>
        </w:rPr>
        <w:t xml:space="preserve"> Powiat Kolbuszowski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Kwota środków wykorzystana na realizację programu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b/>
          <w:sz w:val="24"/>
          <w:szCs w:val="24"/>
          <w:lang w:eastAsia="en-US"/>
        </w:rPr>
        <w:t>101 123,06 zł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Dodatkowym zadaniem realizowanym w 2015r. był pilotażowy program „Aktywny Samorząd” finansowany ze środków PFRON 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elem głównym programu Aktywny Samorząd jest wyeliminowanie lub zmniejszenie barier ograniczających uczestnictwo beneficjentów programu w życiu społecznym, zawodowym </w:t>
        <w:br/>
        <w:t>i w dostępie do edukacji.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truktura programu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Moduł I – likwidacja barier utrudniających aktywizację społeczną i zawodową: </w:t>
      </w:r>
    </w:p>
    <w:p>
      <w:pPr>
        <w:pStyle w:val="Normal"/>
        <w:widowControl/>
        <w:autoSpaceDE w:val="true"/>
        <w:spacing w:lineRule="auto" w:line="256" w:before="280" w:after="0"/>
        <w:ind w:firstLine="708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Obszar A</w:t>
      </w:r>
      <w:r>
        <w:rPr>
          <w:rFonts w:eastAsia="Calibri"/>
          <w:sz w:val="24"/>
          <w:szCs w:val="24"/>
          <w:lang w:eastAsia="en-US"/>
        </w:rPr>
        <w:t xml:space="preserve"> – likwidacja bariery transportowej: </w:t>
      </w:r>
    </w:p>
    <w:p>
      <w:pPr>
        <w:pStyle w:val="Normal"/>
        <w:widowControl/>
        <w:autoSpaceDE w:val="true"/>
        <w:spacing w:lineRule="auto" w:line="256"/>
        <w:ind w:left="180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2</w:t>
      </w:r>
      <w:r>
        <w:rPr>
          <w:rFonts w:eastAsia="Calibri"/>
          <w:sz w:val="24"/>
          <w:szCs w:val="24"/>
          <w:lang w:eastAsia="en-US"/>
        </w:rPr>
        <w:t xml:space="preserve"> – pomoc w uzyskaniu prawa jazdy kategorii B,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/>
      </w:pPr>
      <w:r>
        <w:rPr>
          <w:rFonts w:eastAsia="Calibri"/>
          <w:b/>
          <w:sz w:val="24"/>
          <w:szCs w:val="24"/>
          <w:lang w:eastAsia="en-US"/>
        </w:rPr>
        <w:t>Obszar B</w:t>
      </w:r>
      <w:r>
        <w:rPr>
          <w:rFonts w:eastAsia="Calibri"/>
          <w:sz w:val="24"/>
          <w:szCs w:val="24"/>
          <w:lang w:eastAsia="en-US"/>
        </w:rPr>
        <w:t xml:space="preserve"> – likwidacja barier w dostępie do uczestniczenia w społeczeństwie informacyjnym: </w:t>
      </w:r>
    </w:p>
    <w:p>
      <w:pPr>
        <w:pStyle w:val="Normal"/>
        <w:widowControl/>
        <w:autoSpaceDE w:val="true"/>
        <w:spacing w:lineRule="auto" w:line="256"/>
        <w:ind w:left="1800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2</w:t>
      </w:r>
      <w:r>
        <w:rPr>
          <w:rFonts w:eastAsia="Calibri"/>
          <w:sz w:val="24"/>
          <w:szCs w:val="24"/>
          <w:lang w:eastAsia="en-US"/>
        </w:rPr>
        <w:t xml:space="preserve"> – dofinansowanie szkoleń w zakresie obsługi nabytego w ramach programu sprzętu elektronicznego i oprogramowania,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szar C</w:t>
      </w:r>
      <w:r>
        <w:rPr>
          <w:rFonts w:eastAsia="Calibri"/>
          <w:sz w:val="24"/>
          <w:szCs w:val="24"/>
          <w:lang w:eastAsia="en-US"/>
        </w:rPr>
        <w:t xml:space="preserve"> – likwidacja barier w poruszaniu się: 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2</w:t>
      </w:r>
      <w:r>
        <w:rPr>
          <w:rFonts w:eastAsia="Calibri"/>
          <w:sz w:val="24"/>
          <w:szCs w:val="24"/>
          <w:lang w:eastAsia="en-US"/>
        </w:rPr>
        <w:t xml:space="preserve"> – pomoc w utrzymaniu sprawności technicznej posiadanego wózka inwalidzkiego o napędzie elektrycznym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3</w:t>
      </w:r>
      <w:r>
        <w:rPr>
          <w:rFonts w:eastAsia="Calibri"/>
          <w:sz w:val="24"/>
          <w:szCs w:val="24"/>
          <w:lang w:eastAsia="en-US"/>
        </w:rPr>
        <w:t xml:space="preserve"> – pomoc w zakupie protezy kończyny, w której zastosowano nowoczesne rozwiązania techniczne,</w:t>
      </w:r>
    </w:p>
    <w:p>
      <w:pPr>
        <w:pStyle w:val="Normal"/>
        <w:widowControl/>
        <w:autoSpaceDE w:val="true"/>
        <w:spacing w:lineRule="auto" w:line="256"/>
        <w:ind w:left="1800"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Zadanie 4</w:t>
      </w:r>
      <w:r>
        <w:rPr>
          <w:rFonts w:eastAsia="Calibri"/>
          <w:sz w:val="24"/>
          <w:szCs w:val="24"/>
          <w:lang w:eastAsia="en-US"/>
        </w:rPr>
        <w:t xml:space="preserve"> – pomoc w utrzymaniu sprawności technicznej posiadanej protezy kończyny,</w:t>
      </w:r>
    </w:p>
    <w:p>
      <w:pPr>
        <w:pStyle w:val="Normal"/>
        <w:widowControl/>
        <w:autoSpaceDE w:val="true"/>
        <w:spacing w:lineRule="auto" w:line="256" w:before="280" w:after="0"/>
        <w:ind w:left="928" w:hanging="0"/>
        <w:rPr/>
      </w:pPr>
      <w:r>
        <w:rPr>
          <w:rFonts w:eastAsia="Calibri"/>
          <w:b/>
          <w:sz w:val="24"/>
          <w:szCs w:val="24"/>
          <w:lang w:eastAsia="en-US"/>
        </w:rPr>
        <w:t xml:space="preserve">Obszar D – </w:t>
      </w:r>
      <w:r>
        <w:rPr>
          <w:rFonts w:eastAsia="Calibri"/>
          <w:sz w:val="24"/>
          <w:szCs w:val="24"/>
          <w:lang w:eastAsia="en-US"/>
        </w:rPr>
        <w:t>pomoc w utrzymaniu aktywności zawodowej poprzez zapewnienie opieki dla osoby zależnej.</w:t>
      </w:r>
    </w:p>
    <w:p>
      <w:pPr>
        <w:pStyle w:val="Normal"/>
        <w:widowControl/>
        <w:autoSpaceDE w:val="true"/>
        <w:spacing w:lineRule="auto" w:line="256" w:before="28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duł II – pomoc w uzyskaniu wykształcenia na poziomie wyższym.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ramach realizowanego Pilotażowego Programu „Aktywny Samorząd” w roku 2015 w Powiecie Kolbuszowskim zostało złożonych 55 wniosków, natomiast dofinansowano 49 wniosków, 6 wniosków zostało zweryfikowane negatywnie ponieważ  nie spełniały kryteriów programu (osoby niepełnosprawne nie były adresatami pilotażowego programu Aktywny Samorząd lub nie złożyły wniosków w wymaganym terminie)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czegółowy opis złożonych wniosków oraz kwot dofinansowania przedstawia poniższa tabela:</w:t>
      </w:r>
    </w:p>
    <w:tbl>
      <w:tblPr>
        <w:tblW w:w="848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41"/>
        <w:gridCol w:w="993"/>
        <w:gridCol w:w="1275"/>
        <w:gridCol w:w="142"/>
        <w:gridCol w:w="1418"/>
        <w:gridCol w:w="1559"/>
        <w:gridCol w:w="1417"/>
      </w:tblGrid>
      <w:tr>
        <w:trPr>
          <w:trHeight w:val="3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b/>
                <w:bCs/>
                <w:lang w:eastAsia="en-US"/>
              </w:rPr>
              <w:t>MO-</w:t>
              <w:br/>
              <w:t>DU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bszar     nr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złożonych                                       w 2015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weryfikowanych negatywnie pod względem formaln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rzeznaczonych                                      do dofinansowania (zweryfikowanych pozytyw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realizowanych -zawarte umowy                                  (wypłata środków PF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wota wypłat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027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6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571,00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3 530,00</w:t>
            </w:r>
          </w:p>
        </w:tc>
      </w:tr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azem Moduł I 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123,06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nioski były składane przez osoby niepełnosprawne z trenów wiejskich z dysfunkcją narządu ruchu, narządu wzroku, oraz choroby neurologiczne, występowały również wnioski </w:t>
        <w:br/>
        <w:t>z więcej niż jedną dysfunkcją.</w:t>
      </w:r>
    </w:p>
    <w:p>
      <w:pPr>
        <w:pStyle w:val="Normal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cena Efektów Funkcjonowania „Powiatowej Wypożyczalni Sprzętu Rehabilitacyjnego  w roku 2015</w:t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29"/>
        <w:gridCol w:w="198"/>
        <w:gridCol w:w="756"/>
        <w:gridCol w:w="1980"/>
        <w:gridCol w:w="3454"/>
      </w:tblGrid>
      <w:tr>
        <w:trPr/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5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37"/>
        <w:gridCol w:w="305"/>
        <w:gridCol w:w="367"/>
        <w:gridCol w:w="2075"/>
        <w:gridCol w:w="7"/>
        <w:gridCol w:w="3033"/>
      </w:tblGrid>
      <w:tr>
        <w:trPr>
          <w:trHeight w:val="797" w:hRule="atLeast"/>
        </w:trPr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z Powiatowej Wypożyczalni Sprzętu Rehabilitacyjnego w roku 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221</w:t>
            </w:r>
          </w:p>
        </w:tc>
      </w:tr>
      <w:tr>
        <w:trPr>
          <w:trHeight w:val="44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      16 roku życia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Wypożyczalni udostępniono sprzęt rehabilitacyjny w ilości  sztuk w tym: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W/g stanu na dzień 31.12.2015r. w Wypożyczalni dostępnych jest </w:t>
      </w:r>
      <w:r>
        <w:rPr>
          <w:b/>
          <w:sz w:val="24"/>
          <w:szCs w:val="24"/>
        </w:rPr>
        <w:t>106 rodzajów sprzętu rehabilitacyjnego, w łącznej ilości 572 szt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</w:t>
        <w:br/>
        <w:t>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mallCaps/>
          <w:sz w:val="28"/>
          <w:szCs w:val="28"/>
        </w:rPr>
      </w:pPr>
      <w:r>
        <w:rPr>
          <w:sz w:val="24"/>
          <w:szCs w:val="24"/>
        </w:rPr>
        <w:t xml:space="preserve">Z powyższych zestawień wynika, że Wypożyczalnia cieszy się dużym powodzeniem </w:t>
        <w:br/>
        <w:t xml:space="preserve">i ma znaczący udział w procesie rehabilitacji osób niepełnosprawnych z terenu powiatu. Konieczne jest jednak dofinansowanie działalności Wypożyczalni w celu utrzymania jej usług na dotychczasowym poziomie. </w:t>
      </w:r>
    </w:p>
    <w:p>
      <w:pPr>
        <w:pStyle w:val="Normal"/>
        <w:widowControl/>
        <w:autoSpaceDE w:val="true"/>
        <w:jc w:val="center"/>
        <w:rPr/>
      </w:pPr>
      <w:r>
        <w:rPr>
          <w:b/>
          <w:smallCaps/>
          <w:sz w:val="28"/>
          <w:szCs w:val="28"/>
        </w:rPr>
        <w:t xml:space="preserve">Ocena Efektów Funkcjonowania „Powiatowej Wypożyczalni Sprzętu Rehabilitacyjnego  od 01.01.2016r. do 31.03.2016r. </w:t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5"/>
        <w:gridCol w:w="897"/>
        <w:gridCol w:w="129"/>
        <w:gridCol w:w="435"/>
        <w:gridCol w:w="519"/>
        <w:gridCol w:w="176"/>
        <w:gridCol w:w="1804"/>
        <w:gridCol w:w="52"/>
        <w:gridCol w:w="3548"/>
      </w:tblGrid>
      <w:tr>
        <w:trPr/>
        <w:tc>
          <w:tcPr>
            <w:tcW w:w="58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złożonych wniosków o użyczenie sprzętu rehabilitacyjnego </w:t>
            </w:r>
            <w:r>
              <w:rPr>
                <w:smallCaps/>
                <w:sz w:val="24"/>
                <w:szCs w:val="24"/>
              </w:rPr>
              <w:t>od 01.01.2016r. do 31.03.2016r.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bez orzeczeń o niepełnosprawności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śli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z orzeczoną niepełnosprawności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zieci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rośli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ym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arkowanym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im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Liczba osób korzystających z Powiatowej Wypożyczalni Sprzętu Rehabilitacyjnego </w:t>
            </w:r>
            <w:r>
              <w:rPr>
                <w:smallCaps/>
                <w:sz w:val="24"/>
                <w:szCs w:val="24"/>
              </w:rPr>
              <w:t xml:space="preserve">od 01.01.2016r. do 31.03.2016r. </w:t>
            </w: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74</w:t>
            </w:r>
          </w:p>
        </w:tc>
      </w:tr>
      <w:tr>
        <w:trPr>
          <w:trHeight w:val="269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śli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śli  z orzeczona niepełnosprawnością </w:t>
            </w:r>
          </w:p>
        </w:tc>
        <w:tc>
          <w:tcPr>
            <w:tcW w:w="3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arkowa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a</w:t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orzeczeniem do           16 roku życ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orzeczonym stopniem niepełnosprawności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im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arkowany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ym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bez orzeczenia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ziec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rośl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a pośrednictwem Wypożyczalni udostępniono sprzęt rehabilitacyjny w ilości, w tym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er rehabilitacyjny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koniki i podpórki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a rehabilitacyjne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inwalidzki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i laski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ażer eliptyczny – Orbitrek,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e do masażu, materace do masażu i maty masujące 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żnie do ćwiczeń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san Futura – urządzenie do kąpieli perełkowej i ozonoterapii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y do naświetleń (Bioptron, Sollux, lampy do masażu z podczerwienią)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i i Pionizator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skiwanie dodatkowych środków z innych źródeł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15r. PCPR uzyskało</w:t>
      </w:r>
      <w:r>
        <w:rPr>
          <w:b/>
          <w:sz w:val="24"/>
          <w:szCs w:val="24"/>
        </w:rPr>
        <w:t xml:space="preserve"> środki z dodatkowych źródeł </w:t>
      </w:r>
      <w:r>
        <w:rPr>
          <w:sz w:val="24"/>
          <w:szCs w:val="24"/>
        </w:rPr>
        <w:t>w łącznej wysokości</w:t>
      </w:r>
      <w:r>
        <w:rPr>
          <w:b/>
          <w:sz w:val="24"/>
          <w:szCs w:val="24"/>
        </w:rPr>
        <w:t xml:space="preserve"> 162 793,68 zł </w:t>
      </w:r>
      <w:r>
        <w:rPr>
          <w:sz w:val="24"/>
          <w:szCs w:val="24"/>
        </w:rPr>
        <w:t>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5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11 500,00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Partnerstwo bez przemocy”</w:t>
      </w:r>
      <w:r>
        <w:rPr>
          <w:sz w:val="24"/>
          <w:szCs w:val="24"/>
        </w:rPr>
        <w:t xml:space="preserve"> w ramach Programu Osłonowego „Wspieranie Jednostek Samorządu Terytorialnego </w:t>
        <w:br/>
        <w:t xml:space="preserve">w Tworzeniu Systemu Przeciwdziałania Przemocy w Rodzinie”– otrzymano dotację na 2015r. w kwocie </w:t>
      </w:r>
      <w:r>
        <w:rPr>
          <w:b/>
          <w:sz w:val="24"/>
          <w:szCs w:val="24"/>
        </w:rPr>
        <w:t>22 000,00zł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w 2015r. otrzymano dotację w wys. </w:t>
        <w:br/>
      </w:r>
      <w:r>
        <w:rPr>
          <w:b/>
          <w:sz w:val="24"/>
          <w:szCs w:val="24"/>
        </w:rPr>
        <w:t>68 295,72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– asystent rodziny i koordynator rodzinnej pieczy zastępczej  - </w:t>
      </w:r>
      <w:r>
        <w:rPr>
          <w:sz w:val="24"/>
          <w:szCs w:val="24"/>
        </w:rPr>
        <w:t>w 2015r. wys</w:t>
      </w:r>
      <w:r>
        <w:rPr>
          <w:b/>
          <w:sz w:val="24"/>
          <w:szCs w:val="24"/>
        </w:rPr>
        <w:t>. 22 500,00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mocję, ewaluację oraz obsługę</w:t>
      </w:r>
      <w:r>
        <w:rPr>
          <w:b/>
          <w:sz w:val="24"/>
          <w:szCs w:val="24"/>
        </w:rPr>
        <w:t xml:space="preserve"> pilotażowego Projektu „Aktywny Samorząd” </w:t>
      </w:r>
      <w:r>
        <w:rPr>
          <w:sz w:val="24"/>
          <w:szCs w:val="24"/>
        </w:rPr>
        <w:t xml:space="preserve">w roku 2015 – kwota </w:t>
      </w:r>
      <w:r>
        <w:rPr>
          <w:b/>
          <w:sz w:val="24"/>
          <w:szCs w:val="24"/>
        </w:rPr>
        <w:t>6 693,11 z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ję celową na dofinansowanie </w:t>
      </w:r>
      <w:r>
        <w:rPr>
          <w:b/>
          <w:sz w:val="24"/>
          <w:szCs w:val="24"/>
        </w:rPr>
        <w:t>działalności bieżącej OIK w wys. 2 500,00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alizację zadań dofinansowanych przez PFRON, </w:t>
      </w:r>
      <w:r>
        <w:rPr>
          <w:sz w:val="24"/>
          <w:szCs w:val="24"/>
        </w:rPr>
        <w:t xml:space="preserve">wynikających z ustawy </w:t>
        <w:br/>
        <w:t>o rehabilitacji zawodowej i społecznej oraz zatrudnianiu osób niepełnosprawn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2015r – 2,5% ze środków przekazanych algorytmem tj. -  </w:t>
      </w:r>
      <w:r>
        <w:rPr>
          <w:b/>
          <w:sz w:val="24"/>
          <w:szCs w:val="24"/>
        </w:rPr>
        <w:t>27 804,85 z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datację celową na dofinansowanie</w:t>
      </w:r>
      <w:r>
        <w:rPr>
          <w:b/>
          <w:sz w:val="24"/>
          <w:szCs w:val="24"/>
        </w:rPr>
        <w:t xml:space="preserve"> dodatku dla pracownika socjalnego – </w:t>
        <w:br/>
        <w:t>1 500,00 zł.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15r. Powiatowe Centrum Pomocy Rodzinie w Kolbuszowej poza realizacją bieżących zadań realizowało dwa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PR w 2015r. prowadziło działania profilaktyczne w ramach Programu Osłonowego „Wspieranie Jednostek Samorządu Terytorialnego w Tworzeniu Systemu Przeciwdziałania Przemocy w Rodzinie” dofinansowanego przez Ministerstwo Pracy i Polityki Społecznej. </w:t>
      </w:r>
      <w:r>
        <w:rPr>
          <w:b/>
          <w:sz w:val="24"/>
          <w:szCs w:val="24"/>
        </w:rPr>
        <w:t>Projekt „Partnerstwo bez przemocy”</w:t>
      </w:r>
      <w:r>
        <w:rPr>
          <w:sz w:val="24"/>
          <w:szCs w:val="24"/>
        </w:rPr>
        <w:t xml:space="preserve"> realizowany był od sierpnia do grudnia 2015r na terenie powiatu. Podjęte działania w ramach projekt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rganizowanie i przeprowadzenie kampanii promocyjnej z ogłoszeniem  w prasie lokalnej na temat projektu oraz proponowanych w nim form wsparcia, a także przygotowanie i druk ulotek informacyjnych oraz miniporadników n/t porozumienia </w:t>
        <w:br/>
        <w:t xml:space="preserve">i partnerstwa bez przemocy w ilości </w:t>
      </w:r>
      <w:r>
        <w:rPr>
          <w:b/>
          <w:sz w:val="24"/>
          <w:szCs w:val="24"/>
        </w:rPr>
        <w:t>3000 sztuk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i zorganizowanie </w:t>
      </w:r>
      <w:r>
        <w:rPr>
          <w:b/>
          <w:sz w:val="24"/>
          <w:szCs w:val="24"/>
        </w:rPr>
        <w:t>pikniku rodzinnego</w:t>
      </w:r>
      <w:r>
        <w:rPr>
          <w:sz w:val="24"/>
          <w:szCs w:val="24"/>
        </w:rPr>
        <w:t xml:space="preserve"> pod hasłem „Razem bez agresji”, który miał na celu integrację rodziny oraz naukę spędzania wspólnego czasu bez agresji i wyboru alternatywnych form komunikacji, partnerstwa i poczucia wspólnoty. Piknik rodzinny obejmował warsztaty kulinarne służył on także wzmacnianiu więzi rodzinnych oraz pracy nad wzajemnymi relacjami, zasadami partnerstwa i komunikacji interpersonalnej bez przemocy, nauce aktywnego słuchania. W pikniku wzięło udział  </w:t>
      </w:r>
      <w:r>
        <w:rPr>
          <w:b/>
          <w:sz w:val="24"/>
          <w:szCs w:val="24"/>
        </w:rPr>
        <w:t>63 osob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</w:t>
      </w:r>
      <w:r>
        <w:rPr>
          <w:b/>
          <w:sz w:val="24"/>
          <w:szCs w:val="24"/>
        </w:rPr>
        <w:t>5 warsztatów</w:t>
      </w:r>
      <w:r>
        <w:rPr>
          <w:sz w:val="24"/>
          <w:szCs w:val="24"/>
        </w:rPr>
        <w:t xml:space="preserve"> edukacyjnych dla mieszkańców powiatu kolbuszowskiego n/t wprowadzania konstruktywnych metod wychowawczych. </w:t>
        <w:br/>
        <w:t xml:space="preserve">W warsztatach udział wzięło </w:t>
      </w:r>
      <w:r>
        <w:rPr>
          <w:b/>
          <w:sz w:val="24"/>
          <w:szCs w:val="24"/>
        </w:rPr>
        <w:t>36 osób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</w:t>
      </w:r>
      <w:r>
        <w:rPr>
          <w:b/>
          <w:sz w:val="24"/>
          <w:szCs w:val="24"/>
        </w:rPr>
        <w:t>5 warsztatów</w:t>
      </w:r>
      <w:r>
        <w:rPr>
          <w:sz w:val="24"/>
          <w:szCs w:val="24"/>
        </w:rPr>
        <w:t xml:space="preserve"> dla mieszkańców powiatu kolbuszowskiego  mających na celu zwiększenie świadomości społecznej dotyczącej zagrożeń płynących </w:t>
        <w:br/>
        <w:t xml:space="preserve">z przemocy w rodzinie oraz zapobieganiu złym wzorcom rodzinnym. W warsztatach udział wzięło </w:t>
      </w:r>
      <w:r>
        <w:rPr>
          <w:b/>
          <w:sz w:val="24"/>
          <w:szCs w:val="24"/>
        </w:rPr>
        <w:t>37 osób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</w:t>
      </w:r>
      <w:r>
        <w:rPr>
          <w:b/>
          <w:sz w:val="24"/>
          <w:szCs w:val="24"/>
        </w:rPr>
        <w:t>3 warsztatów</w:t>
      </w:r>
      <w:r>
        <w:rPr>
          <w:sz w:val="24"/>
          <w:szCs w:val="24"/>
        </w:rPr>
        <w:t xml:space="preserve"> edukacyjnych dla pacjentów Oddziału Dziennego Centrum Psychiatrii ANIMA zawierających informacje n/t skutków przemocy u ofiar, możliwości radzenia sobie z przemocą, ewentualnego reagowania gdy jest się świadkiem lub ofiarą przemocy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dodatkowych konsultacji  pracownika socjalnego i konsultanta ds. przeciwdziałania przemocy w rodzinie od lipca do końca grudnia 2015r. oraz organizowanie sesji rodzinnych dla par małżeńskich w celu poprawy relacji partnerskich i komunikacji interpersonalnej. Udzielono łącznie </w:t>
      </w:r>
      <w:r>
        <w:rPr>
          <w:b/>
          <w:sz w:val="24"/>
          <w:szCs w:val="24"/>
        </w:rPr>
        <w:t xml:space="preserve">155 konsultacji </w:t>
      </w:r>
      <w:r>
        <w:rPr>
          <w:sz w:val="24"/>
          <w:szCs w:val="24"/>
        </w:rPr>
        <w:t xml:space="preserve">terapeutycznych dla </w:t>
      </w:r>
      <w:r>
        <w:rPr>
          <w:b/>
          <w:sz w:val="24"/>
          <w:szCs w:val="24"/>
        </w:rPr>
        <w:t>54 osób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194 porad</w:t>
      </w:r>
      <w:r>
        <w:rPr>
          <w:sz w:val="24"/>
          <w:szCs w:val="24"/>
        </w:rPr>
        <w:t xml:space="preserve"> pracownika socjalnego dla </w:t>
      </w:r>
      <w:r>
        <w:rPr>
          <w:b/>
          <w:sz w:val="24"/>
          <w:szCs w:val="24"/>
        </w:rPr>
        <w:t>91 osób.</w:t>
      </w:r>
      <w:r>
        <w:rPr>
          <w:sz w:val="24"/>
          <w:szCs w:val="24"/>
        </w:rPr>
        <w:t xml:space="preserve"> Przeprowadzono w tym okresie </w:t>
      </w:r>
      <w:r>
        <w:rPr>
          <w:b/>
          <w:sz w:val="24"/>
          <w:szCs w:val="24"/>
        </w:rPr>
        <w:t>13 sesji</w:t>
      </w:r>
      <w:r>
        <w:rPr>
          <w:sz w:val="24"/>
          <w:szCs w:val="24"/>
        </w:rPr>
        <w:t xml:space="preserve"> rodzinnych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i przeprowadzenie konsultacji prawnych przez radcę prawnego w ilości </w:t>
      </w:r>
      <w:r>
        <w:rPr>
          <w:b/>
          <w:sz w:val="24"/>
          <w:szCs w:val="24"/>
        </w:rPr>
        <w:t>72godz</w:t>
      </w:r>
      <w:r>
        <w:rPr>
          <w:sz w:val="24"/>
          <w:szCs w:val="24"/>
        </w:rPr>
        <w:t xml:space="preserve">. w okresie od lipca do grudnia 2015r udzielono </w:t>
      </w:r>
      <w:r>
        <w:rPr>
          <w:b/>
          <w:sz w:val="24"/>
          <w:szCs w:val="24"/>
        </w:rPr>
        <w:t>53 konsultacj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konferencji podsumowującej działania projek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Powiatowe Centrum Pomocy Rodzinie w Kolbuszowej</w:t>
      </w:r>
      <w:r>
        <w:rPr>
          <w:sz w:val="24"/>
          <w:szCs w:val="24"/>
        </w:rPr>
        <w:t xml:space="preserve"> w 2015 roku realizowało projekt systemowy pt. </w:t>
      </w:r>
      <w:r>
        <w:rPr>
          <w:b/>
          <w:bCs/>
          <w:sz w:val="24"/>
          <w:szCs w:val="24"/>
        </w:rPr>
        <w:t xml:space="preserve">"Program aktywizacji społecznej w powiecie kolbuszowskim" </w:t>
      </w:r>
      <w:r>
        <w:rPr>
          <w:sz w:val="24"/>
          <w:szCs w:val="24"/>
        </w:rPr>
        <w:t xml:space="preserve">współfinansowany ze środków Unii Europejskiej. Realizacja projektu  została rozpoczęta </w:t>
        <w:br/>
        <w:t xml:space="preserve">w  2013 roku, i trwała przez dwa i pół roku.  Projekt zakończył się planowo w czerwcu 2015r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jekcie wzięły udział 54 osoby (tj. 37 kobiet i 17 mężczyzn) z terenu powiatu kolbuszowskiego, w tym 34 osoby niepełnosprawne i 20 osób z problemami opiekuńczo-wychowawczymi lub będącymi w kryzysie oraz usamodzielnianych wychowanków pieczy zastępczej. Wszyscy uczestnicy projektu to osoby w wieku aktywności zawodowej, zagrożone wykluczeniem społecznym w związku z niepełnosprawnością, przemocą, bezradnością w sprawach opiekuńczo-wychowawczych, z trudnościami z usamodzielnieniem się po opuszczeniu pieczy zastępczej i korzystające z pomocy społecznej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projekcie to dla uczestników szansa by wyjść poza środowisko i poprawić funkcjonowanie społeczne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W projekcie, w roku 2015 udział wzięło 14 osób, w tym 10-ciu uczestników WTZ </w:t>
        <w:br/>
        <w:t>w Kolbuszowej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do których skierowano następujące działani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ning kompetencji i umiejętności społecznych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iegi rehabilitacyjne oraz zajęcia usprawniające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sy zawodowe: Kelnerstwo z elementami małej gastronomii i Kosmetyka </w:t>
        <w:br/>
        <w:t>z elementami wizażu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usamodzielnianych wychowanków pieczy zastępczej, do których skierowano następujące działania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 z rodziną metodą Konferencji Grupy Rodzinnej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adnictwo specjalistyczne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w/w kursach zawodowych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finansowanie do nauki w szkole wyższej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projekcie pozytywnie wpłynął na ogólne  funkcjonowanie uczestników oraz ich rodzin. Projekt jest współfinansowany ze środków Europejskiego Funduszu Społecznego </w:t>
        <w:br/>
        <w:t>w ramach Programu Operacyjnego Kapitał Ludzki, priorytet VII, działanie 7.1, poddziałanie 7.1.2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Domownik</dc:creator>
  <dc:description/>
  <cp:keywords/>
  <dc:language>en-US</dc:language>
  <cp:lastModifiedBy>PCPR-119V</cp:lastModifiedBy>
  <cp:lastPrinted>2016-04-12T09:25:00Z</cp:lastPrinted>
  <dcterms:modified xsi:type="dcterms:W3CDTF">2016-04-12T07:26:00Z</dcterms:modified>
  <cp:revision>26</cp:revision>
  <dc:subject/>
  <dc:title/>
</cp:coreProperties>
</file>