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3r. do 31.12.2013r. oraz za I kwartał 2014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wadzenie specjalistycznego poradnictwa; - </w:t>
      </w:r>
      <w:r>
        <w:rPr>
          <w:color w:val="000000"/>
          <w:sz w:val="24"/>
          <w:szCs w:val="24"/>
        </w:rPr>
        <w:t xml:space="preserve">rozszerzenie dotychczasowej oferty </w:t>
        <w:br/>
        <w:t>o pomoc specjalistów;</w:t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 ramach tego zadania pomocy specjalistycznej w 2013r. udzielał konsultant </w:t>
        <w:br/>
        <w:t>ds. przeciwdziałania przemocy w rodzinie oraz zatrudniony na umowę zlecenie radca prawny, który przyjmował raz w tygodniu. Ponadto pracownik socjalny ds. przemocy udzielał poradnictwa w zakresie swoich kompetencji. Poradnictwo jest udzielane na bieżąco,</w:t>
        <w:br/>
        <w:t>w godzinach pracy PCPR, a także poza nimi, za pośrednictwem telefonu interwencyjnego.</w:t>
      </w:r>
    </w:p>
    <w:p>
      <w:pPr>
        <w:pStyle w:val="Normal"/>
        <w:shd w:fill="FFFFFF" w:val="clear"/>
        <w:spacing w:before="259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e poradnictwa udzielonego w 2013r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</w:tblGrid>
      <w:tr>
        <w:trPr>
          <w:trHeight w:val="6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porad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3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4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shd w:fill="FFFFFF" w:val="clear"/>
        <w:spacing w:lineRule="exact" w:line="250" w:before="269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 w:before="269" w:after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mowy z 2008 r. zawartej (zgodnie z art. 25, ust 1 i art. 146 ustawy </w:t>
        <w:br/>
        <w:t>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499 348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eń 31.12.2013 r. w DPS w Cmolasie przebywało </w:t>
      </w:r>
      <w:r>
        <w:rPr>
          <w:b/>
          <w:sz w:val="24"/>
          <w:szCs w:val="24"/>
        </w:rPr>
        <w:t>54 pensjonariuszy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Liczba miejsc </w:t>
        <w:br/>
        <w:t xml:space="preserve">w placówce: 60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705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</w:rPr>
        <w:t xml:space="preserve">W PCPR sprawami dotyczącymi interwencji kryzysowej zajmuje się pracownik socjalny zatrudniony oraz konsultant ds. przeciwdziałania przemocy w rodzinie. Osoby te współpracują z sądem, policją oraz pracownikami ośrodków pomocy społecznej </w:t>
        <w:br/>
        <w:t xml:space="preserve">z terenu całego powiatu. Realizują one wszelkie działania związane z interwencją kryzysową oraz przeciwdziałaniem przemocy domowej.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</w:r>
    </w:p>
    <w:p>
      <w:pPr>
        <w:pStyle w:val="Normal"/>
        <w:shd w:fill="FFFFFF" w:val="clear"/>
        <w:ind w:left="5" w:firstLine="355"/>
        <w:jc w:val="both"/>
        <w:rPr>
          <w:color w:val="FF0000"/>
        </w:rPr>
      </w:pPr>
      <w:r>
        <w:rPr>
          <w:color w:val="FF0000"/>
        </w:rPr>
      </w:r>
    </w:p>
    <w:tbl>
      <w:tblPr>
        <w:tblW w:w="7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314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ne statystyczne dot. przemoc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13r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 objętych pomocą w ramach interwencji kryzysowej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w tych rodzinach, 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zieci: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fiar przemoc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prawców przemoc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e podejmowanych działań w 2013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 w ty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iary przemocy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cy przemocy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kryzysi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kowie i inni 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osób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osó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2 osob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oradnictwo praw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rodziny</w:t>
            </w:r>
          </w:p>
        </w:tc>
      </w:tr>
      <w:tr>
        <w:trPr>
          <w:trHeight w:val="1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Konsultacje terapeutyczne ogółem - </w:t>
            </w:r>
            <w:r>
              <w:rPr>
                <w:b/>
                <w:sz w:val="24"/>
                <w:szCs w:val="24"/>
              </w:rPr>
              <w:t>416 konsultacj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iary przemocy – </w:t>
            </w:r>
            <w:r>
              <w:rPr>
                <w:b/>
                <w:sz w:val="24"/>
                <w:szCs w:val="24"/>
              </w:rPr>
              <w:t>322 konsultacj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cy przemocy – </w:t>
            </w:r>
            <w:r>
              <w:rPr>
                <w:b/>
                <w:sz w:val="24"/>
                <w:szCs w:val="24"/>
              </w:rPr>
              <w:t>62 konsultacj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kowie i inni – </w:t>
            </w:r>
            <w:r>
              <w:rPr>
                <w:b/>
                <w:sz w:val="24"/>
                <w:szCs w:val="24"/>
              </w:rPr>
              <w:t>32 konsultacj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osó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rodzinna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 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rodzin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Grupy Rodzinnej - KGR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rodzin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355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13 udzielił </w:t>
      </w:r>
      <w:r>
        <w:rPr>
          <w:bCs/>
          <w:sz w:val="24"/>
          <w:szCs w:val="24"/>
        </w:rPr>
        <w:t xml:space="preserve">pomocy 116 rodzin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rodziny doświadczające przemocy domowej). </w:t>
      </w:r>
      <w:r>
        <w:rPr>
          <w:sz w:val="24"/>
          <w:szCs w:val="24"/>
        </w:rPr>
        <w:t xml:space="preserve">W ramach pracy z ofiarami przemocy przez cały 2013r. realizowane były indywidualne konsultacje terapeutyczne. </w:t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/>
      </w:pPr>
      <w:r>
        <w:rPr>
          <w:sz w:val="24"/>
          <w:szCs w:val="24"/>
        </w:rPr>
        <w:t xml:space="preserve">W 2013r. z 416 porad terapeutycznych skorzystało 106 osób w tym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0 osób doznających przemoc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 osób stosujących przemoc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6 osób w sprawach innych (świadkowie przemocy, osoby pracujące nad ograniczeniem zjawiska itp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y PCPR od 2010r. działa także </w:t>
      </w:r>
      <w:r>
        <w:rPr>
          <w:b/>
          <w:sz w:val="24"/>
          <w:szCs w:val="24"/>
        </w:rPr>
        <w:t>grupa wsparcia dla kobiet doznających przemocy</w:t>
      </w:r>
      <w:r>
        <w:rPr>
          <w:sz w:val="24"/>
          <w:szCs w:val="24"/>
        </w:rPr>
        <w:t xml:space="preserve">. Zajęcia odbywały się raz w tygodniu, bądź raz na dwa tygodnie. W sumie w 2013r udział </w:t>
        <w:br/>
        <w:t xml:space="preserve">w grupie wsparcia brało </w:t>
      </w:r>
      <w:r>
        <w:rPr>
          <w:b/>
          <w:sz w:val="24"/>
          <w:szCs w:val="24"/>
        </w:rPr>
        <w:t>16  kobiet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akresie pracy ze sprawcami przemocy w 2013r. PCPR w Kolbuszowej realizowało program korekcyjno-edukacyjny dla osób stosujących przemoc, finansowany z budżetu państwa. Program został opracowany zgodnie z wytycznymi zawartymi w załączniku do Krajowego Programu Przeciwdziałania Przemocy w Rodzinie. Na realizację programu PCP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Kolbuszowej uzyskało dotację, w łącznej wysokości 11 000,00 z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planowo w 2013 r. zajęcia odbywały się w dwóch grupach. Program zaczęły 22 osoby, a ukończyło go </w:t>
      </w:r>
      <w:r>
        <w:rPr>
          <w:b/>
          <w:sz w:val="24"/>
          <w:szCs w:val="24"/>
        </w:rPr>
        <w:t>19 osób stosujących przemoc</w:t>
      </w:r>
      <w:r>
        <w:rPr>
          <w:sz w:val="24"/>
          <w:szCs w:val="24"/>
        </w:rPr>
        <w:t xml:space="preserve"> w rodzinie. Jednocześnie w ramach działań PCPR, osobom dotkniętym przemocą spośród rodzin sprawców – uczestników programu, proponowano pomoc, jak opisano powyżej, prowadzono także monitoring efektów projektu.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Nazwa programu –</w:t>
      </w:r>
      <w:r>
        <w:rPr>
          <w:sz w:val="24"/>
          <w:szCs w:val="24"/>
        </w:rPr>
        <w:t xml:space="preserve"> program korekcyjno-edukacyjny dla osób stosujących przemoc </w:t>
        <w:br/>
        <w:t>w rodzinie, program na wytycznych do tworzenia modelowych programów korekcyjno-edukacyjnych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Forma i sposób realizacji</w:t>
      </w:r>
      <w:r>
        <w:rPr>
          <w:sz w:val="24"/>
          <w:szCs w:val="24"/>
        </w:rPr>
        <w:t xml:space="preserve"> – sesje grupowe i indywidualne; wykłady, ćwiczenia, warsztaty, treningi umiejętności społecznych, trening konstruktywnych zachowań; metody pracy oparte na koncepcji poznawczo - behawior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b/>
          <w:sz w:val="24"/>
          <w:szCs w:val="24"/>
        </w:rPr>
        <w:t>W 2013r. ze schronienia w hostelu Ośrodka Interwencji Kryzysowej</w:t>
      </w:r>
      <w:r>
        <w:rPr>
          <w:sz w:val="24"/>
          <w:szCs w:val="24"/>
        </w:rPr>
        <w:t xml:space="preserve"> skorzystało </w:t>
        <w:br/>
        <w:t xml:space="preserve">w sumie 7 osób (3 rodziny), w tym 3 kobiety i 4 dzieci. We wszystkich przypadkach klienci byli ofiarami przemocy domowej lub osobami w kryzysie. Podczas pobytu w OIK rodziny pozostawały pod ciągłą, systematyczną opieką pracowników PCPR. Zapewniono im bezpieczeństwo, wsparcie, udzielano porad prawnych, socjalnych, pomagano </w:t>
        <w:br/>
        <w:t xml:space="preserve">w rozwiązywaniu aktualnych problemów, znalezieniu pracy, znalezieniu mieszkania. 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e działań podejmowanych w I kwartale 2014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konsultacji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ob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rodzina)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rodzinn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rodzin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spacing w:before="240" w:after="0"/>
        <w:ind w:left="96" w:firstLine="264"/>
        <w:jc w:val="both"/>
        <w:rPr>
          <w:sz w:val="24"/>
          <w:szCs w:val="24"/>
        </w:rPr>
      </w:pPr>
      <w:r>
        <w:rPr>
          <w:sz w:val="24"/>
          <w:szCs w:val="24"/>
        </w:rPr>
        <w:t>Na bieżąco informowano mieszkańców o przysługujących im prawach 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grupach roboczych, a także w zespołach ds. okresowej oceny wychowanka, odbywających się na zaproszenie placówek wychowawczych na terenie i poza terenem powiatu kolbuszowskiego.</w:t>
      </w:r>
    </w:p>
    <w:p>
      <w:pPr>
        <w:pStyle w:val="Normal"/>
        <w:shd w:fill="FFFFFF" w:val="clear"/>
        <w:ind w:left="96" w:firstLine="264"/>
        <w:jc w:val="both"/>
        <w:rPr>
          <w:sz w:val="24"/>
          <w:szCs w:val="24"/>
        </w:rPr>
      </w:pPr>
      <w:r>
        <w:rPr>
          <w:sz w:val="24"/>
          <w:szCs w:val="24"/>
        </w:rPr>
        <w:t>Ponadto  Kierownik PCPR brał udział w pracach Podzespołu ds. Przeciwdziałania Przemocy w Rodzinie przy Urzędzie Wojewódzkim w Rzeszowie, jako jeden z jego członków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2013r. PCPR w ramach tego zadania współorganizowało szkolenia dla kadr pomocy społecznej z terenu powiatu oraz samo organizowało szkolenia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CPR  zorganizowało i przeprowadziło następujące szkoleni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warsztatów szkoleniowych dla rodzin z terenu powiatu zagrożonych problemem przemocy - w ramach projektu „Uwaga przemoc! Chrońmy rodzinę.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gadanki i zajęcia lekcyjne dla młodzieży szkolnej (w sumie 13 spotkań) dot. przemocy domowej, przemocy rówieśniczej i cyberprzemocy – w ramach projektu „Uwaga przemoc! Chrońmy rodzinę.”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spotkania członków Gminnych Zespołów Interdyscyplinarnych  i grup roboczych </w:t>
        <w:br/>
        <w:t>z terenu powiatu w celu wymiany doświadczeń i wzmacniania współpracy oraz stworzenia programu wdrażającego konstruktywne metody wychowawcze i postawy rodzicielski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istniejących rodzin zastępczych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3r pracownicy Powiatowego Centrum Pomocy Rodzinie w Kolbuszowej uczestniczyli w różnorodnych szkoleniach organizowanych przez organizacje pozarządowe oraz przez ROPS w Rzeszowie. Ze szkoleń tematycznych korzystał między innymi koordynator pieczy zastępczej oraz pracownicy zajmujący się przeciwdziałaniem przemocy </w:t>
        <w:br/>
        <w:t>w rodzinie na terenie powiatu. Dwoje pracowników zdobyło licencję z obsługi programu POMOST STD. Kolejnych dwoje pracowników ukończyło szkolenie dla osób prowadzących szkolenia dla kandydatów na rodziny zastępcze oraz zdobyły pięcioletnią licencję.</w:t>
      </w:r>
    </w:p>
    <w:p>
      <w:pPr>
        <w:pStyle w:val="Normal"/>
        <w:ind w:firstLine="360"/>
        <w:jc w:val="both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odnym zauważenia jest fakt</w:t>
      </w:r>
      <w:r>
        <w:rPr>
          <w:bCs/>
          <w:sz w:val="24"/>
          <w:szCs w:val="24"/>
        </w:rPr>
        <w:t xml:space="preserve">, że Powiatowe Centrum Pomocy Rodzinie </w:t>
        <w:br/>
        <w:t xml:space="preserve">w Kolbuszowej, w osobie Kierownika zostało wytypowane do </w:t>
      </w:r>
      <w:r>
        <w:rPr>
          <w:b/>
          <w:bCs/>
          <w:sz w:val="24"/>
          <w:szCs w:val="24"/>
        </w:rPr>
        <w:t xml:space="preserve">współprowadzenia Konferencji zorganizowanej przez Podkarpacki Urząd Wojewódzki w Rzeszowie </w:t>
        <w:br/>
        <w:t>z udziałem Pani Minister Agnieszki Kozłowskiej – Rajewicz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onferencja pn. „Krajowa oraz regionalna polityka przeciwdziałania przemocy w rodzinie i przemocy ze względu na płeć” została zorganizowana z inicjatywy pełnomocnika rządu ds. równego traktowania. Było to kolejne z cyklu spotkań na temat zapobiegania przemocy w rodzinie i ze względu na płeć, organizowanych w każdym województwie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tej konferencji </w:t>
      </w:r>
      <w:r>
        <w:rPr>
          <w:b/>
          <w:sz w:val="24"/>
          <w:szCs w:val="24"/>
        </w:rPr>
        <w:t>Kierownik PCPR w Kolbuszowej wraz z innymi osobami biorącymi w niej udział otrzymał osobiste zaproszenie od Pana Premiera Donalda Tuska do udziału w „Forum dla rodziny”,</w:t>
      </w:r>
      <w:r>
        <w:rPr>
          <w:sz w:val="24"/>
          <w:szCs w:val="24"/>
        </w:rPr>
        <w:t xml:space="preserve"> które odbyło się 23 października 2013r. w Kancelarii Prezesa Rady Ministrów w Warszawi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adto Kierownik PCPR w Kolbuszowej jako jedna z zaproszonych osób do współpracy, brał udział w tworzeniu </w:t>
      </w:r>
      <w:r>
        <w:rPr>
          <w:b/>
          <w:sz w:val="24"/>
          <w:szCs w:val="24"/>
        </w:rPr>
        <w:t>Wojewódzkiego Programu Przeciwdziałania Przemocy w Rodzinie na lata 2014 – 2020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konywanie 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W okresie od 1.01.2013r. do 31.12.2013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1 139 wniosków na kwotę 387 849,33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ozpatrzono pozytywnie 840 wniosków na kwotę 242 043,00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6 aparatów słuchowych, 14 balkoników, 19 materacy przeciwodleżynowych, 8 par obuwia ortopedycznego, 1 pionizator, 10 protez, 9 wózków inwalidzkich, pozostałe to: głównie pielucho majtki, worki i cewni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y 20 wniosków na łączną kwotę </w:t>
      </w:r>
      <w:r>
        <w:rPr>
          <w:bCs/>
          <w:sz w:val="24"/>
          <w:szCs w:val="24"/>
        </w:rPr>
        <w:t>24 688,40 zł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warto 17 umów i wypłacono w sumie </w:t>
      </w:r>
      <w:r>
        <w:rPr>
          <w:bCs/>
          <w:sz w:val="24"/>
          <w:szCs w:val="24"/>
        </w:rPr>
        <w:t>18 085,00 zł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finansowan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5 łóżek rehabilitacyjnych i 2 rowery trójkoło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>wpłynęły 33 wnioski na łączną kwotę 280 897,20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o 10 umów i wypłacono w sumie 54 300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 podjazd i wejście do budynku, 26 przystosowanie łazienk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6 wniosków na łączną kwotę 11 914,62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o 4 umowy i wypłacono w sumie 4 455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komputery, 1 system wspomagający słyszenie, 1 program logopedycz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y 4 wnioski na kwotę 2 096,00 zł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warto 3 umowy i wypłacono w sumie 1 896,00</w:t>
      </w:r>
      <w:r>
        <w:rPr>
          <w:bCs/>
          <w:sz w:val="24"/>
          <w:szCs w:val="24"/>
        </w:rPr>
        <w:t xml:space="preserve"> zł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 krzesła toaletowo – prysznicowe,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 xml:space="preserve">wpłynęły 43 wnioski (40 dorosłych i 3 dzieci + 13 opiekunów)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zytywnie rozpatrzono 24 wnioski i wypłacono w sumie 24 500,00 zł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W I kwartale 2014 r. w sprawie dofinansowania ze środków PFRON wpłynęło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przedmioty ortopedyczne i środki pomocnicze </w:t>
      </w:r>
      <w:r>
        <w:rPr>
          <w:sz w:val="24"/>
          <w:szCs w:val="24"/>
        </w:rPr>
        <w:t>- 389 wniosków na kwotę 194 259,16 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- 8 wniosków na łączną kwotę </w:t>
      </w:r>
      <w:r>
        <w:rPr>
          <w:bCs/>
          <w:sz w:val="24"/>
          <w:szCs w:val="24"/>
        </w:rPr>
        <w:t>10 200,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- 1 wniosek na kwotę 2 000,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>- 26 wniosków na łączną kwotę 247 935,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– 61 wniosków + 15 opiekunów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cena Efektów Realizacji Dodatkowych Zadań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stan na 31.12.2012 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ogram pn.  </w:t>
      </w:r>
      <w:r>
        <w:rPr>
          <w:b/>
          <w:i/>
          <w:sz w:val="24"/>
          <w:szCs w:val="24"/>
        </w:rPr>
        <w:t>Pilotażowy  Program „Aktywny Samorząd”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>Miejsce Realizacji</w:t>
      </w:r>
      <w:r>
        <w:rPr>
          <w:sz w:val="24"/>
          <w:szCs w:val="24"/>
        </w:rPr>
        <w:t xml:space="preserve"> Powiat Kolbuszowski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Kwota środków wykorzystana na realizację programu </w:t>
      </w:r>
      <w:r>
        <w:rPr>
          <w:sz w:val="24"/>
          <w:szCs w:val="24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6 094 zł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Dodatkowym zadaniem realizowanym w 2013r. był pilotażowy program „Aktywny Samorząd” finansowany ze środków PFRON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głównym programu Aktywny Samorząd jest wyeliminowanie lub zmniejszenie barier ograniczających uczestnictwo beneficjentów programu w życiu społecznym, zawodowym </w:t>
        <w:br/>
        <w:t>i w dostępie do edukacj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Struktura programu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ł I – likwidacja barier utrudniających aktywizację społeczną i zawodową: </w:t>
      </w:r>
    </w:p>
    <w:p>
      <w:pPr>
        <w:pStyle w:val="Normal"/>
        <w:widowControl/>
        <w:autoSpaceDE w:val="true"/>
        <w:spacing w:before="280" w:after="0"/>
        <w:ind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bszar A</w:t>
      </w:r>
      <w:r>
        <w:rPr>
          <w:sz w:val="24"/>
          <w:szCs w:val="24"/>
        </w:rPr>
        <w:t xml:space="preserve"> – likwidacja bariery transportowej: </w:t>
      </w:r>
    </w:p>
    <w:p>
      <w:pPr>
        <w:pStyle w:val="Normal"/>
        <w:ind w:left="1800" w:hanging="0"/>
        <w:rPr/>
      </w:pPr>
      <w:r>
        <w:rPr>
          <w:b/>
          <w:i/>
          <w:sz w:val="24"/>
          <w:szCs w:val="24"/>
        </w:rPr>
        <w:t>Zadanie 1</w:t>
      </w:r>
      <w:r>
        <w:rPr>
          <w:sz w:val="24"/>
          <w:szCs w:val="24"/>
        </w:rPr>
        <w:t xml:space="preserve"> - pomoc w zakupie i montażu oprzyrządowania do posiadanego samochodu,</w:t>
      </w:r>
    </w:p>
    <w:p>
      <w:pPr>
        <w:pStyle w:val="Normal"/>
        <w:ind w:left="1800" w:hanging="0"/>
        <w:rPr/>
      </w:pPr>
      <w:r>
        <w:rPr>
          <w:b/>
          <w:i/>
          <w:sz w:val="24"/>
          <w:szCs w:val="24"/>
        </w:rPr>
        <w:t>Zadanie 2</w:t>
      </w:r>
      <w:r>
        <w:rPr>
          <w:sz w:val="24"/>
          <w:szCs w:val="24"/>
        </w:rPr>
        <w:t xml:space="preserve"> – pomoc w uzyskaniu prawa jazdy kategorii B,</w:t>
      </w:r>
    </w:p>
    <w:p>
      <w:pPr>
        <w:pStyle w:val="Normal"/>
        <w:widowControl/>
        <w:autoSpaceDE w:val="true"/>
        <w:spacing w:before="280" w:after="0"/>
        <w:ind w:left="928" w:hanging="0"/>
        <w:rPr/>
      </w:pPr>
      <w:r>
        <w:rPr>
          <w:b/>
          <w:sz w:val="24"/>
          <w:szCs w:val="24"/>
        </w:rPr>
        <w:t>Obszar B</w:t>
      </w:r>
      <w:r>
        <w:rPr>
          <w:sz w:val="24"/>
          <w:szCs w:val="24"/>
        </w:rPr>
        <w:t xml:space="preserve"> – likwidacja barier w dostępie do uczestniczenia w społeczeństwie informacyjnym: </w:t>
      </w:r>
    </w:p>
    <w:p>
      <w:pPr>
        <w:pStyle w:val="Normal"/>
        <w:ind w:left="1800" w:hanging="0"/>
        <w:rPr/>
      </w:pPr>
      <w:r>
        <w:rPr>
          <w:b/>
          <w:i/>
          <w:sz w:val="24"/>
          <w:szCs w:val="24"/>
        </w:rPr>
        <w:t>Zadanie 1</w:t>
      </w:r>
      <w:r>
        <w:rPr>
          <w:sz w:val="24"/>
          <w:szCs w:val="24"/>
        </w:rPr>
        <w:t xml:space="preserve"> – pomoc w zakupie sprzętu elektronicznego lub jego elementów oraz oprogramowania,</w:t>
      </w:r>
    </w:p>
    <w:p>
      <w:pPr>
        <w:pStyle w:val="Normal"/>
        <w:ind w:left="1800" w:hanging="0"/>
        <w:rPr/>
      </w:pPr>
      <w:r>
        <w:rPr>
          <w:b/>
          <w:i/>
          <w:sz w:val="24"/>
          <w:szCs w:val="24"/>
        </w:rPr>
        <w:t>Zadanie 2</w:t>
      </w:r>
      <w:r>
        <w:rPr>
          <w:sz w:val="24"/>
          <w:szCs w:val="24"/>
        </w:rPr>
        <w:t xml:space="preserve"> – dofinansowanie szkoleń w zakresie obsługi nabytego w ramach programu sprzętu elektronicznego i oprogramowania,</w:t>
      </w:r>
    </w:p>
    <w:p>
      <w:pPr>
        <w:pStyle w:val="Normal"/>
        <w:widowControl/>
        <w:autoSpaceDE w:val="true"/>
        <w:spacing w:before="280" w:after="0"/>
        <w:ind w:left="928" w:hanging="0"/>
        <w:rPr/>
      </w:pPr>
      <w:r>
        <w:rPr>
          <w:b/>
          <w:sz w:val="24"/>
          <w:szCs w:val="24"/>
        </w:rPr>
        <w:t>Obszar C</w:t>
      </w:r>
      <w:r>
        <w:rPr>
          <w:sz w:val="24"/>
          <w:szCs w:val="24"/>
        </w:rPr>
        <w:t xml:space="preserve"> – likwidacja barier w poruszaniu się: </w:t>
      </w:r>
    </w:p>
    <w:p>
      <w:pPr>
        <w:pStyle w:val="Normal"/>
        <w:ind w:left="1800" w:hanging="0"/>
        <w:rPr/>
      </w:pPr>
      <w:r>
        <w:rPr>
          <w:b/>
          <w:i/>
          <w:sz w:val="24"/>
          <w:szCs w:val="24"/>
        </w:rPr>
        <w:t>Zadanie 1</w:t>
      </w:r>
      <w:r>
        <w:rPr>
          <w:sz w:val="24"/>
          <w:szCs w:val="24"/>
        </w:rPr>
        <w:t xml:space="preserve"> - pomoc w zakupie wózka inwalidzkiego o napędzie elektrycznym,</w:t>
      </w:r>
    </w:p>
    <w:p>
      <w:pPr>
        <w:pStyle w:val="Normal"/>
        <w:ind w:left="1800" w:hanging="0"/>
        <w:rPr/>
      </w:pPr>
      <w:r>
        <w:rPr>
          <w:b/>
          <w:i/>
          <w:sz w:val="24"/>
          <w:szCs w:val="24"/>
        </w:rPr>
        <w:t>Zadanie 2</w:t>
      </w:r>
      <w:r>
        <w:rPr>
          <w:sz w:val="24"/>
          <w:szCs w:val="24"/>
        </w:rPr>
        <w:t xml:space="preserve"> – pomoc w utrzymaniu sprawności technicznej posiadanego wózka inwalidzkiego o napędzie elektrycznym,</w:t>
      </w:r>
    </w:p>
    <w:p>
      <w:pPr>
        <w:pStyle w:val="Normal"/>
        <w:ind w:left="1800" w:hanging="0"/>
        <w:rPr/>
      </w:pPr>
      <w:r>
        <w:rPr>
          <w:b/>
          <w:i/>
          <w:sz w:val="24"/>
          <w:szCs w:val="24"/>
        </w:rPr>
        <w:t>Zadanie 3</w:t>
      </w:r>
      <w:r>
        <w:rPr>
          <w:sz w:val="24"/>
          <w:szCs w:val="24"/>
        </w:rPr>
        <w:t xml:space="preserve"> – pomoc w zakupie protezy kończyny, w której zastosowano nowoczesne rozwiązania techniczne,</w:t>
      </w:r>
    </w:p>
    <w:p>
      <w:pPr>
        <w:pStyle w:val="Normal"/>
        <w:ind w:left="1800" w:hanging="0"/>
        <w:rPr/>
      </w:pPr>
      <w:r>
        <w:rPr>
          <w:b/>
          <w:i/>
          <w:sz w:val="24"/>
          <w:szCs w:val="24"/>
        </w:rPr>
        <w:t>Zadanie 4</w:t>
      </w:r>
      <w:r>
        <w:rPr>
          <w:sz w:val="24"/>
          <w:szCs w:val="24"/>
        </w:rPr>
        <w:t xml:space="preserve"> – pomoc w utrzymaniu sprawności technicznej posiadanej protezy kończyny,</w:t>
      </w:r>
    </w:p>
    <w:p>
      <w:pPr>
        <w:pStyle w:val="Normal"/>
        <w:widowControl/>
        <w:autoSpaceDE w:val="true"/>
        <w:spacing w:before="280" w:after="280"/>
        <w:ind w:left="92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bszar D – </w:t>
      </w:r>
      <w:r>
        <w:rPr>
          <w:sz w:val="24"/>
          <w:szCs w:val="24"/>
        </w:rPr>
        <w:t>pomoc w utrzymaniu aktywności zawodowej poprzez zapewnienie opieki dla osoby zależnej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 II – pomoc w uzyskaniu wykształcenia na poziomie wyższy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 ramach realizowanego Pilotażowego Programu „Aktywny Samorząd” w roku 2013 w Powiecie Kolbuszowskim zostały złożone 82 wnioski, natomiast dofinansowano 68 wniosków, ze względu głównie na ograniczone środk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Szczegółowy opis złożonych wniosków oraz kwot dofinansowania przedstawia poniższa tabel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/>
        <w:t>ilość wniosków:</w:t>
      </w:r>
    </w:p>
    <w:tbl>
      <w:tblPr>
        <w:tblW w:w="87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92"/>
        <w:gridCol w:w="992"/>
        <w:gridCol w:w="1560"/>
        <w:gridCol w:w="1559"/>
        <w:gridCol w:w="1417"/>
        <w:gridCol w:w="1418"/>
      </w:tblGrid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    nr Zadani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ożonych                                       w 2013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eryfikowanych negatywnie pod względem form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onych                                      do dofinansowania (zweryfikowanych pozytyw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ealizowanych -zawarte umowy                                  (wypłata środków PFR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płat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709,00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-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806,00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7 554,00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-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 880,00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-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000,00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-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-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020,0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3 125,00</w:t>
            </w:r>
          </w:p>
        </w:tc>
      </w:tr>
      <w:tr>
        <w:trPr>
          <w:trHeight w:val="319" w:hRule="atLeast"/>
        </w:trPr>
        <w:tc>
          <w:tcPr>
            <w:tcW w:w="18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 Moduł I i II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 094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nioski były składane przez osoby niepełnosprawne z trenów wiejskich z dysfunkcją narządu ruchu, narządu wzroku, oraz choroby neurologiczne, występowały również wnioski </w:t>
      </w:r>
      <w:r>
        <w:rPr/>
        <w:br/>
      </w:r>
      <w:r>
        <w:rPr>
          <w:sz w:val="24"/>
          <w:szCs w:val="24"/>
        </w:rPr>
        <w:t>z więcej niż jedną dysfunkcją.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owiatowa Wypożyczalnia Sprzętu Rehabilitacyjnego</w:t>
      </w:r>
      <w:r>
        <w:rPr>
          <w:sz w:val="24"/>
          <w:szCs w:val="24"/>
        </w:rPr>
        <w:t xml:space="preserve"> funkcjonuje od lipca 2005 roku w ramach programu pn. ”Program ograniczania skutków niepełnosprawności. W  2005 r. zostało zawarte porozumienie z PFRON na okres 5 lat. Od 2009 roku zadanie Wypożyczalni finansuje powiat kolbuszowski. Od 1 kwietnia 2011r. Powiatowa Wypożyczalnia Sprzętu Rehabilitacyjnego funkcjonuje w ramach struktury Powiatowego Centrum Pomocy Rodzinie </w:t>
        <w:br/>
        <w:t xml:space="preserve">w Kolbuszowej. 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z terenu powiatu kolbuszowskiego sprzętu rehabilitacyjnego i urządzeń pomocniczych, właściwy dobór i dopasowanie udostępnianych przedmiotów stosownie do potrzeb osób niepełnosprawnych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dstawą udostępnienia sprzętu stanowi umowa użyczenia zawarta pomiędzy osobami działającymi w imieniu wypożyczalni a wypożyczającym, która określa szczegółowo zakres zobowiązań każdej ze stron umowy. Sprzęt jest użyczany maksymalnie na okres 6 miesięcy, z możliwością wydłużenia terminu w szczególnie uzasadnionych przypadkach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Ocena Efektów Funkcjonowania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„</w:t>
      </w:r>
      <w:r>
        <w:rPr>
          <w:b/>
          <w:smallCaps/>
          <w:sz w:val="24"/>
          <w:szCs w:val="24"/>
        </w:rPr>
        <w:t xml:space="preserve">Powiatowej Wypożyczalni Sprzętu Rehabilitacyjnego 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w roku 2013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W/g stanu na dzień 31.12.2013r. w Wypożyczalni dostępnych jest </w:t>
      </w:r>
      <w:r>
        <w:rPr>
          <w:b/>
          <w:sz w:val="24"/>
          <w:szCs w:val="24"/>
        </w:rPr>
        <w:t>106 rodzajów sprzętu rehabilitacyjnego, w łącznej ilości 584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1083"/>
        <w:gridCol w:w="1980"/>
        <w:gridCol w:w="3600"/>
      </w:tblGrid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1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 - 11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 - 30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22"/>
        <w:gridCol w:w="673"/>
        <w:gridCol w:w="1858"/>
        <w:gridCol w:w="3369"/>
      </w:tblGrid>
      <w:tr>
        <w:trPr>
          <w:trHeight w:val="797" w:hRule="atLeas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z Powiatowej Wypożyczalni Sprzętu Rehabilitacyjnego w roku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71</w:t>
            </w:r>
          </w:p>
        </w:tc>
      </w:tr>
      <w:tr>
        <w:trPr>
          <w:trHeight w:val="445" w:hRule="atLeas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 do 16 roku życi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onym stopniem niepełnosprawności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 pośrednictwem Wypożyczalni udostępniono sprzęt rehabilitacyjny w ilości  sztuk w roku 2013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 tym:</w:t>
            </w: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 i Pioniza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Ocena Efektów Funkcjonowania „Powiatowej Wypożyczalni Sprzętu Rehabilitacyjnego  </w:t>
      </w:r>
      <w:r>
        <w:rPr>
          <w:b/>
          <w:smallCaps/>
          <w:sz w:val="24"/>
          <w:szCs w:val="24"/>
        </w:rPr>
        <w:t>od 01.01.2014 r.  do  31.03.2014 r</w:t>
      </w:r>
      <w:r>
        <w:rPr>
          <w:smallCaps/>
          <w:sz w:val="24"/>
          <w:szCs w:val="24"/>
        </w:rPr>
        <w:t>.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129"/>
        <w:gridCol w:w="954"/>
        <w:gridCol w:w="1980"/>
        <w:gridCol w:w="3600"/>
      </w:tblGrid>
      <w:tr>
        <w:trPr/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łożonych wniosków o użyczenie sprzętu rehabilitacyjnego </w:t>
            </w:r>
            <w:r>
              <w:rPr>
                <w:b/>
                <w:smallCaps/>
              </w:rPr>
              <w:t>od 01.01.2014r. do 31.03.2014r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wniosków bez orzeczeń o niepełnosprawności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tym 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śli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ci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wniosków z orzeczoną niepełnosprawnością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ziec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orośl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cznym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kim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22"/>
        <w:gridCol w:w="673"/>
        <w:gridCol w:w="1657"/>
        <w:gridCol w:w="200"/>
        <w:gridCol w:w="1805"/>
        <w:gridCol w:w="1565"/>
      </w:tblGrid>
      <w:tr>
        <w:trPr>
          <w:trHeight w:val="572" w:hRule="atLeas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osób korzystających z Powiatowej Wypożyczalni Sprzętu Rehabilitacyjnego </w:t>
            </w:r>
            <w:r>
              <w:rPr>
                <w:b/>
                <w:smallCaps/>
              </w:rPr>
              <w:t xml:space="preserve">od 01.01.2014r. do 31.03.2014r. </w:t>
            </w:r>
            <w:r>
              <w:rPr>
                <w:b/>
              </w:rPr>
              <w:t xml:space="preserve">w tym: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7</w:t>
            </w:r>
          </w:p>
        </w:tc>
      </w:tr>
      <w:tr>
        <w:trPr>
          <w:trHeight w:val="269" w:hRule="atLeas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ś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3</w:t>
            </w:r>
          </w:p>
        </w:tc>
      </w:tr>
      <w:tr>
        <w:trPr/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eci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5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rośli  z orzeczona niepełnosprawnością 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na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z orzeczeniem do           16 roku życi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</w:tr>
      <w:tr>
        <w:trPr/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z orzeczonym stopniem niepełnosprawności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ki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ym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nym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bez orzeczenia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ziec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orośl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 pośrednictwem Wypożyczalni udostępniono sprzęt rehabilitacyjny w tym: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Rower rehabilitacyjny,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Balkoniki i podpórki,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Łóżka rehabilitacyjne,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Wózek inwalidzki,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Kule i laski,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Trenażer eliptyczny – Orbitrek,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Fotele do masażu, materace do masażu i maty masujące ,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Bieżnie do ćwiczeń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Balsan Futura – urządzenie do kąpieli perełkowej i ozonoterapii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Lampy do naświetleń (Bioptron, Sollux, lampy do masażu z podczerwienią),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Podnośniki i Pionizator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3r Powiatowe Centrum Pomocy Rodzinie w Kolbuszowej starało się </w:t>
        <w:br/>
        <w:t xml:space="preserve">o uzyskanie dodatkowych środków z innych źródeł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2013r. PCPR otrzymało</w:t>
      </w:r>
      <w:r>
        <w:rPr>
          <w:b/>
          <w:sz w:val="24"/>
          <w:szCs w:val="24"/>
        </w:rPr>
        <w:t xml:space="preserve"> środki z dodatkowych źródeł </w:t>
      </w:r>
      <w:r>
        <w:rPr>
          <w:sz w:val="24"/>
          <w:szCs w:val="24"/>
        </w:rPr>
        <w:t>w łącznej wysokości</w:t>
      </w:r>
      <w:r>
        <w:rPr>
          <w:b/>
          <w:sz w:val="24"/>
          <w:szCs w:val="24"/>
        </w:rPr>
        <w:t xml:space="preserve"> 220 472,75 zł </w:t>
      </w:r>
      <w:r>
        <w:rPr>
          <w:sz w:val="24"/>
          <w:szCs w:val="24"/>
        </w:rPr>
        <w:t>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3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11 000,00 zł.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Uwaga przemoc! Chrońmy rodzinę”</w:t>
      </w:r>
      <w:r>
        <w:rPr>
          <w:sz w:val="24"/>
          <w:szCs w:val="24"/>
        </w:rPr>
        <w:t xml:space="preserve"> w ramach Programu Osłonowego „Wspieranie Jednostek Samorządu Terytorialnego </w:t>
        <w:br/>
        <w:t xml:space="preserve">w Tworzeniu Systemu Przeciwdziałania Przemocy w Rodzinie”– otrzymano dotację na 2013r. w kwocie </w:t>
      </w:r>
      <w:r>
        <w:rPr>
          <w:b/>
          <w:sz w:val="24"/>
          <w:szCs w:val="24"/>
        </w:rPr>
        <w:t>11 000,00zł</w:t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projektu systemowego w ramach PO KL </w:t>
      </w:r>
      <w:r>
        <w:rPr>
          <w:b/>
          <w:sz w:val="24"/>
          <w:szCs w:val="24"/>
        </w:rPr>
        <w:t>„Program aktywizacji społecznej w powiecie kolbuszowskim”</w:t>
      </w:r>
      <w:r>
        <w:rPr>
          <w:sz w:val="24"/>
          <w:szCs w:val="24"/>
        </w:rPr>
        <w:t xml:space="preserve"> w 2013r. otrzymano dotację w wys. </w:t>
        <w:br/>
      </w:r>
      <w:r>
        <w:rPr>
          <w:b/>
          <w:sz w:val="24"/>
          <w:szCs w:val="24"/>
        </w:rPr>
        <w:t>138 740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dotacja w ramach</w:t>
      </w:r>
      <w:r>
        <w:rPr>
          <w:b/>
          <w:sz w:val="24"/>
          <w:szCs w:val="24"/>
        </w:rPr>
        <w:t xml:space="preserve"> Resortowego Programu Wspierania Rozwoju Rodzinnej Pieczy Zastępczej </w:t>
      </w:r>
      <w:r>
        <w:rPr>
          <w:sz w:val="24"/>
          <w:szCs w:val="24"/>
        </w:rPr>
        <w:t>na rok 2013 w wys.</w:t>
      </w:r>
      <w:r>
        <w:rPr>
          <w:b/>
          <w:sz w:val="24"/>
          <w:szCs w:val="24"/>
        </w:rPr>
        <w:t xml:space="preserve"> 5 798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acja w ramach</w:t>
      </w:r>
      <w:r>
        <w:rPr>
          <w:b/>
          <w:sz w:val="24"/>
          <w:szCs w:val="24"/>
        </w:rPr>
        <w:t xml:space="preserve"> Resortowego Programu Wspierania Rozwoju Rodzinnej Pieczy Zastępczej – asystent rodziny i koordynator rodzinnej pieczy zastępczej  - </w:t>
      </w:r>
      <w:r>
        <w:rPr>
          <w:sz w:val="24"/>
          <w:szCs w:val="24"/>
        </w:rPr>
        <w:t>w 2013r. wys</w:t>
      </w:r>
      <w:r>
        <w:rPr>
          <w:b/>
          <w:sz w:val="24"/>
          <w:szCs w:val="24"/>
        </w:rPr>
        <w:t>. 11 165,99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romocję, ewaluację oraz obsługę</w:t>
      </w:r>
      <w:r>
        <w:rPr>
          <w:b/>
          <w:sz w:val="24"/>
          <w:szCs w:val="24"/>
        </w:rPr>
        <w:t xml:space="preserve"> pilotażowego Projektu „Aktywny Samorząd” </w:t>
      </w:r>
      <w:r>
        <w:rPr>
          <w:sz w:val="24"/>
          <w:szCs w:val="24"/>
        </w:rPr>
        <w:t xml:space="preserve">w roku 2013 – kwota </w:t>
      </w:r>
      <w:r>
        <w:rPr>
          <w:b/>
          <w:sz w:val="24"/>
          <w:szCs w:val="24"/>
        </w:rPr>
        <w:t>9 099,99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ję celową na dofinansowanie </w:t>
      </w:r>
      <w:r>
        <w:rPr>
          <w:b/>
          <w:sz w:val="24"/>
          <w:szCs w:val="24"/>
        </w:rPr>
        <w:t>działalności bieżącej OIK w wys. 10 000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alizację zadań dofinansowanych przez PFRON, </w:t>
      </w:r>
      <w:r>
        <w:rPr>
          <w:sz w:val="24"/>
          <w:szCs w:val="24"/>
        </w:rPr>
        <w:t xml:space="preserve">wynikających z ustawy </w:t>
        <w:br/>
        <w:t>o rehabilitacji zawodowej i społecznej oraz zatrudnianiu osób niepełnosprawnych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2013r – 2,5% ze środków przekazanych algorytmem tj -  </w:t>
      </w:r>
      <w:r>
        <w:rPr>
          <w:b/>
          <w:sz w:val="24"/>
          <w:szCs w:val="24"/>
        </w:rPr>
        <w:t>21 418,77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cję celową na dofinansowanie</w:t>
      </w:r>
      <w:r>
        <w:rPr>
          <w:b/>
          <w:sz w:val="24"/>
          <w:szCs w:val="24"/>
        </w:rPr>
        <w:t xml:space="preserve"> dodatku dla pracownika socjalnego – </w:t>
        <w:br/>
        <w:t>2 250,00 zł.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13r. Powiatowe Centrum Pomocy Rodzinie w Kolbuszowej poza realizacją bieżących zadań realizowała dwa projekty;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CPR w 2013r. prowadziło działania profilaktyczne w ramach Programu Osłonowego „Wspieranie Jednostek Samorządu Terytorialnego w Tworzeniu Systemu Przeciwdziałania Przemocy w Rodzinie” dofinansowanego przez Ministerstwo Pracy i Polityki Społecznej. </w:t>
      </w:r>
      <w:r>
        <w:rPr>
          <w:b/>
          <w:sz w:val="24"/>
          <w:szCs w:val="24"/>
        </w:rPr>
        <w:t>Projekt „Uwaga przemoc! Chrońmy rodzinę.”</w:t>
      </w:r>
      <w:r>
        <w:rPr>
          <w:sz w:val="24"/>
          <w:szCs w:val="24"/>
        </w:rPr>
        <w:t xml:space="preserve"> realizowany był od września do grudnia 2013r na terenie powiatu. W ramach działań projektowych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Przeprowadzono akcję informacyjną i promocyjną; stworzenie i wydruk ulotek, plakatów i mini poradnika dla młodzieży Ulotki te wraz z plakatami i mini poradnikami zostały rozpropagowane na terenie szkół podstawowych i gimnazjalnych powiatu kolbuszowskiego -  </w:t>
      </w:r>
      <w:r>
        <w:rPr>
          <w:b/>
        </w:rPr>
        <w:t>(mini poradnik - 1500 szt., ulotki - 3000 szt</w:t>
      </w:r>
      <w:r>
        <w:rPr/>
        <w:t>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>Przygotowano lokalną kampanię społeczną n/t skutków zjawiska przemocy; rozpropagowanie źródeł informacyjnych po szkołach, GOPS-ach, ośrodkach zdrowia itp.; cykl 3 audycji w Radio Cmolas, ukazanie się artykułów w lokalnej prasie „Korso Kolbuszowskie”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Zorganizowano i przeprowadzono w porozumieniu ze szkołami z terenu powiatu kolbuszowskiego pogadanki - warsztaty n/t zjawiska przemocy domowej, rówieśniczej i cyberprzemocy oraz zapobieganiu powielania negatywnych wzorców rodzinnych i środowiskowych (działaniem objęto </w:t>
      </w:r>
      <w:r>
        <w:rPr>
          <w:b/>
        </w:rPr>
        <w:t>6 szkół, a w warsztatach wzięło udział 267 uczniów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Zorganizowano spotkania z przedstawicielami wszystkich Gminnych Zespołów Interdyscyplinarnych w powiecie w celu ustalenia współpracy oraz stworzenia zespołu roboczego do tworzenia profilaktycznego programu promującego </w:t>
        <w:br/>
        <w:t>i wdrażającego prawidłowe metody wychowawcze z rodzin dotkniętych przemoc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Zorganizowano i przeprowadzono cykl trzech warsztatów dla wychowanków Świetlicy Wychowawczej z zakresu tematyki przemocy w rodzinie, jej skutków </w:t>
        <w:br/>
        <w:t xml:space="preserve">i nabywania umiejętności radzenia sobie w sytuacjach kryzysowych takim działaniem </w:t>
      </w:r>
      <w:r>
        <w:rPr>
          <w:b/>
          <w:sz w:val="24"/>
          <w:szCs w:val="24"/>
        </w:rPr>
        <w:t>objęto około 30 dzieci w wieku od 4 - 15 lat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Zorganizowano i przeprowadzono 5 szkoleń warsztatowych  dla rodziców z terenu powiatu kolbuszowskiego zagrożonych przemocą  (rodziny z grup ryzyka oraz objęte procedurą Niebieskiej Karty) – warsztaty dotyczące skutków przemocy w rodzinie oraz propagowaniu i wdrażaniu prawidłowych wzorców rodzicielskich. Wzięło w nich udział w </w:t>
      </w:r>
      <w:r>
        <w:rPr>
          <w:b/>
        </w:rPr>
        <w:t>sumie 46 rodzin</w:t>
      </w:r>
      <w:r>
        <w:rPr/>
        <w:t xml:space="preserve"> z całego powiatu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/>
      </w:pPr>
      <w:r>
        <w:rPr/>
        <w:t>Zorganizowano spotkanie zespołu roboczego do tworzenia profilaktycznego programu promującego i wdrażającego prawidłowe metody wychowawcze dla rodzin dotkniętych przemocą, spośród członków grup robocz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/>
      </w:pPr>
      <w:r>
        <w:rPr/>
        <w:t>Zorganizowano konferencję podsumowującą działania projektu, podczas której wprowadzono wypracowany program w zakresie promowania prawidłowych metod wychowawczych do wykorzystania głównie przez poszczególne Zespoły Interdyscyplinarne w powieci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wiatowe Centrum Pomocy Rodzinie w Kolbuszowej</w:t>
      </w:r>
      <w:r>
        <w:rPr>
          <w:sz w:val="24"/>
          <w:szCs w:val="24"/>
        </w:rPr>
        <w:t xml:space="preserve"> w 2013 roku realizowało projekt systemowy pt. </w:t>
      </w:r>
      <w:r>
        <w:rPr>
          <w:b/>
          <w:bCs/>
          <w:sz w:val="24"/>
          <w:szCs w:val="24"/>
        </w:rPr>
        <w:t>"Program aktywizacji społecznej w powiecie kolbuszowskim"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był współfinansowany ze środków Europejskiego Funduszu Społecznego </w:t>
        <w:br/>
        <w:t xml:space="preserve">w ramach Programu Operacyjnego Kapitał Ludzki, Priorytet VII, Działanie 7.1 Poddziałania 7.1.2. Celem głównym projektu była poprawa jakości życia osób niepełnosprawnych </w:t>
        <w:br/>
        <w:t>w powiecie kolbuszowskim poprzez integrację społeczną, rehabilitację zdrowotną, ułatwienie dostępu do rynku pracy oraz  zdobywanie nowych kwalifikacji zawodowych a także poprawa funkcjonowania społecznego i rodzinnego osób z problemami opiekuńczo – wychowawczymi lub będących w kryzysie, usamodzielnianych wychowanków pieczy zastępczej oraz ich otoczenia rodzinnego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Realizacja projektu  została rozpoczęta w  2013 roku, i jest zaplanowana na dwa i pół roku.  Projekt zakończy się zatem w czerwcu 2015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ojekcie przewidziano udział 54 osób (tj. 37 kobiet i 17 mężczyzn) z terenu powiatu kolbuszowskiego, w tym 34 osób niepełnosprawnych i 20 osób z problemami opiekuńczo-wychowawczymi lub będącymi w kryzysie oraz usamodzielnianych wychowanków pieczy zastępczej. Wszyscy uczestnicy projektu to osoby w wieku aktywności zawodowej, zagrożone wykluczeniem społecznym w związku z niepełnosprawnością, przemocą, bezradnością w sprawach opiekuńczo-wychowawczych, z trudnościami z usamodzielnieniem się po opuszczeniu pieczy zastępczej i korzystające z pomocy społecz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dział w projekcie to dla uczestników szansa by wyjść poza środowisko i poprawić funkcjonowanie społeczne. Dotychczas w projekcie, w roku 2013 udział wzięły 22 osoby, </w:t>
        <w:br/>
        <w:t>w tym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  niepełnosprawnych uczestników ŚDS w Woli Raniżowskiej,</w:t>
      </w:r>
      <w:bookmarkStart w:id="0" w:name="_GoBack"/>
      <w:bookmarkEnd w:id="0"/>
      <w:r>
        <w:rPr>
          <w:sz w:val="24"/>
          <w:szCs w:val="24"/>
        </w:rPr>
        <w:t xml:space="preserve"> do których skierowano następujące działania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trening kompetencji i umiejętności społecznych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udział w turnusie rehabilitacyjnym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 xml:space="preserve">kursy zawodowe: Kelnerstwo z elementami małej gastronomii i Kosmetyka </w:t>
        <w:br/>
        <w:t>z elementami wizaż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 osób z rodzin z problemami opiekuńczo-wychowawczymi lub będącymi w kryzysie oraz 4 usamodzielnianych wychowanków pieczy zastępczej, do których skierowano następujące działani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raca z rodziną metodą Konferencji Grupy Rodzinn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oradnictwo specjalistyczn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indywidualne spotkania z psychologie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dział w w/w kursach zawodowych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dofinansowanie do nauki w szkole wyż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projekcie pozytywnie wpłynął na ogólne funkcjonowanie uczestników oraz ich rodzi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8:00Z</dcterms:created>
  <dc:creator>Domownik</dc:creator>
  <dc:description/>
  <cp:keywords/>
  <dc:language>en-US</dc:language>
  <cp:lastModifiedBy>Domownik</cp:lastModifiedBy>
  <cp:lastPrinted>2014-04-04T11:54:00Z</cp:lastPrinted>
  <dcterms:modified xsi:type="dcterms:W3CDTF">2014-04-04T09:56:00Z</dcterms:modified>
  <cp:revision>8</cp:revision>
  <dc:subject/>
  <dc:title/>
</cp:coreProperties>
</file>