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PRAWOZDANI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z efektów pracy  Powiatowego Centrum Pomocy Rodzinie w Kolbuszowej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w zakresie systemu pieczy zastępcze za 2014 rok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Zgodnie z art. 76 ust. 4 pkt 15 ustawy z dnia 9 czerwca 2011r. o wspieraniu rodziny              i systemie pieczy zastępczej do zadań organizatora rodzinnej pieczy zastępczej należy przedstawienie staroście i radzie powiatu corocznego sprawozdania z efektów pracy. Niniejsze sprawozdanie zostało opracowane na podstawie wykonania zadań wg stanu na koniec 2014r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. Realizacja zadań powiatu z zakresu pieczy zastępczej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W okresie od 01.01.2014r. do 31.12.2014r. w rodzinnej pieczy zastępczej na terenie powiatu kolbuszowskiego umieszczonych było </w:t>
      </w:r>
      <w:r>
        <w:rPr>
          <w:b/>
          <w:sz w:val="24"/>
        </w:rPr>
        <w:t>42</w:t>
      </w:r>
      <w:r>
        <w:rPr>
          <w:sz w:val="24"/>
        </w:rPr>
        <w:t xml:space="preserve"> dzieci, w</w:t>
      </w:r>
      <w:r>
        <w:rPr>
          <w:color w:val="FF0000"/>
          <w:sz w:val="24"/>
        </w:rPr>
        <w:t xml:space="preserve"> </w:t>
      </w:r>
      <w:r>
        <w:rPr>
          <w:sz w:val="24"/>
          <w:szCs w:val="24"/>
        </w:rPr>
        <w:t>28 rodzin zastępczych w tym: 18 spokrewnionych, 8 niezawodowych, 2 zawodowych</w:t>
      </w:r>
      <w:r>
        <w:rPr>
          <w:sz w:val="24"/>
        </w:rPr>
        <w:t xml:space="preserve"> rodzinach zastępczych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Spośród w/w dzieci: 1dziecko z rodziny zastępczej  niezawodowej postanowieniem sądu zostało przysposobione przez rodzinę adopcyjną, w 3 rodzinach spokrewnionych zgodnie                 z postanowieniem sądu nastąpiło rozwiązanie rodziny i 4 dzieci powróciło do rodzin biologicznych, z rodziny zastępczej niezawodowej. Jedna pełnoletnia wychowanka usamodzielniła się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Na podstawie Postanowienia Sądu w Mielcu VIII Zamiejscowy Wydział Rodzinny i Nieletnich        z siedzibą w Kolbuszowej, w roku 2014 zostało umieszczone w rodzinach zastępczych 5 dzieci:</w:t>
      </w:r>
      <w:r>
        <w:rPr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3 chłopców i 2 dziewczynki w rodzinie zastępczej spokrewnionej. 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Spośród dzieci przebywających w rodzinach zastępczych na terenie powiatu wiele jest dzieci niepełnosprawnych, długotrwale chorych, które wymagają specjalistycznej pomocy i opieki. Dzieci ze specyficznymi problemami w 2014r. pozostawały pod opieką lekarzy specjalistów, z różnych dziedzin, a także psychologów, psychiatrów i rehabilitantów. Niektóre z dzieci chorują na rzadkie choroby, co wymaga od rodziców zastępczych ponadprzeciętnej wiedzy i właściwej pielęgnacji oraz częstych wizyt w specjalistycznych klinikach np. w Warszawie. Opieka nad tymi dziećmi łączy się  z dużymi kosztami i ogromnym zaangażowaniem. Podobnie wygląda to w sytuacji dzieci np.           z zespołem FAS, które wymagają specjalnego podejścia i ukierunkowanego procesu wychowawczego. Praca z takimi rodzinami wymaga także dużej wiedzy, zaangażowania                    i specjalnego podejścia ze strony koordynatora pieczy zastępczej.</w:t>
      </w:r>
    </w:p>
    <w:p>
      <w:pPr>
        <w:pStyle w:val="Normal"/>
        <w:widowControl w:val="fals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Zadania organizatora pieczy zastępczej</w:t>
      </w:r>
    </w:p>
    <w:p>
      <w:pPr>
        <w:pStyle w:val="Normal"/>
        <w:widowControl w:val="false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        </w:t>
      </w:r>
      <w:r>
        <w:rPr>
          <w:sz w:val="24"/>
        </w:rPr>
        <w:t xml:space="preserve">Powiatowe Centrum Pomocy Rodzinie w Kolbuszowej jako organizator pieczy zastępczej        w powiecie kolbuszowskim w 2014r. realizowało następujące zadania z zakresu pieczy zastępczej: </w:t>
        <w:tab/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</w:rPr>
        <w:t>Zakwalifikowano 5 osób do pełnienia funkcji rodziny zastępczej spokrewnionej,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W grudniu 2014r. zorganizowało i przeprowadziło ośmiogodzinne szkolenie dla rodzin zastępczych o tematyce</w:t>
      </w:r>
      <w:r>
        <w:rPr>
          <w:i/>
          <w:sz w:val="24"/>
        </w:rPr>
        <w:t xml:space="preserve">: </w:t>
      </w:r>
      <w:r>
        <w:rPr>
          <w:sz w:val="24"/>
          <w:szCs w:val="24"/>
        </w:rPr>
        <w:t>„Ochrona prawna nieletnich i małoletnich w związku z najczęściej występującymi zagrożeniami”</w:t>
      </w:r>
      <w:r>
        <w:rPr>
          <w:i/>
          <w:sz w:val="24"/>
        </w:rPr>
        <w:t xml:space="preserve"> </w:t>
      </w:r>
      <w:r>
        <w:rPr>
          <w:sz w:val="24"/>
        </w:rPr>
        <w:t xml:space="preserve"> W szkoleniu udział wzięło 20 osób.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Wszystkie rodziny są objęte specjalistycznym poradnictwem oraz wsparciem koordynatora rodzinnej pieczy zastępczej i pracownika socjalnego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</w:rPr>
        <w:t>Współpracowało w zakresie pieczy zastępczej z rodzinami zastępczymi, Sądem, Poradnią Psychologiczno - Pedagogiczną w Kolbuszowej, szkołami, do których uczęszczają dzieci umieszczone w pieczy zastępczej, z ośrodkami pomocy społecznej, z podmiotami leczniczymi i organizacjami pozarządowymi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</w:rPr>
        <w:t>Zapewniono niezbędną pomoc prawną osobom sprawującym rodzinną pieczę zastępczą      w zakresie prawa rodzinnego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Dokonano okresowych ocen sytuacji dzieci umieszczonych w pieczy zastępczej, we współpracy z rodziną zastępczą, pedagogiem szkolnym lub nauczycielem, a jeśli była taka potrzeba, z  psychologiem lub lekarzem – liczba ocen 84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</w:rPr>
        <w:t>Przeprowadzono badania psychologiczne i pedagogiczne oraz analizę sytuacji osobistej, rodzinnej i majątkowej 9</w:t>
      </w:r>
      <w:r>
        <w:rPr>
          <w:color w:val="FF0000"/>
          <w:sz w:val="24"/>
        </w:rPr>
        <w:t xml:space="preserve"> </w:t>
      </w:r>
      <w:r>
        <w:rPr>
          <w:sz w:val="24"/>
        </w:rPr>
        <w:t>kandydatów do pełnienia funkcji rodziny zastępczej (6 rodzin) – (pedagog i psycholog na umowę zlecenie)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Kierownik PCPR w 2013r. zgodnie z ustawą złożył do Sądu 4 wnioski alimentacyjne           w imieniu małoletnich dzieci przebywających w pieczy zastępczej.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</w:rPr>
        <w:t>Współorganizowano wypoczynek wakacyjny dla 13 dzieci umieszczonych w pieczy zastępczej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iałania Koordynatora rodzinnej pieczy zastępczej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W okresie od stycznia  do grudnia 2014r. objętych wsparciem koordynatora rodzinnej pieczy zastępczej było 28 rodzin zastępczych w tym: 18 spokrewnionych, 8 niezawodowych, 2 zawodowe. Liczba dzieci we wszystkich rodzinach wraz z pełnoletnimi wychowankami wynosiła 42. W roku 2014 zgodnie z postanowienie sądu zostały objęte opieką 3 nowo powstałe rodziny zastępcze spokrewnionych w których łączna liczba dzieci umieszczonych wynosiła 5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W okresie od stycznia do grudnia 2014r. koordynator udzielił pomocy rodzinom zastępczym przede wszystkim w formie rozwijania kompetencji opiekuńczo – wychowawczych rodziców zastępczych, wspierania w pełnionej przez nich funkcji rodziny zastępczej, koordynowania spraw związanych ze zdrowiem, edukacją, funkcjonowaniem społecznym dzieci umieszczonych               w rodzinach zastępczych, a także pomagałam w nawiązywaniu odpowiedniej komunikacji pomiędzy rodzicami a nastolatkami umieszczonymi w rodzinach zastępczych, którzy stwarzali problemy wychowawcz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W momencie przekazania przez rodzinę zastępczą informacji o występujących problemach koordynator poszukiwał sposobów ich rozwiązania poprzez nawiązanie kontaktu z kompetentnymi osobami, instytucjami i organizacjami, kierując się przy tym zadaniem i opinią rodziny zastępczej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W okresie od stycznia do grudnia 2014r. dokonał: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ceny sytuacji  każdego dziecka przebywającej w rodzinnej pieczy zastępczej  na podstawie własnych notatek z wizyt w rodzinie, informacji ze szkoły oraz ustaleń Zespołów ds. okresowej oceny dziecka i przekazał je do sądu uzasadniając dalszy pobyt dziecka w pieczy zastępczej liczba ocen 84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4"/>
          <w:szCs w:val="24"/>
        </w:rPr>
        <w:t xml:space="preserve">oceny funkcjonowania rodziny pod względem predyspozycji do pełnienia powierzonej im funkcji oraz jakości wykonywanej przez nich pracy – liczba ocen 28,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porządził każdemu nowo przyjętemu dziecku plan pomocy uwzględniając jego potrzeby,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4"/>
          <w:szCs w:val="24"/>
        </w:rPr>
        <w:t>sporządził analizę sytuacji osobistej, rodzinnej i majątkowej kandydatów, a także opiniował o spełnieniu warunków do pełnienia funkcji rodziny zastępczej i oceniał predyspozycje kandydatów do sprawowania pieczy 11osób, 6 rodzin). Prowadził dokumentację kandydatów, udzielał szczegółowych informacji dotyczących idei rodzicielstwa zastępczego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4"/>
          <w:szCs w:val="24"/>
        </w:rPr>
        <w:t>sporządził rejestr danych o osobach pełniących funkcję rodziny zastępczej zawodowej           i niezawodowej i przekazał do sądu w Kolbuszowej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ziął udział w zorganizowaniu wypoczynku letniego dla dzieci przebywających </w:t>
        <w:br/>
        <w:t>w rodzinach zastępczych. Na kolonię wyjechało 13 wychowanków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dzielał wsparcia pełnoletnim wychowankom, którzy pozostali w dotychczasowych rodzinach zastępczych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omagał rodzinom zastępczym w organizowaniu specjalistycznej pomocy dla dzieci, </w:t>
        <w:br/>
        <w:t>w tym psychologicznej, reedukacyjnej i rehabilitacyjnej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organizował pomoc żywnościową przy współpracy z „ Fundacją Serce” </w:t>
        <w:br/>
        <w:t xml:space="preserve">w Kolbuszowej   dla rodzin zastępczych w postaci paczek świątecznych, skorzystało </w:t>
        <w:br/>
        <w:t>5 rodzin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4"/>
          <w:szCs w:val="24"/>
        </w:rPr>
        <w:t xml:space="preserve">wziął udział w przygotowaniu  szkolenia dla rodzin zastępczych na temat </w:t>
        <w:br/>
        <w:t>„Ochrona prawna nieletnich i małoletnich w związku z najczęściej występującymi zagrożeniami”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 bieżąco uzupełniał karty pracy z rodziną,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Współpraca z rodzicami zastępczymi na ogół przebiegała prawidłowo, rodzice zastępczy chętnie współpracowali z koordynatorem oraz z należytym zaangażowaniem wypełniali powierzoną im funkcję rodziny zastępczej. Szczególną opieką otoczył jedną z rodzin zastępczych w związku z ciężka nieuleczalna  chorobą wychowanki. Prowadzone częste rozmowy z opiekunami miały na cele wyszukiwanie optymalnych rozwiązań w oparciu o możliwości zarówno opiekunów jak też dziecka. W trakcie prowadzonej pracy zauważył, że rodzice zastępczy angażują się w sprawy dzieci  umieszczonych w ich rodzinach zastępczych, otaczają je należytą opieką i wsparciem. Podczas spotkań i rozmów z rodzicami zastępczymi zauważył, że potrzebują oni wsparcia koordynatora w wypełnianiu powierzonej im funkcji rodziny zastępczej, a także zapewnienia, że ich działania opiekuńczo – wychowawcze podejmowane względem małoletnich są odpowiednie.</w:t>
      </w:r>
    </w:p>
    <w:p>
      <w:pPr>
        <w:pStyle w:val="Normal"/>
        <w:overflowPunct w:val="true"/>
        <w:autoSpaceDE w:val="true"/>
        <w:spacing w:lineRule="auto" w:line="276"/>
        <w:ind w:left="72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b/>
          <w:sz w:val="24"/>
          <w:szCs w:val="24"/>
        </w:rPr>
        <w:t>Działania pracownika socjalnego.</w:t>
      </w:r>
    </w:p>
    <w:p>
      <w:pPr>
        <w:pStyle w:val="Normal"/>
        <w:overflowPunct w:val="true"/>
        <w:autoSpaceDE w:val="true"/>
        <w:spacing w:lineRule="auto" w:line="276"/>
        <w:ind w:left="72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acownik socjalny zatrudniony w PCPR w Kolbuszowej utrzymywał na bieżąco kontakt         z osobami usamodzielnianymi, zarówno wychowankami rodzinnej jak i instytucjonalnej pieczy zastępczej, w sumie pod opieką pracownika socjalnego w 2014r. pozostawało </w:t>
      </w:r>
      <w:r>
        <w:rPr>
          <w:b/>
          <w:sz w:val="24"/>
          <w:szCs w:val="24"/>
        </w:rPr>
        <w:t>2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usamodzielnianych wychowanków pieczy zastępczej.</w:t>
        <w:br/>
        <w:t>W ramach swojej pracy pracownik socjalny: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prowadził 35 wywiadów środowiskowych z usamodzielnianymi wychowankami pieczy zastępczej oraz dokonywał rozeznania sytuacji materialno – bytowej wychowanków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prowadził 13 opisów sytuacji usamodzielnianych wychowanków pieczy zastępczej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ielokrotnie kontaktował się i przypominał o dostarczeniu niezbędnej dokumentacji uprawniającej do pobierania pomocy na kontynuowanie nauki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4"/>
          <w:szCs w:val="24"/>
        </w:rPr>
        <w:t>zorganizował w stosunku do 4 wychowanek pieczy zastępczej pracę metodą Konferencji Grupy Rodzinnej, w celu pomocy w procesie usamodzielnienia,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 bieżąco udzielał poradnictwa socjalnego i wsparcia usamodzielnianym wychowankom pieczy zastępczej, szczególnie w zakresie wspierania kontaktów z rodziną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dzielał pomocy w bieżących problemach tj. uzyskanie ubezpieczenia, uzyskanie dodatku mieszkaniowego, uzyskania dodatku do nauki itp. sprawy  urzędowe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otywował do kontynuowania nauki i podnoszenia kwalifikacji zawodowych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otywował do udziału w projekcie współfinansowanym ze środków POKL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spółpracował z opiekunami usamodzielnieni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I Finansowanie pieczy zastępczej w 2014r.</w:t>
      </w:r>
    </w:p>
    <w:p>
      <w:pPr>
        <w:pStyle w:val="Normal"/>
        <w:ind w:first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Rodzinna piecz zastępcza.</w:t>
      </w:r>
    </w:p>
    <w:p>
      <w:pPr>
        <w:pStyle w:val="Normal"/>
        <w:ind w:first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W okresie od 01.01.2014r. do 31.12.2014r. miesięczną pomocą pieniężną objętych było </w:t>
      </w:r>
      <w:r>
        <w:rPr>
          <w:b/>
          <w:sz w:val="24"/>
        </w:rPr>
        <w:t>42</w:t>
      </w:r>
      <w:r>
        <w:rPr>
          <w:sz w:val="24"/>
        </w:rPr>
        <w:t xml:space="preserve"> dzieci, umieszczonych w 28 rodzinach zastępczych (w tym: 18 rodzinach zastępczych spokrewnionych,     8 niezawodowych rodzinach zastępczych i 2 zawodowych rodzinach zastępczych). </w:t>
      </w:r>
      <w:r>
        <w:rPr>
          <w:b/>
          <w:sz w:val="24"/>
        </w:rPr>
        <w:t>Powiat poniósł następujące wydatk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 na pokrycie kosztów utrzymania dzieci w rodzinach zastępczych  - </w:t>
      </w:r>
      <w:r>
        <w:rPr>
          <w:b/>
          <w:sz w:val="24"/>
        </w:rPr>
        <w:t>340 502,91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na świadczenia dodatkowe (tj. dofinansowanie do wypoczynku i zdarzenia losowe) – </w:t>
      </w:r>
      <w:r>
        <w:rPr>
          <w:b/>
          <w:sz w:val="24"/>
        </w:rPr>
        <w:t xml:space="preserve">19 000,00 zł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color w:val="FF0000"/>
          <w:sz w:val="24"/>
        </w:rPr>
      </w:pPr>
      <w:r>
        <w:rPr>
          <w:sz w:val="24"/>
        </w:rPr>
        <w:t xml:space="preserve">Zgodnie z zawartymi porozumieniami w okresie od 01.01.2014r. do 31.12.2014r. Powiat Kolbuszowski ponosił wydatki na utrzymanie </w:t>
      </w:r>
      <w:r>
        <w:rPr>
          <w:b/>
          <w:sz w:val="24"/>
        </w:rPr>
        <w:t>10 dzieci</w:t>
      </w:r>
      <w:r>
        <w:rPr>
          <w:sz w:val="24"/>
        </w:rPr>
        <w:t xml:space="preserve"> pochodzących z naszego powiatu, </w:t>
        <w:br/>
        <w:t xml:space="preserve">a przebywających w rodzinach zastępczych na terenie innych powiatów. Ogółem na to zadanie wydatkowano środki w kwocie </w:t>
      </w:r>
      <w:r>
        <w:rPr>
          <w:b/>
          <w:sz w:val="24"/>
        </w:rPr>
        <w:t xml:space="preserve">131 503,11zł </w:t>
      </w:r>
      <w:r>
        <w:rPr>
          <w:sz w:val="24"/>
        </w:rPr>
        <w:t>w następujący sposób: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.  Porozumienie z dnia 27.01.2012 r.  zawarte z powiatem Lubaczowskim: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1 dziecko – rodzina zastępcza zawodowa - wykonanie  </w:t>
      </w:r>
      <w:r>
        <w:rPr>
          <w:b/>
          <w:sz w:val="24"/>
        </w:rPr>
        <w:t>-   19 694,41 zł</w:t>
      </w:r>
      <w:r>
        <w:rPr>
          <w:sz w:val="24"/>
        </w:rPr>
        <w:t xml:space="preserve">.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. Porozumienie z dnia 16.04.2012 r. zawarte z Powiatem  Kozienickim: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1 dziecko– rodzina zastępcza spokrewniona -  wykonanie - </w:t>
      </w:r>
      <w:r>
        <w:rPr>
          <w:b/>
          <w:sz w:val="24"/>
        </w:rPr>
        <w:t xml:space="preserve">7 920,00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. Porozumienie z dnia 10.05.2012 r. zawarte z Powiatem Jarosławskim: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2 dzieci– rodzina zastępcza zawodowa - wykonanie  -   </w:t>
      </w:r>
      <w:r>
        <w:rPr>
          <w:b/>
          <w:sz w:val="24"/>
        </w:rPr>
        <w:t>35 034,56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. Porozumienie z dnia 20.01.2012 r. zawarte z Powiatem Rzeszowskim: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1 dziecko – rodzina zastępcza niezawodowa - wykonanie  -  </w:t>
      </w:r>
      <w:r>
        <w:rPr>
          <w:b/>
          <w:sz w:val="24"/>
        </w:rPr>
        <w:t>12 000,00 zł.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. Porozumienie z dnia 23.04.2012 r. zawarte z Powiatem Opolskim: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1 dziecko – rodzina zastępcza niezawodowa - wykonanie  -  </w:t>
      </w:r>
      <w:r>
        <w:rPr>
          <w:b/>
          <w:sz w:val="24"/>
        </w:rPr>
        <w:t>12 00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. Porozumienie z dnia 13.03.2012 r. zawarte z Powiatem Toruńskim: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1 dziecko – rodzina zastępcza niezawodowa - wykonanie  -  </w:t>
      </w:r>
      <w:r>
        <w:rPr>
          <w:b/>
          <w:sz w:val="24"/>
        </w:rPr>
        <w:t>12 000,00 zł.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4"/>
        </w:rPr>
      </w:pPr>
      <w:r>
        <w:rPr>
          <w:sz w:val="24"/>
        </w:rPr>
        <w:t>7). Porozumienie z dnia 11.02.2013r. zawarte z Powiatem Bieszczadzkim: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3 dzieci – rodzina zastępcza niezawodowa - wykonanie -   </w:t>
      </w:r>
      <w:r>
        <w:rPr>
          <w:b/>
          <w:sz w:val="24"/>
        </w:rPr>
        <w:t>32 854,14 zł.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 okresie od 01.01. do 31.12.2014 r. - zgodnie z zawartymi porozumieniami w sprawie umieszczenia dzieci w rodzinie zastępczej funkcjonującej na terenie Powiatu Kolbuszowskiego,  powiat otrzymywał  środki na utrzymanie  </w:t>
      </w:r>
      <w:r>
        <w:rPr>
          <w:b/>
          <w:sz w:val="24"/>
        </w:rPr>
        <w:t>10  dzieci</w:t>
      </w:r>
      <w:r>
        <w:rPr>
          <w:sz w:val="24"/>
        </w:rPr>
        <w:t xml:space="preserve"> umieszczonych w rodzinach zastępczych na naszym terenie – łącznie na kwotę   </w:t>
      </w:r>
      <w:r>
        <w:rPr>
          <w:b/>
          <w:sz w:val="24"/>
        </w:rPr>
        <w:t xml:space="preserve">192 528,20 zł </w:t>
      </w:r>
      <w:r>
        <w:rPr>
          <w:sz w:val="24"/>
        </w:rPr>
        <w:t>w następujący sposób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1). Porozumienie z dnia 02.05.2008 r. zawarte  z  Gminą  Miastem Gdańsk 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- 1 dziecko – rodzina zastępcza niezawodowa  -  powiat otrzymał kwotę  </w:t>
      </w:r>
      <w:r>
        <w:rPr>
          <w:b/>
          <w:sz w:val="24"/>
        </w:rPr>
        <w:t>12.000,00 zł.</w:t>
      </w: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. Porozumienie dnia 06.06.2012 r. zawarte z Gminą Miejską Kraków  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1 dziecko - rodzina zastępcza niezawodowa - powiat  otrzymał kwotę  </w:t>
      </w:r>
      <w:r>
        <w:rPr>
          <w:b/>
          <w:sz w:val="24"/>
        </w:rPr>
        <w:t xml:space="preserve">14 700,00 zł.      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. Porozumienie z dnia 03.02.2012 r. zawarte z  Powiatem Ropczycko - Sędziszowski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1 dziecko –  rodzina zastępcza niezawodowa -  powiat otrzymał kwotę    </w:t>
      </w:r>
      <w:r>
        <w:rPr>
          <w:b/>
          <w:sz w:val="24"/>
          <w:szCs w:val="24"/>
        </w:rPr>
        <w:t>8 965,62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. Porozumienie z dnia 16.05.2012 r. zawarte z Powiatem Pszczyńsk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4 dzieci - rodzina zastępcza zawodowa (w tym wynagrodzenie rodziny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wiat otrzymał  kwotę   </w:t>
      </w:r>
      <w:r>
        <w:rPr>
          <w:b/>
          <w:sz w:val="24"/>
          <w:szCs w:val="24"/>
        </w:rPr>
        <w:t>81 676,1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. Porozumienie z dnia 29.02.2012 r. zawarte z Powiatem Gnieźnieńsk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1 dziecko - rodzina zastępcza zawodowa (w tym wynagrodzenie rodziny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wiat otrzymał  kwotę    </w:t>
      </w:r>
      <w:r>
        <w:rPr>
          <w:b/>
          <w:sz w:val="24"/>
          <w:szCs w:val="24"/>
        </w:rPr>
        <w:t>55 318,4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.</w:t>
      </w:r>
    </w:p>
    <w:p>
      <w:pPr>
        <w:pStyle w:val="Normal"/>
        <w:jc w:val="both"/>
        <w:rPr/>
      </w:pPr>
      <w:r>
        <w:rPr>
          <w:sz w:val="24"/>
          <w:szCs w:val="24"/>
        </w:rPr>
        <w:t>6).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Porozumienie z dnia 22.05.2014 r. oraz z dnia 29.08.2014r. zawarte z Powiatem Tarnobrzesk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3 dzieci - rodzina zastępcza spokrewnion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wiat otrzymał  kwotę     </w:t>
      </w:r>
      <w:r>
        <w:rPr>
          <w:b/>
          <w:sz w:val="24"/>
          <w:szCs w:val="24"/>
        </w:rPr>
        <w:t>19 868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nadto zgodnie z ustawą, na częściowe pokrycie kosztów utrzymania dzieci w rodzinach zastępczych poszczególne gminy powiatu kolbuszowskiego przekazały na konto Powiatu środki     w wysok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Majdan Królewski (GOPS) - 3 dzieci – </w:t>
      </w:r>
      <w:r>
        <w:rPr>
          <w:b/>
          <w:sz w:val="24"/>
          <w:szCs w:val="24"/>
        </w:rPr>
        <w:t>16 131,03 zł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Raniżów (GOPS)  - 8 dzieci – </w:t>
      </w:r>
      <w:r>
        <w:rPr>
          <w:b/>
          <w:sz w:val="24"/>
          <w:szCs w:val="24"/>
        </w:rPr>
        <w:t>12 485,70 zł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Gmina Kolbuszowa (MGOPS) – 3 dzieci – </w:t>
      </w:r>
      <w:r>
        <w:rPr>
          <w:b/>
          <w:sz w:val="24"/>
          <w:szCs w:val="24"/>
        </w:rPr>
        <w:t>2 283,87 zł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Instytucjonalna piecza zastępcza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  <w:t xml:space="preserve">Na terenie Powiatu Kolbuszowskiego funkcjonuje jedna placówka opiekuńczo – wychowawcza. </w:t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  <w:t xml:space="preserve">Obecnie w Katolickiej Placówce Wychowawczej „Nasz Dom” w Widełce przebywa 12 dzieci, </w:t>
        <w:br/>
        <w:t>w tym 9</w:t>
      </w:r>
      <w:r>
        <w:rPr>
          <w:color w:val="FF0000"/>
          <w:sz w:val="24"/>
        </w:rPr>
        <w:t xml:space="preserve"> </w:t>
      </w:r>
      <w:r>
        <w:rPr>
          <w:sz w:val="24"/>
        </w:rPr>
        <w:t>pochodzących z innych powiatów. Na koniec 2014r. w placówce przebywało 11 wychowanek.</w:t>
      </w:r>
    </w:p>
    <w:p>
      <w:pPr>
        <w:pStyle w:val="Normal"/>
        <w:tabs>
          <w:tab w:val="clear" w:pos="708"/>
          <w:tab w:val="left" w:pos="9356" w:leader="none"/>
        </w:tabs>
        <w:ind w:right="426" w:hanging="0"/>
        <w:jc w:val="both"/>
        <w:rPr>
          <w:sz w:val="24"/>
        </w:rPr>
      </w:pPr>
      <w:r>
        <w:rPr>
          <w:sz w:val="24"/>
        </w:rPr>
        <w:t>Powiat poniósł wydatki na utrzymanie placówki w okresie od 01.01. do 31.12.2014r.                w wysokości</w:t>
      </w:r>
      <w:r>
        <w:rPr>
          <w:b/>
          <w:sz w:val="24"/>
        </w:rPr>
        <w:t xml:space="preserve"> – 455 965,38 zł. </w:t>
      </w:r>
      <w:r>
        <w:rPr>
          <w:sz w:val="24"/>
        </w:rPr>
        <w:t>Powyższy koszt wynikał z liczby wychowanek oraz ustalonych zarządzeniem Starosty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średnich miesięcznych wydatków przeznaczonych na utrzymanie dziecka w placówce w 2014r.</w:t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jc w:val="both"/>
        <w:rPr>
          <w:b/>
          <w:b/>
          <w:color w:val="C00000"/>
          <w:sz w:val="24"/>
        </w:rPr>
      </w:pPr>
      <w:r>
        <w:rPr>
          <w:sz w:val="24"/>
        </w:rPr>
        <w:t xml:space="preserve">Za dzieci pochodzące z innych powiatów, a umieszczone w KPW w Widełce Powiat Kolbuszowski w  okresie od 01.01. do 31.12.2014r otrzymał zwrot kosztów w łącznej wysokości </w:t>
        <w:br/>
      </w:r>
      <w:r>
        <w:rPr>
          <w:b/>
          <w:sz w:val="24"/>
        </w:rPr>
        <w:t>322 520,02 zł</w:t>
      </w:r>
      <w:r>
        <w:rPr>
          <w:b/>
          <w:color w:val="C00000"/>
          <w:sz w:val="24"/>
        </w:rPr>
        <w:t xml:space="preserve"> </w:t>
      </w:r>
      <w:r>
        <w:rPr>
          <w:b/>
          <w:sz w:val="24"/>
        </w:rPr>
        <w:t>w tym:</w:t>
      </w:r>
    </w:p>
    <w:p>
      <w:pPr>
        <w:pStyle w:val="Normal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Powiat Mielecki</w:t>
        <w:tab/>
        <w:t xml:space="preserve"> (PCPR) -   5 dzieci                           </w:t>
        <w:tab/>
        <w:t xml:space="preserve">  </w:t>
        <w:tab/>
      </w:r>
      <w:r>
        <w:rPr>
          <w:color w:val="FF0000"/>
          <w:sz w:val="24"/>
        </w:rPr>
        <w:t xml:space="preserve">          </w:t>
      </w:r>
      <w:r>
        <w:rPr>
          <w:sz w:val="24"/>
        </w:rPr>
        <w:t>207 923,27 zł.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owiat Rzeszowski</w:t>
        <w:tab/>
        <w:t xml:space="preserve">  (PCPR) -  1 dziecko                </w:t>
        <w:tab/>
        <w:tab/>
      </w:r>
      <w:r>
        <w:rPr>
          <w:color w:val="FF0000"/>
          <w:sz w:val="24"/>
        </w:rPr>
        <w:t xml:space="preserve">      </w:t>
        <w:tab/>
      </w:r>
      <w:r>
        <w:rPr>
          <w:sz w:val="24"/>
        </w:rPr>
        <w:t>39 612,05 zł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Miasto Lublin (MOPS)   -  1 dziecko       </w:t>
        <w:tab/>
        <w:tab/>
        <w:t xml:space="preserve">                                   39 612,05 zł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Miasto Tarnobrzeg (MOPR) – 1 dziecko                                                   21 295,02 zł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ab/>
        <w:t xml:space="preserve">  Gmina Kolbuszowa (MGOPS) – 2 dzieci                                                   14 077,63 zł.</w:t>
        <w:tab/>
        <w:t xml:space="preserve">            </w:t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sz w:val="24"/>
        </w:rPr>
        <w:t xml:space="preserve">Powiat Kolbuszowski w okresie od 01.01. do 31.12.2014 r. </w:t>
      </w:r>
      <w:r>
        <w:rPr>
          <w:sz w:val="24"/>
        </w:rPr>
        <w:t>ponosił również koszty utrzymania dzieci pochodzących z naszego powiatu, a przebywających w placówkach opiekuńczo-wychowawczych  na terenie innych powiatów, w łącznej wysokości</w:t>
      </w:r>
      <w:r>
        <w:rPr>
          <w:b/>
          <w:sz w:val="24"/>
        </w:rPr>
        <w:t xml:space="preserve"> -  98 007,46 zł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Dom Dziecka w Jarosławiu</w:t>
        <w:tab/>
        <w:tab/>
        <w:t xml:space="preserve">                         -  </w:t>
      </w:r>
      <w:r>
        <w:rPr>
          <w:b/>
          <w:sz w:val="24"/>
        </w:rPr>
        <w:t>50 728,75 zł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(porozumienie z dnia 20.01.2012 r.) - 1 dziecko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m Dziecka w Strzyżowie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(porozumienie z dnia 27.02.2012 r.) – 1 dziecko    -  </w:t>
      </w:r>
      <w:r>
        <w:rPr>
          <w:b/>
          <w:sz w:val="24"/>
        </w:rPr>
        <w:t>47 278,71 zł.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nadto w 2014r. Powiat Kolbuszowski dofinansował działalność placówki wsparcia dziennego dla dzieci i młodzieży,  tj. </w:t>
      </w:r>
      <w:r>
        <w:rPr>
          <w:b/>
          <w:sz w:val="24"/>
        </w:rPr>
        <w:t>Świetlicy Profilaktyczno – Wychowawczej</w:t>
      </w:r>
      <w:r>
        <w:rPr>
          <w:sz w:val="24"/>
        </w:rPr>
        <w:t xml:space="preserve"> prowadzonej przez PKPS Zarząd Miejsko – Gminny w Kolbuszowej, w łącznej kwocie </w:t>
      </w:r>
      <w:r>
        <w:rPr>
          <w:b/>
          <w:sz w:val="24"/>
        </w:rPr>
        <w:t>32 000,00 zł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moc dla osób usamodzielnianych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moc dla pełnoletnich wychowanków rodzin zastępczych: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znawanie pomocy pieniężnej  na  usamodzielnienie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W okresie od 01.01.- 31.12.2014r.  nie wypłacono żadnych świadczeń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rzyznawanie pomocy pieniężnej na kontynuowanie nauki </w:t>
      </w:r>
    </w:p>
    <w:p>
      <w:pPr>
        <w:pStyle w:val="Normal"/>
        <w:ind w:left="720" w:right="142" w:hanging="0"/>
        <w:jc w:val="both"/>
        <w:rPr/>
      </w:pPr>
      <w:r>
        <w:rPr>
          <w:sz w:val="24"/>
        </w:rPr>
        <w:t xml:space="preserve">Od 01.01.2014r. – 31.12.2014r. pomocą pieniężną na kontynuowanie nauki objętych było </w:t>
      </w:r>
      <w:r>
        <w:rPr>
          <w:b/>
          <w:sz w:val="24"/>
        </w:rPr>
        <w:t xml:space="preserve">21 pełnoletnich wychowanków </w:t>
      </w:r>
      <w:r>
        <w:rPr>
          <w:sz w:val="24"/>
        </w:rPr>
        <w:t xml:space="preserve">z rodzin zastępczych. Wypłacono świadczenia na łączną kwotę    </w:t>
      </w:r>
      <w:r>
        <w:rPr>
          <w:b/>
          <w:sz w:val="24"/>
        </w:rPr>
        <w:t xml:space="preserve">102 832,57zł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moc  na zagospodarowanie w formie rzeczowej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Do 31.12.2014r. przyznano świadczenia 5 osobom w łącznej wysokości </w:t>
      </w:r>
      <w:r>
        <w:rPr>
          <w:b/>
          <w:sz w:val="24"/>
        </w:rPr>
        <w:t>11 200,00 zł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moc dla pełnoletnich wychowanków pieczy instytucjonalnej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zyznawanie pomocy pieniężnej  na  usamodzielnienie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sz w:val="24"/>
        </w:rPr>
        <w:t>Do 31.12.2014r. nie wypłacono żadnego świadczenia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Przyznawanie pomocy pieniężnej na kontynuowanie nauki </w:t>
      </w:r>
    </w:p>
    <w:p>
      <w:pPr>
        <w:pStyle w:val="Normal"/>
        <w:ind w:left="720" w:right="284" w:hanging="0"/>
        <w:jc w:val="both"/>
        <w:rPr>
          <w:b/>
          <w:b/>
          <w:sz w:val="24"/>
        </w:rPr>
      </w:pPr>
      <w:r>
        <w:rPr>
          <w:sz w:val="24"/>
        </w:rPr>
        <w:t xml:space="preserve">W okresie od 01.01. do 31.12.2014r. pomocą pieniężną na kontynuowanie nauki objętych było 5 pełnoletnich wychowanków z placówek opiekuńczo-wychowawczych. Wypłacono świadczenia na  kwotę  </w:t>
      </w:r>
      <w:r>
        <w:rPr>
          <w:b/>
          <w:sz w:val="24"/>
        </w:rPr>
        <w:t>19 037,59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omoc  na zagospodarowanie w formie rzeczowej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Do 31.12.2014 r. przyznano 2 świadczenia w łącznej wysokości </w:t>
      </w:r>
      <w:r>
        <w:rPr>
          <w:b/>
          <w:sz w:val="24"/>
        </w:rPr>
        <w:t>8 000,00 zł.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</w:rPr>
        <w:t xml:space="preserve">W 2014 roku PCPR w Kolbuszowej uzyskało dotacje ze źródeł zewnętrznych na zadanie związane z rozwojem pieczy zastępczej w łącznej wysokości: </w:t>
      </w:r>
      <w:r>
        <w:rPr>
          <w:b/>
          <w:sz w:val="24"/>
        </w:rPr>
        <w:t>20 690,00 zł</w:t>
      </w:r>
      <w:r>
        <w:rPr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i/>
          <w:sz w:val="24"/>
        </w:rPr>
        <w:t>III. Potrzeby w zakresie pieczy zastępczej: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numPr>
          <w:ilvl w:val="0"/>
          <w:numId w:val="11"/>
        </w:numPr>
        <w:ind w:left="426" w:hanging="284"/>
        <w:jc w:val="both"/>
        <w:rPr>
          <w:b/>
          <w:b/>
          <w:sz w:val="24"/>
        </w:rPr>
      </w:pPr>
      <w:r>
        <w:rPr>
          <w:sz w:val="24"/>
        </w:rPr>
        <w:t>Nadal nie udało się utworzyć rodziny zastępczej o charakterze pogotowia opiekuńczego. Aktualnie na terenie powiatu kolbuszowskiego nie funkcjonuje placówka interwencyjna, ani rodzina zastępcza zawodowa o charakterze pogotowia rodzinnego. W sytuacji konieczności wykonania postanowienia o zabezpieczeniu tymczasowym na czas trwania postępowania będziemy zmuszeni poszukiwać miejsc do umieszczenia dzieci na terenie innych powiatów. Zasadnym jest zatem rozważenie możliwości utworzenia rodziny zastępczej zawodowej           o charakterze pogotowia rodzinnego z racji niższych kosztów jej funkcjonowania w stosunku do prowadzenia placówki, jak również możliwości przyjęcia dziecka w każdym wieku.            W przypadku instytucjonalnej pieczy zastępczej aktualne przepisy nie pozwalają na umieszczenie w placówkach opiekuńczo-wychowawczych dzieci poniżej 7 roku życia.</w:t>
      </w:r>
    </w:p>
    <w:p>
      <w:pPr>
        <w:pStyle w:val="Normal"/>
        <w:widowControl w:val="false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11"/>
        </w:numPr>
        <w:ind w:left="426" w:hanging="284"/>
        <w:jc w:val="both"/>
        <w:rPr>
          <w:b/>
          <w:b/>
          <w:sz w:val="24"/>
        </w:rPr>
      </w:pPr>
      <w:r>
        <w:rPr>
          <w:sz w:val="24"/>
        </w:rPr>
        <w:t xml:space="preserve">W związku z nałożeniem obowiązku diagnozowania kandydatów na rodziców zastępczych,      a także prowadzenia szkoleń rodzin zastępczych, mających na celu podniesienie ich kwalifikacji, biorąc pod uwagę ich potrzeby istnieje konieczność zabezpieczenia dodatkowych środków na realizację w/w zadań. </w:t>
      </w:r>
    </w:p>
    <w:p>
      <w:pPr>
        <w:pStyle w:val="Akapitzli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11"/>
        </w:numPr>
        <w:ind w:left="426" w:hanging="284"/>
        <w:jc w:val="both"/>
        <w:rPr>
          <w:b/>
          <w:b/>
          <w:sz w:val="24"/>
        </w:rPr>
      </w:pPr>
      <w:r>
        <w:rPr>
          <w:sz w:val="24"/>
        </w:rPr>
        <w:t>Tworzenie warunków do pracy z dzieckiem i rodziną zastępczą (poradnictwo, terapia)             w związku z występującymi problemami wychowawczymi, zaburzeniami rozwojowymi czy emocjonalnymi dziecka.</w:t>
      </w:r>
    </w:p>
    <w:p>
      <w:pPr>
        <w:pStyle w:val="Normal"/>
        <w:widowControl w:val="false"/>
        <w:ind w:left="426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849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33:00Z</dcterms:created>
  <dc:creator>Ministerstwo Polityki Społecznej</dc:creator>
  <dc:description/>
  <cp:keywords/>
  <dc:language>en-US</dc:language>
  <cp:lastModifiedBy>PCPR-119V</cp:lastModifiedBy>
  <cp:lastPrinted>2015-04-17T12:44:00Z</cp:lastPrinted>
  <dcterms:modified xsi:type="dcterms:W3CDTF">2015-04-17T13:08:00Z</dcterms:modified>
  <cp:revision>5</cp:revision>
  <dc:subject/>
  <dc:title>Informacja o zadanich  własnych z zakresu pomocy społecznej realizowanych</dc:title>
</cp:coreProperties>
</file>