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efektów pracy  Powiatowego Centrum Pomocy Rodzinie w Kolbusz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zakresie systemu pieczy zastępcze za 2016 rok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godnie z art. 76 ust. 4 pkt 15 ustawy z dnia 9 czerwca 2011r. o wspieraniu rodziny              i systemie pieczy zastępczej do zadań organizatora rodzinnej pieczy zastępczej należy przedstawienie staroście i radzie powiatu corocznego sprawozdania z efektów pracy. Niniejsze sprawozdanie zostało opracowane na podstawie wykonania zadań wg stanu na koniec 2016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Realizacja zadań powiatu z zakresu pieczy zastępczej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W okresie od 01.01.2016r. do 31.12.2016r. w rodzinnej pieczy zastępczej na terenie powiatu kolbuszowskiego umieszczonych było </w:t>
      </w:r>
      <w:r>
        <w:rPr>
          <w:b/>
          <w:sz w:val="24"/>
        </w:rPr>
        <w:t>32</w:t>
      </w:r>
      <w:r>
        <w:rPr>
          <w:sz w:val="24"/>
        </w:rPr>
        <w:t xml:space="preserve"> dzieci, w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24 rodzinach zastępczych w tym: 13 spokrewnionych, 8 niezawodowych, 3 zawodowych</w:t>
      </w:r>
      <w:r>
        <w:rPr>
          <w:sz w:val="24"/>
        </w:rPr>
        <w:t xml:space="preserve"> rodzinach zastępczych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ły dwie nowe rodziny zastępcze: jedna niezawodowa i jedna rodzina zastępcza spokrewniona. Jedna rodzina zastępcza niezawodowa została przekształcona w rodzinę zastępczą zawodową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6 odeszły 3 rodziny zastępcze. Jedna z nich to rodzina spokrewniona, która ze względu na niewłaściwe wypełnianie swoich obowiązków została rozwiązana, a dziecko na mocy Postanowienia Sadu Rejonowego w Kolbuszowej zostało umieszczone w Katolickiej Placówce Wychowawczej „Nasz Dom w Widełce”. Kolejna to również rodzina spokrewniona, która ustała     z uwagi na fakt, iż pełnoletnia wychowanka zaprzestała kontunuowania nauki, co jest jednoznaczne z opuszczeniem rodziny zastępczej. Zgodnie z postanowieniem Sądu Rejonowego w Kolbuszowej w miesiącu czerwcu jedna z rodzin zastępczych niezawodowych także została rozwiązana,               a wychowanek rodziny zastępczej został umieszczony w nowo powstałej rodzinie zastępczej niezawodowej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roku 2016 jedna z rodzin zastępczych niezawodowych mających dziecko niepełnosprawne  złożyła wniosek o ustanowienie jej rodziną zastępczą zawodową. Wniosek został pozytywnie rozpatrzony i od miesiąca sierpnia pełni funkcję rodziny zastępczej zawodowej. Kolejna    z rodzin zastępczych zawodowych przyjęła na mocy postanowienia Sądu Rejonowego                     w Kolbuszowej chłopca, który wcześniej przebywał w rodzinie zastępczej u siostry (rozwiązanej). W miesiącu maju opieką została objęta nowo powstała rodzina zastępcza spokrewniona z jednym dzieckiem, która została przeszkolona przez tutejsze Powiatowe Centrum Pomocy Rodzinie. Następnie w miesiącu lipcu na podstawie Postanowienia Sądu Rejonowego w Kolbuszowej powstała kolejna rodzina zastępcza niezawodowa, z 1 dzieckiem. Rodzina ta przeszła szkolenie      w Ośrodku Adopcyjnym w Rzeszowie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Spośród dzieci przebywających w rodzinach zastępczych na terenie powiatu wiele jest dzieci niepełnosprawnych, długotrwale chorych, które wymagają specjalistycznej pomocy i opieki. Dzieci ze specyficznymi problemami w 2016r. pozostawały pod opieką lekarzy specjalistów, z różnych dziedzin, a także psychologów, psychiatrów i rehabilitantów. Niektóre z dzieci chorują na rzadkie choroby, co wymaga od rodziców zastępczych ponadprzeciętnej wiedzy i właściwej pielęgnacji oraz częstych wizyt w specjalistycznych klinikach np. w Warszawie. Opieka nad tymi dziećmi łączy się  z dużymi kosztami i ogromnym zaangażowaniem. Praca z takimi rodzinami wymaga także dużej wiedzy, zaangażowania i specjalnego podejścia ze strony koordynatorów pieczy zastępczej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Zadania organizatora pieczy zastępczej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Powiatowe Centrum Pomocy Rodzinie w Kolbuszowej jako organizator pieczy zastępczej        w powiecie kolbuszowskim w 2016r. realizowało następujące zadania z zakresu pieczy zastępczej: </w:t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szkolono i zakwalifikowano 2 osoby do pełnienia funkcji rodziny zastępczej spokrewnionej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Współorganizowano wypoczynek wakacyjny w Milówce dla 7 dzieci umieszczonych w pieczy zastępczej – była to kolonia letnia z programem profilaktycznym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Przyznano dofinansowanie do wypoczynku letniego dzieci umieszczonych w pieczy zastępczej w łącznej wysokości 2 800 zł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 grudniu 2016r. PCPR zorganizowało i przeprowadziło szkolenie dla rodzin zastępczych               o tematyce</w:t>
      </w:r>
      <w:r>
        <w:rPr>
          <w:i/>
          <w:sz w:val="24"/>
        </w:rPr>
        <w:t xml:space="preserve">: </w:t>
      </w:r>
      <w:r>
        <w:rPr>
          <w:sz w:val="24"/>
          <w:szCs w:val="24"/>
        </w:rPr>
        <w:t>„Edukacja seksualna – jak rozmawiać z dziećmi i młodzieżą”. Szkolenie prowadzone przez doświadczonego psychologa - seksuologa 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Zorganizowano ognisko dla rodzin zastępczych wraz z dziećmi, wraz z pogadanką szkoleniową na temat ekologii powiatu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Objęto wszystkie rodziny specjalistycznym poradnictwem oraz wsparciem koordynatorów rodzinnej pieczy zastępczej i pracownika socjal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Zapewniono niezbędną pomoc prawną osobom sprawującym rodzinną pieczę zastępczą      w zakresie prawa rodzin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okonano 43 okresowych ocen sytuacji dzieci umieszczonych w pieczy zastępczej, we współpracy z rodziną zastępczą, pedagogiem szkolnym lub nauczycielem, a jeśli była taka potrzeba, z  psychologiem lub lekarzem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zeprowadzono badania psychologiczne i pedagogiczne oraz analizę sytuacji osobistej, rodzinnej i majątkowej  kandydatów do pełnienia funkcji rodziny zastępczej (2 rodziny) – (pedagog i psycholog na umowę zlecenie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gotowano i przekazano do właściwego sądu rejestr danych o osobach pełniących funkcję rodziny zastępczej zawodowej i niezawodowej oraz osobach przeszkolonych do pełnienia tej funkcj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Kierownik PCPR w 2016r. zgodnie z ustawą złożył do właściwego sądu 3 wnioski alimentacyjny w imieniu małoletnich dzieci przebywających w pieczy zastępczej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Stworzono warunki do funkcjonowania grupy wsparcia dla rodzin zastępczych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 zakresie pieczy zastępczej współpracowano z rodzinami zastępczymi, Sądem, Poradnią Psychologiczno - Pedagogiczną w Kolbuszowej, szkołami, do których uczęszczają dzieci umieszczone w pieczy zastępczej, z ośrodkami pomocy społecznej, z podmiotami leczniczymi i organizacjami pozarządowymi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nia Koordynatora rodzinnej pieczy zastępczej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nowelizacją ustawy z dnia 9 czerwca 2011 r. o wspieraniu rodziny i systemie pieczy zastępczej (Dz. U. z 2015 r. poz. 332)  w PCPR w Kolbuszowej zatrudnionych jest dwóch koordynatorów rodzinnej pieczy zastępczej. Elżbieta Marta Furgał miała pod opieką 15 rodzin (7 spokrewnionych, 6 niezawodowych, 2 zawodowe), w których przebywało 22 dzieci. Anna Łeptuch objęła opieką 9 rodzin (6 spokrewnionych, 2 niezawodowe, 1 zawodową), w których łączna liczba dzieci wynosiła 1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resie od stycznia do grudnia 2016r. koordynatorzy udzielili pomocy rodzinom zastępczym przede wszystkim w formie rozwijania kompetencji opiekuńczo – wychowawczych rodziców zastępczych, wspierania w pełnionej przez nich funkcji rodziny zastępczej, koordynowania spraw związanych ze zdrowiem, edukacją, funkcjonowaniem społecznym dzieci umieszczonych w rodzinach zastępczych, a także pomagali w nawiązywaniu odpowiedniej komunikacji pomiędzy rodzicami a nastolatkami umieszczonymi w rodzinach zastępczych, którzy stwarzali problemy wychowawcz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omencie przekazania przez rodzinę zastępczą informacji o występujących problemach koordynatorzy poszukiwali sposobów ich rozwiązania poprzez nawiązanie kontaktu                                z kompetentnymi osobami, instytucjami i organizacjami, kierując się przy tym zdaniem i opinią rodziny zastępczej. W ramach realizowanych zadań koordynatorzy współpracowali z następującymi instytucjami: Miejsko – Gminnymi Ośrodkami Pomocy Społecznej (asystent rodziny i pracownik socjalny), Szkołami (pedagog, wychowawca), Poradnią Psychologiczno – Pedagogiczną, Zespołem Kuratorskiej Służby Sądowej przy Sądzie Rejonowym w Kolbuszowej, Powiatowymi Centrami Pomocy Rodzinie, Świetlicą Profilaktyczno – Wychowawczą, Katolicką Placówką Wychowawczą w Widełce, Domami Dziecka, Fundacją Serce w Kolbuszowej, Komendą Powiatową Policji                    w Kolbuszow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W okresie od stycznia do grudnia 2016 r. koordynatorzy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dokonali 43 okresowe oceny sytuacji dziecka przebywającego w rodzinnej pieczy zastępczej i przekazali do Sądu Rejonowego w Kolbuszowej uzasadniając dalszy pobyt dzieci w rodzinnej  pieczy zastępczej oraz 17 okresowych ocen pełnoletnich wychowanków rodzinnej pieczy zastępcz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orządzili 4 oceny funkcjonowania rodziny zastępczej pod względem predyspozycji do pełnienia powierzonej im funkcji oraz jakości wykonywanej przez nich pracy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przygotowali 4 plany pomocy dziecku dla nowo przyjętych dzieci oraz ewaluację dotychczasowych planów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li udział w organizowaniu szkolenia dla kandydatów na rodzinę zastępczą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sporządzili na prośbę Sądu Rejonowego w Kolbuszowej 4 opinie o kandydatach na rodzinę zastępczą oraz 2 opinie o istniejących rodzina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średniczyli w organizowaniu spotkań rodziców biologicznych z dziećmi umieszczonymi </w:t>
        <w:br/>
        <w:t>w rodzinach zastępczych oraz uczestniczyli w tych spotkania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nawiązaniu wzajemnego kontaktu między innymi poprzez prowadzenie grupy wsparcia dla rodzin zastępczych funkcjonujących na terenie powiat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wzięli udział w zorganizowaniu wypoczynku letniego dla dzieci przebywających                   w rodzinach zastępczych. Na kolonię wyjechało 7 wychowanków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rganizowali i wzięli udział w pikniku na pożegnanie wakacji dla rodzin zastępczych oraz dzieci przebywających w pieczy zastępcz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uczestniczyli w naborze kandydatów na rodziny zastępcze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udzielali wsparcia pełnoletnim wychowankom, w jednym z przypadków koordynator jest opiekunem w  procesie usamodzielnienia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organizowaniu specjalistycznej pomocy dla dzieci, w tym psychologicznej, reedukacyjnej i rehabilitacyjn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zorganizowali pomoc dla rodzin zastępczych w postaci paczek żywnościowych wielkanocnych i bożonarodzeniowych przy współpracy z „Fundacją Serce” w Kolbuszowej, z pomocy  skorzystało 7 rodzin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wzięli udział w przygotowaniu szkolenia dla rodzin zastępczych na temat „Edukacja seksualna – jak rozmawiać z dziećmi i młodzieżą”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zupełniali karty pracy z rodzin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spółpraca z rodzicami zastępczymi na ogół przebiegała prawidłowo, rodzice zastępczy chętnie współpracowali z koordynatorami oraz z należytym zaangażowaniem wypełniali powierzoną im funkcję rodziny zastępczej. Szczególną opieką otoczonych zostało 6 rodzin zastępczych. W związku z ciężką chorobą lub trudną sytuacją materialną. 2 rodzinom została przyznana także dodatkowa pomoc finansow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rozmowy z opiekunami miały na celu wyszukiwanie optymalnych rozwiązań            w oparciu o możliwości zarówno opiekunów jak też dziecka. W trakcie prowadzonych rozmów dało się dostrzec, że rodzice zastępczy angażują się w sprawy dzieci  umieszczonych w ich rodzinach zastępczych, otaczają je należytą opieką i wsparciem. Dało się też zauważyć, że potrzebują oni wsparcia koordynatora w wypełnianiu powierzonej im funkcji rodziny zastępczej, a także zapewnienia, że ich działania opiekuńczo – wychowawcze podejmowane względem małoletnich są odpowiednie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4"/>
          <w:szCs w:val="24"/>
        </w:rPr>
        <w:t>Działania pracownika socjalnego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cownik socjalny zatrudniony w PCPR w Kolbuszowej utrzymywał na bieżąco kontakt         z osobami usamodzielnianymi, zarówno wychowankami rodzinnej jak i instytucjonalnej pieczy zastępczej, w sumie pod opieką pracownika socjalnego w 2016r. pozostawało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usamodzielnianych wychowanków pieczy zastępczej.</w:t>
        <w:br/>
        <w:t>W ramach swojej pracy pracownik socjaln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ił 14 wywiadów środowiskowych z usamodzielnianymi wychowankami pieczy zastępczej oraz dokonywał rozeznania sytuacji materialno – bytowej wychowanków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przeprowadził 16 opisów sytuacji usamodzielnianych wychowanków pieczy zastępczej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elokrotnie kontaktował się i przypominał o dostarczeniu niezbędnej dokumentacji uprawniającej do pobierania pomocy na kontynuowanie nauki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realizacji programu usamodzielnienia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dzielał poradnictwa socjalnego i wsparcia usamodzielnianym wychowankom pieczy zastępczej, szczególnie w zakresie wspierania kontaktów z rodziną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udzielał pomocy w bieżących problemach tj. uzyskanie ubezpieczenia, uzyskanie dodatku mieszkaniowego, uzyskania stypendium socjalnego oraz pomocy finansowej z ops itp. sprawy  urzędowe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kontynuowania nauki i podnoszenia kwalifikacji zawodowych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udziału w projekcie współfinansowanym ze środków UE, w ramach RPO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ował z opiekunami usamodzielnie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 Finansowanie pieczy zastępczej w 2016r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odzinna piecz zastępcza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okresie od 01.01.2016r. do 31.12.2016r. miesięczną pomocą pieniężną objętych było </w:t>
      </w:r>
      <w:r>
        <w:rPr>
          <w:b/>
          <w:sz w:val="24"/>
        </w:rPr>
        <w:t>32 dzieci</w:t>
      </w:r>
      <w:r>
        <w:rPr>
          <w:sz w:val="24"/>
        </w:rPr>
        <w:t xml:space="preserve">, umieszczonych w 24 rodzinach zastępczych (w tym w: 13 rodzinach zastępczych spokrewnionych,     8 niezawodowych rodzinach zastępczych i 3 zawodowych rodzinach zastępczych). </w:t>
      </w:r>
      <w:r>
        <w:rPr>
          <w:b/>
          <w:sz w:val="24"/>
        </w:rPr>
        <w:t>Powiat poniósł następujące wydat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na pokrycie kosztów utrzymania dzieci w rodzinach zastępczych  - </w:t>
      </w:r>
      <w:r>
        <w:rPr>
          <w:b/>
          <w:sz w:val="24"/>
        </w:rPr>
        <w:t>314 629,92 z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a świadczenia dodatkowe (tj. dofinansowanie do wypoczynku i zdarzenia losowe oraz świadczenia jednorazowe) – w sumie – </w:t>
      </w:r>
      <w:r>
        <w:rPr>
          <w:b/>
          <w:sz w:val="24"/>
        </w:rPr>
        <w:t xml:space="preserve">7 950,00 zł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- </w:t>
      </w:r>
      <w:r>
        <w:rPr>
          <w:sz w:val="24"/>
        </w:rPr>
        <w:t xml:space="preserve">na dodatek wychowawczy 500+ 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– 89 094,61 zł</w:t>
      </w:r>
      <w:r>
        <w:rPr>
          <w:b/>
          <w:color w:val="FF0000"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Zgodnie z zawartymi porozumieniami w okresie od 01.01.2016r. do 31.12.2016r. Powiat Kolbuszowski ponosił wydatki na utrzymanie </w:t>
      </w:r>
      <w:r>
        <w:rPr>
          <w:b/>
          <w:sz w:val="24"/>
        </w:rPr>
        <w:t>9 dzieci</w:t>
      </w:r>
      <w:r>
        <w:rPr>
          <w:sz w:val="24"/>
        </w:rPr>
        <w:t xml:space="preserve"> pochodzących z naszego powiatu, a przebywających w rodzinach zastępczych na terenie innych powiatów. Ogółem na to zadanie wydatkowano środki w kwocie </w:t>
      </w:r>
      <w:r>
        <w:rPr>
          <w:b/>
          <w:sz w:val="24"/>
          <w:szCs w:val="24"/>
        </w:rPr>
        <w:t>152 522,25 zł</w:t>
      </w:r>
      <w:r>
        <w:rPr>
          <w:b/>
          <w:sz w:val="24"/>
        </w:rPr>
        <w:t xml:space="preserve">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Porozumienie z dnia 27.01.2012 r.  zawarte z powiatem Lubaczo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dziecko – rodzina zastępcza zawodowa - wykonanie  </w:t>
      </w:r>
      <w:r>
        <w:rPr>
          <w:b/>
          <w:sz w:val="24"/>
        </w:rPr>
        <w:t>-   26 342,19 zł</w:t>
      </w:r>
      <w:r>
        <w:rPr>
          <w:sz w:val="24"/>
        </w:rPr>
        <w:t xml:space="preserve">.                                </w:t>
      </w:r>
    </w:p>
    <w:p>
      <w:pPr>
        <w:pStyle w:val="Normal"/>
        <w:jc w:val="both"/>
        <w:rPr/>
      </w:pPr>
      <w:r>
        <w:rPr>
          <w:sz w:val="24"/>
        </w:rPr>
        <w:t>2). Porozumienie z dnia 10.05.2012 r. zawarte z Powiatem Jarosła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 dzieci – rodzina zastępcza zawodowa - wykonanie  -   </w:t>
      </w:r>
      <w:r>
        <w:rPr>
          <w:b/>
          <w:sz w:val="24"/>
        </w:rPr>
        <w:t>29 850,05 zł.</w:t>
      </w:r>
    </w:p>
    <w:p>
      <w:pPr>
        <w:pStyle w:val="Normal"/>
        <w:jc w:val="both"/>
        <w:rPr/>
      </w:pPr>
      <w:r>
        <w:rPr>
          <w:sz w:val="24"/>
        </w:rPr>
        <w:t>3). Porozumienie z dnia 20.01.2012 r. zawarte z Powiatem Rzeszowskim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36 030,01 zł.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4). Porozumienie z dnia 23.04.2012 r. zawarte z Powiatem Opol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000,00 zł.</w:t>
      </w:r>
    </w:p>
    <w:p>
      <w:pPr>
        <w:pStyle w:val="Normal"/>
        <w:jc w:val="both"/>
        <w:rPr/>
      </w:pPr>
      <w:r>
        <w:rPr>
          <w:sz w:val="24"/>
        </w:rPr>
        <w:t>5). Porozumienie z dnia 13.03.2012 r. zawarte z Powiatem Toruń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300,00 zł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>6). Porozumienie z dnia 11.02.2013r. zawarte z Powiatem Bieszczadzkim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 dzieci – rodzina zastępcza niezawodowa - wykonanie -   </w:t>
      </w:r>
      <w:r>
        <w:rPr>
          <w:b/>
          <w:sz w:val="24"/>
        </w:rPr>
        <w:t>36 000,00 z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okresie od 01.01. do 31.12.2016 r. - zgodnie z zawartymi porozumieniami w sprawie umieszczenia dzieci w rodzinie zastępczej funkcjonującej na terenie Powiatu Kolbuszowskiego,  powiat otrzymywał  środki na utrzymanie 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11  dzieci</w:t>
      </w:r>
      <w:r>
        <w:rPr>
          <w:sz w:val="24"/>
        </w:rPr>
        <w:t xml:space="preserve"> umieszczonych w rodzinach zastępczych na naszym terenie – łącznie na kwotę </w:t>
      </w:r>
      <w:r>
        <w:rPr>
          <w:b/>
          <w:sz w:val="24"/>
        </w:rPr>
        <w:t xml:space="preserve">216 460,04 zł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. Porozumienie z dnia 02.05.2008 r. zawarte  z  Gminą  Miastem Gdańsk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1 dziecko – rodzina zastępcza niezawodowa  -  powiat otrzymał kwotę  </w:t>
      </w:r>
      <w:r>
        <w:rPr>
          <w:b/>
          <w:sz w:val="24"/>
        </w:rPr>
        <w:t>12.000,00 zł.</w:t>
      </w:r>
      <w:r>
        <w:rPr>
          <w:color w:val="FF0000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. Porozumienie dnia 06.06.2012 r. zawarte z Gminą Miejską Kraków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1 dziecko - rodzina zastępcza zawodowa(w tym wynagrodzenie rodziny)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iat  otrzymał kwotę  </w:t>
      </w:r>
      <w:r>
        <w:rPr>
          <w:b/>
          <w:sz w:val="24"/>
        </w:rPr>
        <w:t xml:space="preserve">28 230,30 zł.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Porozumienie z dnia 03.02.2012 r. zawarte z  Powiatem Ropczycko - Sędziszowski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1 dziecko –  rodzina zastępcza niezawodowa -  powiat otrzymał kwotę  </w:t>
      </w:r>
      <w:r>
        <w:rPr>
          <w:b/>
          <w:sz w:val="24"/>
          <w:szCs w:val="24"/>
        </w:rPr>
        <w:t>13 8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. Porozumienie z dnia 16.05.2012 r. zawarte z Powiatem Pszczy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4 dzieci - rodzina zastępcza zawodowa (w tym wynagrodzenie rodzi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</w:t>
      </w:r>
      <w:r>
        <w:rPr>
          <w:b/>
          <w:sz w:val="24"/>
          <w:szCs w:val="24"/>
        </w:rPr>
        <w:t>83 327,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29.02.2012 r. zawarte z Powiatem Gnieźnie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1 dziecko - rodzina zastępcza zawodowa (w tym wynagrodzenie rodziny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</w:t>
      </w:r>
      <w:r>
        <w:rPr>
          <w:b/>
          <w:sz w:val="24"/>
          <w:szCs w:val="24"/>
        </w:rPr>
        <w:t>53 117,8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)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Porozumienie z dnia 22.05.2014 r., z dnia 29.08.2014r. oraz z dnia 20.09.2016r. zawarte </w:t>
        <w:br/>
        <w:t xml:space="preserve">      z Powiatem Tarnobrzesk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3 dzieci - rodzina zastępcza spokrewniona i zawodowa ( w tym wynagrodzenie rodzi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</w:t>
      </w:r>
      <w:r>
        <w:rPr>
          <w:b/>
          <w:sz w:val="24"/>
          <w:szCs w:val="24"/>
        </w:rPr>
        <w:t>25 933,9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nadto zgodnie z ustawą, na częściowe pokrycie kosztów utrzymania dzieci w rodzinach zastępczych poszczególne gminy powiatu kolbuszowskiego przekazały na konto Powiatu środki     w łącznej wysokośc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7 965,20 zł </w:t>
      </w:r>
      <w:r>
        <w:rPr>
          <w:sz w:val="24"/>
          <w:szCs w:val="24"/>
        </w:rPr>
        <w:t>w rozbiciu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ajdan Królewski (GOPS) - 5 dzieci – </w:t>
      </w:r>
      <w:r>
        <w:rPr>
          <w:b/>
          <w:sz w:val="24"/>
          <w:szCs w:val="24"/>
        </w:rPr>
        <w:t>26 639,98 z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Raniżów (GOPS)  - 6 dzieci – </w:t>
      </w:r>
      <w:r>
        <w:rPr>
          <w:b/>
          <w:sz w:val="24"/>
          <w:szCs w:val="24"/>
        </w:rPr>
        <w:t>20 202,49 z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Miasto i Gmina Kolbuszowa (MGOPS) – 2 dzieci – </w:t>
      </w:r>
      <w:r>
        <w:rPr>
          <w:b/>
          <w:sz w:val="24"/>
        </w:rPr>
        <w:t>1 122,73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stytucjonalna piecza zastępcz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Na terenie Powiatu Kolbuszowskiego funkcjonuje jedna placówka opiekuńczo – wychowawcza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>Obecnie w Katolickiej Placówce Wychowawczej „Nasz Dom” w Widełce przebywa 8 dzieci, w tym 6</w:t>
      </w:r>
      <w:r>
        <w:rPr>
          <w:color w:val="FF0000"/>
          <w:sz w:val="24"/>
        </w:rPr>
        <w:t xml:space="preserve"> </w:t>
      </w:r>
      <w:r>
        <w:rPr>
          <w:sz w:val="24"/>
        </w:rPr>
        <w:t>pochodzących z innych powiatów. Na koniec 2016r. w placówce przebywało 9 wychowanek, w tym 2 z terenu powiatu kolbuszowskiego.</w:t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both"/>
        <w:rPr>
          <w:sz w:val="24"/>
        </w:rPr>
      </w:pPr>
      <w:r>
        <w:rPr>
          <w:sz w:val="24"/>
        </w:rPr>
        <w:t>Powiat poniósł wydatki na utrzymanie placówki w okresie od 01.01.2016r. do 31.12.2016r.                w wysokości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366 096,57 zł.</w:t>
      </w:r>
      <w:r>
        <w:rPr>
          <w:b/>
          <w:sz w:val="24"/>
        </w:rPr>
        <w:t xml:space="preserve"> </w:t>
      </w:r>
      <w:r>
        <w:rPr>
          <w:sz w:val="24"/>
        </w:rPr>
        <w:t>Powyższy koszt wynikał z liczby wychowanek oraz ustalonych zarządzeniem Starost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średnich miesięcznych wydatków przeznaczonych na utrzymanie dziecka w placówce w 2016r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08"/>
        <w:jc w:val="both"/>
        <w:rPr>
          <w:b/>
          <w:b/>
          <w:sz w:val="24"/>
        </w:rPr>
      </w:pPr>
      <w:r>
        <w:rPr>
          <w:sz w:val="24"/>
        </w:rPr>
        <w:t xml:space="preserve">Za dzieci pochodzące z innych powiatów, a umieszczone w KPW w Widełce Powiat Kolbuszowski w  okresie od 01.01.2016r. do 31.12.2016r. otrzymał zwrot kosztów w łącznej wysokości </w:t>
      </w:r>
      <w:r>
        <w:rPr>
          <w:b/>
          <w:sz w:val="24"/>
        </w:rPr>
        <w:t>285 772 zł w ty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Mielecki</w:t>
        <w:tab/>
        <w:t xml:space="preserve"> (PCPR) -   6 dzieci                           </w:t>
        <w:tab/>
        <w:t xml:space="preserve">  </w:t>
        <w:tab/>
        <w:t xml:space="preserve">          220 847,28 zł</w:t>
      </w:r>
    </w:p>
    <w:p>
      <w:pPr>
        <w:pStyle w:val="Normal"/>
        <w:jc w:val="both"/>
        <w:rPr/>
      </w:pPr>
      <w:r>
        <w:rPr>
          <w:sz w:val="24"/>
        </w:rPr>
        <w:tab/>
        <w:t xml:space="preserve">  Powiat Krośnieński</w:t>
        <w:tab/>
        <w:t xml:space="preserve">  (PCPR) -  1 dziecko                </w:t>
        <w:tab/>
        <w:tab/>
        <w:t xml:space="preserve">      </w:t>
        <w:tab/>
        <w:t>42 298,74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Miasto Lublin (MOPS)   -  1 dziecko       </w:t>
        <w:tab/>
        <w:tab/>
        <w:t xml:space="preserve">                                    20 787,1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zwrot od gminy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  Gmina Majdan Królewski (GOPS) – 1 dziecko -          </w:t>
        <w:tab/>
        <w:tab/>
        <w:tab/>
        <w:t xml:space="preserve">   1 838,86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Powiat Kolbuszowski w okresie od 01.01.2016r. do 31.12.2016 r. </w:t>
      </w:r>
      <w:r>
        <w:rPr>
          <w:sz w:val="24"/>
        </w:rPr>
        <w:t>ponosił również koszty utrzymania dzieci pochodzących z naszego powiatu, a przebywających w placówkach opiekuńczo-wychowawczych  na terenie innych powiatów, w łącznej wysokości</w:t>
      </w:r>
      <w:r>
        <w:rPr>
          <w:b/>
          <w:sz w:val="24"/>
        </w:rPr>
        <w:t xml:space="preserve"> -  </w:t>
      </w:r>
      <w:r>
        <w:rPr/>
        <w:t xml:space="preserve">: </w:t>
      </w:r>
      <w:r>
        <w:rPr>
          <w:b/>
          <w:sz w:val="24"/>
          <w:szCs w:val="24"/>
        </w:rPr>
        <w:t>45 815,63 z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m Dziecka w Jarosławiu</w:t>
        <w:tab/>
        <w:tab/>
      </w:r>
      <w:r>
        <w:rPr>
          <w:sz w:val="24"/>
          <w:szCs w:val="24"/>
        </w:rPr>
        <w:t xml:space="preserve">                   -  </w:t>
      </w:r>
      <w:r>
        <w:rPr>
          <w:b/>
          <w:sz w:val="24"/>
          <w:szCs w:val="24"/>
        </w:rPr>
        <w:t>44 005,61 z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porozumienie z dnia 20.01.2012 r.) - 1 dzieck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m Dziecka w Strzyżowi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orozumienie z dnia 27.02.2012 r.) – 1 dziecko       -  </w:t>
      </w:r>
      <w:r>
        <w:rPr>
          <w:b/>
          <w:sz w:val="24"/>
          <w:szCs w:val="24"/>
        </w:rPr>
        <w:t>1 810,02 zł.</w:t>
      </w:r>
      <w:r>
        <w:rPr>
          <w:sz w:val="24"/>
        </w:rPr>
        <w:t xml:space="preserve">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w 2016r. Powiat Kolbuszowski dofinansował działalność placówki wsparcia dziennego dla dzieci i młodzieży,  tj. </w:t>
      </w:r>
      <w:r>
        <w:rPr>
          <w:b/>
          <w:sz w:val="24"/>
        </w:rPr>
        <w:t>Świetlicy Profilaktyczno – Wychowawczej</w:t>
      </w:r>
      <w:r>
        <w:rPr>
          <w:sz w:val="24"/>
        </w:rPr>
        <w:t xml:space="preserve"> prowadzonej przez PKPS Zarząd Miejsko – Gminny w Kolbuszowej, w łącznej kwocie </w:t>
      </w:r>
      <w:r>
        <w:rPr>
          <w:b/>
          <w:sz w:val="24"/>
        </w:rPr>
        <w:t>33 500,00 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moc dla osób usamodzielnia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moc dla pełnoletnich wychowanków rodzin zastępczych wyniosła w sumie: </w:t>
      </w:r>
      <w:r>
        <w:rPr>
          <w:b/>
          <w:sz w:val="24"/>
        </w:rPr>
        <w:t>92 396,12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wanie pomocy pieniężnej  na  usamodzielnienie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W okresie od 01.01.- 31.12.2016r.  wypłacono 1 świadczenie na usamodzielnienie wychowanka rodziny zastępczej w wys. </w:t>
      </w:r>
      <w:r>
        <w:rPr>
          <w:b/>
          <w:sz w:val="24"/>
        </w:rPr>
        <w:t>5 166,00 zł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znawanie pomocy pieniężnej na kontynuowanie nauki </w:t>
      </w:r>
    </w:p>
    <w:p>
      <w:pPr>
        <w:pStyle w:val="Normal"/>
        <w:ind w:left="720" w:right="142" w:hanging="0"/>
        <w:jc w:val="both"/>
        <w:rPr/>
      </w:pPr>
      <w:r>
        <w:rPr>
          <w:sz w:val="24"/>
        </w:rPr>
        <w:t xml:space="preserve">Od 01.01.2016r. – 31.12.2016r. pomocą pieniężną na kontynuowanie nauki objętych było </w:t>
      </w:r>
      <w:r>
        <w:rPr>
          <w:b/>
          <w:sz w:val="24"/>
        </w:rPr>
        <w:t xml:space="preserve">13 pełnoletnich wychowanków </w:t>
      </w:r>
      <w:r>
        <w:rPr>
          <w:sz w:val="24"/>
        </w:rPr>
        <w:t xml:space="preserve">z rodzin zastępczych. Wypłacono świadczenia na łączną kwotę   </w:t>
      </w:r>
      <w:r>
        <w:rPr>
          <w:b/>
          <w:sz w:val="24"/>
        </w:rPr>
        <w:t xml:space="preserve">77 230,12 z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  na zagospodarowanie w formie rzeczowej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o 31.12.2016r. przyznano świadczenia </w:t>
      </w:r>
      <w:r>
        <w:rPr>
          <w:b/>
          <w:sz w:val="24"/>
        </w:rPr>
        <w:t xml:space="preserve">3 </w:t>
      </w:r>
      <w:r>
        <w:rPr>
          <w:sz w:val="24"/>
        </w:rPr>
        <w:t xml:space="preserve">osobom w łącznej wysokości </w:t>
      </w:r>
      <w:r>
        <w:rPr>
          <w:b/>
          <w:sz w:val="24"/>
        </w:rPr>
        <w:t>10 0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</w:rPr>
        <w:t xml:space="preserve">Pomoc dla pełnoletnich wychowanków pieczy instytucjonalnej </w:t>
      </w:r>
      <w:r>
        <w:rPr>
          <w:b/>
          <w:sz w:val="24"/>
        </w:rPr>
        <w:t>24 186,77 zł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znawanie pomocy pieniężnej  na  usamodzielnienie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o 31.12.2016r. wypłacono </w:t>
      </w:r>
      <w:r>
        <w:rPr>
          <w:b/>
          <w:sz w:val="24"/>
        </w:rPr>
        <w:t xml:space="preserve">1 </w:t>
      </w:r>
      <w:r>
        <w:rPr>
          <w:sz w:val="24"/>
        </w:rPr>
        <w:t xml:space="preserve">świadczenie na usamodzielnienie wychowankowi pieczy instytucjonalnej w łącznej wysokości: </w:t>
      </w:r>
      <w:r>
        <w:rPr>
          <w:b/>
          <w:sz w:val="24"/>
        </w:rPr>
        <w:t>6 888,0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yznawanie pomocy pieniężnej na kontynuowanie nauki </w:t>
      </w:r>
    </w:p>
    <w:p>
      <w:pPr>
        <w:pStyle w:val="Normal"/>
        <w:ind w:left="720" w:right="284" w:hanging="0"/>
        <w:jc w:val="both"/>
        <w:rPr>
          <w:b/>
          <w:b/>
          <w:sz w:val="24"/>
        </w:rPr>
      </w:pPr>
      <w:r>
        <w:rPr>
          <w:sz w:val="24"/>
        </w:rPr>
        <w:t xml:space="preserve">W okresie od 01.01. do 31.12.2016r. pomocą pieniężną na kontynuowanie nauki objętych było </w:t>
      </w:r>
      <w:r>
        <w:rPr>
          <w:b/>
          <w:sz w:val="24"/>
        </w:rPr>
        <w:t>3</w:t>
      </w:r>
      <w:r>
        <w:rPr>
          <w:sz w:val="24"/>
        </w:rPr>
        <w:t xml:space="preserve"> pełnoletnich wychowanków z placówek opiekuńczo-wychowawczych. Wypłacono świadczenia na  kwotę  </w:t>
      </w:r>
      <w:r>
        <w:rPr>
          <w:b/>
          <w:sz w:val="24"/>
        </w:rPr>
        <w:t>14 298,8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moc  na zagospodarowanie w formie rzeczowej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31.12.2016r. przyznano </w:t>
      </w:r>
      <w:r>
        <w:rPr>
          <w:b/>
          <w:sz w:val="24"/>
        </w:rPr>
        <w:t>1</w:t>
      </w:r>
      <w:r>
        <w:rPr>
          <w:sz w:val="24"/>
        </w:rPr>
        <w:t xml:space="preserve"> świadczenia w formie pomocy rzeczowej w wys. </w:t>
      </w:r>
      <w:r>
        <w:rPr>
          <w:b/>
          <w:sz w:val="24"/>
        </w:rPr>
        <w:t>2 999,97 zł.</w:t>
      </w:r>
    </w:p>
    <w:p>
      <w:pPr>
        <w:pStyle w:val="Normal"/>
        <w:widowControl w:val="false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W 2016 roku PCPR w Kolbuszowej uzyskało dotacje ze źródeł zewnętrznych na zadanie związane z rozwojem pieczy zastępczej w wysokości: </w:t>
      </w:r>
      <w:r>
        <w:rPr>
          <w:b/>
          <w:sz w:val="24"/>
          <w:szCs w:val="24"/>
        </w:rPr>
        <w:t>27 528</w:t>
      </w:r>
      <w:r>
        <w:rPr>
          <w:b/>
          <w:sz w:val="24"/>
        </w:rPr>
        <w:t>,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sumowanie kosztów pieczy zastępczej poniesionych w 2016 rok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ieczę rodzinną (wraz z dodatkiem wychowawczym)</w:t>
      </w:r>
      <w:r>
        <w:rPr>
          <w:sz w:val="24"/>
        </w:rPr>
        <w:t xml:space="preserve"> powiat wydał: 838 157,04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a otrzymał zwrotów z różnych źródeł 381 047,85 zł – faktyczny koszt: </w:t>
      </w:r>
      <w:r>
        <w:rPr>
          <w:b/>
          <w:sz w:val="24"/>
        </w:rPr>
        <w:t>457 109,19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Na pieczę instytucjonalną</w:t>
      </w:r>
      <w:r>
        <w:rPr>
          <w:sz w:val="24"/>
        </w:rPr>
        <w:t xml:space="preserve"> powiat wydał  469 598,97 a otrzymał zwroty z różnych źródeł na kwotę 285 772,00 – faktyczny koszt: </w:t>
      </w:r>
      <w:r>
        <w:rPr>
          <w:b/>
          <w:sz w:val="24"/>
        </w:rPr>
        <w:t>183 826,97 zł.</w:t>
      </w:r>
      <w:r>
        <w:rPr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>III. Potrzeby w zakresie pieczy zastępczej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    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W związku z obowiązkiem zapewnienia przez organizatora pieczy  badań i poradnictwa psychologicznego istnieje konieczność zatrudnienia psychologa – przynajmniej na umowę zlecenie.</w:t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sz w:val="24"/>
        </w:rPr>
      </w:pPr>
      <w:r>
        <w:rPr>
          <w:sz w:val="24"/>
        </w:rPr>
        <w:t>Tworzenie warunków do pracy z dzieckiem i rodziną zastępczą (poradnictwo, terapia)             w związku z występującymi problemami wychowawczymi, zaburzeniami rozwojowymi czy emocjonalnymi dziecka.</w:t>
      </w:r>
    </w:p>
    <w:sectPr>
      <w:footerReference w:type="default" r:id="rId2"/>
      <w:type w:val="nextPage"/>
      <w:pgSz w:w="11906" w:h="16838"/>
      <w:pgMar w:left="1418" w:right="85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5:00Z</dcterms:created>
  <dc:creator>Ministerstwo Polityki Społecznej</dc:creator>
  <dc:description/>
  <cp:keywords/>
  <dc:language>en-US</dc:language>
  <cp:lastModifiedBy>PCPR-119V</cp:lastModifiedBy>
  <cp:lastPrinted>2017-08-14T14:14:00Z</cp:lastPrinted>
  <dcterms:modified xsi:type="dcterms:W3CDTF">2017-08-14T12:14:00Z</dcterms:modified>
  <cp:revision>7</cp:revision>
  <dc:subject/>
  <dc:title>Informacja o zadanich  własnych z zakresu pomocy społecznej realizowanych</dc:title>
</cp:coreProperties>
</file>