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z realizacji zadań z zakresu pomocy społecznej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Powiatowe Centrum Pomocy Rodzinie w Kolbuszow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1.01.2018r. do 31.12.2018r. oraz za I półrocze 2019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iatowe Centrum Pomocy Rodzinie w Kolbuszowej przedstawia stan realizacji najważniejszych zadań wynikających z art. 19 i 20 ustawy z dnia 12 marca 2004r. o pomocy społecznej (t.j. Dz. U. z 2018r. poz. 1508 ze zm.).</w:t>
      </w:r>
    </w:p>
    <w:p>
      <w:pPr>
        <w:pStyle w:val="Normal"/>
        <w:numPr>
          <w:ilvl w:val="0"/>
          <w:numId w:val="6"/>
        </w:numPr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wadzenie specjalistycznego poradnictwa; - </w:t>
      </w:r>
      <w:r>
        <w:rPr>
          <w:color w:val="000000"/>
          <w:sz w:val="24"/>
          <w:szCs w:val="24"/>
        </w:rPr>
        <w:t xml:space="preserve">rozszerzenie dotychczasowej oferty </w:t>
        <w:br/>
        <w:t>o pomoc specjalistów;</w:t>
      </w:r>
    </w:p>
    <w:p>
      <w:pPr>
        <w:pStyle w:val="Normal"/>
        <w:shd w:fill="FFFFFF" w:val="clear"/>
        <w:spacing w:before="259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W ramach tego zadania pomocy specjalistycznej w 2018r. udzielali konsultant </w:t>
        <w:br/>
        <w:t>ds. przeciwdziałania przemocy w rodzinie oraz zatrudnieni na umowę zlecenie radca prawny, który przyjmował raz w tygodniu i psycholog. Ponadto pracownik socjalny ds. przemocy udzielał poradnictwa w zakresie swoich kompetencji. Poradnictwo jest udzielane na bieżąco,</w:t>
        <w:br/>
        <w:t>w godzinach pracy PCPR, a także poza nimi, za pośrednictwem telefonu interwencyjnego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e poradnictwa udzielonego w 2018r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1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34"/>
      </w:tblGrid>
      <w:tr>
        <w:trPr>
          <w:trHeight w:val="6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e porad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</w:tr>
      <w:tr>
        <w:trPr>
          <w:trHeight w:val="39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</w:tr>
      <w:tr>
        <w:trPr>
          <w:trHeight w:val="40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rawn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40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40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edag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44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terapeu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exact" w:line="250" w:before="269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wadzenie i rozwój infrastruktury domów pomocy społecznej o zasięgu ponadgminnym oraz umieszczanie w nich skierowanych osób;</w:t>
      </w:r>
    </w:p>
    <w:p>
      <w:pPr>
        <w:pStyle w:val="Normal"/>
        <w:ind w:first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mowy z 2013 r. zawartej (zgodnie z art. 25, ust 1 i art. 146 ustawy </w:t>
        <w:br/>
        <w:t>z dnia 12 marca 2004r. o pomocy społecznej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Zarządem Powiatu Kolbuszowskiego a Caritas Diecezji Rzeszowskiej na prowadzenie Domu Pomocy Społecznej w Cmolasie przekazano dotację w łącznej kwocie </w:t>
      </w:r>
      <w:r>
        <w:rPr>
          <w:b/>
          <w:sz w:val="24"/>
          <w:szCs w:val="24"/>
        </w:rPr>
        <w:t>236 726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zień 31.12.2018r. w DPS w Cmolasie przebywało 72 pensjonariuszy. Liczba miejsc </w:t>
        <w:br/>
        <w:t xml:space="preserve">w placówce: </w:t>
      </w:r>
      <w:r>
        <w:rPr>
          <w:b/>
          <w:sz w:val="24"/>
          <w:szCs w:val="24"/>
        </w:rPr>
        <w:t>73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Natomiast na podstawie umowy z dnia 12 grudnia 2018 r. zawartej (zgodnie z art. 25, ust 1 i art. 146 ustawy z dnia 12 marca 2004r. o pomocy społecznej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Zarządem Powiatu Kolbuszowskiego a Caritas Diecezji Rzeszowskiej na prowadzenie Domu Pomocy Społecznej w Cmolasie, do dnia 30.06.2019r. przekazano dotację w kwocie </w:t>
      </w:r>
      <w:r>
        <w:rPr>
          <w:b/>
          <w:sz w:val="24"/>
          <w:szCs w:val="24"/>
        </w:rPr>
        <w:t xml:space="preserve">43 710,00zł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dzień 30 czerwca 2019r. w DPS przebywało</w:t>
      </w:r>
      <w:r>
        <w:rPr>
          <w:b/>
          <w:sz w:val="24"/>
          <w:szCs w:val="24"/>
        </w:rPr>
        <w:t xml:space="preserve"> 72 </w:t>
      </w:r>
      <w:r>
        <w:rPr>
          <w:sz w:val="24"/>
          <w:szCs w:val="24"/>
        </w:rPr>
        <w:t>pensjonariuszy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70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wadzenie ośrodków interwencji kryzysowej; </w:t>
      </w:r>
    </w:p>
    <w:p>
      <w:pPr>
        <w:pStyle w:val="Normal"/>
        <w:shd w:fill="FFFFFF" w:val="clear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4"/>
          <w:szCs w:val="24"/>
        </w:rPr>
        <w:t xml:space="preserve">W PCPR sprawami dotyczącymi interwencji kryzysowej zajmuje się pracownik socjalny oraz konsultant ds. przeciwdziałania przemocy w rodzinie. Osoby te współpracują </w:t>
        <w:br/>
        <w:t>z sądem, policją oraz pracownikami ośrodków pomocy społecznej z terenu całego powiatu. Realizują one wszelkie działania związane z interwencją kryzysową oraz przeciwdziałaniem przemocy domowej. Ponadto w 2018r. zadanie te realizowali zatrudnieni w ramach umów zlecenia prawnik i psycholog.</w:t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478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ane statystyczne dot. przemoc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018r.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Liczba osób objętych pomocą w ramach interwencji kryzysowej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rodzin</w:t>
            </w:r>
          </w:p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538135"/>
        </w:rPr>
      </w:pPr>
      <w:r>
        <w:rPr>
          <w:color w:val="538135"/>
        </w:rPr>
        <w:t xml:space="preserve">      </w:t>
      </w:r>
    </w:p>
    <w:p>
      <w:pPr>
        <w:pStyle w:val="Normal"/>
        <w:shd w:fill="FFFFFF" w:val="clear"/>
        <w:jc w:val="both"/>
        <w:rPr>
          <w:color w:val="538135"/>
        </w:rPr>
      </w:pPr>
      <w:r>
        <w:rPr>
          <w:color w:val="538135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Rodzaje podejmowanych działań w 2018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Wobec kog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, w tym rodzinne, w ramach OIK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osó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raw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sychologicz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edagogicz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osób</w:t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ultacje terapeutyczne ogółem 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1 osó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apia rodzinna – </w:t>
            </w:r>
            <w:r>
              <w:rPr>
                <w:b/>
                <w:sz w:val="24"/>
                <w:szCs w:val="24"/>
              </w:rPr>
              <w:t>5 spotkań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Umieszczenie w OIK</w:t>
            </w:r>
          </w:p>
        </w:tc>
        <w:tc>
          <w:tcPr>
            <w:tcW w:w="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osoby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 założonych Niebieskich Kart przez pracowników PCPR w Kolbuszowej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yczne programy dla sprawców przemocy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wsparcia dla ofiar przemocy w rodzini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wsparcia dla członków rodzin osób z zaburzeniami psychicznymi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osób</w:t>
            </w:r>
          </w:p>
        </w:tc>
      </w:tr>
    </w:tbl>
    <w:p>
      <w:pPr>
        <w:pStyle w:val="Normal"/>
        <w:shd w:fill="FFFFFF" w:val="clear"/>
        <w:ind w:left="5" w:firstLine="694"/>
        <w:jc w:val="both"/>
        <w:rPr>
          <w:bCs/>
          <w:color w:val="538135"/>
          <w:spacing w:val="1"/>
          <w:sz w:val="24"/>
          <w:szCs w:val="24"/>
        </w:rPr>
      </w:pPr>
      <w:r>
        <w:rPr>
          <w:bCs/>
          <w:color w:val="538135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538135"/>
          <w:spacing w:val="1"/>
          <w:sz w:val="24"/>
          <w:szCs w:val="24"/>
        </w:rPr>
      </w:pPr>
      <w:r>
        <w:rPr>
          <w:bCs/>
          <w:color w:val="538135"/>
          <w:spacing w:val="1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923"/>
        <w:gridCol w:w="1276"/>
        <w:gridCol w:w="1203"/>
        <w:gridCol w:w="106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 korzystających ogółem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kobi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mężczyz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dzieci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i pomoc praw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adnictwo i pomoc psychologiczn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i pomoc pedagogicz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poradnictwo terapeutyczn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enie w hostelu O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firstLine="694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Ośrodek Interwencji Kryzysowej działający przy Powiatowym Centrum Pomocy Rodzinie w roku 2018 udzielił </w:t>
      </w:r>
      <w:r>
        <w:rPr>
          <w:bCs/>
          <w:sz w:val="24"/>
          <w:szCs w:val="24"/>
        </w:rPr>
        <w:t xml:space="preserve">pomocy 112 rodzinom z powiatu kolbuszowskiego. Były to </w:t>
        <w:br/>
        <w:t xml:space="preserve">w większości </w:t>
      </w:r>
      <w:r>
        <w:rPr>
          <w:bCs/>
          <w:spacing w:val="-1"/>
          <w:sz w:val="24"/>
          <w:szCs w:val="24"/>
        </w:rPr>
        <w:t xml:space="preserve">rodziny doświadczające przemocy domowej). </w:t>
      </w:r>
      <w:r>
        <w:rPr>
          <w:sz w:val="24"/>
          <w:szCs w:val="24"/>
        </w:rPr>
        <w:t>W ramach pracy OIK przez cały 2018r. realizowane były indywidualne konsultacje terapeutyczne, poradnictwo socjalne, prawne, pedagogiczne i psychologiczne oraz terapia rodzinna. Działania te były skierowane zarówno do ofiar przemocy, sprawców, jak i do świadków przemocy w rodzi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działania podejmowane wobec osób doświadczających przemocy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osób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radnictwo socjalne, udział w grupie wsparcia, porady rodzinne, konsultacje terapeutyczne, poradnictwo prawne </w:t>
              <w:br/>
              <w:t>i psychologicz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ziałania podejmowane wobec osób stosujących przemoc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osób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sultacje terapeutyczne, poradnictwo socjalne, udział </w:t>
              <w:br/>
              <w:t>w programach korekcyjno-edukacyjnych, monitoring sytuacji rodzinne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ziałania podejmowane wobec świadków przemocy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osób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radnictwo socjalne, poradnictwo rodzinne, konsultacje terapeutyczne, poradnictwo prawne</w:t>
            </w:r>
          </w:p>
        </w:tc>
      </w:tr>
    </w:tbl>
    <w:p>
      <w:pPr>
        <w:pStyle w:val="Normal"/>
        <w:shd w:fill="FFFFFF" w:val="clear"/>
        <w:ind w:left="5" w:firstLine="694"/>
        <w:jc w:val="both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b/>
          <w:sz w:val="24"/>
          <w:szCs w:val="24"/>
        </w:rPr>
        <w:t>W 2018r. ze schronienia w hostelu Ośrodka Interwencji Kryzysowej</w:t>
      </w:r>
      <w:r>
        <w:rPr>
          <w:sz w:val="24"/>
          <w:szCs w:val="24"/>
        </w:rPr>
        <w:t xml:space="preserve"> skorzystały </w:t>
        <w:br/>
        <w:t xml:space="preserve">w sumie 2 osoby, w tym 1 kobieta i 1 dziecko. Podczas pobytu w OIK rodzina pozostawała pod ciągłą, systematyczną opieką pracowników PCPR. Zapewniono im bezpieczeństwo, wsparcie, udzielano porad prawnych, socjalnych, psychologicznych i terapeutycznych, </w:t>
        <w:br/>
        <w:t xml:space="preserve">a także pomagano w rozwiązywaniu aktualnych problemów, znalezieniu pracy, znalezieniu mieszkania. </w:t>
      </w:r>
    </w:p>
    <w:p>
      <w:pPr>
        <w:pStyle w:val="Normal"/>
        <w:shd w:fill="FFFFFF" w:val="clear"/>
        <w:ind w:firstLine="69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 PCPR od 2010r. działa także </w:t>
      </w:r>
      <w:r>
        <w:rPr>
          <w:b/>
          <w:sz w:val="24"/>
          <w:szCs w:val="24"/>
        </w:rPr>
        <w:t>grupa wsparcia dla kobiet doznających przemocy</w:t>
      </w:r>
      <w:r>
        <w:rPr>
          <w:sz w:val="24"/>
          <w:szCs w:val="24"/>
        </w:rPr>
        <w:t xml:space="preserve">. Zajęcia odbywały się raz na dwa tygodnie, bądź raz w miesiącu, w zależności od zapotrzebowania. W 2018r. udział w grupie wsparcia brało </w:t>
      </w:r>
      <w:r>
        <w:rPr>
          <w:b/>
          <w:sz w:val="24"/>
          <w:szCs w:val="24"/>
        </w:rPr>
        <w:t xml:space="preserve">16  kobiet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rześnia 2016r. przy PCPR funkcjonuje także Grupa wsparcia dla członków rodzin osób </w:t>
        <w:br/>
        <w:t>z zaburzeniami psychicznymi, która liczy 12 członków. Spotkania tej grupy odbywają się cyklicznie raz na 2 tygodni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akresie pracy ze sprawcami przemocy w 2018r. PCPR w Kolbuszowej realizowało program korekcyjno-edukacyjny dla osób stosujących przemoc, finansowany z budżetu państwa. Program został opracowany zgodnie z wytycznymi zawartymi w załączniku do Krajowego Programu Przeciwdziałania Przemocy w Rodzinie. Na realizację programu PCPR w Kolbuszowej uzyskało dotację, w łącznej wysokości </w:t>
      </w:r>
      <w:r>
        <w:rPr>
          <w:color w:val="000000"/>
          <w:sz w:val="24"/>
          <w:szCs w:val="24"/>
        </w:rPr>
        <w:t>12 000,00 zł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azwa programu –</w:t>
      </w:r>
      <w:r>
        <w:rPr>
          <w:sz w:val="24"/>
          <w:szCs w:val="24"/>
        </w:rPr>
        <w:t xml:space="preserve"> program korekcyjno-edukacyjny dla osób stosujących przemoc </w:t>
        <w:br/>
        <w:t>w rodzinie, program na wytycznych do tworzenia modelowych programów korekcyjno-edukacyjnych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i sposób realizacji</w:t>
      </w:r>
      <w:r>
        <w:rPr>
          <w:sz w:val="24"/>
          <w:szCs w:val="24"/>
        </w:rPr>
        <w:t xml:space="preserve"> – sesje grupowe i indywidualne; wykłady, ćwiczenia, warsztaty, treningi umiejętności społecznych, trening konstruktywnych zachowań; metody pracy oparte na koncepcji poznawczo - behawioraln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ogramu planowo w 2018 r. zajęcia odbywały się w dwóch grupach. Program zaczęły w sumie 20 osób, a ukończyło go </w:t>
      </w:r>
      <w:r>
        <w:rPr>
          <w:b/>
          <w:sz w:val="24"/>
          <w:szCs w:val="24"/>
        </w:rPr>
        <w:t>15 osób stosujących przemoc</w:t>
      </w:r>
      <w:r>
        <w:rPr>
          <w:sz w:val="24"/>
          <w:szCs w:val="24"/>
        </w:rPr>
        <w:t xml:space="preserve"> </w:t>
        <w:br/>
        <w:t xml:space="preserve">w rodzinie. Jednocześnie w ramach działań PCPR, osobom dotkniętym przemocą spośród rodzin sprawców – uczestników programu, proponowano pomoc, jak opisano powyżej, prowadzono także monitoring efektów projekt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pierwszej połowie 2019r. Program zaczęło w sumie 9 osób, a ukończyło go 7 osób stosujących przemoc, natomiast na wrzesień tego roku planowane jest rozpoczęcie kolejnej edycji programu.</w:t>
      </w:r>
    </w:p>
    <w:p>
      <w:pPr>
        <w:pStyle w:val="Normal"/>
        <w:shd w:fill="FFFFFF" w:val="clear"/>
        <w:ind w:left="19" w:firstLine="689"/>
        <w:jc w:val="both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Rodzaje działań podejmowanych w I półroczu 2019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Wobec kog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 (295 porad)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 osób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terapeutyczne/psychologiczne (116 konsul.)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osoby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yt w OIK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 założonych Niebieskich Kart 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yczne programy dla sprawców przemocy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9 osób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wsparcia dla ofiar przemocy w rodzini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6 osób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ia rodzinna (3 spotkania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osoby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dzielanie informacji o prawach i uprawnieniach;</w:t>
      </w:r>
    </w:p>
    <w:p>
      <w:pPr>
        <w:pStyle w:val="Normal"/>
        <w:shd w:fill="FFFFFF" w:val="clear"/>
        <w:ind w:left="96" w:firstLine="26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96" w:firstLine="264"/>
        <w:jc w:val="both"/>
        <w:rPr/>
      </w:pPr>
      <w:r>
        <w:rPr>
          <w:sz w:val="24"/>
          <w:szCs w:val="24"/>
        </w:rPr>
        <w:t>Na bieżąco informowano mieszkańców o przysługujących im prawach i uprawnieniach, Kierownik jednostki uczestniczył w naradach, sesjach Rady Powiatu, komisjach Rady Powiatu, posiedzeniach Powiatowej Społecznej Rady ds. Osób Niepełnosprawnych. Kierownik i Pracownicy PCPR uczestniczyli w spotkaniach Gminnych Zespołów Interdyscyplinarnych ds. Przeciwdziałania Przemocy w Rodzinie oraz w grupach roboczych, a także w zespołach ds. okresowej oceny wychowanka, odbywających się na zaproszenie placówek wychowawczych na terenie i poza terenem powiatu kolbuszowskiego.</w:t>
      </w:r>
    </w:p>
    <w:p>
      <w:pPr>
        <w:pStyle w:val="Normal"/>
        <w:shd w:fill="FFFFFF" w:val="clear"/>
        <w:ind w:left="9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96" w:first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ość udzielonych porad i informacji o prawach i uprawnieniach przez pracowników PCPR w Kolbuszowej łącznie </w:t>
      </w:r>
      <w:r>
        <w:rPr>
          <w:b/>
          <w:sz w:val="24"/>
          <w:szCs w:val="24"/>
        </w:rPr>
        <w:t>w 2018r.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 181</w:t>
      </w:r>
      <w:r>
        <w:rPr>
          <w:sz w:val="24"/>
          <w:szCs w:val="24"/>
        </w:rPr>
        <w:t xml:space="preserve">, a w </w:t>
      </w:r>
      <w:r>
        <w:rPr>
          <w:b/>
          <w:sz w:val="24"/>
          <w:szCs w:val="24"/>
        </w:rPr>
        <w:t>I półroczu 2019r. - 1945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lenie i doskonalenie zawodowe kadr pomocy społecznej z terenu powiatu; 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prowadzenie szkoleń z zakresu przemocy w rodzini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2018r. PCPR w ramach tego zadania współorganizowało szkolenia dla kadr pomocy społecznej z terenu powiatu oraz samo organizowało szkolenia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CPR  zorganizowało i przeprowadziło następujące szkoleni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e członków Gminnych Zespołów Interdyscyplinarnych i grup roboczych </w:t>
        <w:br/>
        <w:t>z terenu powiatu w celu wymiany doświadczeń i wzmacniania współpracy w zakresie opracowania wspólnych procedur reagowania w sytuacjach kryzys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zkolenie dla istniejących rodzin zastępczych z terenu powiatu kolbuszowskieg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dla kandydatów na rodziców zastęp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CPR w 2018r. prowadzi nadal spotkania grupy wsparcia dla pracowników socjalnych ze wszystkich gmin powiat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2018r. pracownicy i kierownik Powiatowego Centrum Pomocy Rodzinie </w:t>
        <w:br/>
        <w:t xml:space="preserve">w Kolbuszowej uczestniczyli w różnorodnych szkoleniach organizowanych przez organizacje pozarządowe oraz przez ROPS w Rzeszowie. Ze szkoleń tematycznych korzystali między innymi koordynatorzy pieczy zastępczej oraz pracownicy zajmujący się przeciwdziałaniem przemocy w rodzinie na terenie powiatu. </w:t>
      </w:r>
    </w:p>
    <w:p>
      <w:pPr>
        <w:pStyle w:val="Normal"/>
        <w:ind w:firstLine="708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W 2018r. pracownicy i kierownik PCPR w Kolbuszowej brali udział </w:t>
        <w:br/>
        <w:t>w następujących szkoleniach: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977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w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szkol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tarzyna Chud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ierownik jednos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Przetwarzanie i ochrona danych osob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tarzyna Chud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ierownik jednos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Praca z dzieckiem z rodziny wieloproblem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tarzyna Chud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ierownik jednos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eciwdziałanie przemocy w rodzinie – 3 d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tarzyna Chud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ierownik jednos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ediacje i konflikty w zespole pracowniczym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bara Rajpo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Autyzm, zespół Aspergera, dzieci </w:t>
              <w:br/>
              <w:t xml:space="preserve">z nadpobudliwością psychoruchow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bara Rajpold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ediacje i konflikty w rodzinie jako ważna część pracy pracownika socjaln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arbara Rajpold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arsztat prawniczy wzmacniający kompetencje zawod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bara Rajpold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ypalenie zawodowe pracowników socjal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bara Rajpold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Organizowanie wspomagania rozwoju dziecka z problemami emocjonalnymi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i zaburzeniami zacho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arbara Rajpold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otkanie superwizyj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bara Rajpold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a z dziećmi przejawiającymi zaburzenia emocjonalne, zachowania, osobowości i rozwoj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bara Rajpold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eciwdziałanie przemocy w rodzinie – 3 d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trycja Drewnick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nsultant ds. przeciwdziałania przemo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ediacje i konflikty w rodzinie jako ważna część pracy pracownika socjaln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trycja Drewnick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nsultant ds. przeciwdziałania przemo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ypalenie zawodowe pracowników socjal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trycja Drewnick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nsultant ds. przeciwdziałania przemo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eciwdziałanie przemocy w rodzinie – 3 d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trycja Drewnick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nsultant ds. przeciwdziałania przemo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arsztat prawniczy wzmacniający kompetencje zawod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Stąp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 – przewodniczący zespołu ds.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ialog motywują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Stąp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 – przewodniczący zespołu ds.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munikacja z dzieckiem w kolejnych fazach rozwoj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Stąp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 – przewodniczący zespołu ds.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a z rodziną z problemem uzależni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Stąp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 – przewodniczący zespołu ds.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raca z dziećmi przejawiającymi zaburzenia emocjonalne zachowania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 rozwoj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Stąp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 – przewodniczący zespołu ds.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ziecko w pieczy i co dal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Go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otkanie konsultacyjno – szkoleniowe dot. dofinansowania ze środków PFRON – 2 d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afał D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sultant ds. środków PFRON oraz oprogramowania POMOST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otkanie konsultacyjno – szkoleniowe dot. dofinansowania ze środków PFRON – 2 d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afał D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sultant ds. środków PFRON oraz oprogramowania POMOST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otkanie konsultacyjno – szkoleniowe dot. systemu obsługi  wsparcia finansowego ze środków PFR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Marta Furg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Mediacje i konflikty w rodzinie jako ważna część pracy pracownika socjaln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Marta Furg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Proces usamodzielnienia dziecka przyjętego do pieczy zastępcz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Marta Furg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Tworzenie planu pracy z rodziną oraz planu pomocy dzieck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Marta Furg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Praca z rodziną z problemem uzależni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Marta Furg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 w pieczy i co dalej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Praca z dzieckiem z zaburzonymi więzia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Koordynator Rodzinnej Pieczy Zastępczej – Kompetentny Rzecznik dziecka i Rodziny zastępcz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Diagnoza rodziny w kontekście działań interwencyj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Proces usamodzielnienia dziecka przyjętego do pieczy zastępcz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Mediacje i konflikty w rodzinie jako ważna część pracy pracownika socjalnego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I połowie 2019r. pracownicy i kierownik PCPR w Kolbuszowej brali udział </w:t>
        <w:br/>
        <w:t>w następujących szkoleniach: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977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w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szkol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tarzyna Chud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ierownik jednos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Aktywny samorząd i jego realizacja w 2019 roku oraz wykorzystanie systemu SO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Go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Aktywny samorząd i jego realizacja w 2019 roku oraz wykorzystanie systemu SO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Stąp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 – przewodniczący zespołu ds.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nia autodestrukcyjne młodzieży, samookaleczenia, zachowania suicydalne, zaburzenia odżywiania- symptomy i ewentualne rozwiązani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Stąp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 – przewodniczący zespołu ds.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Procedury związane z odbieraniem dziecka z rodzi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Stąp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 – przewodniczący zespołu ds.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Diagnozowanie oraz procedura postępowania w sytuacjach zaniedbań opiekuńczo – wychowawczych wobec dziec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Stąp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 – przewodniczący zespołu ds.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Jak skutecznie budować system wsparcia rodziny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Stąp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spektor – przewodniczący zespołu ds.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Współpraca pomiędzy służbami pracującymi na rzecz dziecka i rodziny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bara Rajpo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chowania autodestrukcyjne młodzieży, samookaleczenia, zachowania suicydalne, zaburzenia odżywiania- symptomy i ewentualne rozwiązani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bara Rajpold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iagnoza rodziny w kontekście działań interwencyjnych, nadzorczych i opiniodawcz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arbara Rajpold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ediacje – profesjonalny sposób rozwiązywania problem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arbara Rajpold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jalista pracy socjaln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Problematyka interwencji kryzysowej w rodzi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Marta Furg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Współpraca pomiędzy służbami pracującymi na rzecz dziecka i rodzi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Marta Furg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Jak skutecznie budować system wsparcia rodzi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Marta Furg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Procedury związane z odbieraniem dziecka z rodzi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Marta Furg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Koordynator rodzinnej pieczy zastępczej – kompetentny rzecznik dziecka i rodziny zastępczej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Współpraca pomiędzy służbami pracującymi na rzecz dziecka i rodzi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Metoda dialogu motywującego – praca z trudnym nastolatkie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Diagnozowanie oraz procedura postępowania w sytuacji zaniedbań opiekuńczo – wychowawczych wobec dziec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Procedury związane z odebraniem dziecka z rodzi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Wczesne wykrywanie syndromów dziecka krzywdzonego – diagnoza i forma pomo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a Łep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ordynator pieczy zastęp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resja dzieci i młodzieży oraz inne zaburzenia psychiczne</w:t>
            </w:r>
          </w:p>
        </w:tc>
      </w:tr>
    </w:tbl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nadto pracownicy PCPR w Kolbuszowej brali udział w licznych szkoleniach </w:t>
        <w:br/>
        <w:t>e-lerningowych.</w:t>
      </w:r>
    </w:p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alizacja innych zadań przewidzianych </w:t>
      </w:r>
      <w:r>
        <w:rPr>
          <w:b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odrębnych ustawach </w:t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dania wynikające z ustawy z dnia 27 sierpnia 1997 r. o rehabilitacji zawodowej </w:t>
        <w:br/>
        <w:t xml:space="preserve">i społecznej oraz zatrudnianiu osób niepełnosprawnych: </w:t>
      </w:r>
    </w:p>
    <w:p>
      <w:pPr>
        <w:pStyle w:val="Normal"/>
        <w:shd w:fill="FFFFFF" w:val="clear"/>
        <w:spacing w:lineRule="exact" w:line="25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d 1.01.2018r. do 31.12.2018r. Powiatowe Centrum Pomocy Rodzinie </w:t>
        <w:br/>
        <w:t>w Kolbuszowej rozpatrzyło następujące wnioski osób niepełnosprawnych dofinansowane ze środków PFRON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przedmioty ortopedyczne i środki pomocnicze</w:t>
      </w:r>
      <w:r>
        <w:rPr>
          <w:sz w:val="24"/>
          <w:szCs w:val="24"/>
        </w:rPr>
        <w:t xml:space="preserve"> wpłynęły 972 wnioski na kwotę </w:t>
        <w:br/>
        <w:t>478 991,53 zł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patrzono pozytywnie 904 wnioski na kwotę </w:t>
      </w:r>
      <w:r>
        <w:rPr>
          <w:b/>
          <w:sz w:val="24"/>
          <w:szCs w:val="24"/>
        </w:rPr>
        <w:t>215 120,00 zł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zyznano dofinansowanie do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uchomajtek, worków, cewników, pionizatorów, szkieł korekcyjnych, aparatów słuchowych, materaców, protez podudzia, protez uda, balkoników na kółkach, poduszek przeciwodleżynowych, obuwia ortopedycznego, aparatów stabilizujących, gorsetów korekcyjnych, wózków inwalidzkich, protez powietrznych, kul inwalidzkich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wpłynęło 38 wniosków na łączną kwotę </w:t>
      </w:r>
      <w:r>
        <w:rPr>
          <w:bCs/>
          <w:sz w:val="24"/>
          <w:szCs w:val="24"/>
        </w:rPr>
        <w:t>52 452,00 zł</w:t>
      </w:r>
    </w:p>
    <w:p>
      <w:pPr>
        <w:pStyle w:val="Normal"/>
        <w:widowControl/>
        <w:autoSpaceDE w:val="true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Zawarto 37 umów i wypłacono w sumie </w:t>
      </w:r>
      <w:r>
        <w:rPr>
          <w:b/>
          <w:sz w:val="24"/>
          <w:szCs w:val="24"/>
        </w:rPr>
        <w:t>44 800</w:t>
      </w:r>
      <w:r>
        <w:rPr>
          <w:b/>
          <w:bCs/>
          <w:sz w:val="24"/>
          <w:szCs w:val="24"/>
        </w:rPr>
        <w:t>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o:27 łóżek rehabilitacyjnych, 6 rowerów rehabilitacyjnych, 2 orbitreki, sprzęt do stymulacji wzroku, rower trójkołowy rehabilitacyjny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 xml:space="preserve">wpłynęły 42 wnioski na łączną kwotę </w:t>
      </w:r>
      <w:r>
        <w:rPr>
          <w:bCs/>
          <w:sz w:val="24"/>
          <w:szCs w:val="24"/>
        </w:rPr>
        <w:t>434 245,00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Zawarto 22 umowy i wypłacono w </w:t>
      </w:r>
      <w:r>
        <w:rPr>
          <w:b/>
          <w:sz w:val="24"/>
          <w:szCs w:val="24"/>
        </w:rPr>
        <w:t>sumie 169 918,93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finansowano: 2 podjazdy i 20 przystosowań łazienek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wpłynęło 7 wniosków na kwotę 21 334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o 6 umów i wypłacono w sumie </w:t>
      </w:r>
      <w:r>
        <w:rPr>
          <w:b/>
          <w:sz w:val="24"/>
          <w:szCs w:val="24"/>
        </w:rPr>
        <w:t>11 796,990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w tym: </w:t>
      </w:r>
      <w:r>
        <w:rPr>
          <w:sz w:val="24"/>
          <w:szCs w:val="24"/>
        </w:rPr>
        <w:t xml:space="preserve">5 komputerów oraz specjalistyczne oprogramowanie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likwidacje barier technicznych </w:t>
      </w:r>
      <w:r>
        <w:rPr>
          <w:sz w:val="24"/>
          <w:szCs w:val="24"/>
        </w:rPr>
        <w:t>wpłynęło 9 wniosków na kwotę 24 875,00 zł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warto 8 umoów i wypłacono w </w:t>
      </w:r>
      <w:r>
        <w:rPr>
          <w:b/>
          <w:sz w:val="24"/>
          <w:szCs w:val="24"/>
        </w:rPr>
        <w:t>sumie 16 809,00</w:t>
      </w:r>
      <w:r>
        <w:rPr>
          <w:b/>
          <w:bCs/>
          <w:sz w:val="24"/>
          <w:szCs w:val="24"/>
        </w:rPr>
        <w:t>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 rowery trójkołowe i 2 łóżka ortopedyczn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turnusy rehabilitacyjne </w:t>
      </w:r>
      <w:r>
        <w:rPr>
          <w:sz w:val="24"/>
          <w:szCs w:val="24"/>
        </w:rPr>
        <w:t xml:space="preserve">wpłynęło 69 wniosków + 37 opiekunów, z czego pozytywnie rozpatrzono 60 wniosków. Wypłacono łącznie </w:t>
      </w:r>
      <w:r>
        <w:rPr>
          <w:b/>
          <w:sz w:val="24"/>
          <w:szCs w:val="24"/>
        </w:rPr>
        <w:t>85 080,00</w:t>
      </w:r>
      <w:r>
        <w:rPr>
          <w:sz w:val="24"/>
          <w:szCs w:val="24"/>
        </w:rPr>
        <w:t xml:space="preserve"> zł. w tym 22 dzieci + 17 opiekunów oraz 38 dorosłych + 14 opiekunów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WTZ – </w:t>
      </w:r>
      <w:r>
        <w:rPr>
          <w:sz w:val="24"/>
          <w:szCs w:val="24"/>
        </w:rPr>
        <w:t xml:space="preserve">wypłacono </w:t>
      </w:r>
      <w:r>
        <w:rPr>
          <w:b/>
          <w:sz w:val="24"/>
          <w:szCs w:val="24"/>
        </w:rPr>
        <w:t>912 780,00 zł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W I półroczu 2019 r. w sprawie dofinansowania ze środków PFRON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przedmioty ortopedyczne i środki pomocnicze</w:t>
      </w:r>
      <w:r>
        <w:rPr>
          <w:sz w:val="24"/>
          <w:szCs w:val="24"/>
        </w:rPr>
        <w:t xml:space="preserve"> wpłynęło 676 wniosków (438 osób) na kwotę 477 725,54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Rozpatrzono pozytywnie 540 wniosków na kwotę 196 698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yznano dofinansowanie do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uchomajtek, worków, cewników, pionizatorów, szkieł korekcyjnych, aparatów słuchowych, materaców, protez podudzia, protez uda, balkoników na kółkach, poduszek przeciwodleżynowych, obuwia ortopedycznego, aparatów stabilizujących, gorsetów korekcyjnych, wózków inwalidzkich, protez powietrznych, kul inwalidzkich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wpłynęło 26 wniosków na łączną kwotę </w:t>
      </w:r>
      <w:r>
        <w:rPr>
          <w:bCs/>
          <w:sz w:val="24"/>
          <w:szCs w:val="24"/>
        </w:rPr>
        <w:t>43 445,00 zł</w:t>
      </w:r>
    </w:p>
    <w:p>
      <w:pPr>
        <w:pStyle w:val="Normal"/>
        <w:widowControl/>
        <w:autoSpaceDE w:val="true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Zawarto 26 umów i wypłacono w sumie 39 710,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tym: 22 łóżka rehabilitacyjne, 3 rowery rehabilitacyjne, wioślarz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 xml:space="preserve">wpłynęło 40 wniosków na łączną kwotę </w:t>
      </w:r>
      <w:r>
        <w:rPr>
          <w:bCs/>
          <w:sz w:val="24"/>
          <w:szCs w:val="24"/>
        </w:rPr>
        <w:t>449 763,00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Do 30.06.2019r. zawarto 6 umów na kwotę 52 375,00zł,  i około 14</w:t>
      </w:r>
      <w:r>
        <w:rPr>
          <w:bCs/>
          <w:sz w:val="24"/>
          <w:szCs w:val="24"/>
        </w:rPr>
        <w:t xml:space="preserve"> zadań jest w trakcie realizacji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wpłynęło 5 wniosków na kwotę 11 946,0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Zawarto 5 umów i wypłacono w sumie 7 259,89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 komputery + specjalistyczne oprogramowani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likwidacje barier technicznych </w:t>
      </w:r>
      <w:r>
        <w:rPr>
          <w:sz w:val="24"/>
          <w:szCs w:val="24"/>
        </w:rPr>
        <w:t>wpłynęły 3 wnioski na kwotę  4 327,0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Zawarto 3 umowy i wypłacono w sumie 4 327,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 podnośnik transportowo – kąpielowy, 2 wózki prysznicow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turnusy rehabilitacyjne </w:t>
      </w:r>
      <w:r>
        <w:rPr>
          <w:sz w:val="24"/>
          <w:szCs w:val="24"/>
        </w:rPr>
        <w:t>wpłynęło 57 wniosków + 21 opiekunów. Pozytywnie rozpatrzono 54 wnioski (9 dzieci i 45 dorosłych). Wypłacono łącznie 48 288,00 z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WTZ – </w:t>
      </w:r>
      <w:r>
        <w:rPr>
          <w:sz w:val="24"/>
          <w:szCs w:val="24"/>
        </w:rPr>
        <w:t>wypłacono 489 390,00 zł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Powiatowe Centrum Pomocy Rodzinie w Kolbuszowej na bieżąco udzielało porad i informacji osobom niepełnosprawnym oraz współpracowało z innymi instytucjami </w:t>
        <w:br/>
        <w:t xml:space="preserve">i organizacjami pozarządowymi pracującymi na rzecz osób niepełnosprawnych. 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/>
          <w:b/>
          <w:smallCaps/>
          <w:sz w:val="24"/>
          <w:szCs w:val="24"/>
          <w:lang w:eastAsia="en-US"/>
        </w:rPr>
        <w:t>Ocena Efektów Realizacji Dodatkowych Zadań stan na 31.12.2018 r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Dodatkowym zadaniem realizowanym w 2018r. był między innymi pilotażowy program „Aktywny Samorząd” finansowany ze środków PFRON </w:t>
      </w:r>
    </w:p>
    <w:p>
      <w:pPr>
        <w:pStyle w:val="Normal"/>
        <w:widowControl/>
        <w:autoSpaceDE w:val="tru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Pilotażowy Program Aktywny Samorząd jest ważnym krokiem w kierunku wydajniejszego modelu polityki społecznej wobec osób niepełnosprawnych. Działania przewidziane w programie uzupełniają plany ujęte w powiatowych strategiach rozwiązywania problemów społecznych  i programów działań na rzecz osób niepełnosprawnych. Umożliwiają samorządom aktywniejsze włączenie się w działania na rzecz inkluzji społecznej osób niepełnosprawnych. Formy wsparcia przewidziane w programie dotyczą likwidacji barier ograniczających społeczne i zawodowe funkcjonowanie osób niepełnosprawnych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głównym programu jest wyeliminowanie lub zmniejszenie barier ograniczających uczestnictwo beneficjentów programu w życiu społecznym, zawodowym i w dostępie do edukacji. </w:t>
      </w:r>
    </w:p>
    <w:p>
      <w:pPr>
        <w:pStyle w:val="Normal"/>
        <w:widowControl/>
        <w:autoSpaceDE w:val="tru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Cele szczegółowe programu:</w:t>
      </w:r>
    </w:p>
    <w:p>
      <w:pPr>
        <w:pStyle w:val="Normal"/>
        <w:widowControl/>
        <w:autoSpaceDE w:val="tru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gotowanie beneficjentów programu z zaburzeniami ruchu i percepcji wzrokowej do pełnienia różnych ról społecznych poprzez umożliwienie im włączenia się do tworzącego się społeczeństwa informacyjnego,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spacing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rzygotowanie beneficjentów programu do aktywizacji społecznej, zawodowej lub wsparcie w utrzymaniu zatrudnienia poprzez likwidację lub ograniczenie barier w poruszaniu się oraz barier transportowych,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spacing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umożliwianie beneficjentom programu aktywizacji zawodowej poprzez zastosowanie elementów wspierających ich zatrudnienie,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spacing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oprawa szans beneficjentów programu na rywalizację o zatrudnienie na otwartym rynku pracy poprzez podwyższanie kwalifikacji,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spacing w:before="0" w:after="28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wzrost kompetencji osób zaangażowanych w proces rehabilitacji osób niepełnosprawnych, pracowników lub pracujących na rzecz jednostek samorządu terytorialnego lub organizacji pozarządowych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ięg i okres realizacji programu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Program realizowany jest od dnia jego zatwierdzenia przez Radę Nadzorczą PFRON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 xml:space="preserve">Termin zakończenia realizacji programu określi Rada Nadzorcza PFRON. </w:t>
      </w:r>
    </w:p>
    <w:p>
      <w:pPr>
        <w:pStyle w:val="Normal"/>
        <w:widowControl/>
        <w:autoSpaceDE w:val="true"/>
        <w:spacing w:lineRule="auto" w:line="276" w:before="0" w:after="160"/>
        <w:ind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W ramach realizowanego Pilotażowego Programu „Aktywny Samorząd” w roku 2018 w Powiecie Kolbuszowskim zostało złożonych 70 wniosków, natomiast dofinansowano 64 wniosków, 5 wniosków zweryfikowano negatywnie ponieważ nie spełniały kryteriów programu (osoby niepełnosprawne nie były adresatami pilotażowego programu Aktywny Samorząd). </w:t>
      </w:r>
    </w:p>
    <w:p>
      <w:pPr>
        <w:pStyle w:val="Normal"/>
        <w:widowControl/>
        <w:autoSpaceDE w:val="true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Szczegółowy opis złożonych wniosków oraz kwot dofinansowania w 2018r. przedstawia poniższa tabela:</w:t>
      </w:r>
    </w:p>
    <w:p>
      <w:pPr>
        <w:pStyle w:val="Normal"/>
        <w:widowControl/>
        <w:autoSpaceDE w:val="true"/>
        <w:spacing w:lineRule="auto" w:line="27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74"/>
        <w:gridCol w:w="1136"/>
        <w:gridCol w:w="1831"/>
        <w:gridCol w:w="1680"/>
        <w:gridCol w:w="1434"/>
        <w:gridCol w:w="1454"/>
      </w:tblGrid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uł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 nr zadani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ożonych w 2016 roku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eryfikowanych negatywnie pod względem formalny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onych do dofinansowania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ealizowane wypłacone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płat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-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9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67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-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76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-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4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-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32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-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4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458,00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Moduł   I i II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3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środków przyznanych na realizacje zadania </w:t>
      </w:r>
      <w:r>
        <w:rPr>
          <w:b/>
          <w:sz w:val="24"/>
          <w:szCs w:val="24"/>
        </w:rPr>
        <w:t>201 421,64 zł</w:t>
      </w:r>
    </w:p>
    <w:p>
      <w:pPr>
        <w:pStyle w:val="Normal"/>
        <w:rPr/>
      </w:pPr>
      <w:r>
        <w:rPr>
          <w:sz w:val="24"/>
          <w:szCs w:val="24"/>
        </w:rPr>
        <w:t xml:space="preserve">Kwota środków wykorzystanych na realizacje zadania </w:t>
      </w:r>
      <w:r>
        <w:rPr>
          <w:b/>
          <w:sz w:val="24"/>
          <w:szCs w:val="24"/>
        </w:rPr>
        <w:t>196 320,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10101"/>
          <w:sz w:val="24"/>
          <w:szCs w:val="24"/>
        </w:rPr>
        <w:t>Moduł I – likwidacja barier utrudniających aktywizację społeczną i zawodową:</w:t>
      </w:r>
    </w:p>
    <w:p>
      <w:pPr>
        <w:pStyle w:val="Normal"/>
        <w:rPr/>
      </w:pPr>
      <w:r>
        <w:rPr>
          <w:b/>
          <w:color w:val="010101"/>
          <w:sz w:val="24"/>
          <w:szCs w:val="24"/>
        </w:rPr>
        <w:t>Obszar A</w:t>
      </w:r>
      <w:r>
        <w:rPr>
          <w:color w:val="010101"/>
          <w:sz w:val="24"/>
          <w:szCs w:val="24"/>
        </w:rPr>
        <w:t xml:space="preserve"> – likwidacja bariery transportowej:</w:t>
      </w:r>
    </w:p>
    <w:p>
      <w:pPr>
        <w:pStyle w:val="Normal"/>
        <w:rPr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  <w:t>Zadanie 1</w:t>
      </w:r>
      <w:r>
        <w:rPr>
          <w:color w:val="010101"/>
          <w:sz w:val="24"/>
          <w:szCs w:val="24"/>
        </w:rPr>
        <w:t xml:space="preserve"> - pomoc w zakupie i montażu oprzyrządowania do posiadanego samochodu, </w:t>
      </w:r>
      <w:r>
        <w:rPr>
          <w:b/>
          <w:color w:val="010101"/>
          <w:sz w:val="24"/>
          <w:szCs w:val="24"/>
        </w:rPr>
        <w:t>Zadanie 2</w:t>
      </w:r>
      <w:r>
        <w:rPr>
          <w:color w:val="010101"/>
          <w:sz w:val="24"/>
          <w:szCs w:val="24"/>
        </w:rPr>
        <w:t xml:space="preserve"> – pomoc w uzyskaniu prawa jazdy kategorii B,</w:t>
      </w:r>
    </w:p>
    <w:p>
      <w:pPr>
        <w:pStyle w:val="Normal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rPr/>
      </w:pPr>
      <w:r>
        <w:rPr>
          <w:b/>
          <w:color w:val="010101"/>
          <w:sz w:val="24"/>
          <w:szCs w:val="24"/>
        </w:rPr>
        <w:t>Obszar B</w:t>
      </w:r>
      <w:r>
        <w:rPr>
          <w:color w:val="010101"/>
          <w:sz w:val="24"/>
          <w:szCs w:val="24"/>
        </w:rPr>
        <w:t xml:space="preserve"> – likwidacja barier w dostępie do uczestniczenia w społeczeństwie informacyjnym:</w:t>
      </w:r>
    </w:p>
    <w:p>
      <w:pPr>
        <w:pStyle w:val="Normal"/>
        <w:rPr/>
      </w:pPr>
      <w:r>
        <w:rPr>
          <w:b/>
          <w:color w:val="010101"/>
          <w:sz w:val="24"/>
          <w:szCs w:val="24"/>
        </w:rPr>
        <w:t>Zadanie 1</w:t>
      </w:r>
      <w:r>
        <w:rPr>
          <w:color w:val="010101"/>
          <w:sz w:val="24"/>
          <w:szCs w:val="24"/>
        </w:rPr>
        <w:t xml:space="preserve"> – pomoc w zakupie sprzętu elektronicznego lub jego elementów oraz oprogramowania,</w:t>
      </w:r>
    </w:p>
    <w:p>
      <w:pPr>
        <w:pStyle w:val="Normal"/>
        <w:rPr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  <w:t>Zadanie 2</w:t>
      </w:r>
      <w:r>
        <w:rPr>
          <w:color w:val="010101"/>
          <w:sz w:val="24"/>
          <w:szCs w:val="24"/>
        </w:rPr>
        <w:t xml:space="preserve"> – dofinansowanie szkoleń w zakresie obsługi nabytego w ramach programu sprzętu elektronicznego i oprogramowania,</w:t>
      </w:r>
    </w:p>
    <w:p>
      <w:pPr>
        <w:pStyle w:val="Normal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rPr/>
      </w:pPr>
      <w:r>
        <w:rPr>
          <w:b/>
          <w:color w:val="010101"/>
          <w:sz w:val="24"/>
          <w:szCs w:val="24"/>
        </w:rPr>
        <w:t>Obszar C</w:t>
      </w:r>
      <w:r>
        <w:rPr>
          <w:color w:val="010101"/>
          <w:sz w:val="24"/>
          <w:szCs w:val="24"/>
        </w:rPr>
        <w:t xml:space="preserve"> – likwidacja barier w poruszaniu się:</w:t>
      </w:r>
    </w:p>
    <w:p>
      <w:pPr>
        <w:pStyle w:val="Normal"/>
        <w:rPr/>
      </w:pPr>
      <w:r>
        <w:rPr>
          <w:b/>
          <w:color w:val="010101"/>
          <w:sz w:val="24"/>
          <w:szCs w:val="24"/>
        </w:rPr>
        <w:t>Zadanie 2</w:t>
      </w:r>
      <w:r>
        <w:rPr>
          <w:color w:val="010101"/>
          <w:sz w:val="24"/>
          <w:szCs w:val="24"/>
        </w:rPr>
        <w:t xml:space="preserve"> – pomoc w utrzymaniu sprawności technicznej posiadanego wózka inwalidzkiego o napędzie</w:t>
      </w:r>
    </w:p>
    <w:p>
      <w:pPr>
        <w:pStyle w:val="Normal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elektrycznym,</w:t>
      </w:r>
    </w:p>
    <w:p>
      <w:pPr>
        <w:pStyle w:val="Normal"/>
        <w:rPr/>
      </w:pPr>
      <w:r>
        <w:rPr>
          <w:b/>
          <w:color w:val="010101"/>
          <w:sz w:val="24"/>
          <w:szCs w:val="24"/>
        </w:rPr>
        <w:t>Zadanie 3</w:t>
      </w:r>
      <w:r>
        <w:rPr>
          <w:color w:val="010101"/>
          <w:sz w:val="24"/>
          <w:szCs w:val="24"/>
        </w:rPr>
        <w:t xml:space="preserve"> – pomoc w zakupie protezy kończyny, w której zastosowano nowoczesne rozwiązania techniczne,</w:t>
      </w:r>
    </w:p>
    <w:p>
      <w:pPr>
        <w:pStyle w:val="Normal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 xml:space="preserve">Zadanie 4 – pomoc w utrzymaniu sprawności technicznej posiadanej protezy kończyny, </w:t>
      </w:r>
    </w:p>
    <w:p>
      <w:pPr>
        <w:pStyle w:val="Normal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rPr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  <w:t>Obszar D</w:t>
      </w:r>
      <w:r>
        <w:rPr>
          <w:color w:val="010101"/>
          <w:sz w:val="24"/>
          <w:szCs w:val="24"/>
        </w:rPr>
        <w:t xml:space="preserve"> – pomoc w utrzymaniu aktywności zawodowej poprzez zapewnienie opieki dla osoby zależnej.</w:t>
      </w:r>
    </w:p>
    <w:p>
      <w:pPr>
        <w:pStyle w:val="Normal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rPr/>
      </w:pPr>
      <w:r>
        <w:rPr>
          <w:color w:val="010101"/>
          <w:sz w:val="24"/>
          <w:szCs w:val="24"/>
        </w:rPr>
        <w:t xml:space="preserve"> </w:t>
      </w:r>
      <w:r>
        <w:rPr>
          <w:b/>
          <w:color w:val="010101"/>
          <w:sz w:val="24"/>
          <w:szCs w:val="24"/>
        </w:rPr>
        <w:t>Moduł II – pomoc w uzyskaniu wykształcenia na poziomie wyższym.</w:t>
      </w:r>
    </w:p>
    <w:p>
      <w:pPr>
        <w:pStyle w:val="Normal"/>
        <w:widowControl/>
        <w:autoSpaceDE w:val="true"/>
        <w:spacing w:lineRule="auto" w:line="27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nioski były składane przez osoby niepełnosprawne z trenów wiejskich z dysfunkcją narządu ruchu, narządu wzroku, oraz choroby neurologiczne, występowały również wnioski </w:t>
        <w:br/>
        <w:t>z więcej niż jedną dysfunkcją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cena Efektów Funkcjonowania „Powiatowej Wypożyczalni Sprzętu Rehabilitacyjnego  w roku 2018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pożyczalnia realizuje swój cel poprzez </w:t>
      </w:r>
      <w:r>
        <w:rPr>
          <w:b/>
          <w:sz w:val="24"/>
          <w:szCs w:val="24"/>
        </w:rPr>
        <w:t>nieodpłatne</w:t>
      </w:r>
      <w:r>
        <w:rPr>
          <w:sz w:val="24"/>
          <w:szCs w:val="24"/>
        </w:rPr>
        <w:t xml:space="preserve"> udostępnianie beneficjentom </w:t>
        <w:br/>
        <w:t>z terenu powiatu kolbuszowskiego sprzętu rehabilitacyjnego i urządzeń pomocniczych, właściwy dobór i dopasowanie udostępnianych przedmiotów stosownie do potrzeb osób niepełnosprawnych. Podstawą udostępnienia sprzętu stanowi umowa użyczenia zawarta pomiędzy osobami działającymi w imieniu wypożyczalni a wypożyczającym, która określa szczegółowo zakres zobowiązań każdej ze stron umowy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życzalnia zapewnia dostęp do specjalistycznego sprzętu rehabilitacyjnego </w:t>
        <w:br/>
        <w:t xml:space="preserve">i umożliwia rehabilitację w domu osoby niepełnosprawnej poprzez usługę dowozu sprzętu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wyższych zestawień wynika, że Wypożyczalnia cieszy się dużym powodzeniem </w:t>
        <w:br/>
        <w:t>i ma znaczący udział w procesie rehabilitacji osób niepełnosprawnych z terenu powiatu. Konieczne jest jednak dofinansowanie działalności Wypożyczalni w celu utrzymania jej usług na dotychczasowym poziomie. Od kilku lat statystyki wypożyczeń utrzymują się na podobnym, wysokim poziomi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7"/>
        <w:gridCol w:w="129"/>
        <w:gridCol w:w="198"/>
        <w:gridCol w:w="756"/>
        <w:gridCol w:w="1980"/>
        <w:gridCol w:w="3600"/>
      </w:tblGrid>
      <w:tr>
        <w:trPr/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złożonych wniosków o użyczenie sprzętu rehabilitacyjnego w roku 2018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</w:t>
            </w:r>
          </w:p>
        </w:tc>
      </w:tr>
      <w:tr>
        <w:trPr/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bez orzeczeń o niepełnosprawności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 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z orzeczoną niepełnosprawnością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22"/>
        <w:gridCol w:w="304"/>
        <w:gridCol w:w="368"/>
        <w:gridCol w:w="1858"/>
        <w:gridCol w:w="3369"/>
      </w:tblGrid>
      <w:tr>
        <w:trPr>
          <w:trHeight w:val="797" w:hRule="atLeast"/>
        </w:trPr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korzystających z Powiatowej Wypożyczalni Sprzętu Rehabilitacyjnego w roku 201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: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200</w:t>
            </w:r>
          </w:p>
        </w:tc>
      </w:tr>
      <w:tr>
        <w:trPr>
          <w:trHeight w:val="445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57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rośli  z orzeczona niepełnosprawnością </w:t>
            </w:r>
          </w:p>
        </w:tc>
        <w:tc>
          <w:tcPr>
            <w:tcW w:w="3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a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a</w:t>
            </w:r>
          </w:p>
        </w:tc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</w:t>
            </w:r>
          </w:p>
        </w:tc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eniem do       16 roku życia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onym stopniem niepełnosprawności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bez orzeczenia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98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ośrednictwem Wypożyczalni udostępniono sprzęt rehabilitacyjny w ilości  sztuk w roku 201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er rehabilitacyjny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koniki i podpór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a rehabilitacyjne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ek inwalidz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, laski i trójnó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nażer eliptyczny – Orbitrek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e do masażu, materace do masażu i maty masujące 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żnie do ćwiczeń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san Futura – urządzenie do kąpieli perełkowej i ozonoterapi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y do naświetleń (Bioptron, Sollux, lampy do masażu z podczerwienią)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nośniki, pionizatory i stoły do pioniza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 xml:space="preserve">W/g stanu na dzień 31.12.2018r. w Wypożyczalni dostępnych jest </w:t>
      </w:r>
      <w:r>
        <w:rPr>
          <w:b/>
          <w:sz w:val="24"/>
          <w:szCs w:val="24"/>
        </w:rPr>
        <w:t>99 rodzajów sprzętu rehabilitacyjnego, w łącznej ilości 533 szt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Ocena Efektów Funkcjonowania „Powiatowej Wypożyczalni Sprzętu Rehabilitacyjnego  od 01.01.2019 </w:t>
      </w:r>
      <w:r>
        <w:rPr>
          <w:b/>
          <w:sz w:val="26"/>
          <w:szCs w:val="26"/>
        </w:rPr>
        <w:t>do 30.06.2019r.</w:t>
      </w:r>
    </w:p>
    <w:p>
      <w:pPr>
        <w:pStyle w:val="Normal"/>
        <w:widowControl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7"/>
        <w:gridCol w:w="129"/>
        <w:gridCol w:w="198"/>
        <w:gridCol w:w="756"/>
        <w:gridCol w:w="1980"/>
        <w:gridCol w:w="3600"/>
      </w:tblGrid>
      <w:tr>
        <w:trPr/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złożonych wniosków o użyczenie sprzętu rehabilitacyjnego do 30.06.2019r.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bez orzeczeń o niepełnosprawności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 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z orzeczoną niepełnosprawnością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22"/>
        <w:gridCol w:w="304"/>
        <w:gridCol w:w="368"/>
        <w:gridCol w:w="1858"/>
        <w:gridCol w:w="3369"/>
      </w:tblGrid>
      <w:tr>
        <w:trPr>
          <w:trHeight w:val="797" w:hRule="atLeast"/>
        </w:trPr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osób korzystających z Powiatowej Wypożyczalni Sprzętu Rehabilitacyjnego do 30.06.2019r. w tym: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127</w:t>
            </w:r>
          </w:p>
        </w:tc>
      </w:tr>
      <w:tr>
        <w:trPr>
          <w:trHeight w:val="445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57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rośli  z orzeczona niepełnosprawnością </w:t>
            </w:r>
          </w:p>
        </w:tc>
        <w:tc>
          <w:tcPr>
            <w:tcW w:w="3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a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a</w:t>
            </w:r>
          </w:p>
        </w:tc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eniem do       16 roku życia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onym stopniem niepełnosprawności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bez orzeczenia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98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 pośrednictwem Wypożyczalni udostępniono sprzęt rehabilitacyjny w ilości  sztuk do 30.06.2019r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w tym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</w:t>
            </w:r>
          </w:p>
        </w:tc>
      </w:tr>
      <w:tr>
        <w:trPr>
          <w:trHeight w:val="35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er rehabilitacyjny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koniki i podpór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a rehabilitacyjne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ek inwalidz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 i las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nażer eliptyczny – Orbitrek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e do masażu, materace do masażu i maty masujące 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żnie do ćwiczeń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san Futura – urządzenie do kąpieli perełkowej i ozonoterapi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y do naświetleń (Bioptron, Sollux, lampy do masażu z podczerwienią)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nośniki i Pionizat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skiwanie dodatkowych środków z innych źródeł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2018r. i I połowie 2019r. PCPR uzyskało</w:t>
      </w:r>
      <w:r>
        <w:rPr>
          <w:b/>
          <w:sz w:val="24"/>
          <w:szCs w:val="24"/>
        </w:rPr>
        <w:t xml:space="preserve"> środki z dodatkowych źródeł w łącznej wysokości 624 179,74 zł </w:t>
      </w:r>
      <w:r>
        <w:rPr>
          <w:sz w:val="24"/>
          <w:szCs w:val="24"/>
        </w:rPr>
        <w:t>na realizację następujących zadań: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na realizację projektu pt. </w:t>
      </w:r>
      <w:r>
        <w:rPr>
          <w:b/>
          <w:sz w:val="24"/>
          <w:szCs w:val="24"/>
        </w:rPr>
        <w:t>„Akademia PoMocy”</w:t>
      </w:r>
      <w:r>
        <w:rPr>
          <w:sz w:val="24"/>
          <w:szCs w:val="24"/>
        </w:rPr>
        <w:t xml:space="preserve"> współfinansowanego ze środków Ministerstwa Rodziny, Pracy i Polityki Społecznej w ramach Programu Osłonowego „Wspieranie Jednostek Samorządu Terytorialnego w Tworzeniu Systemu Przeciwdziałania Przemocy w Rodzinie” otrzymano dotację na 2018r. w kwocie </w:t>
        <w:br/>
      </w:r>
      <w:r>
        <w:rPr>
          <w:b/>
          <w:sz w:val="24"/>
          <w:szCs w:val="24"/>
        </w:rPr>
        <w:t>40 000,00 zł</w:t>
      </w:r>
    </w:p>
    <w:p>
      <w:pPr>
        <w:pStyle w:val="Normal"/>
        <w:numPr>
          <w:ilvl w:val="0"/>
          <w:numId w:val="3"/>
        </w:numPr>
        <w:shd w:fill="FFFFFF" w:val="clear"/>
        <w:ind w:left="720" w:hanging="361"/>
        <w:jc w:val="both"/>
        <w:rPr/>
      </w:pPr>
      <w:r>
        <w:rPr>
          <w:sz w:val="24"/>
          <w:szCs w:val="24"/>
        </w:rPr>
        <w:t xml:space="preserve">na realizację </w:t>
      </w:r>
      <w:r>
        <w:rPr>
          <w:b/>
          <w:sz w:val="24"/>
          <w:szCs w:val="24"/>
        </w:rPr>
        <w:t>Programu korekcyjno – edukacyjnego dla sprawców przemocy domowej na 2018r.</w:t>
      </w:r>
      <w:r>
        <w:rPr>
          <w:sz w:val="24"/>
          <w:szCs w:val="24"/>
        </w:rPr>
        <w:t xml:space="preserve"> – uzyskano dotację w wys. </w:t>
      </w:r>
      <w:r>
        <w:rPr>
          <w:b/>
          <w:sz w:val="24"/>
          <w:szCs w:val="24"/>
        </w:rPr>
        <w:t xml:space="preserve">12 000,00 zł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dotacja w ramach</w:t>
      </w:r>
      <w:r>
        <w:rPr>
          <w:b/>
          <w:sz w:val="24"/>
          <w:szCs w:val="24"/>
        </w:rPr>
        <w:t xml:space="preserve"> Resortowego Programu Wspierania Rozwoju Rodzinnej Pieczy Zastępczej – asystent rodziny i koordynator rodzinnej pieczy zastępczej  - </w:t>
        <w:br/>
      </w:r>
      <w:r>
        <w:rPr>
          <w:sz w:val="24"/>
          <w:szCs w:val="24"/>
        </w:rPr>
        <w:t>w 2018r. wys</w:t>
      </w:r>
      <w:r>
        <w:rPr>
          <w:b/>
          <w:sz w:val="24"/>
          <w:szCs w:val="24"/>
        </w:rPr>
        <w:t>. 47 124,00 z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romocję, ewaluację oraz obsługę</w:t>
      </w:r>
      <w:r>
        <w:rPr>
          <w:b/>
          <w:sz w:val="24"/>
          <w:szCs w:val="24"/>
        </w:rPr>
        <w:t xml:space="preserve"> pilotażowego Projektu „Aktywny Samorząd” </w:t>
      </w:r>
      <w:r>
        <w:rPr>
          <w:sz w:val="24"/>
          <w:szCs w:val="24"/>
        </w:rPr>
        <w:t xml:space="preserve">w roku 2018 i I połowie 2019r.– kwota </w:t>
      </w:r>
      <w:r>
        <w:rPr>
          <w:b/>
          <w:sz w:val="24"/>
          <w:szCs w:val="24"/>
        </w:rPr>
        <w:t>12 660,73 zł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ealizację zadań dofinansowanych przez PFRON, </w:t>
      </w:r>
      <w:r>
        <w:rPr>
          <w:sz w:val="24"/>
          <w:szCs w:val="24"/>
        </w:rPr>
        <w:t xml:space="preserve">wynikających z ustawy </w:t>
        <w:br/>
        <w:t>o rehabilitacji zawodowej i społecznej oraz zatrudnianiu osób niepełnosprawnych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w 2018r. – 2,5% ze środków przekazanych algorytmem przeznaczonych na rehabilitację społeczną. -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37 943,00 zł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datację celową na dofinansowanie w 2018r.</w:t>
      </w:r>
      <w:r>
        <w:rPr>
          <w:b/>
          <w:sz w:val="24"/>
          <w:szCs w:val="24"/>
        </w:rPr>
        <w:t xml:space="preserve"> dodatku dla pracownika socjalnego – </w:t>
      </w:r>
      <w:r>
        <w:rPr>
          <w:b/>
          <w:color w:val="FF0000"/>
          <w:sz w:val="24"/>
          <w:szCs w:val="24"/>
        </w:rPr>
        <w:br/>
      </w:r>
      <w:r>
        <w:rPr>
          <w:b/>
          <w:sz w:val="24"/>
          <w:szCs w:val="24"/>
        </w:rPr>
        <w:t>2 872,00 z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realizację </w:t>
      </w:r>
      <w:r>
        <w:rPr>
          <w:b/>
          <w:sz w:val="24"/>
          <w:szCs w:val="24"/>
        </w:rPr>
        <w:t>Programu korekcyjno – edukacyjnego dla sprawców przemocy domowej w I połowie 2019r.</w:t>
      </w:r>
      <w:r>
        <w:rPr>
          <w:sz w:val="24"/>
          <w:szCs w:val="24"/>
        </w:rPr>
        <w:t xml:space="preserve"> – uzyskano dotację w wys. </w:t>
      </w:r>
      <w:r>
        <w:rPr>
          <w:b/>
          <w:sz w:val="24"/>
          <w:szCs w:val="24"/>
        </w:rPr>
        <w:t xml:space="preserve">12 000,00 zł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na realizację projektu pt. </w:t>
      </w:r>
      <w:r>
        <w:rPr>
          <w:b/>
          <w:sz w:val="24"/>
          <w:szCs w:val="24"/>
        </w:rPr>
        <w:t>„Akademia PoMocy II”</w:t>
      </w:r>
      <w:r>
        <w:rPr>
          <w:sz w:val="24"/>
          <w:szCs w:val="24"/>
        </w:rPr>
        <w:t xml:space="preserve"> współfinansowanego ze środków Ministerstwa Rodziny, Pracy i Polityki Społecznej w ramach Programu Osłonowego „Wspieranie Jednostek Samorządu Terytorialnego w Tworzeniu Systemu Przeciwdziałania Przemocy w Rodzinie” otrzymano dotację na 2019r. w kwocie </w:t>
        <w:br/>
      </w:r>
      <w:r>
        <w:rPr>
          <w:b/>
          <w:sz w:val="24"/>
          <w:szCs w:val="24"/>
        </w:rPr>
        <w:t>49 208,00 z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 xml:space="preserve">na realizację projektu </w:t>
      </w:r>
      <w:r>
        <w:rPr>
          <w:b/>
          <w:sz w:val="24"/>
          <w:szCs w:val="24"/>
        </w:rPr>
        <w:t>„Doposażenie wypożyczalni sprzętu pielęgnacyjnego, rehabilitacyjnego i wspomagającego, prowadzonej przez PCPR w Kolbuszowej”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finansowanego z </w:t>
      </w:r>
      <w:r>
        <w:rPr>
          <w:rFonts w:eastAsia="Calibri"/>
          <w:sz w:val="24"/>
          <w:szCs w:val="24"/>
        </w:rPr>
        <w:t xml:space="preserve">Regionalnego Programu Operacyjnego Województwa Podkarpackiego na lata 2014-2020, </w:t>
      </w:r>
      <w:r>
        <w:rPr>
          <w:rFonts w:eastAsia="Calibri"/>
          <w:bCs/>
          <w:sz w:val="24"/>
          <w:szCs w:val="24"/>
        </w:rPr>
        <w:t xml:space="preserve">Oś priorytetowa: </w:t>
      </w:r>
      <w:r>
        <w:rPr>
          <w:rFonts w:eastAsia="Calibri"/>
          <w:sz w:val="24"/>
          <w:szCs w:val="24"/>
        </w:rPr>
        <w:t xml:space="preserve">VIII Integracja społeczna, </w:t>
      </w:r>
      <w:r>
        <w:rPr>
          <w:rFonts w:eastAsia="Calibri"/>
          <w:bCs/>
          <w:sz w:val="24"/>
          <w:szCs w:val="24"/>
        </w:rPr>
        <w:t xml:space="preserve">Działania: </w:t>
      </w:r>
      <w:r>
        <w:rPr>
          <w:rFonts w:eastAsia="Calibri"/>
          <w:sz w:val="24"/>
          <w:szCs w:val="24"/>
        </w:rPr>
        <w:t xml:space="preserve">8.3, </w:t>
      </w:r>
      <w:r>
        <w:rPr>
          <w:sz w:val="24"/>
          <w:szCs w:val="24"/>
        </w:rPr>
        <w:t xml:space="preserve"> w 2019r. otrzymano dotację w wys. </w:t>
      </w:r>
      <w:r>
        <w:rPr>
          <w:rFonts w:eastAsia="Calibri"/>
          <w:b/>
          <w:bCs/>
          <w:sz w:val="24"/>
          <w:szCs w:val="24"/>
        </w:rPr>
        <w:t>410 372,01zł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left="92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Akapitzlis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2018r. i I połowie 2019r. Powiatowe Centrum Pomocy Rodzinie 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w Kolbuszowej poza realizacją bieżących zadań realizowało cztery projekty;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okresie od 01.02.2017r. do 30.11.2018r. PCPR realizowało Projekt </w:t>
      </w:r>
      <w:r>
        <w:rPr>
          <w:b/>
          <w:sz w:val="24"/>
          <w:szCs w:val="24"/>
        </w:rPr>
        <w:t>„Wsparcie dla rodzin zastępczych i ich wychowanków z Powiatu Kolbuszowskiego”</w:t>
      </w:r>
      <w:r>
        <w:rPr>
          <w:sz w:val="24"/>
          <w:szCs w:val="24"/>
        </w:rPr>
        <w:t xml:space="preserve"> w ramach Regionalnego Programu Operacyjnego Województwa Podkarpackiego, współfinansowany  </w:t>
        <w:br/>
        <w:t xml:space="preserve">z Europejskiego Funduszu Społecznego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jektem zostały objęte dwie grupy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ą grupę stanowili rodzice zastępczy. Dla osób sprawujących pieczę zastępczą </w:t>
        <w:br/>
        <w:t xml:space="preserve">w ramach projektu organizowane były treningi, podczas których rodzice mogli podnieść swoje kwalifikacje. Są to m.in. treningi integracji emocjonalnej, komunikacji partnerskiej oraz relacji rodzinnych i couchingu rodzicielskiego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Druga grupa to wychowankowie rodzinnej pieczy zastępczej, którzy ukończyli 15 rok życia. Projekt przewidywał dla nich ścieżkę dorosłości w postaci treningów m.in. kompetencji </w:t>
        <w:br/>
        <w:t xml:space="preserve">i umiejętności społecznych oraz kompetencji życiowych. Wychowankowie będą mogli także wziąć udział w warsztatach edukacyjnych, mających na celu naukę szybkiego czytania </w:t>
        <w:br/>
        <w:t xml:space="preserve">i zapamiętywania oraz rozeznanie na rynku pracy. Przewidziane są także zajęcia „młody rodzic” oraz spotkania integracyjne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projekcie wzięło udział 35 osób, przy czym niektórymi działaniami objęto też najbliższe otoczenie rodzin zastępczych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Zarówno rodzice zastępczy, jak również ich wychowankowie w ramach projektu mogli skorzystać z usług wsparcia w postaci poradnictwa psychologicznego i prawnego. Treningi </w:t>
        <w:br/>
        <w:t xml:space="preserve">i szkolenia odbywały się stacjonarnie oraz w formie wyjazdowej. Projekt był realizowany </w:t>
        <w:br/>
        <w:t xml:space="preserve">z zachowaniem równości szans oraz równego dostępu do projektu przez wszystkie osoby spełniające kryteria. Przez cały okres realizacji projektu uczestnicy objęci byli dodatkowym wsparciem koordynatora rodzinnej pieczy zastępczej oraz pracownika socjalnego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2018r. PCPR realizowało projekt </w:t>
      </w:r>
      <w:r>
        <w:rPr>
          <w:b/>
          <w:sz w:val="24"/>
          <w:szCs w:val="24"/>
        </w:rPr>
        <w:t>„Akademia PoMocy”</w:t>
      </w:r>
      <w:r>
        <w:rPr>
          <w:sz w:val="24"/>
          <w:szCs w:val="24"/>
        </w:rPr>
        <w:t xml:space="preserve"> współfinansowany ze środków Ministerstwa Rodziny, Pracy i Polityki Społecznej w ramach Programu Osłonowego „Wspieranie Jednostek Samorządu Terytorialnego w Tworzeniu Systemu Przeciwdziałania Przemocy w Rodzinie”. Wsparciem w ramach projektu objęte były osoby – mieszkańcy powiatu kolbuszowskiego doznające i zagrożone doznawaniem przemocy w rodzinie. </w:t>
        <w:br/>
        <w:t xml:space="preserve">W ramach projektu od maja 2018 roku uruchomiony został punkt konsultacyjny z dyżurami specjalistów w tym terapeuty oraz specjalisty pracy socjalnej, psychologa oraz prawnika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Działania w ramach projektu „Akademia PoMocy” obejmowały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arcie dla grupy samopomocowej ODP poprzez przeprowadzenie treningu konstruktywnych zachowań oraz warsztatów kosmetycznych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arcie dla grupy pracowników socjalnych pracujących w obszarze przeciwdziałania przemocy w rodzinie poprzez przeprowadzenie warsztatu psychologicznego </w:t>
        <w:br/>
        <w:t xml:space="preserve">i prawnego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a instruktażowe z procedury Niebieskiej Karty skierowane do członków grup roboczych – przedstawicieli oświaty z 12 szkół powiatu. 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Znaczącym działaniem w ramach projektu było również opracowanie diagnozy zjawiska przemocy w rodzinie na terenie powiatu, która posłużyła do stworzenia nowej Strategii Rozwiązywania Problemów Społecznych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2019r. PCPR rozpoczęło realizację projektu </w:t>
      </w:r>
      <w:r>
        <w:rPr>
          <w:b/>
          <w:sz w:val="24"/>
          <w:szCs w:val="24"/>
        </w:rPr>
        <w:t>„Akademia PoMocyII”</w:t>
      </w:r>
      <w:r>
        <w:rPr>
          <w:sz w:val="24"/>
          <w:szCs w:val="24"/>
        </w:rPr>
        <w:t xml:space="preserve"> współfinansowanego ze środków Ministerstwa Rodziny, Pracy i Polityki Społecznej </w:t>
        <w:br/>
        <w:t xml:space="preserve">w ramach Programu Osłonowego „Wspieranie Jednostek Samorządu Terytorialnego </w:t>
        <w:br/>
        <w:t xml:space="preserve">w Tworzeniu Systemu Przeciwdziałania Przemocy w Rodzinie”. </w:t>
      </w:r>
      <w:r>
        <w:rPr>
          <w:b/>
          <w:sz w:val="24"/>
          <w:szCs w:val="24"/>
        </w:rPr>
        <w:t>Projekt ten został uznany jaki trzeci najlepszy projekt w Polsce i nagrodzony przyznaniem dodatkowych środków w wys. 5000,00 zł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Wsparciem w ramach projektu objęte są osoby – mieszkańcy powiatu kolbuszowskiego doznające i zagrożone doznawaniem przemocy w rodzinie. W ramach projektu od maja 2019r. ponownie uruchomiony został punkt konsultacyjny z dyżurami specjalistów w tym terapeuty oraz specjalisty pracy socjalnej, psychologa i prawnika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Działania w ramach projektu „Akademia PoMocy II” obejmują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arcie dla grupy samopomocowej ODP poprzez przeprowadzenie wyjazdowego maratonu szkoleniowego „Akademia Rodziny – uwolnij dom od przemocy” oraz warsztatów, a także rodzinnych wyjazdów do kina i teatru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arcie dla grupy pracowników socjalnych pracujących w obszarze przeciwdziałania przemocy w rodzinie poprzez przeprowadzenie dwóch superwizji przez certyfikowanego specjalistę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szkolenia instruktażowe z procedury Niebieskiej Karty skierowane do członków grup roboczych – przedstawicieli służby zdrowia 12 ośrodków zdrowia z terenu powiatu. 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ojekt zakończy Konferencja Podsumowująca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2019r. PCPR rozpoczęło także realizację projektu pt. </w:t>
      </w:r>
      <w:r>
        <w:rPr>
          <w:b/>
          <w:sz w:val="24"/>
          <w:szCs w:val="24"/>
        </w:rPr>
        <w:t>„Doposażenie wypożyczalni sprzętu pielęgnacyjnego, rehabilitacyjnego i wspomagającego, prowadzonej przez PCPR w Kolbuszowej”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finansowanego z </w:t>
      </w:r>
      <w:r>
        <w:rPr>
          <w:rFonts w:eastAsia="Calibri"/>
          <w:sz w:val="24"/>
          <w:szCs w:val="24"/>
        </w:rPr>
        <w:t xml:space="preserve">Regionalnego Programu Operacyjnego Województwa Podkarpackiego na lata 2014-2020, </w:t>
      </w:r>
      <w:r>
        <w:rPr>
          <w:rFonts w:eastAsia="Calibri"/>
          <w:bCs/>
          <w:sz w:val="24"/>
          <w:szCs w:val="24"/>
        </w:rPr>
        <w:t xml:space="preserve">Oś priorytetowa: </w:t>
      </w:r>
      <w:r>
        <w:rPr>
          <w:rFonts w:eastAsia="Calibri"/>
          <w:sz w:val="24"/>
          <w:szCs w:val="24"/>
        </w:rPr>
        <w:t xml:space="preserve">VIII Integracja społeczna, </w:t>
      </w:r>
      <w:r>
        <w:rPr>
          <w:rFonts w:eastAsia="Calibri"/>
          <w:bCs/>
          <w:sz w:val="24"/>
          <w:szCs w:val="24"/>
        </w:rPr>
        <w:t xml:space="preserve">Działania: </w:t>
      </w:r>
      <w:r>
        <w:rPr>
          <w:rFonts w:eastAsia="Calibri"/>
          <w:sz w:val="24"/>
          <w:szCs w:val="24"/>
        </w:rPr>
        <w:t xml:space="preserve">8.3, </w:t>
      </w:r>
      <w:r>
        <w:rPr>
          <w:sz w:val="24"/>
          <w:szCs w:val="24"/>
        </w:rPr>
        <w:t xml:space="preserve"> W ramach tego projektu zostanie doposażona już istniejąca wypożyczalnia sprzętu rehabilitacyjnego w około 30 rodzajów nowych sprzętów o łącznej wartości około 306 000,00zł. Ponadto dofinansowana będzie działalność Wypożyczalni w zakresie przechowywania, obsługi i bieżącej konserwacji sprzętu oraz jego transportu do klienta. Zorganizowane zostaną także szkolenia dla osób sprawujących opiekę nad osobą zależną, niepełnosprawną w zakresie bezpośredniej opieki i pielęgnacji. Realizacja projektu przewidziana jest do października 2022r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eastAsia="Arial Unicode MS"/>
      <w:b/>
      <w:bCs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1:00Z</dcterms:created>
  <dc:creator>Domownik</dc:creator>
  <dc:description/>
  <cp:keywords/>
  <dc:language>en-US</dc:language>
  <cp:lastModifiedBy>PCPR-119V</cp:lastModifiedBy>
  <cp:lastPrinted>2017-08-09T08:54:00Z</cp:lastPrinted>
  <dcterms:modified xsi:type="dcterms:W3CDTF">2019-08-07T09:01:00Z</dcterms:modified>
  <cp:revision>16</cp:revision>
  <dc:subject/>
  <dc:title/>
</cp:coreProperties>
</file>