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prawozdanie z realizacji programu korekcyjno-edukacyjneg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k 2019, edycja I i II</w:t>
        <w:br/>
      </w:r>
    </w:p>
    <w:p>
      <w:pPr>
        <w:pStyle w:val="Normal"/>
        <w:spacing w:before="0" w:after="0"/>
        <w:ind w:firstLine="708"/>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pl-PL"/>
        </w:rPr>
        <w:t xml:space="preserve">Program korekcyjno-edukacyjny (PKE) realizowany przez Powiatowe Centrum Pomocy Rodzinie w Kolbuszowej kierowany jest do osób, które stosują przemoc wobec członków swoich rodzin. Główne założenie programu oparte jest na przekonaniu, że za przemoc w rodzinie w pełni odpowiada osoba, która przemoc stosuje i dlatego to ona powinna podejmować działania związane z jej zaprzestaniem. Jest on oparty na koncepcji behawioralno-poznawczej, w której przemoc to zachowania wyuczone, a więc poddając osoby stosujące ją odpowiednim oddziaływaniom, można doprowadzić do zmiany tych zachowań na alternatywne i akceptowane społecznie. </w:t>
      </w:r>
    </w:p>
    <w:p>
      <w:pPr>
        <w:pStyle w:val="Normal"/>
        <w:spacing w:before="0" w:after="0"/>
        <w:ind w:firstLine="708"/>
        <w:jc w:val="both"/>
        <w:rPr/>
      </w:pPr>
      <w:r>
        <w:rPr>
          <w:rFonts w:eastAsia="Times New Roman" w:cs="Times New Roman" w:ascii="Times New Roman" w:hAnsi="Times New Roman"/>
          <w:sz w:val="28"/>
          <w:szCs w:val="28"/>
          <w:lang w:eastAsia="pl-PL"/>
        </w:rPr>
        <w:t>Program realizowany jest w grupie od 6-12 osób, obejmuje 24 sesje, po  2,5 godz. każda, co daje razem 60 godzin zaję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 2019r. odbyły się dwie edycje programu korekcyjno – edukacyjnego dla osób stosujących przemoc w rodzini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ierwsza grupa osób stosujących przemoc (OSP) uczestniczyła w programie </w:t>
        <w:br/>
        <w:t xml:space="preserve">w terminie od 05.03.2019r. do 28.05.2019r. Grupa składała się </w:t>
        <w:br/>
        <w:t>z 9 mężczyzn. Były to głównie osoby, które miały założoną procedurę Niebieskiej Karty. Jednocześnie część z nich w trakcie trwania programu uczestniczyła w psychoterapii leczenia uzależnienia od alkoholu w PLUiW (głównie w Poradni w Kolbuszowej w Centrum Psychiatrii ANIMA) lub już była leczona odwykowo w tej Poradni. Z tej grupy 7 uczestników ukończyło program i uzyskało stosowne zaświadczenie.</w:t>
      </w:r>
    </w:p>
    <w:p>
      <w:pPr>
        <w:pStyle w:val="Normal"/>
        <w:jc w:val="both"/>
        <w:rPr/>
      </w:pPr>
      <w:r>
        <w:rPr>
          <w:rFonts w:cs="Times New Roman" w:ascii="Times New Roman" w:hAnsi="Times New Roman"/>
          <w:sz w:val="28"/>
          <w:szCs w:val="28"/>
        </w:rPr>
        <w:t xml:space="preserve">Druga grupa realizowała program w terminie od 01.10.2019r. do 17.12.2019r. </w:t>
        <w:br/>
        <w:t>i składała się z 8 osób (7 mężczyzn i 1 kobiety, która brała udział w programie indywidualnie). Były to głównie osoby, które miały założoną procedurę Niebieskiej Karty, a także wyroki z art. 207 KK za znęcanie się nad członkami rodziny. Dodatkowo dwie osoby, z tej grupy miały zakaz zbliżania się do członków rodziny ze względu na swoje zachowania przemocowe, a ich ocena zachowań było w postępowaniu przygotowawczym. Jednocześnie część z nich w trakcie trwania programu uczestniczyła w psychoterapii leczenia uzależnienia od alkoholu w PLUiW (głównie w Poradni w Kolbuszowej w Centrum Psychiatrii ANIMA) lub już była leczona odwykowo w tej Poradni. Wszystkie osoby z grupy ukończyły program i uzyskały stosowne zaświadczenie.</w:t>
      </w:r>
    </w:p>
    <w:p>
      <w:pPr>
        <w:pStyle w:val="Normal"/>
        <w:spacing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ak podczas każdego programu korekcyjnego, jego początkowe spotkania grupowe były nakierowane na budowanie zaufania pomiędzy uczestnikami, rozpoczynanie procesu terapeutycznego, zawieranie kontraktów, wyjaśnianie ich zasad oraz zasad dalszego monitoringu i ewaluacji programu.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ierwsze  sesje przeznaczone były na przekazanie wiedzy teoretycznej, ale również konfrontowanie przekonań, które leżały u podstaw usprawiedliwiania przemocy, a ich celem było wzięcie odpowiedzialności przez uczestników programu za własne zachowania i zmiana ich na konstruktywne </w:t>
        <w:br/>
        <w:t>i akceptowalne społecznie. Uczestnicy dokonali bilansu szybkich korzyści płynących z przemocy i odroczonych negatywnych konsekwencji i starali się wybierać te, które przyniosą zadowolenie zarówno ich partnerom, jak im samym.</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arsztatowa część programu wymagała od uczestników większej aktywności i zaangażowania, gdyż była nastawiona na treningi, ćwiczenia terapeutyczne, analizy i pracę samodzielną. Na tym etapie uczestnicy mogli zapoznać się z metodami i technikami konstruktywnego radzenia sobie</w:t>
        <w:br/>
        <w:t xml:space="preserve"> z emocjami i radzenia sobie w sytuacjach stresu. Prowadzący uczył wprowadzania technik relaksacyjnych, oraz współodczuwania z osobami doświadczającymi przemocy itp.(według załączonego program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Uczestnicy programu, w obu grupach wykazali się średnią motywacją jeśli chodzi o wypełnianie kwestionariuszy kontrolowania – niektórym łatwo było się odnieść do sytuacji, w których prezentowali swoja przewagę wobec bliskich osób. Jednak niektóre osoby próbowały nadal minimalizować swoje negatywne zachowania, przerzucać odpowiedzialność na bliskich za swoje reakcje, racjonalizować je, uogólniać konsekwencje i motywy działań. Mimo tego zabierali głos w dyskusji i dzielili się wzajemnie własnymi doświadczeniami. Największą trudność w tym ćwiczeniu sprawiało im nazywanie własnych emocji, które przeżywali podczas sytuacji bycia sprawcą oraz zaraz po zakończeniu wydarzenia. Dużą trudność stanowiło również wzięcie odpowiedzialności za własne zachowania, niektórzy obwiniali ciągle inne osoby z domu za „prowokowanie tych awantur” i „niesprawiedliwą ocenę sytuacji”. Obie grupy nie cechowały się dużym stopniem wzajemnego zaufania. Osoby niezbyt chętnie chciały przekazywać informacje zwrotne, jak też wypowiadać się na swój temat. Co ciekawe, obie grupy wydawały się zamknięte w sobie aż do momentu wzajemnych ćwiczeń i treningów oraz warsztatów, które wymagały dużo większego zaangażowania ze strony uczestników. Wtedy to osoby biorące udział w PKE częściej zabierały głos, zadawały pytania, podejmowały dyskusj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wyniku oddziaływań programu udało się wypracować przez OSP refleksję co do stosowania przemocy, brania za nią odpowiedzialności oraz sięgania po alternatywne zachowania i postawy względem agresji w kontaktach z bliskimi. Pracowali nad konstruktywnym radzeniem sobie z emocjami – przede wszystkim ze złością, gniewem oraz niekontrolowanymi wybuchami nagromadzonego napięcia. Uczestnicy przejawiali  trudności w nazywaniu uczuć i ich określaniu. Można wysnuć wnioski, że każda grupa uczestników powyższego programu ma trudności jeśli chodzi o obszar własnej emocjonalności, a raczej widoczne są tu głębokie deficyty spowodowane nie tylko czynnikami osobowościowymi , ale też często uzależnieniem od alkohol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żą trudność stanowiła dla wszystkich uczestników nauka umiejętności konstruktywnego komunikowania się bez przemocy, stosowania cztero- etapowego sposobu komunikacji, wyrażania swoich emocji oraz przyjmowania konstruktywnej krytyk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były się również sesje poświęcone uświadomieniu korelacji występowania zachowań agresywnych z problemami alkoholowymi, a także pokazujące, w jaki sposób dodatkowo uzależnienie od alkoholu obciąża funkcjonowanie i zachowania uczestnika. Uczestnicy biorący udział w terapii uzależnienia potwierdzali tę zależnoś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lejnym, potwierdzonym przez grupę uczestników programu, był fakt, że uczestnicy bardziej radzili sobie z przyswajaniem wiedzy teoretycznej (tj. jakie są  rodzaje  przemocy i co nią jest, a także co do przekonań i opinii n/t stereotypów i mitów funkcjonujących w rodzinach z problemem przemocy) niż z treningiem konstruktywnych zachowań, co znalazło swoje odzwierciedlenie </w:t>
        <w:br/>
        <w:t>w ankietach końcowych.</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W końcowej części programu uczestnicy opracowywali „plany na wyjście”. Zawierały one poszczególne kroki do realizacji na przyszłość – m.in. podjęcie leczenia odwykowego, podjecie ewentualnej psychoterapii zaburzeń osobowości, wizyty psychologiczne lub uczestnictwo w terapii systemowej rodziny. Ponadto w tej części programu uczestnicy przeprowadzali podsumowanie i ocenę wzajemnych korzyści i efektów uczestnictwa </w:t>
        <w:br/>
        <w:t>w programie. Mogli także zidentyfikować własne deficyty i braki, które wymagają podjęcia szczególnych, indywidualnych oddziaływa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odczas ostatniej sesji uczestnicy zarówno pierwszej, jak i drugiej edycji programu spotkali się z osobą, która ma za zadanie monitorowanie ich dalszego funkcjonowania po zakończeniu programu, w celu zapoznania się i podpisania zgody na monitoring w ich najbliższym środowisku.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odsumowując, uczestnictwo w PKE spowodowało u większości osób zmianę podejścia, co do postrzegania samej przemocy oraz wzrost świadomości, które zachowania i akty są przemocą. Zadowalające w wynikach (na postawie przeprowadzonych ankiet) jest to, że osoby zaczęły inaczej postrzegać nie tylko samo zjawisko przemocy, ale także analizować własne zachowanie </w:t>
        <w:br/>
        <w:t>i postępowanie. Satysfakcjonującym faktem jest także zmiana w sposobie myślenia uczestników, jeśli chodzi o podejście stereotypowe i sztywne schematy poznawcz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57:00Z</dcterms:created>
  <dc:creator>aaa</dc:creator>
  <dc:description/>
  <cp:keywords/>
  <dc:language>en-US</dc:language>
  <cp:lastModifiedBy>PCPR-119V</cp:lastModifiedBy>
  <cp:lastPrinted>2016-05-11T09:38:00Z</cp:lastPrinted>
  <dcterms:modified xsi:type="dcterms:W3CDTF">2020-01-21T09:31:00Z</dcterms:modified>
  <cp:revision>9</cp:revision>
  <dc:subject/>
  <dc:title/>
</cp:coreProperties>
</file>